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850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1" t="-325" r="-571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65</w:t>
            </w:r>
          </w:p>
          <w:p>
            <w:pPr>
              <w:pStyle w:val="Style5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 мая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5 года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3"/>
        <w:spacing w:lineRule="auto" w:line="240"/>
        <w:ind w:left="0" w:right="0" w:hanging="0"/>
        <w:rPr/>
      </w:pPr>
      <w:r>
        <w:rPr>
          <w:rStyle w:val="StrongEmphasis"/>
          <w:b/>
          <w:sz w:val="28"/>
          <w:szCs w:val="28"/>
        </w:rPr>
        <w:t>Итоговый документ</w:t>
      </w:r>
    </w:p>
    <w:p>
      <w:pPr>
        <w:pStyle w:val="TextBody"/>
        <w:rPr>
          <w:sz w:val="28"/>
          <w:szCs w:val="28"/>
        </w:rPr>
      </w:pPr>
      <w:r>
        <w:rPr/>
        <w:t>по результатам публичных слушаний, проведённых</w:t>
      </w:r>
      <w:r>
        <w:rPr>
          <w:lang w:val="en-US"/>
        </w:rPr>
        <w:t xml:space="preserve"> </w:t>
      </w:r>
      <w:r>
        <w:rPr>
          <w:lang w:val="ru-RU"/>
        </w:rPr>
        <w:t>0</w:t>
      </w:r>
      <w:r>
        <w:rPr>
          <w:lang w:val="en-US"/>
        </w:rPr>
        <w:t xml:space="preserve">7 </w:t>
      </w:r>
      <w:r>
        <w:rPr>
          <w:lang w:val="ru-RU"/>
        </w:rPr>
        <w:t>ма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в 12 часов  в здании Администрации Бургинского сельского поселения  по адресу:  Маловишерский район, д. Бурга, ул. Новгородская, д.34а,  по проекту решения  </w:t>
      </w:r>
      <w:r>
        <w:rPr>
          <w:lang w:val="ru-RU"/>
        </w:rPr>
        <w:t>о внесении изменений и дополнений в Устав Бургинского сельского поселения</w:t>
      </w:r>
      <w:r>
        <w:rPr/>
        <w:t xml:space="preserve">.  </w:t>
      </w:r>
    </w:p>
    <w:p>
      <w:pPr>
        <w:pStyle w:val="Style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о 12 человек. В ходе проведённых публичных слушаний, предложений и замечаний по проекту   решения не поступило.</w:t>
      </w:r>
    </w:p>
    <w:p>
      <w:pPr>
        <w:pStyle w:val="Style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Маршалова Т.Ю.</w:t>
      </w:r>
    </w:p>
    <w:p>
      <w:pPr>
        <w:pStyle w:val="Style66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Иванова О.В.</w:t>
      </w:r>
    </w:p>
    <w:p>
      <w:pPr>
        <w:pStyle w:val="Style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rFonts w:cs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От  12.05.2025  № 152           д. Бурга</w:t>
      </w:r>
    </w:p>
    <w:p>
      <w:pPr>
        <w:pStyle w:val="Style5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 «Об исполнении бюджета Бургинского сельского поселения  за 2024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ствуясь пунктом 3 статьи 28 Федерального закона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Бургиском сельском поселении, утвержденным решением Совета депутатов Бургиского сельского поселения от 08.06.2011№41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ставом  Бург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го поселе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тчёту об исполнении бюджета  Бургинского сельского поселения за 2024 год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 мая 2025 года в 12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в здании Администрации Бургинского сельского поселения, расположенном по адресу: Новгородская область, Маловишерский район, д. Бурга, ул. Новгородская д. 34а,  ауд. №10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Разместить  отчет об исполнении бюджета Бургинского  сельского поселения за 2024 год на официальном сайте администрации Бургинского  сельского поселения: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burginskoe-r49.gosweb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разделе «Бюджет», замечания и вопросы в электронном виде направлять</w:t>
      </w:r>
      <w:r>
        <w:rPr>
          <w:color w:val="000000"/>
          <w:sz w:val="24"/>
          <w:szCs w:val="24"/>
          <w:shd w:fill="FFFFFF" w:val="clear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ициальный сайт администрации Бургинского  сельского поселения: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burginskoe-r49.gosweb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 на электронную  почт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dmbyrgpos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ения, замечания и вопросы в письменном виде направлять по адресу: 174280. Новгородская область, Маловишерский район, д. Бурга, ул. Новгородская, д.34 а, Администрация Бургинского  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rmal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И.И.Фёдорова</w:t>
      </w:r>
    </w:p>
    <w:p>
      <w:pPr>
        <w:pStyle w:val="Normal"/>
        <w:spacing w:lineRule="auto" w:line="240"/>
        <w:ind w:left="-1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ОЕКТ</w:t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/>
        <w:ind w:left="1416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 Е Ш Е Н И Е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. 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 №      д. Бурга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сполнении  бюджета    Бургинского сельского поселения з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Об исполнении  бюджета    Бургинского сельского поселения з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ургинского сельского поселения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3"/>
        </w:numPr>
        <w:ind w:left="9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поселения за 2024 год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ходам в сумме 21 265 170,79  рублей и расходам в сумме 21 398 816,14 рублей с  дефицитом в сумме   133 645,35 рублей по следующим прилагаемым показателям:</w:t>
      </w:r>
    </w:p>
    <w:p>
      <w:pPr>
        <w:pStyle w:val="Normal"/>
        <w:numPr>
          <w:ilvl w:val="0"/>
          <w:numId w:val="2"/>
        </w:numPr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бюджета по кодам классификации доходов бюджетов согласно приложению 1;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-   по расходам   бюджета по разделам и подразделам классифик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расходов бюджетов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 бюджета  по  ведомственной  структуре расходов бюджета Бургинского сельского   поселения 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источникам  финансирования дефицита бюджета по кодам классификации источников финансирования дефицитов   бюджетов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9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 бюллетене «Бургинский вестник» и разместить на официальном сайте Администрации Бургинского сельского поселения в сети Интернет.</w:t>
      </w:r>
    </w:p>
    <w:p>
      <w:pPr>
        <w:pStyle w:val="ConsNormal"/>
        <w:widowControl/>
        <w:ind w:left="9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И.И.Фёдоро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БУРГИНСКОГО СЕЛЬСКОГО ПОСЕЛЕНИЯ ПО КОДАМ КЛАССИФИКАЦИИ ДОХОД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ЗА 202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0"/>
        <w:gridCol w:w="14"/>
        <w:gridCol w:w="67"/>
        <w:gridCol w:w="5073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в рубл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3 542,6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00   01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 908,6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 0201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, а так же доходов от долевого участия в организации, полученных физическим лицом-налоговым резидентом  Российской Федерации в виде дивиден9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78,8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 0202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учредивших адвокатские кабинеты, 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52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 02130  01  0000  110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 Российской Федерации в виде дивиденд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6,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 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48 007,5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 0200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348 007,5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 0223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46 336,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 02231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 246 336,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 0224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79,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 02241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 979,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 0225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33 203,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 02251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 333 203,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 0226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44 510,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 02261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(по нормативам, установленным Федеральным законом о федеральном бюджете в целях формирования  дорожных фондов субъектов Российской Федерации)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44 510,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06  000000   00   000   00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 НА ИМУЩЕСТВ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95 626,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6   010000   00   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физических лиц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 458,0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  010301   1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2 458,0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6   0600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5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168,4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6   0603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налог  с организаций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80 938,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  060331   10   000 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580 938,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 060400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82 229,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 060431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982 229,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ур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587,1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 0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 4000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 402001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0 00  000 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129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05020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 819,8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51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 же средства от продажи права на заключение  договоров аренды, находящие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 819,82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0503000 00 000 12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9,18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10 00 000 12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309,18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00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89,16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06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43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89,16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0602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43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 от продажи земельных участков, государственная  собственность на которые разграничена 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89,16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4 060251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43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 от продажи земельных участков, находящихся 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589,16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6 000000  00  000  000  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18,98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6 070000  00  000  140  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18,98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6 070100  00  000  140  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18,98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6 070101  00  000  140  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 118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0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01 041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2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  бюджетной системы Российской Федераци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01 041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  10000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437 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 16001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 437 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 160011  10   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 437 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200000 00 000 150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 бюджетной системы Российской Федерации (межбюджетные субсидии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19 00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2 299990 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19 00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99991 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319 00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300000 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 287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2 300240 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1 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 на 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0 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987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1 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9 987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4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2 953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49999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2 953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1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202 953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 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 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 300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: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265 170,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Расходы  бюджета по разделам и подразделам классификации расходов бюдже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87"/>
        <w:gridCol w:w="488"/>
        <w:gridCol w:w="1375"/>
        <w:gridCol w:w="562"/>
        <w:gridCol w:w="1913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в руб.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 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398 816,14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5 123,75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 632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 632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 632,60</w:t>
            </w:r>
          </w:p>
        </w:tc>
      </w:tr>
      <w:tr>
        <w:trPr>
          <w:trHeight w:val="4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государственных (муниципальных 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 632,60</w:t>
            </w:r>
          </w:p>
        </w:tc>
      </w:tr>
      <w:tr>
        <w:trPr>
          <w:trHeight w:val="49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439,7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92,8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70 510,85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 973,00</w:t>
            </w:r>
          </w:p>
        </w:tc>
      </w:tr>
      <w:tr>
        <w:trPr>
          <w:trHeight w:val="90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3 973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 мероприятий  программы  </w:t>
            </w:r>
          </w:p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3 973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3 973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3 973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3 973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56 537,8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56 537,85</w:t>
            </w:r>
          </w:p>
        </w:tc>
      </w:tr>
      <w:tr>
        <w:trPr>
          <w:trHeight w:val="28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1 497,07</w:t>
            </w:r>
          </w:p>
        </w:tc>
      </w:tr>
      <w:tr>
        <w:trPr>
          <w:trHeight w:val="28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1 497,07</w:t>
            </w:r>
          </w:p>
        </w:tc>
      </w:tr>
      <w:tr>
        <w:trPr>
          <w:trHeight w:val="4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4 848,1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6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 048,97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5 652,5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5 652,5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367,37</w:t>
            </w:r>
          </w:p>
        </w:tc>
      </w:tr>
      <w:tr>
        <w:trPr>
          <w:trHeight w:val="32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285,21</w:t>
            </w:r>
          </w:p>
        </w:tc>
      </w:tr>
      <w:tr>
        <w:trPr>
          <w:trHeight w:val="32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388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388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5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лата прочих налогов, сбор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2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06,2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за счет средств межбюджетного трансфер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0085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</w:t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0085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</w:t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90085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 000,0</w:t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закупка товаров, работ и услуг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90085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 700,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счетной палаты Маловишерского муниципального рай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 7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6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 980,3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ы Главы сельского посе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00199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 980,3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199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9 980,3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199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9 980,3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 3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2021-20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 3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800,0</w:t>
            </w:r>
          </w:p>
        </w:tc>
      </w:tr>
      <w:tr>
        <w:trPr>
          <w:trHeight w:val="103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0,0</w:t>
            </w:r>
          </w:p>
        </w:tc>
      </w:tr>
      <w:tr>
        <w:trPr>
          <w:trHeight w:val="3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41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 987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9 987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9 987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9 987,50</w:t>
            </w:r>
          </w:p>
        </w:tc>
      </w:tr>
      <w:tr>
        <w:trPr>
          <w:trHeight w:val="50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700,0</w:t>
            </w:r>
          </w:p>
        </w:tc>
      </w:tr>
      <w:tr>
        <w:trPr>
          <w:trHeight w:val="7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7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7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7,5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959,1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959,1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959,11</w:t>
            </w:r>
          </w:p>
        </w:tc>
      </w:tr>
      <w:tr>
        <w:trPr>
          <w:trHeight w:val="80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 959,1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 959,1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 959,1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 959,1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 959,11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681 793,92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 681 793,9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 681 793,9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1 305,4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1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7 256,1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557 256,1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557 256,1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557 256,16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67 649,26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867 649,26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867 649,26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867 649,2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51 705,0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507 764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507 764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507 764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507 764,0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(Содержание автомобильных дорог общего пользования местного значения)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027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1 743,84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0027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561 743,84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0027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561 743,84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0027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561 743,84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работ по содержанию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2 197,16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2 197,16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2 197,16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2 197,1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 783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8 783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8 783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8 783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8 783,50</w:t>
            </w:r>
          </w:p>
        </w:tc>
      </w:tr>
      <w:tr>
        <w:trPr>
          <w:trHeight w:val="33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1 806,5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1 806,5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1 806,5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75 432,7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 675 432,7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 674 512,1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 674 512,16</w:t>
            </w:r>
          </w:p>
        </w:tc>
      </w:tr>
      <w:tr>
        <w:trPr>
          <w:trHeight w:val="30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 674 512,16</w:t>
            </w:r>
          </w:p>
        </w:tc>
      </w:tr>
      <w:tr>
        <w:trPr>
          <w:trHeight w:val="309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,59</w:t>
            </w:r>
          </w:p>
        </w:tc>
      </w:tr>
      <w:tr>
        <w:trPr>
          <w:trHeight w:val="309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20,59</w:t>
            </w:r>
          </w:p>
        </w:tc>
      </w:tr>
      <w:tr>
        <w:trPr>
          <w:trHeight w:val="309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иных платеже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20,5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553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6 553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210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6 553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210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6 553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210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6 553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содержание мест захоронений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86,0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686,0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686,0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686,0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686,0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5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 234,6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7 234,6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7 234,63</w:t>
            </w:r>
          </w:p>
        </w:tc>
      </w:tr>
      <w:tr>
        <w:trPr>
          <w:trHeight w:val="46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7 234,63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7 234,63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0585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06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1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финансирование  проектов  местной инициативы  граждан, включенной в муниципальную программу разви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территории  Бургинского сельского поселения Новгородской обла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07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 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 9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 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 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 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 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2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398 816,14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color w:val="000000"/>
        </w:rPr>
        <w:t>Расходы бюджета  по  ведомственной  структуре расходов бюджета Бургинского сельского   поселения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687"/>
        <w:gridCol w:w="563"/>
        <w:gridCol w:w="687"/>
        <w:gridCol w:w="1238"/>
        <w:gridCol w:w="625"/>
        <w:gridCol w:w="1700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год</w:t>
            </w:r>
          </w:p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 398 816,14</w:t>
            </w:r>
          </w:p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 398 816,14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 705 123,75</w:t>
            </w:r>
          </w:p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65 632,6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65 632,6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1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65 632,60</w:t>
            </w:r>
          </w:p>
        </w:tc>
      </w:tr>
      <w:tr>
        <w:trPr>
          <w:trHeight w:val="45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  государственных (муниципальных 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65 632,60</w:t>
            </w:r>
          </w:p>
        </w:tc>
      </w:tr>
      <w:tr>
        <w:trPr>
          <w:trHeight w:val="49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 439,79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1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 092,8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 270 510,85</w:t>
            </w:r>
          </w:p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53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3 973,00</w:t>
            </w:r>
          </w:p>
        </w:tc>
      </w:tr>
      <w:tr>
        <w:trPr>
          <w:trHeight w:val="90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Реализация  мероприятий  программы  </w:t>
            </w:r>
          </w:p>
          <w:p>
            <w:pPr>
              <w:pStyle w:val="Style53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 056 537,8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956 537,85</w:t>
            </w:r>
          </w:p>
        </w:tc>
      </w:tr>
      <w:tr>
        <w:trPr>
          <w:trHeight w:val="28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 497,07</w:t>
            </w:r>
          </w:p>
        </w:tc>
      </w:tr>
      <w:tr>
        <w:trPr>
          <w:trHeight w:val="28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 497,07</w:t>
            </w:r>
          </w:p>
        </w:tc>
      </w:tr>
      <w:tr>
        <w:trPr>
          <w:trHeight w:val="4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64 848,10</w:t>
            </w:r>
          </w:p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 6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4 048,97</w:t>
            </w:r>
          </w:p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85 652,58</w:t>
            </w:r>
          </w:p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85 652,58</w:t>
            </w:r>
          </w:p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8 367,37</w:t>
            </w:r>
          </w:p>
        </w:tc>
      </w:tr>
      <w:tr>
        <w:trPr>
          <w:trHeight w:val="32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 285,21</w:t>
            </w:r>
          </w:p>
        </w:tc>
      </w:tr>
      <w:tr>
        <w:trPr>
          <w:trHeight w:val="32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9 388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9 388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 05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плата прочих налогов, сбо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32,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 706,20</w:t>
            </w:r>
          </w:p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чие расходы за счет средств межбюджетного трансфе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90085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 000,0</w:t>
            </w:r>
          </w:p>
        </w:tc>
      </w:tr>
      <w:tr>
        <w:trPr>
          <w:trHeight w:val="25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90085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 000,0</w:t>
            </w:r>
          </w:p>
        </w:tc>
      </w:tr>
      <w:tr>
        <w:trPr>
          <w:trHeight w:val="25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7590085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00 000,0</w:t>
            </w:r>
          </w:p>
        </w:tc>
      </w:tr>
      <w:tr>
        <w:trPr>
          <w:trHeight w:val="25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7590085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0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4 700,0</w:t>
            </w:r>
          </w:p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000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4 7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006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54 7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54 700,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54 7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9 980,3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1999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9 980,3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999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79 980,3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999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79 980,3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4 3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на 2021-2024 </w:t>
            </w:r>
            <w:r>
              <w:rPr>
                <w:rFonts w:cs="Times New Roman"/>
                <w:i/>
                <w:sz w:val="20"/>
                <w:szCs w:val="20"/>
              </w:rPr>
              <w:t>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 3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 800,0</w:t>
            </w:r>
          </w:p>
        </w:tc>
      </w:tr>
      <w:tr>
        <w:trPr>
          <w:trHeight w:val="103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1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1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 9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200,0</w:t>
            </w:r>
          </w:p>
        </w:tc>
      </w:tr>
      <w:tr>
        <w:trPr>
          <w:trHeight w:val="3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00,0</w:t>
            </w:r>
          </w:p>
        </w:tc>
      </w:tr>
      <w:tr>
        <w:trPr>
          <w:trHeight w:val="41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 987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79 987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79 987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79 987,50</w:t>
            </w:r>
          </w:p>
        </w:tc>
      </w:tr>
      <w:tr>
        <w:trPr>
          <w:trHeight w:val="50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 700,0</w:t>
            </w:r>
          </w:p>
        </w:tc>
      </w:tr>
      <w:tr>
        <w:trPr>
          <w:trHeight w:val="71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 3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987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987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87,5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 959,11</w:t>
            </w:r>
          </w:p>
        </w:tc>
      </w:tr>
      <w:tr>
        <w:trPr>
          <w:trHeight w:val="80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10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10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10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10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>
          <w:trHeight w:val="37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8 681 793,92</w:t>
            </w:r>
          </w:p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8 681 793,9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3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8 681 793,9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41 305,4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 4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 4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 4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1015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 4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17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 557 256,1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 557 256,1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 557 256,1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 557 256,16</w:t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867 649,26</w:t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867 649,26</w:t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867 649,26</w:t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867 649,2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 151 705,00</w:t>
            </w:r>
          </w:p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2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 507 764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2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 507 764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2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 507 764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2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 507 764,0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(Содержание автомобильных дорог общего пользования местного значения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27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561 743,84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10027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561 743,84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10027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561 743,84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10027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561 743,84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финансирование работ по содержанию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1002S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82 197,16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1002S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82 197,16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1002S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82 197,16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1002S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82 197,1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3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783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3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8 783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3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8 783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3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8 783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3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8 783,50</w:t>
            </w:r>
          </w:p>
        </w:tc>
      </w:tr>
      <w:tr>
        <w:trPr>
          <w:trHeight w:val="3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 321 806,5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 321 806,5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 321 806,58</w:t>
            </w:r>
          </w:p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675 432,7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 675 432,7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 674 512,1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 674 512,16</w:t>
            </w:r>
          </w:p>
        </w:tc>
      </w:tr>
      <w:tr>
        <w:trPr>
          <w:trHeight w:val="30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 674 512,16</w:t>
            </w:r>
          </w:p>
        </w:tc>
      </w:tr>
      <w:tr>
        <w:trPr>
          <w:trHeight w:val="30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20,59</w:t>
            </w:r>
          </w:p>
        </w:tc>
      </w:tr>
      <w:tr>
        <w:trPr>
          <w:trHeight w:val="30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20,59</w:t>
            </w:r>
          </w:p>
        </w:tc>
      </w:tr>
      <w:tr>
        <w:trPr>
          <w:trHeight w:val="30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 иных платеже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20,59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2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00210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2102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2102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2102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рганизация и содержание мест захоронений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4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 686,00</w:t>
            </w:r>
          </w:p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1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7 686,00</w:t>
            </w:r>
          </w:p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1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7 686,00</w:t>
            </w:r>
          </w:p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1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7 686,00</w:t>
            </w:r>
          </w:p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1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7 686,00</w:t>
            </w:r>
          </w:p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97 234,63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5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97 234,63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5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97 234,63</w:t>
            </w:r>
          </w:p>
        </w:tc>
      </w:tr>
      <w:tr>
        <w:trPr>
          <w:trHeight w:val="46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5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97 234,63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5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97 234,63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585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6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672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2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2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1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2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Софинансирование  проектов  местной инициативы  граждан, включенной в муниципальную программу развития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территории  Бургинского сельского поселения Новгоро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7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7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7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7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7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0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0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0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1 398 816,14 </w:t>
            </w:r>
          </w:p>
          <w:p>
            <w:pPr>
              <w:pStyle w:val="Style5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0"/>
        <w:ind w:right="0" w:firstLine="540"/>
        <w:jc w:val="center"/>
        <w:rPr>
          <w:sz w:val="20"/>
          <w:szCs w:val="20"/>
        </w:rPr>
      </w:pPr>
      <w:r>
        <w:rPr>
          <w:rStyle w:val="Blk"/>
          <w:b/>
        </w:rPr>
        <w:t>Источники 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руб.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1"/>
        <w:gridCol w:w="3472"/>
        <w:gridCol w:w="2745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бюджетам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45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 223 978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1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остатко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 223 978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1 01 00 0000 5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 223 978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05 02 01 10 0000 5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прочих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 223 978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60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 623,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 623,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 623,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 623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0"/>
        <w:ind w:left="0" w:right="0" w:hanging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</w:t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Учред</w:t>
      </w:r>
      <w:bookmarkStart w:id="0" w:name="_Hlk73538008"/>
      <w:r>
        <w:rPr>
          <w:sz w:val="24"/>
          <w:szCs w:val="24"/>
        </w:rPr>
        <w:t>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Главный редактор : Фёдорова И.И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19.05.202</w:t>
      </w:r>
      <w:r>
        <w:rPr>
          <w:color w:val="000000"/>
          <w:sz w:val="24"/>
          <w:szCs w:val="24"/>
          <w:lang w:val="ru-RU"/>
        </w:rPr>
        <w:t>5</w:t>
      </w:r>
    </w:p>
    <w:p>
      <w:pPr>
        <w:pStyle w:val="Style53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ул. Новгородская д.34 а, 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burginskoe-r49.gosweb.gosuslugi.ru</w:t>
        </w:r>
      </w:hyperlink>
      <w:r>
        <w:rPr>
          <w:sz w:val="24"/>
          <w:szCs w:val="24"/>
        </w:rPr>
        <w:t xml:space="preserve">                  </w:t>
      </w:r>
      <w:bookmarkEnd w:id="0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0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cs="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DefaultParagraphFont1">
    <w:name w:val="Default Paragraph Font1"/>
    <w:qFormat/>
    <w:rPr/>
  </w:style>
  <w:style w:type="character" w:styleId="Jsextractedaddressjsextractedhighlightedaddressmailmessagemaplink">
    <w:name w:val="js-extracted-address js-extracted-highlighted-address mail-message-map-link"/>
    <w:basedOn w:val="DefaultParagraphFont1"/>
    <w:qFormat/>
    <w:rPr>
      <w:rFonts w:cs="Times New Roman"/>
    </w:rPr>
  </w:style>
  <w:style w:type="character" w:styleId="Mailmessagemapnobreak">
    <w:name w:val="mail-message-map-nobreak"/>
    <w:basedOn w:val="DefaultParagraphFont1"/>
    <w:qFormat/>
    <w:rPr>
      <w:rFonts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Style4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DefaultParagraphFont2">
    <w:name w:val="Default Paragraph Font2"/>
    <w:qFormat/>
    <w:rPr/>
  </w:style>
  <w:style w:type="character" w:styleId="Hyperlink1">
    <w:name w:val="hyperlink1"/>
    <w:basedOn w:val="DefaultParagraphFont2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2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4">
    <w:name w:val="Абзац списка"/>
    <w:basedOn w:val="Normal"/>
    <w:qFormat/>
    <w:pPr>
      <w:ind w:left="720" w:right="0" w:hanging="0"/>
    </w:pPr>
    <w:rPr/>
  </w:style>
  <w:style w:type="paragraph" w:styleId="Style55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0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6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7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8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9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4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0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2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6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7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8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9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70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2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2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5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6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7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8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80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2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2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8">
    <w:name w:val="А_заг_2"/>
    <w:basedOn w:val="128"/>
    <w:next w:val="Style82"/>
    <w:qFormat/>
    <w:pPr/>
    <w:rPr/>
  </w:style>
  <w:style w:type="paragraph" w:styleId="35">
    <w:name w:val="А_заг_3"/>
    <w:basedOn w:val="218"/>
    <w:next w:val="Style82"/>
    <w:qFormat/>
    <w:pPr/>
    <w:rPr/>
  </w:style>
  <w:style w:type="paragraph" w:styleId="45">
    <w:name w:val="А_заг_4"/>
    <w:basedOn w:val="35"/>
    <w:next w:val="Style82"/>
    <w:qFormat/>
    <w:pPr/>
    <w:rPr/>
  </w:style>
  <w:style w:type="paragraph" w:styleId="53">
    <w:name w:val="А_заг_5"/>
    <w:basedOn w:val="45"/>
    <w:next w:val="Style82"/>
    <w:qFormat/>
    <w:pPr/>
    <w:rPr/>
  </w:style>
  <w:style w:type="paragraph" w:styleId="Atabltitle">
    <w:name w:val="A_tabl_title"/>
    <w:basedOn w:val="Style69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4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7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9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90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5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94">
    <w:name w:val="ТЕКСТ"/>
    <w:basedOn w:val="Normal"/>
    <w:qFormat/>
    <w:pPr>
      <w:ind w:left="0" w:right="0" w:firstLine="70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urginskoe-r49.gosweb.gosuslugi.ru/" TargetMode="External"/><Relationship Id="rId6" Type="http://schemas.openxmlformats.org/officeDocument/2006/relationships/hyperlink" Target="https://burginskoe-r49.gosweb.gosuslugi.ru/" TargetMode="External"/><Relationship Id="rId7" Type="http://schemas.openxmlformats.org/officeDocument/2006/relationships/hyperlink" Target="https://burginskoe-r49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User</dc:creator>
  <dc:description/>
  <dc:language>en-US</dc:language>
  <cp:lastModifiedBy/>
  <dcterms:modified xsi:type="dcterms:W3CDTF">2025-05-23T07:10:53Z</dcterms:modified>
  <cp:revision>72</cp:revision>
  <dc:subject/>
  <dc:title/>
</cp:coreProperties>
</file>