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723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2" t="-292" r="-51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59</w:t>
            </w:r>
          </w:p>
          <w:p>
            <w:pPr>
              <w:pStyle w:val="Style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 февраля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 года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ind w:left="0" w:right="0" w:hanging="0"/>
        <w:rPr>
          <w:b/>
          <w:b/>
          <w:sz w:val="19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sz w:val="19"/>
        </w:rPr>
        <w:t xml:space="preserve"> </w:t>
      </w:r>
      <w:r>
        <w:rPr>
          <w:sz w:val="28"/>
        </w:rPr>
        <w:t xml:space="preserve">от  05.02.2025 </w:t>
      </w:r>
      <w:r>
        <w:rPr>
          <w:b/>
          <w:sz w:val="28"/>
        </w:rPr>
        <w:t xml:space="preserve"> </w:t>
      </w:r>
      <w:r>
        <w:rPr>
          <w:sz w:val="28"/>
        </w:rPr>
        <w:t>№ 45</w:t>
        <w:tab/>
        <w:t>д.Бург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создании Комиссии по проверке состояния источников противопожарного водоснабжения </w:t>
      </w:r>
      <w:r>
        <w:rPr>
          <w:rStyle w:val="StrongEmphasis"/>
          <w:rFonts w:cs="Times New Roman" w:ascii="Times New Roman" w:hAnsi="Times New Roman"/>
          <w:b w:val="false"/>
        </w:rPr>
        <w:t>в Бургинском сельском поселении на 2025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уководствуясь Федеральными законом от 21.12.1994 №69-ФЗ «О пожарной безопасности», пунктом 9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пунктом 55 Правил противопожарного режима в Российской Федерации, утвержденных постановлением правительства Российской Федерации от 25.04.2012 №390 «О противопожарном режиме», </w:t>
      </w:r>
      <w:r>
        <w:rPr>
          <w:rFonts w:cs="Times New Roman" w:ascii="Times New Roman" w:hAnsi="Times New Roman"/>
          <w:color w:val="000000"/>
        </w:rPr>
        <w:t xml:space="preserve">с целью проверки состояния и обеспечения исправности сетей противопожарного водоснабжения, искусственных водоемов для целей пожаротушения, </w:t>
      </w:r>
      <w:r>
        <w:rPr>
          <w:rFonts w:cs="Times New Roman" w:ascii="Times New Roman" w:hAnsi="Times New Roman"/>
        </w:rPr>
        <w:t>а также в целях повышения уровня пожарной безопасности  на территории  Бург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right="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Утвердить состав комиссии для обследования пожарных водоемов, пирсов два раза в год (весна, осень) с составлением актов осмотра: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9"/>
      </w:tblGrid>
      <w:tr>
        <w:trPr>
          <w:trHeight w:val="283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едседатель Комиссии</w:t>
            </w:r>
          </w:p>
        </w:tc>
      </w:tr>
      <w:tr>
        <w:trPr>
          <w:trHeight w:val="5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Бургинского сельского поселения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Рената Михайловна</w:t>
            </w:r>
          </w:p>
        </w:tc>
      </w:tr>
      <w:tr>
        <w:trPr>
          <w:trHeight w:val="283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Заместитель Председателя Комиссии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асильевна</w:t>
            </w:r>
          </w:p>
        </w:tc>
      </w:tr>
      <w:tr>
        <w:trPr>
          <w:trHeight w:val="39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92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Члены Комиссии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Анастасия Сергеевна</w:t>
            </w:r>
          </w:p>
        </w:tc>
      </w:tr>
      <w:tr>
        <w:trPr>
          <w:trHeight w:val="28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лужащ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Наталья Александровна</w:t>
            </w:r>
          </w:p>
        </w:tc>
      </w:tr>
      <w:tr>
        <w:trPr>
          <w:trHeight w:val="75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ожарной части ГПС 23-й пожарной части 8-го отряда противопожарной службы Новгородской обла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660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ина Евгеньевна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о комиссии по обследованию пожарных водоемов, пирсов на территории  Бургинского сельского поселения Маловишерского района (Приложение №1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еестр источников противопожарного водоснабжения на территории Бургинского сельского поселения (Приложение №2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филактического осмотра (проверки) пожарных водоемов находящихся на территории Бургинского сельского поселения (Приложение №3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разец акта проверки технического состояния пожарного гидранта, пожарного водоема. (Приложение№4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выполнением постановления оставляю за собой.</w:t>
      </w:r>
    </w:p>
    <w:p>
      <w:pPr>
        <w:pStyle w:val="Style53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бюллетене «Бургинский вестник» и разместить на официальном сайте администрации Бургинского сельского поселения в сети «Интернет».</w:t>
      </w:r>
    </w:p>
    <w:p>
      <w:pPr>
        <w:pStyle w:val="Style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         И.И. Фёдорова</w:t>
      </w:r>
    </w:p>
    <w:p>
      <w:pPr>
        <w:pStyle w:val="Style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660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комиссии по обследованию пожарных водоемов, пирсов на территории Бургинского  сельского поселения Маловишерского района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Комиссия по обследованию пожарных водоемов, пирсов на территории Бургинского сельского поселения Маловишерского района  (далее – комиссия) создается в целях обследования пожарных водоемов, пирсов на  территории Бургинского сельского поселения Маловишер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 В состав комиссии входят представители администрации Бургинского сельского поселения, представитель 8-го отряда противопожарной службы Новгородской област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я в своей работе руководствуется Федеральным законом от 06.10.2003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Федеральным законом от 21.12.1994 № 69-ФЗ «О пожарной безопасности»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беспечение согласованных действий администрации Бургинского сельского поселения по обследованию пожарных водоемов, пирсов на территории Бургинского сельского поселения;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роверка т</w:t>
      </w:r>
      <w:r>
        <w:rPr>
          <w:rFonts w:cs="Times New Roman" w:ascii="Times New Roman" w:hAnsi="Times New Roman"/>
          <w:bCs/>
          <w:sz w:val="24"/>
          <w:szCs w:val="24"/>
        </w:rPr>
        <w:t>ехнического состояния, эксплуатации и требований к источникам противопожарного водоснабжения;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.  Постоянная готовность источников противопожарного водоснабжения для успешного использования их при тушении пожаров обеспечивается проведением основных подготовительных мероприятий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й приемкой всех систем водоснабжения по окончании их строительства, реконструкции и ремонта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м учетом всех источников противопожарного водоснабжения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ческим контролем за состоянием водоисточников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подготовкой источников противопожарного водоснабжения к условиям эксплуатации в весенне-летний и осенне-зимний периоды.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  Источники противопожарного водоснабжения должны находиться в исправном состоянии и быть оборудованными указателями, установленными на видных местах, в соответствии с нормами пожарной безопасности (НПБ 160-97). Ко всем источникам противопожарного водоснабжения должен быть обеспечен подъезд шириной не менее 3,5 м.  Пожарные водоемы должны быть наполнены водой. К водоему должен быть обеспечен подъезд с твердым покрытием и разворотной площадкой размером 12×12 м. Источники противопожарного водоснабжения допускается использовать только при тушении пожаров, проведении занятий, учений и проверке их работоспособности.</w:t>
      </w:r>
    </w:p>
    <w:p>
      <w:pPr>
        <w:pStyle w:val="Normal"/>
        <w:shd w:fill="FFFFFF" w:val="clear"/>
        <w:spacing w:before="0" w:after="0"/>
        <w:ind w:left="120" w:right="1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3. Учет и порядок проверки противопожарного водоснабжения:</w:t>
      </w:r>
    </w:p>
    <w:p>
      <w:pPr>
        <w:pStyle w:val="Normal"/>
        <w:shd w:fill="FFFFFF" w:val="clear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Администрация обязана вести строгий учет и проводить плановые совместные совместно с подразделениями Государственной противопожарной службы проверки имеющихся в их ведении источников противопожарного водоснабжения.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 целью учета всех водоисточников, которые могут быть использованы для тушения пожара,   не реже одного раза в пять лет проводится инвентаризация противопожарного водоснабжения.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оверка противопожарного водоснабжения производится 2 раза в год: в весенне-летний (с 1 апреля по 1 июня) и осенний (с 1 сентября по 1 октября) периоды.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 При проверке пожарного водоема проверяется: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 видном месте указателя установленного образца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можность беспрепятственного подъезда к пожарному водоему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ость водоема водой и возможность его пополнения;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площадки перед водоемом для забора воды;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 проверке других приспособленных для целей пожаротушения источников водоснабжения проверяется наличие подъезда и возможность забора воды в любое время года.</w:t>
      </w:r>
    </w:p>
    <w:p>
      <w:pPr>
        <w:pStyle w:val="Normal"/>
        <w:shd w:fill="FFFFFF" w:val="clear"/>
        <w:spacing w:before="0" w:after="0"/>
        <w:ind w:left="120" w:right="1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Инвентаризация противопожарного водоснабжения: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Инвентаризация противопожарного водоснабжения проводится не реже одного раза в пять лет.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Инвентаризация проводится с целью учета всех водоисточников, которые могут быть использованы для тушения пожаров и выявления их состояния и характеристик.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Для проведения инвентаризации водоснабжения постановлением (распоряжением) администрации создается межведомственная комиссия, в состав которой входят: представители органов местного самоуправления, местной пожарной охраны и органа государственного пожарного надзора.</w:t>
      </w:r>
    </w:p>
    <w:p>
      <w:pPr>
        <w:pStyle w:val="Normal"/>
        <w:shd w:fill="FFFFFF" w:val="clear"/>
        <w:spacing w:before="0" w:after="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 Комиссия путем детальной проверки каждого водоисточника уточняет: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численность и состояние источников противопожарного водоснабжения, наличие подъездов к ним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окращения количества водоисточников;</w:t>
      </w:r>
    </w:p>
    <w:p>
      <w:pPr>
        <w:pStyle w:val="ListParagraph"/>
        <w:numPr>
          <w:ilvl w:val="0"/>
          <w:numId w:val="6"/>
        </w:numPr>
        <w:shd w:fill="FFFFFF" w:val="clear"/>
        <w:spacing w:before="0" w:after="0"/>
        <w:ind w:left="1140" w:right="12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новых водоемов, пирсов, колодцев.</w:t>
      </w:r>
    </w:p>
    <w:p>
      <w:pPr>
        <w:pStyle w:val="Normal"/>
        <w:spacing w:lineRule="auto" w:line="240" w:before="0" w:after="0"/>
        <w:ind w:right="10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орядок списания (снятия с учёта) источников наружного противопожарного водоснабжения: </w:t>
      </w:r>
    </w:p>
    <w:p>
      <w:pPr>
        <w:pStyle w:val="Normal"/>
        <w:tabs>
          <w:tab w:val="clear" w:pos="708"/>
          <w:tab w:val="left" w:pos="1154" w:leader="none"/>
        </w:tabs>
        <w:spacing w:lineRule="auto" w:line="240" w:before="0" w:after="0"/>
        <w:ind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5.1  Пожарные водоёмы, пирсы могут быть списаны (сняты с учёта) по следующим основаниям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жарные водоёмы расположены на территории, где нет жилых и производственных зданий, строений;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водоёмы, пирсы расположены на территории, где дома признаны непригодными для проживания и подлежат сносу;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водоёмы, пирсы находятся в состоянии технической неисправности и не подлежат восстановлению и ремонту;</w:t>
      </w:r>
    </w:p>
    <w:p>
      <w:pPr>
        <w:pStyle w:val="ListParagraph"/>
        <w:numPr>
          <w:ilvl w:val="0"/>
          <w:numId w:val="7"/>
        </w:numPr>
        <w:spacing w:before="0" w:after="0"/>
        <w:ind w:left="1276" w:right="0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е водоёмы, пирсы доработали свои нормативные сроки и пришли в негодность.</w:t>
      </w:r>
    </w:p>
    <w:p>
      <w:pPr>
        <w:pStyle w:val="Normal"/>
        <w:tabs>
          <w:tab w:val="clear" w:pos="708"/>
          <w:tab w:val="left" w:pos="1272" w:leader="none"/>
        </w:tabs>
        <w:spacing w:before="0" w:after="0"/>
        <w:ind w:righ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ые водоёмы, доработавшие свои нормативные сроки, но еще работоспособные, списанию (снятию с учёта) не подлеж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2.    В компетенцию комиссии входит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зменением дислокации размещения пожарных водоемов, в том числе непосредственный осмотр пожарного водоёма, пирса подлежащего списанию (снятию с учёта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93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кретных причин списания (снятия с учёта) пожарных водоёмов (расположение пожарных водоёмов, пирсов на территории, где нет жилых и производственных зданий, техническая неисправность, истечение нормативных сроков и т.д.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47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нформации о техническом состоянии пожарных водоём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0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одача в установленном порядке предложений и рекомендаций по совершенствованию законодательства в области пожарной безопас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819" w:leader="none"/>
        </w:tabs>
        <w:spacing w:before="0" w:after="0"/>
        <w:ind w:left="1134" w:right="8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актов списания (снятия с учёта) пожарных водоёмов; </w:t>
      </w:r>
    </w:p>
    <w:p>
      <w:pPr>
        <w:pStyle w:val="ListParagraph"/>
        <w:tabs>
          <w:tab w:val="clear" w:pos="708"/>
          <w:tab w:val="left" w:pos="819" w:leader="none"/>
        </w:tabs>
        <w:ind w:left="1134" w:right="8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   Комиссия имеет право: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33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от органа местного самоуправления, государственных, общественных и иных организаций и должностных лиц информацию, документы, материалы, необходимые для деятельности комиссии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33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 установленном порядке должностных лиц, специалистов органа местного самоуправления и организаций (по согласованию с их руководителями) для участия в работе комиссии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828" w:leader="none"/>
        </w:tabs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установленном порядке предложения по входящим в компетенцию комиссии вопросам, требующим решения органа местного самоуправления.</w:t>
      </w:r>
    </w:p>
    <w:p>
      <w:pPr>
        <w:pStyle w:val="Normal"/>
        <w:spacing w:lineRule="auto" w:line="240"/>
        <w:ind w:left="142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Результаты принятого комиссией решения оформляются актом списания (снятия с учёта) пожарного водоёма, пирса;</w:t>
      </w:r>
    </w:p>
    <w:p>
      <w:pPr>
        <w:pStyle w:val="Normal"/>
        <w:tabs>
          <w:tab w:val="clear" w:pos="708"/>
          <w:tab w:val="left" w:pos="547" w:leader="none"/>
        </w:tabs>
        <w:spacing w:lineRule="auto" w:line="24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6"/>
      <w:bookmarkEnd w:id="1"/>
      <w:r>
        <w:rPr>
          <w:rFonts w:cs="Times New Roman" w:ascii="Times New Roman" w:hAnsi="Times New Roman"/>
          <w:sz w:val="24"/>
          <w:szCs w:val="24"/>
        </w:rPr>
        <w:t>2.5.5.  В акте списания (снятия с учёта) пожарного водоёма, пирса указываются следующие данные: адрес, координаты пожарного  водоёма, пирса и причины его списания (снятия с учёта)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6.  Акт списания (снятия с учёта) пожарного водоёма, пирса должен быть согласован с начальником 8-го отряда противопожарной службы.</w:t>
      </w:r>
    </w:p>
    <w:p>
      <w:pPr>
        <w:pStyle w:val="Normal"/>
        <w:tabs>
          <w:tab w:val="clear" w:pos="708"/>
          <w:tab w:val="left" w:pos="588" w:leader="none"/>
        </w:tabs>
        <w:spacing w:lineRule="auto" w:line="24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Пожарный водоём, пирс считается списанным (снятым с учёта) после согласования начальником 8-го отряда противопожарной службы и утверждения председателем комиссии.</w:t>
      </w:r>
    </w:p>
    <w:p>
      <w:pPr>
        <w:pStyle w:val="Normal"/>
        <w:tabs>
          <w:tab w:val="clear" w:pos="708"/>
          <w:tab w:val="left" w:pos="566" w:leader="none"/>
        </w:tabs>
        <w:spacing w:lineRule="auto" w:line="24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Разборка и демонтаж пожарного водоёма, пирса разрешается только после утверждения акта списания (снятия с учёта) данного пожарного водоёма, пирса. Разборка и демонтаж пожарного водоёма, пирса до утверждения акта его списания (снятия с учёта) не допускается.</w:t>
      </w:r>
    </w:p>
    <w:p>
      <w:pPr>
        <w:pStyle w:val="Normal"/>
        <w:tabs>
          <w:tab w:val="clear" w:pos="708"/>
          <w:tab w:val="left" w:pos="566" w:leader="none"/>
        </w:tabs>
        <w:spacing w:lineRule="auto" w:line="240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9. Разборка и демонтаж пожарного   водоёма, пирса на сетях наружного водопровода осуществляется предприятиями, учреждениями, организациями, которые ранее отвечали за обеспечение исправного технического состояния и ремонт данного пожарного   водоёма, пирса.</w:t>
      </w:r>
    </w:p>
    <w:p>
      <w:pPr>
        <w:pStyle w:val="Normal"/>
        <w:tabs>
          <w:tab w:val="clear" w:pos="708"/>
          <w:tab w:val="left" w:pos="641" w:leader="none"/>
        </w:tabs>
        <w:spacing w:lineRule="auto" w:line="240"/>
        <w:ind w:righ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0. После списания (снятия с учёта) пожарного водоёма, пирса в Реестр источников наружного противопожарного водоснабжения вносятся соответствующие коррективы.</w:t>
      </w:r>
    </w:p>
    <w:p>
      <w:pPr>
        <w:pStyle w:val="Normal"/>
        <w:shd w:fill="FFFFFF" w:val="clear"/>
        <w:spacing w:lineRule="auto" w:line="24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Особенности эксплуатации противопожарного водоснабжения в зимних условиях</w:t>
      </w:r>
    </w:p>
    <w:p>
      <w:pPr>
        <w:pStyle w:val="Normal"/>
        <w:shd w:fill="FFFFFF" w:val="clear"/>
        <w:spacing w:lineRule="auto" w:line="240"/>
        <w:ind w:left="120" w:right="1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Ежегодно в октябре  - ноябре производится подготовка противопожарного водоснабжения к работе в зимних условиях, для чего необходимо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ить уровень воды в водоемах, исправность теплоизоляции и запорной арматуры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1140" w:right="1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чистку от снега и льда подъездов к пожарным водоисточникам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седания комиссии проводится по мере необходимости. Все члены комиссии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ются равными правами в решении всех вопросов, рассматриваемых на заседаниях комиссии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седание комиссии правомочно при участии более половины общего числа членов комиссии. Решение комиссии принимается большинством голосов членов комиссии. Решение комиссии оформляется актом проверки (приложение 4), который подписывается всеми членами комиссии.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фера деятельности комиссии.</w:t>
      </w:r>
    </w:p>
    <w:p>
      <w:pPr>
        <w:pStyle w:val="Normal"/>
        <w:spacing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смотрения заявлений, жалоб граждан, организаций, контролирующих органов.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информационно-разъяснительной работы среди на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источников противопожарного водоснабжения на территории Бург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43"/>
        <w:gridCol w:w="459"/>
        <w:gridCol w:w="5880"/>
        <w:gridCol w:w="1709"/>
      </w:tblGrid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0" w:hanging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пожар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водоёма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Бург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 Московская напротив д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 Московская у д.10 (бывшее ПМ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 напротив д.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 Коммунистическая (напротив д.№ 1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сковская д.1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Новый, у д.17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 у АЗ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с д.Бурга (у ж/д.мос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  за 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.Новгородская за д.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Кировская (напротив д.№22 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ская (напротив д.№ 3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яговая Подстанция –перекресток с ул.Строител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яговая Подстанция ( подьезд к домам №1 и №2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Гагарина (между домами №12 и № 1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Гагарина у д.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 .Новгородская у д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8 Марта у д.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речная у д.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(напротив д.1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д.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 у д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сная д.32 ( у трубочк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 у д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.Краснёнка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 . Московская за д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 .Московская д.29 (напротив д.2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 .Красная за д. № 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 .Ленинградская у д.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 Ленинградская (на перекрестк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 .Лесная д.29 за д.(Чайкино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Лесная (между опорами 4/4 -4/5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Ленинградская напротив СД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Первомайская у д.10 (ФАП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Ленинградская напротив д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Московская у д.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Гагарина у д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. Красно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Рабочая напротив дома №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Рабочая  на перекрестке (развил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Рабочая у д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.Дворищ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Школьная д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54 куб.м. 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Новая д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Механизаторов д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Дачная д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Школьная за д.9(СД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Ветеранов за д.43 (поворот налев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Дачная у д.1 (в конце улиц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ТП (по направлению в д.Горнецкое)ул.Заречная за д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Заречная д.3 ( за мостом налев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л.Связи д.14(у вышки, </w:t>
            </w:r>
          </w:p>
          <w:p>
            <w:pPr>
              <w:pStyle w:val="Normal"/>
              <w:spacing w:before="0" w:after="0"/>
              <w:rPr/>
            </w:pPr>
            <w:r>
              <w:rPr/>
              <w:t>перед мостом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 ул.Ветеранов ( спуск к реке з/у 28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Новая 13 (забор воды с рек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Школьная  напротив д.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.Карпина Гор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 пилора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рс д.Карпина Гора, мост на  д.Шеляйх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Главная д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Главная за д. 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.Лопотен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центре деревни у магаз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-Мос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 .Воровского 33(при въезде в деревн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 .Воровского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Задняя у д.17 (Ивановой С.С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1-го Мая д. 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Полевая д.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Зеленая д. 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2 -я Поперечная ( в конце улицы у опор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Революции у д.№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Революции у д.№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Революции у д.№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Совхозная д. 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я Набережная д. 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я Набережная д. 10 (здания пилорам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ницкий руч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Совхозная д. 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Загородная, у КТ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Воровского д. 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Кооперативная д. 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Совхозная д. 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  <w:tr>
        <w:trPr>
          <w:trHeight w:val="3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л. Совхозная у опоры № 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 куб.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0010</wp:posOffset>
                </wp:positionV>
                <wp:extent cx="6626860" cy="2169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169720"/>
                          <a:chOff x="0" y="0"/>
                          <a:chExt cx="6626880" cy="21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644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ГЛАСОВА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чальник пожарной части ГПС  23-й пожарной части 8-го отряда противопожарной службы Нов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М. Е. Заха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____»___________202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заверяется печать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0"/>
                            <a:ext cx="3264480" cy="21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едседатель комиссии Администрации Бургинского сельского поселения</w:t>
                              </w:r>
                            </w:p>
                            <w:p>
                              <w:pPr>
                                <w:tabs>
                                  <w:tab w:val="left" w:pos="56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«____»___________2025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(заверяется печатью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6.3pt;width:521.8pt;height:170.85pt" coordorigin="-288,126" coordsize="10436,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8;top:126;width:5140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ГЛАСОВА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чальник пожарной части ГПС  23-й пожарной части 8-го отряда противопожарной службы Нов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М. Е. Захар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____»___________2025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заверяется печать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26;width:5140;height:3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едседатель комиссии Администрации Бургинского сельского поселения</w:t>
                        </w:r>
                      </w:p>
                      <w:p>
                        <w:pPr>
                          <w:tabs>
                            <w:tab w:val="left" w:pos="56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«____»___________2025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(заверяется печатью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ого осмотра (провер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х водоемов находящихся на территории Бургинского сельского поселения в 2025 году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276"/>
        <w:gridCol w:w="776"/>
        <w:gridCol w:w="1278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жарного гидранта (или ближайшего объекта капитального строитель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,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 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 . Московская (бывшее П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Север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 . Коммунист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Москов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 у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Пирс д.Бурга (у ж/д.мос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Новгородская  за 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Новгород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 .Кир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Киров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Тяговая Подстанция – перекресток с 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Тяговая Подстанция ( подьезд к домам №1 и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Гагарина (между домами №12 и № 1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 .Новгородская у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Октябр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Октябр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Лесная ( у труб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1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Кра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енка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енка ул. Лесная (между опорами 4/4 -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енка ул. Ленинградская напротив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енка ул. Первомайская (Ф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ое ул.Рабоч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ное ул. Рабочая  на перекрестке (разви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ое ул. Рабоч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Механиза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Да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 ул. Школьная (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Ветер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Да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КТП (по направлению в д. Горнецкое)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 ул. Связи (у вышки, перед мос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 от ул. Ветеранов ( спуск к реке з/у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 ул. Новая 13 (забор воды с р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ина Гора у пило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 д. Карпина Гора, мост на  д. Шеляй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ина Гора ул. Г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пина Гора ул. Гла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потень в центре деревни у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Воровского (при въезде в дерев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Вор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За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1-го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П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Зеле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2 -я Поперечная ( в конце улицы у оп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Револю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Револю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2-я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2-я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Паницкий ру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За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Во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Коопе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поры №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1276"/>
        <w:gridCol w:w="776"/>
        <w:gridCol w:w="1278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жарного гидранта (или ближайшего объекта капитального строитель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, 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 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 . Московская (бывшее ПМ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Север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 . Коммунист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Москов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пер. 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  у АЗ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Пирс д.Бурга (у ж/д.мос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Новгородская  за  СД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Новгород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 .Кир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Киров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Тяговая Подстанция – перекресток с ул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Тяговая Подстанция ( подьезд к домам №1 и №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Гагарина (между домами №12 и № 14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 .Новгородская у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Октябр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Октябрь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М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га ул. Лесная ( у труб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урга ул. 1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Кра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енка 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енка ул. Лесная (между опорами 4/4 -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енка ул. Ленинградская напротив С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енка ул. Первомайская (Ф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Ленинград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Москов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енка ул.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ое ул.Рабоч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ное ул. Рабочая  на перекрестке (разви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асное ул. Рабоч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Но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Механизат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Да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 ул. Школьная (С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Ветер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Да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КТП (по направлению в д. Горнецкое)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Зареч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 ул. Связи (у вышки, перед мос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 от ул. Ветеранов ( спуск к реке з/у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ворищи ул. Новая 13 (забор воды с р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ворищи ул. Шко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ина Гора у пилор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с д. Карпина Гора, мост на  д. Шеляй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пина Гора ул. Гла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рпина Гора ул. Гла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потень в центре деревни у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Воровского (при въезде в деревн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Вор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За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1-го 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П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Зеле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2 -я Поперечная ( в конце улицы у оп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Револю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стинский Мост ул. Револю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2-я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2-я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Паницкий ру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Заго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Вор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Коопе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стинский Мост ул. 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поры № 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20" w:right="120" w:firstLine="3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</w:rPr>
        <w:t>риложение №4 </w:t>
      </w:r>
    </w:p>
    <w:p>
      <w:pPr>
        <w:pStyle w:val="Normal"/>
        <w:shd w:fill="FFFFFF" w:val="clear"/>
        <w:ind w:left="120" w:right="120" w:firstLine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                                                                                                                                                                    Администрации Бургинского                                                                                                                                                                       поселения от </w:t>
      </w:r>
      <w:r>
        <w:rPr>
          <w:rFonts w:cs="Times New Roman" w:ascii="Times New Roman" w:hAnsi="Times New Roman"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состояния пожарного гидрант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ого водо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 ___________ 20__ года                                                </w:t>
        <w:tab/>
        <w:tab/>
        <w:tab/>
        <w:t>д. Бур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 представители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представитель______________________________________________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жарного подразделения, должность, фамил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 составили настоящий акт в том, что в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__ 20 __ г. по «__» __________ 20 __ г.  произведена проверка технического состояния источников противопожарного водоснабж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63"/>
        <w:gridCol w:w="2110"/>
        <w:gridCol w:w="1407"/>
        <w:gridCol w:w="52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, м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 (их отсутствие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rPr>
          <w:sz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                      ___________________                                                                                                   ___________________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32"/>
        </w:rPr>
        <w:t>П О С Т А Н О В Л Е Н И Е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25 № 49д. Бурга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/>
          </w:tcPr>
          <w:p>
            <w:pPr>
              <w:pStyle w:val="TextBody"/>
              <w:spacing w:before="0" w:after="0"/>
              <w:ind w:right="0" w:hanging="0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Об исключении муниципального имущества из реестра муниципального имущества и казны Бургинского сельского поселения Маловишерского муниципального района Новгородской области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150"/>
        <w:ind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 «Положением о порядке  управления и распоряжения  имуществом Бургинского сельского поселения», утвержденным  решением Совета депутатов Бургинского сельского поселения от 23.04.2008,  Уставом Бургинского сельского поселения,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Исключить из реестра муниципального имущества Бургинского сельского поселения Маловишерского  муниципального района Новгородской области объект недвижимого имущества с инвентарным номером  53-53-04/018/2012-322, </w:t>
      </w:r>
      <w:r>
        <w:rPr>
          <w:rFonts w:cs="Times New Roman"/>
          <w:b w:val="false"/>
          <w:bCs w:val="false"/>
          <w:sz w:val="24"/>
          <w:szCs w:val="24"/>
        </w:rPr>
        <w:t>стоимостью 168803,0 рублей -</w:t>
      </w:r>
      <w:r>
        <w:rPr>
          <w:sz w:val="24"/>
          <w:szCs w:val="24"/>
        </w:rPr>
        <w:t xml:space="preserve"> о</w:t>
      </w:r>
      <w:r>
        <w:rPr>
          <w:rFonts w:cs="Times New Roman"/>
          <w:b w:val="false"/>
          <w:bCs w:val="false"/>
          <w:sz w:val="24"/>
          <w:szCs w:val="24"/>
        </w:rPr>
        <w:t xml:space="preserve">бщественная баня на земельном участке площадью 271 кв. м., расположенная  по адресу: Новгородская обл., Маловишерский район, д. Бурга, ул. Октябрьская, д.29. (объект реализован по результатам электронных торгов на  </w:t>
      </w:r>
      <w:r>
        <w:rPr>
          <w:rFonts w:cs="Times New Roman"/>
          <w:b w:val="false"/>
          <w:bCs w:val="false"/>
          <w:sz w:val="24"/>
          <w:szCs w:val="24"/>
          <w:lang w:eastAsia="en-US"/>
        </w:rPr>
        <w:t>электронной площадке АО «Сбербанк-АСТ»</w:t>
      </w:r>
      <w:r>
        <w:rPr>
          <w:rFonts w:cs="Times New Roman"/>
          <w:b w:val="false"/>
          <w:bCs w:val="false"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Исключить из казны Бургинского  сельского поселения Маловишерского  муниципального района Новгородской области </w:t>
      </w:r>
      <w:r>
        <w:rPr>
          <w:rFonts w:cs="Times New Roman"/>
          <w:b w:val="false"/>
          <w:bCs w:val="false"/>
          <w:sz w:val="24"/>
          <w:szCs w:val="24"/>
        </w:rPr>
        <w:t xml:space="preserve">объект недвижимого имущества с инвентарным номером  53-53-04/018/2012-322, стоимостью 168803,0 рублей - общественная баня на земельном участке площадью 271 кв. м., расположенная  по адресу: Новгородская обл., Маловишерский район, д. Бурга, ул. Октябрьская, д.29. (объект реализован по результатам электронных торгов на  </w:t>
      </w:r>
      <w:r>
        <w:rPr>
          <w:rFonts w:cs="Times New Roman"/>
          <w:b w:val="false"/>
          <w:bCs w:val="false"/>
          <w:sz w:val="24"/>
          <w:szCs w:val="24"/>
          <w:lang w:eastAsia="en-US"/>
        </w:rPr>
        <w:t>электронной площадке АО «Сбербанк-АСТ»</w:t>
      </w:r>
      <w:r>
        <w:rPr>
          <w:rFonts w:cs="Times New Roman"/>
          <w:b w:val="false"/>
          <w:bCs w:val="false"/>
          <w:sz w:val="24"/>
          <w:szCs w:val="24"/>
        </w:rPr>
        <w:t xml:space="preserve">)  </w:t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50"/>
        <w:ind w:right="0" w:hanging="0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Глава администрации      И.И.Фёдоров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19</w:t>
      </w:r>
      <w:r>
        <w:rPr>
          <w:sz w:val="24"/>
          <w:szCs w:val="24"/>
        </w:rPr>
        <w:t>.02.2025 №</w:t>
      </w:r>
      <w:r>
        <w:rPr>
          <w:sz w:val="24"/>
          <w:szCs w:val="24"/>
          <w:lang w:val="en-US"/>
        </w:rPr>
        <w:t xml:space="preserve"> 193</w:t>
      </w:r>
      <w:r>
        <w:rPr>
          <w:sz w:val="24"/>
          <w:szCs w:val="24"/>
        </w:rPr>
        <w:t>д. Бурга</w:t>
      </w:r>
    </w:p>
    <w:tbl>
      <w:tblPr>
        <w:tblW w:w="10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7"/>
      </w:tblGrid>
      <w:tr>
        <w:trPr>
          <w:trHeight w:val="663" w:hRule="atLeast"/>
        </w:trPr>
        <w:tc>
          <w:tcPr>
            <w:tcW w:w="10587" w:type="dxa"/>
            <w:tcBorders/>
          </w:tcPr>
          <w:p>
            <w:pPr>
              <w:pStyle w:val="ConsPlusNormal1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я в решение Совета депутатов от 28.11.2013 №181 «О муниципальном дорожном фонде Бургинского сельского поселения»</w:t>
            </w:r>
          </w:p>
        </w:tc>
      </w:tr>
    </w:tbl>
    <w:p>
      <w:pPr>
        <w:pStyle w:val="ConsPlusNormal1"/>
        <w:ind w:left="0" w:right="0" w:firstLine="70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TextBody"/>
        <w:ind w:right="0" w:firstLine="70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>Внести изменения в</w:t>
      </w:r>
      <w:r>
        <w:rPr>
          <w:rFonts w:cs="Times New Roman" w:ascii="Times New Roman" w:hAnsi="Times New Roman"/>
          <w:sz w:val="24"/>
          <w:szCs w:val="24"/>
        </w:rPr>
        <w:t xml:space="preserve">  пункт 2.2. раздела 2 Положения о муниципальном дорожном фонде  Бургинского сельского поселения, утвержденного решением Совета депутатов Бургинского сельского поселения от 28.11.2013 №181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ункт 11)   - земельный налог с организаций, обладающих земельным участком в границах сельских поселений  в размере 30,23 % от  утвержденного плана»; - исключить.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спространяется на правоотношения, возникшие с 01.01.2025 года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бюллетене  "Бургинский вестник» и разместить на официальном  сайте Администрации  Бургинского сельского поселени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оселения       И.И.Фёдорова </w:t>
      </w:r>
    </w:p>
    <w:p>
      <w:pPr>
        <w:pStyle w:val="Normal"/>
        <w:bidi w:val="0"/>
        <w:jc w:val="center"/>
        <w:rPr>
          <w:sz w:val="24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4"/>
        </w:rPr>
        <w:t xml:space="preserve">от  </w:t>
      </w:r>
      <w:r>
        <w:rPr>
          <w:sz w:val="24"/>
          <w:lang w:val="en-US"/>
        </w:rPr>
        <w:t>19.02.2025</w:t>
      </w:r>
      <w:r>
        <w:rPr>
          <w:sz w:val="24"/>
        </w:rPr>
        <w:t xml:space="preserve"> № </w:t>
      </w:r>
      <w:r>
        <w:rPr>
          <w:sz w:val="24"/>
          <w:lang w:val="en-US"/>
        </w:rPr>
        <w:t xml:space="preserve">195 </w:t>
      </w:r>
      <w:r>
        <w:rPr>
          <w:sz w:val="24"/>
        </w:rPr>
        <w:t xml:space="preserve"> д.Бурга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bidi w:val="0"/>
              <w:spacing w:lineRule="exact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дополнений в решение Совета депутатов  Бургинского сельского поселения   от 23.04.2008 №67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0.09.2012 №909 «Об определении официального сайта Российской Федерации в информационно-телекоммуникационной сети 2интернет» для размещения информации о проведении торгов и внесении изменений в некоторые акты правительства Российской Федерации», Уставом Бургинского сельского поселения Маловишерского муниципального района Новгородской области</w:t>
      </w:r>
    </w:p>
    <w:p>
      <w:pPr>
        <w:pStyle w:val="Normal"/>
        <w:bidi w:val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 Бургинского сельского поселения</w:t>
      </w:r>
    </w:p>
    <w:p>
      <w:pPr>
        <w:pStyle w:val="Normal"/>
        <w:bidi w:val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  решение Совета депутатов Бургинского сельского поселения Новгородской области от 23.04.2008 №67 «Об утверждении Положения о  порядке передачи в аренду муниципального имущества Бургинского сельского поселения» пунктом 4 в следующей редакции :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bidi w:val="0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4 « Размещение информации  о проведении конкурсов или аукционов  на право заключения договоров аренды, иных договоров в отношении муниципального имущества.»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ь адрес сайта государственной информационной системы "Официальный сайт Российской Федерации в информационно-телекоммуникационной сети "Интернет" www.torgi.gov.ru  в качестве адреса официального сайта Российской Федерации в информационно-телекоммуникационной сети "Интернет" для размещения информации: 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аукционов по продаже земельного участка, находящегося в  муниципальной собственности;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аукционов на право заключения договора аренды земельного участка, находящегося в  муниципальной собственности; 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, находящихся в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  <w:bookmarkStart w:id="2" w:name="l181_Копия_1"/>
      <w:bookmarkStart w:id="3" w:name="l197_Копия_1"/>
      <w:bookmarkEnd w:id="2"/>
      <w:bookmarkEnd w:id="3"/>
      <w:r>
        <w:rPr>
          <w:sz w:val="28"/>
          <w:szCs w:val="28"/>
        </w:rPr>
        <w:t> 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торгов (конкурса или аукциона) на право заключения договоров о комплексном развитии территории; 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одаже приватизируемого  муниципального имущества в соответствии с требованиями законодательства Российской Федерации;</w:t>
      </w:r>
      <w:bookmarkStart w:id="4" w:name="l200_Копия_1"/>
      <w:bookmarkStart w:id="5" w:name="l214_Копия_1"/>
      <w:bookmarkEnd w:id="4"/>
      <w:bookmarkEnd w:id="5"/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публичных торгов по продаже земельного участка из земель сельскохозяйственного назначения, изъятого по одному из основа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normativ.kontur.ru/document?moduleId=1&amp;documentId=453655" \l "l5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тьи 6 Федерального закона "Об обороте земель сельскохозяйственного назначения";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конкурсов на право заключения договоров, предусматривающих отчуждение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;</w:t>
      </w:r>
      <w:bookmarkStart w:id="6" w:name="l223_Копия_1"/>
      <w:bookmarkEnd w:id="6"/>
      <w:r>
        <w:rPr>
          <w:sz w:val="28"/>
          <w:szCs w:val="28"/>
        </w:rPr>
        <w:t> </w:t>
      </w:r>
    </w:p>
    <w:p>
      <w:pPr>
        <w:pStyle w:val="TextBody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Российской Федерации, и (или) субъекта Российской Федерации, и (или) муниципального образования превышает 50 процентов;</w:t>
      </w:r>
      <w:bookmarkStart w:id="7" w:name="l224_Копия_1"/>
      <w:bookmarkStart w:id="8" w:name="l226_Копия_1"/>
      <w:bookmarkEnd w:id="7"/>
      <w:bookmarkEnd w:id="8"/>
      <w:r>
        <w:rPr>
          <w:sz w:val="28"/>
          <w:szCs w:val="28"/>
        </w:rPr>
        <w:t> 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 проведении конкурсов или аукционов на право заключения договоров, предусматривающих отчуждение принадлежащих на праве собственности хозяйственным обществам, в уставном капитале которых доля участия Российской Федерации, и (или) субъекта Российской Федерации, и (или) муниципального образования превышает 50 процентов,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</w:t>
      </w:r>
      <w:bookmarkStart w:id="9" w:name="l227_Копия_1"/>
      <w:bookmarkStart w:id="10" w:name="l225_Копия_1"/>
      <w:bookmarkEnd w:id="9"/>
      <w:bookmarkEnd w:id="10"/>
      <w:r>
        <w:rPr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bidi w:val="0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информационном бюллетене «Бургинский вестник» и на официальном сайте администрации Бургинского сельского поселения в информационно-телекоммуникационной сети «Интернет».</w:t>
      </w:r>
    </w:p>
    <w:p>
      <w:pPr>
        <w:pStyle w:val="TextBody"/>
        <w:bidi w:val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Глава поселения  И.И.Фёдорова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  <w:r>
        <w:rPr>
          <w:sz w:val="24"/>
          <w:lang w:val="en-US"/>
        </w:rPr>
        <w:t>19</w:t>
      </w:r>
      <w:r>
        <w:rPr>
          <w:sz w:val="24"/>
        </w:rPr>
        <w:t xml:space="preserve">.02.2025 № </w:t>
      </w:r>
      <w:r>
        <w:rPr>
          <w:sz w:val="24"/>
          <w:lang w:val="en-US"/>
        </w:rPr>
        <w:t xml:space="preserve">194 </w:t>
      </w:r>
      <w:r>
        <w:rPr>
          <w:sz w:val="24"/>
        </w:rPr>
        <w:t xml:space="preserve"> д.Бурга</w:t>
      </w:r>
    </w:p>
    <w:tbl>
      <w:tblPr>
        <w:tblW w:w="41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>
          <w:trHeight w:val="1238" w:hRule="atLeast"/>
        </w:trPr>
        <w:tc>
          <w:tcPr>
            <w:tcW w:w="4138" w:type="dxa"/>
            <w:tcBorders/>
          </w:tcPr>
          <w:tbl>
            <w:tblPr>
              <w:tblW w:w="4215" w:type="dxa"/>
              <w:jc w:val="left"/>
              <w:tblInd w:w="-1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5"/>
            </w:tblGrid>
            <w:tr>
              <w:trPr>
                <w:trHeight w:val="1238" w:hRule="atLeast"/>
              </w:trPr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 внесении изменений в решение Совета депутатов Бургинского сельского поселения от 25.12.2024 №185 «Об утверждении бюджета Бургинского сельского поселения  на 2025  год  и плановый период 2026 и 2027 годы»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овет  депутатов Бургинского сельского поселения</w:t>
      </w:r>
    </w:p>
    <w:p>
      <w:pPr>
        <w:pStyle w:val="Normal"/>
        <w:jc w:val="both"/>
        <w:rPr>
          <w:b/>
          <w:b/>
          <w:color w:val="C9211E"/>
          <w:sz w:val="24"/>
          <w:lang w:val="ru-RU"/>
        </w:rPr>
      </w:pPr>
      <w:r>
        <w:rPr>
          <w:b/>
          <w:sz w:val="24"/>
        </w:rPr>
        <w:t xml:space="preserve">РЕШИЛ: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C9211E"/>
          <w:sz w:val="24"/>
          <w:lang w:val="ru-RU"/>
        </w:rPr>
        <w:t xml:space="preserve">      </w:t>
      </w:r>
      <w:r>
        <w:rPr>
          <w:b/>
          <w:color w:val="000000"/>
          <w:sz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lang w:val="ru-RU"/>
        </w:rPr>
        <w:t xml:space="preserve">   </w:t>
      </w:r>
      <w:r>
        <w:rPr>
          <w:b w:val="false"/>
          <w:bCs w:val="false"/>
          <w:color w:val="000000"/>
          <w:sz w:val="24"/>
          <w:lang w:val="ru-RU"/>
        </w:rPr>
        <w:t>1</w:t>
      </w:r>
      <w:r>
        <w:rPr>
          <w:b w:val="false"/>
          <w:bCs w:val="false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Внести  в решение Совета депутатов Бургинского сельского поселения оот 25.12.2024 №185 «Об утверждении бюджета Бургинского сельского поселения  на 2025  год  и плановый период 2026 и 2027 годы»  следующие изменения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1.  в пункте 1,  подпункте 1.1. решения: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 1.1. прогнозируемый общий объем доходов бюджета поселения на 2025 год   в сумме  цифру «20478500,0»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менить на цифру «20734900,0» 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widowControl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  поселения на  2025  год в сумме цифр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20478500,0» рублей заменить на цифру</w:t>
      </w:r>
      <w:r>
        <w:rPr>
          <w:rFonts w:cs="Times New Roman" w:ascii="Times New Roman" w:hAnsi="Times New Roman"/>
          <w:color w:val="000000"/>
          <w:sz w:val="24"/>
          <w:szCs w:val="24"/>
        </w:rPr>
        <w:t>«21599882,86» рублей ;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дефицит бюджета поселения  в сумме цифру « 0,0» тыс. рублей заменить на цифру «864982,86»;</w:t>
      </w:r>
    </w:p>
    <w:p>
      <w:pPr>
        <w:pStyle w:val="ConsPlusNormal1"/>
        <w:widowControl/>
        <w:spacing w:before="12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.  прогнозируемый общий объем доходов бюджета поселения на 2026 год в сумме цифру «17544300,0» рублей заменить  на цифру «17544700,0»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на 2027 год в сумме  цифру «19017400,0» рублей на цифру «19017900,0» рублей;</w:t>
      </w:r>
    </w:p>
    <w:p>
      <w:pPr>
        <w:pStyle w:val="ConsPlusNormal1"/>
        <w:widowControl/>
        <w:spacing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й объем расходов бюджета поселения на 2026 год в сумме цифру»17544300,0» рублей заменить на цифру «17544700,0» рубл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том числе условно утвержденные расходы в сумме 415983,0 рублей  и на 2027 год в сумме цифру «19017400,0» рублей заменить на цифру «19017900,0» в том числе  условно утвержденные расходы в сумм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913390,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блей;</w:t>
      </w:r>
    </w:p>
    <w:p>
      <w:pPr>
        <w:pStyle w:val="ConsPlusNormal1"/>
        <w:widowControl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alibri"/>
          <w:color w:val="C9211E"/>
          <w:szCs w:val="24"/>
        </w:rPr>
        <w:t xml:space="preserve">      </w:t>
      </w:r>
      <w:r>
        <w:rPr>
          <w:rFonts w:cs="Calibri"/>
          <w:color w:val="000000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1.3. </w:t>
      </w:r>
      <w:r>
        <w:rPr>
          <w:rFonts w:cs="Times New Roman"/>
          <w:color w:val="000000"/>
          <w:szCs w:val="24"/>
        </w:rPr>
        <w:t>П</w:t>
      </w:r>
      <w:r>
        <w:rPr>
          <w:rFonts w:cs="Times New Roman"/>
          <w:color w:val="000000"/>
          <w:sz w:val="24"/>
          <w:szCs w:val="24"/>
        </w:rPr>
        <w:t>риложению № 1 «П</w:t>
      </w:r>
      <w:r>
        <w:rPr>
          <w:color w:val="000000"/>
          <w:sz w:val="24"/>
        </w:rPr>
        <w:t>рогнозируемые поступления доходов бюджет на 2025 год и на плановый период 2026 и 2027 годов» пункта 3 решения изложить в следующей редакции: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363"/>
        <w:gridCol w:w="1362"/>
        <w:gridCol w:w="1188"/>
        <w:gridCol w:w="1250"/>
      </w:tblGrid>
      <w:tr>
        <w:trPr>
          <w:trHeight w:val="40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b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34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4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79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bookmarkStart w:id="11" w:name="_Hlk56694764"/>
            <w:bookmarkEnd w:id="11"/>
            <w:r>
              <w:rPr>
                <w:b/>
                <w:color w:val="000000"/>
                <w:sz w:val="20"/>
                <w:szCs w:val="20"/>
              </w:rPr>
              <w:t xml:space="preserve">000 1 00 00000 00 0000 00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ЛОГОВЫЕ И НЕНАЛОГОВЫЕ ДОХОДЫ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0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0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206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00 1 01 00000 00 0000 00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9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 228 Налогового кодекса Российской Федерации, а так же доходов от долевого участия в организации, полученных физическим лицом-налоговым резидентом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9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 соответствии со статьей 227 Налогового кодекса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 налоговым резидентом Российской федерации в виде дивиденд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3 000000 00</w:t>
            </w:r>
          </w:p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05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3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84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82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 020000 10</w:t>
            </w:r>
          </w:p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05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38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84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 02231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8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3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949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0"/>
                <w:szCs w:val="20"/>
              </w:rPr>
              <w:t xml:space="preserve"> 1 03 02240 01 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 02250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7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95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257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color w:val="000000"/>
                <w:sz w:val="20"/>
                <w:szCs w:val="20"/>
              </w:rPr>
              <w:t xml:space="preserve"> 1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3 02260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0 1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установленным 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3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180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8264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1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3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00 00 0000 11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8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030 10 0000 11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х по ставкам ,применяемым к объектам налогообложения, расположенны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78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86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94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00 00 0000 11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                                                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0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9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1 06 06030 00 0000 11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3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33 10 0000 11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 380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23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1 06 06040 00 0000 11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9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6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043 10 0000 11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 в границах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 054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09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66000,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1 0800000 00</w:t>
            </w:r>
          </w:p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714 108 0</w:t>
            </w:r>
            <w:r>
              <w:rPr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sz w:val="20"/>
                <w:szCs w:val="20"/>
              </w:rPr>
              <w:t xml:space="preserve">200 10 000 110             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 действий  должностными лицами органов местного самоуправления, уполномоченными  в соответствии с законодательными  актами Российской федерации за совершение нотариальных действ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00,0</w:t>
            </w:r>
          </w:p>
        </w:tc>
      </w:tr>
      <w:tr>
        <w:trPr>
          <w:trHeight w:val="80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1 11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00,0</w:t>
            </w:r>
          </w:p>
        </w:tc>
      </w:tr>
      <w:tr>
        <w:trPr>
          <w:trHeight w:val="808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 1 11 05025 10 0000 12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 аренды  за земли,  находящиеся в собственности   сельских поселений  (за исключением земельных участков  муниципальных бюджетных и  автономных учреждений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9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9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900,0</w:t>
            </w:r>
          </w:p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1 14 00000 00 0000 00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цизов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4 02050 0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 имущества муниципальных  бюджетных и автономных учреждений, а так 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47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2050 10 0000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 имущества бюджетных и автономных учреждений, а так 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47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4 1 14 06000 00 0000</w:t>
            </w:r>
          </w:p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19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7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6020 00 0000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 бюджетных и автономных учреждений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86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1 14 06025 10 0000</w:t>
            </w:r>
          </w:p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 находящихся в собственности сельских поселений  (за исключением земельных участков  бюджетных и автономных учреждений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9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 2 00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24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94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297300,0</w:t>
            </w:r>
          </w:p>
        </w:tc>
      </w:tr>
      <w:tr>
        <w:trPr>
          <w:trHeight w:val="69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14 </w:t>
            </w: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515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394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8297300,0</w:t>
            </w:r>
          </w:p>
        </w:tc>
      </w:tr>
      <w:tr>
        <w:trPr>
          <w:trHeight w:val="4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2 02 10000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4 2 02 16001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4 2 02 16001 1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5477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91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947000,0</w:t>
            </w:r>
          </w:p>
        </w:tc>
      </w:tr>
      <w:tr>
        <w:trPr>
          <w:trHeight w:val="5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2 02 20000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7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00,0</w:t>
            </w:r>
          </w:p>
        </w:tc>
      </w:tr>
      <w:tr>
        <w:trPr>
          <w:trHeight w:val="533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2 02 29999 00 0000 15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77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00,0</w:t>
            </w:r>
          </w:p>
        </w:tc>
      </w:tr>
      <w:tr>
        <w:trPr>
          <w:trHeight w:val="5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4 2 02 29999 10 </w:t>
            </w:r>
            <w:r>
              <w:rPr>
                <w:color w:val="000000"/>
                <w:sz w:val="20"/>
                <w:szCs w:val="20"/>
                <w:lang w:val="ru-RU"/>
              </w:rPr>
              <w:t>0000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  сельских  поселений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77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51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51000,0</w:t>
            </w:r>
          </w:p>
        </w:tc>
      </w:tr>
      <w:tr>
        <w:trPr>
          <w:trHeight w:val="56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14 2 0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000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  бюджетам бюджетной системы Российской Федераци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314500,0</w:t>
            </w:r>
          </w:p>
        </w:tc>
      </w:tr>
      <w:tr>
        <w:trPr>
          <w:trHeight w:val="8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14 2 0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0024 </w:t>
            </w:r>
            <w:r>
              <w:rPr>
                <w:b/>
                <w:bCs/>
                <w:color w:val="000000"/>
                <w:sz w:val="20"/>
                <w:szCs w:val="20"/>
              </w:rPr>
              <w:t>10 7028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ельских поселений 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00,0</w:t>
            </w:r>
          </w:p>
        </w:tc>
      </w:tr>
      <w:tr>
        <w:trPr>
          <w:trHeight w:val="8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14 2 0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0024 </w:t>
            </w:r>
            <w:r>
              <w:rPr>
                <w:b/>
                <w:bCs/>
                <w:color w:val="000000"/>
                <w:sz w:val="20"/>
                <w:szCs w:val="20"/>
              </w:rPr>
              <w:t>10 7065 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 сельских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89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2 02 35118 1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 сельских поселений на осуществление  первичного воинского учета органами местного  самоуправления поселений,  муниципальных районов и городских округ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000,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2 02 40000 00 0000 15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5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 2 02 49999 10 8504 15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 трансферты, передаваемые 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14 2 02 49999 10 00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52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14 2 02 49999 10 851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150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ные межбюджетные трансферты бюджетам поселений на выявление и ликвидацию объектов накопле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4800,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.4. Приложение № 2.  «</w:t>
      </w:r>
      <w:r>
        <w:rPr>
          <w:b/>
          <w:color w:val="000000"/>
          <w:sz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 </w:t>
      </w:r>
      <w:bookmarkStart w:id="12" w:name="_GoBack_Копия_1"/>
      <w:bookmarkEnd w:id="12"/>
      <w:r>
        <w:rPr>
          <w:b/>
          <w:color w:val="000000"/>
          <w:sz w:val="24"/>
        </w:rPr>
        <w:t>классификации бюджета   Бургинского сельского  поселения 2025 год и плановый период 2026 и 2027 годы.»  пункта 7 решения изложить в следующей редакции:</w:t>
      </w:r>
    </w:p>
    <w:tbl>
      <w:tblPr>
        <w:tblW w:w="1065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62"/>
        <w:gridCol w:w="548"/>
        <w:gridCol w:w="1385"/>
        <w:gridCol w:w="562"/>
        <w:gridCol w:w="1284"/>
        <w:gridCol w:w="1298"/>
        <w:gridCol w:w="131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г.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г.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г.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99882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4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79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3396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29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2996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>
          <w:trHeight w:val="53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>
          <w:trHeight w:val="6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52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52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52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5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5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57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46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color w:val="000000"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6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86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6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86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8615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</w:tr>
      <w:tr>
        <w:trPr>
          <w:trHeight w:val="38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</w:tr>
      <w:tr>
        <w:trPr>
          <w:trHeight w:val="4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473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47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473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,0</w:t>
            </w:r>
          </w:p>
        </w:tc>
      </w:tr>
      <w:tr>
        <w:trPr>
          <w:trHeight w:val="91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4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4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42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00,0</w:t>
            </w:r>
          </w:p>
        </w:tc>
      </w:tr>
      <w:tr>
        <w:trPr>
          <w:trHeight w:val="69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00,0</w:t>
            </w:r>
          </w:p>
        </w:tc>
      </w:tr>
      <w:tr>
        <w:trPr>
          <w:trHeight w:val="3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</w:t>
            </w:r>
          </w:p>
        </w:tc>
      </w:tr>
      <w:tr>
        <w:trPr>
          <w:trHeight w:val="2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5-2027 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color w:val="000000"/>
                <w:sz w:val="20"/>
                <w:szCs w:val="20"/>
              </w:rPr>
              <w:t>«Противодействие коррупции в Бургинском сельском поселении на 2025-2027г.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500,0</w:t>
            </w:r>
          </w:p>
        </w:tc>
      </w:tr>
      <w:tr>
        <w:trPr>
          <w:trHeight w:val="40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64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4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0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41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>
          <w:trHeight w:val="50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>
          <w:trHeight w:val="509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12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2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6346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9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color w:val="000000"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7637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4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9400,0</w:t>
            </w:r>
          </w:p>
        </w:tc>
      </w:tr>
      <w:tr>
        <w:trPr>
          <w:trHeight w:val="31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7637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4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94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Style5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7637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4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94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4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86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4689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1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>510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3637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593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471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3000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13684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13684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136849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5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53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«Благоустройство территории Бургинского сельского поселения на 2025-2027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5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4537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04537,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04537,3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6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2,6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62,6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6504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5945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7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8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5945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06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06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0645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проектов  инициативного бюджетирования территориального  общественного самоуправления   (ТОС) на территории Новгород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>5400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  <w:color w:val="000000"/>
                <w:sz w:val="20"/>
                <w:szCs w:val="20"/>
              </w:rPr>
              <w:t>540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540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540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3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15983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913390,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1599882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4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7900,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1.5. Приложение № 3. пункта 8 решения «Ведомственная структура расходов бюджета Бургинского  сельского поселения  на 2025 год и плановый период 2026 и 2027 годы»  изложить в следующей редакции:</w:t>
      </w:r>
    </w:p>
    <w:tbl>
      <w:tblPr>
        <w:tblW w:w="1060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8"/>
        <w:gridCol w:w="562"/>
        <w:gridCol w:w="548"/>
        <w:gridCol w:w="1385"/>
        <w:gridCol w:w="620"/>
        <w:gridCol w:w="1298"/>
        <w:gridCol w:w="1313"/>
        <w:gridCol w:w="1197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г.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г.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г.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ург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99882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47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79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339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299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82996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>
          <w:trHeight w:val="53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1881,0</w:t>
            </w:r>
          </w:p>
        </w:tc>
      </w:tr>
      <w:tr>
        <w:trPr>
          <w:trHeight w:val="69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52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5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52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5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5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57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46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 программа </w:t>
            </w:r>
          </w:p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ализация  мероприятий  программы   </w:t>
            </w:r>
            <w:r>
              <w:rPr>
                <w:b/>
                <w:i/>
                <w:color w:val="000000"/>
                <w:sz w:val="20"/>
                <w:szCs w:val="20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1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функций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6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86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государственных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6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2586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78615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01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</w:tr>
      <w:tr>
        <w:trPr>
          <w:trHeight w:val="38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9115,0</w:t>
            </w:r>
          </w:p>
        </w:tc>
      </w:tr>
      <w:tr>
        <w:trPr>
          <w:trHeight w:val="4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473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47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473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 персоналу, за исключением фонда оплаты труд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,0</w:t>
            </w:r>
          </w:p>
        </w:tc>
      </w:tr>
      <w:tr>
        <w:trPr>
          <w:trHeight w:val="91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4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42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42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500,0</w:t>
            </w:r>
          </w:p>
        </w:tc>
      </w:tr>
      <w:tr>
        <w:trPr>
          <w:trHeight w:val="6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00,0</w:t>
            </w:r>
          </w:p>
        </w:tc>
      </w:tr>
      <w:tr>
        <w:trPr>
          <w:trHeight w:val="3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</w:t>
            </w:r>
          </w:p>
        </w:tc>
      </w:tr>
      <w:tr>
        <w:trPr>
          <w:trHeight w:val="2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лата налогов,  сборов и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 прочих налогов, сборов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1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 Счетной палаты  Маловишерского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06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06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06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4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90023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023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0237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 программа «Противодействие коррупции в Бургинском сельском поселении на 2025-2027 г.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i/>
                <w:color w:val="000000"/>
                <w:sz w:val="20"/>
                <w:szCs w:val="20"/>
              </w:rPr>
              <w:t>«Противодействие коррупции в Бургинском сельском поселении на 2025-2027г.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1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1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1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1999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е функций государственными орган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50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мещение расходов, связанных  с осуществлением полномочий старос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00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42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6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</w:tr>
      <w:tr>
        <w:trPr>
          <w:trHeight w:val="4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10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</w:tr>
      <w:tr>
        <w:trPr>
          <w:trHeight w:val="4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1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70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>
          <w:trHeight w:val="5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3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2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41000,0</w:t>
            </w:r>
          </w:p>
        </w:tc>
      </w:tr>
      <w:tr>
        <w:trPr>
          <w:trHeight w:val="50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212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12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2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346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9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511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sz w:val="20"/>
                <w:szCs w:val="20"/>
              </w:rPr>
              <w:t xml:space="preserve">Реализация мероприятий программы </w:t>
            </w:r>
            <w:r>
              <w:rPr>
                <w:b/>
                <w:i/>
                <w:sz w:val="20"/>
                <w:szCs w:val="20"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0110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7637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4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9400,0</w:t>
            </w:r>
          </w:p>
        </w:tc>
      </w:tr>
      <w:tr>
        <w:trPr>
          <w:trHeight w:val="31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7637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4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94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Style5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77637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948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094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4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86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4689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1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3242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9465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60478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9Д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>510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1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Д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 программы: Содержание автомобильных дорог общего пользования местного значения поселе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3637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593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471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мероприятий программы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Развитие и содержание автомобильных дорог общего пользования местного значения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2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10029Д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388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255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ru-RU"/>
              </w:rPr>
              <w:t>51002SД8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3079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: Содержание автомобильных дорог общего пользования местного значения Бургинского сельского поселения и искуственных сооружений на них вне границ населенных пунк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003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39Д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13684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13684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Муниципальная  программа  «Благоустройство территории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136849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27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55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1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480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:</w:t>
            </w:r>
          </w:p>
          <w:p>
            <w:pPr>
              <w:pStyle w:val="Style53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«Благоустройство территории Бургинского сельского поселения на 2025-2027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  <w:t>480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4537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4537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4537,3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170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6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1100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2,6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2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210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7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714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4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ограмма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4101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265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содержание прочих объектов благоустрой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5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5945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7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8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465945,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06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06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26064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85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85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85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585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53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7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4006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 проектов  инициативного бюджетирования территориального  общественного самоуправления   (ТОС) на территории Новгородской обла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>5400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Cs/>
                <w:color w:val="000000"/>
                <w:sz w:val="20"/>
                <w:szCs w:val="20"/>
              </w:rPr>
              <w:t>54006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540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5400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07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</w:p>
          <w:p>
            <w:pPr>
              <w:pStyle w:val="Style53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71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00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5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0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001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54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 функций государственными органа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00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1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1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1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0010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2760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3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60010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52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415983,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91339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21599882,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47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7900,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6.   </w:t>
      </w: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ункт 15. решения 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« 15.Утвердить  объём бюджетных ассигнований дорожного фонда на 2025 год в сумме 8277637,36 руб., на 2026 год в сумме 6494800,0 руб.,  на 2027 год в сумме 8009100,0 руб.».</w:t>
      </w:r>
    </w:p>
    <w:p>
      <w:pPr>
        <w:pStyle w:val="ConsPlusNormal1"/>
        <w:widowControl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 Приложение №5 в пункте 16 решен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классификации расходов бюджета   Бургинского сельского  поселения на 2025 год и плановый период 2026 и 2027 годы» изложить в следующей редакции: </w:t>
      </w:r>
    </w:p>
    <w:p>
      <w:pPr>
        <w:pStyle w:val="ConsPlusNormal1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4"/>
        </w:rPr>
        <w:t xml:space="preserve">     </w:t>
      </w:r>
    </w:p>
    <w:tbl>
      <w:tblPr>
        <w:tblW w:w="11019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70"/>
        <w:gridCol w:w="562"/>
        <w:gridCol w:w="606"/>
        <w:gridCol w:w="606"/>
        <w:gridCol w:w="1327"/>
        <w:gridCol w:w="1312"/>
        <w:gridCol w:w="115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в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е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43486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65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53914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униципальная  программ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ормационно-телекоммуникационной инфраструктуры, информационных систем и ресурсов общего пользования  Администрации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мероприятий  программы   </w:t>
            </w:r>
            <w:r>
              <w:rPr>
                <w:b/>
                <w:i/>
                <w:color w:val="000000"/>
                <w:sz w:val="18"/>
                <w:szCs w:val="18"/>
              </w:rPr>
              <w:t>« Информатизация органов местного самоуправления Бургинского сельского поселения на 2024-2026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exact" w:line="240" w:before="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для обеспечения государственных (муниципальных)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 программа «Противодействие коррупции в Бургинском сельском поселении на 2025-20247годы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ограммы: </w:t>
            </w:r>
            <w:r>
              <w:rPr>
                <w:b/>
                <w:i/>
                <w:color w:val="000000"/>
                <w:sz w:val="18"/>
                <w:szCs w:val="18"/>
              </w:rPr>
              <w:t>«Противодействие коррупции в Бургинском сельском поселении на 2025-2027 годы.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1999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униципальная  программа 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 обеспечение противопожарной защиты объектов и населенных пунктов на территории Бургинского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ограммы </w:t>
            </w:r>
            <w:r>
              <w:rPr>
                <w:b/>
                <w:i/>
                <w:color w:val="000000"/>
                <w:sz w:val="18"/>
                <w:szCs w:val="18"/>
              </w:rPr>
              <w:t>«Обеспечение противопожарной защиты объектов и населённых пунктов на территории 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110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auto" w:val="clear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i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shd w:fill="auto" w:val="clear"/>
              </w:rPr>
              <w:t>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8277637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6494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80094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Ремонт автомобильных дорог общего пользования местного значения поселения и искусственных сооружений на н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51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2994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266886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  <w:shd w:fill="auto" w:val="clear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  <w:shd w:fill="auto" w:val="clear"/>
              </w:rPr>
              <w:t>4034689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4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169465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0478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4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169465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0478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4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169465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0478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19Д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42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169465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0478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ремонт автомобильных работ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1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1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8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1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8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1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8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51001S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7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487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51001S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07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51001S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07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51001S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307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4871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3637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593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4711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 мероприятий программы: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 « Развитие и содержание автомобильных дорог  общего пользования местного значения  Бургинского сельского поселения на 2025-2027 годы»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29Д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29Д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29Д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29Д1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2058,3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852123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00050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bCs/>
                <w:color w:val="000000"/>
                <w:sz w:val="18"/>
                <w:szCs w:val="18"/>
              </w:rPr>
              <w:t>редства на формирование муниципальных дорожных фондов за счет субсидии из областного бюджета на содержание автомобильных работ общего пользования местного значени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029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8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2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8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2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8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10029Д8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8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2550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финансирование  работ на развитие и содержание автомобильных дорог за счет субсидий на формирование муниципальных дорожных фонд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1002S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3079,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1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11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51002S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73079,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51002S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73079,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51002SД85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73079,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871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Основное  мероприятие программы : Содержание автомобильных дорог общего пользования местного значения Бургинского сельского поселения и искусственных сооружений на них вне границ населенных пун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51003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7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39Д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39Д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0039Д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Муниципальная  программа  «Благоустройство территории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36849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32721,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85514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сего объема потребленной электроэнергии поселения за уличное освещ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7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5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7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4537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7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11006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537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170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 иных платеж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,6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надежности работы электроустановок, замена светиль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9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714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грамма  «Благоустройство территории Бургинского сельского поселения на 2025-2027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69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0714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69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0714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2102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69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7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0714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й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50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грамма  «Благоустройство территории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650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650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410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650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прочих объектов благоустро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5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5945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57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48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6064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</w:t>
            </w:r>
          </w:p>
        </w:tc>
      </w:tr>
      <w:tr>
        <w:trPr>
          <w:trHeight w:val="52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6064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6064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 по выявлению и ликвидации объектов накопленного вреда окружающей среде, на предотвращение и снижение воздействия на окружающую сре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5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53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57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53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57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5851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53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57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4800,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программы:Реализация местных инициатив граждан: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6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</w:t>
            </w:r>
          </w:p>
        </w:tc>
      </w:tr>
      <w:tr>
        <w:trPr>
          <w:trHeight w:val="7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инансирование  проектов  инициативного бюджетирования территориального  общественного самоуправления   (ТОС) на территории Новгород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  <w:szCs w:val="18"/>
              </w:rPr>
              <w:t>5400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>03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540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>54006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20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0,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программы:</w:t>
            </w:r>
          </w:p>
          <w:p>
            <w:pPr>
              <w:pStyle w:val="Style5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кращение очагов распространения борщевика Сосновского на территории сель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07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«Благоустройство территории Бургинского сельского поселения на 2025-2027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</w:tr>
      <w:tr>
        <w:trPr>
          <w:trHeight w:val="38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710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Целевые статьи расходов бюджета в рамках непрограммных направлени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22"/>
                <w:szCs w:val="22"/>
                <w:shd w:fill="auto" w:val="clear"/>
              </w:rPr>
            </w:pPr>
            <w:r>
              <w:rPr>
                <w:b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85639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653817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7163986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88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52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52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524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5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5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57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у персоналу  государственных(муниципальных 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911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9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9115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47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47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747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24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24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242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 закупка товаров, работ и услу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 сборов и иных платеж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а на имущество организаций  и земельного налог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 прочих налогов, сборов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000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 деятельности финансовых, налоговых и таможенных органов и органов  финансового  (финансово-бюджетного)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ор Счетной палаты  Маловишерского муниципальн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0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4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0023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000,0</w:t>
            </w:r>
          </w:p>
        </w:tc>
      </w:tr>
      <w:tr>
        <w:trPr>
          <w:trHeight w:val="50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1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полномоч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00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(муниципальных 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702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уществление  отдельных 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70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2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32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1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32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1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13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32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100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у персоналу  государственных  (муниципальных 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923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6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7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39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51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детей и молодё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7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706001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50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7060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5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5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010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2760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культура и кинематография, физическая культура и спо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00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0010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5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983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3390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99882,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44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17900,0</w:t>
            </w:r>
          </w:p>
        </w:tc>
      </w:tr>
    </w:tbl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 xml:space="preserve">1.8.Приложению №7  пункта 19 решения « Источники внутреннего финансирования дефицита бюджета Бургинского сельского поселения на  2025 год и плановый период 2026 и 2027 годов» </w:t>
      </w:r>
      <w:r>
        <w:rPr>
          <w:rFonts w:cs="Times New Roman"/>
          <w:color w:val="000000"/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1363"/>
        <w:gridCol w:w="1138"/>
        <w:gridCol w:w="1075"/>
      </w:tblGrid>
      <w:tr>
        <w:trPr>
          <w:trHeight w:val="7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сточников финансирования дефицита бюджет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, подгруппы, статьи и вида источников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внутреннего  финансирования дефицитов бюджетов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0100000000 000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82,8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000000 0000 0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82,8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 остатков средств бюджет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000000 0000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785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020000 0000 5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785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020100 0000 5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785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020110 0000 5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785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 000000 0000 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882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 020000 0000 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882,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 020100 0000 6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882,8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 0105 020110 0000 61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9882,8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 w:before="0" w:after="0"/>
        <w:rPr>
          <w:sz w:val="24"/>
        </w:rPr>
      </w:pPr>
      <w:r>
        <w:rPr>
          <w:b w:val="false"/>
          <w:sz w:val="24"/>
          <w:szCs w:val="24"/>
          <w:lang w:val="ru-RU"/>
        </w:rPr>
        <w:t xml:space="preserve">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Глава поселения              И.И.Федорова</w:t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before="0" w:after="140"/>
        <w:ind w:left="0" w:right="0" w:hanging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24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t>______________________________________________________________________________________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</w:t>
      </w:r>
      <w:bookmarkStart w:id="13" w:name="_Hlk73538008"/>
      <w:r>
        <w:rPr>
          <w:rFonts w:cs="Times New Roman" w:ascii="Times New Roman" w:hAnsi="Times New Roman"/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едактор : Фёдорова И.И. Адрес издателя:174280, д.Бурга,  ул.Новгородская д.34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   Распространяется бесплатно</w:t>
      </w:r>
    </w:p>
    <w:p>
      <w:pPr>
        <w:pStyle w:val="Style53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21.02.202</w:t>
      </w:r>
      <w:r>
        <w:rPr>
          <w:color w:val="000000"/>
          <w:sz w:val="24"/>
          <w:szCs w:val="24"/>
          <w:lang w:val="ru-RU"/>
        </w:rPr>
        <w:t>5</w:t>
      </w:r>
    </w:p>
    <w:p>
      <w:pPr>
        <w:pStyle w:val="Style53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ул. Новгородская д.34 а, 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burginskoe-r49.gosweb.gosuslugi.ru</w:t>
        </w:r>
      </w:hyperlink>
      <w:r>
        <w:rPr>
          <w:sz w:val="24"/>
          <w:szCs w:val="24"/>
        </w:rPr>
        <w:t xml:space="preserve">                  </w:t>
      </w:r>
      <w:bookmarkEnd w:id="13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Hyperlink1">
    <w:name w:val="hyperlink1"/>
    <w:basedOn w:val="DefaultParagraphFont2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Style55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9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0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2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7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9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70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2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6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7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8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80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2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2"/>
    <w:qFormat/>
    <w:pPr/>
    <w:rPr/>
  </w:style>
  <w:style w:type="paragraph" w:styleId="35">
    <w:name w:val="А_заг_3"/>
    <w:basedOn w:val="218"/>
    <w:next w:val="Style82"/>
    <w:qFormat/>
    <w:pPr/>
    <w:rPr/>
  </w:style>
  <w:style w:type="paragraph" w:styleId="45">
    <w:name w:val="А_заг_4"/>
    <w:basedOn w:val="35"/>
    <w:next w:val="Style82"/>
    <w:qFormat/>
    <w:pPr/>
    <w:rPr/>
  </w:style>
  <w:style w:type="paragraph" w:styleId="53">
    <w:name w:val="А_заг_5"/>
    <w:basedOn w:val="45"/>
    <w:next w:val="Style82"/>
    <w:qFormat/>
    <w:pPr/>
    <w:rPr/>
  </w:style>
  <w:style w:type="paragraph" w:styleId="Atabltitle">
    <w:name w:val="A_tabl_title"/>
    <w:basedOn w:val="Style69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4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7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9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90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94">
    <w:name w:val="ТЕКСТ"/>
    <w:basedOn w:val="Normal"/>
    <w:qFormat/>
    <w:pPr>
      <w:ind w:left="0" w:right="0"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urginskoe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dc:language>en-US</dc:language>
  <cp:lastModifiedBy/>
  <dcterms:modified xsi:type="dcterms:W3CDTF">2025-02-21T07:11:56Z</dcterms:modified>
  <cp:revision>64</cp:revision>
  <dc:subject/>
  <dc:title/>
</cp:coreProperties>
</file>