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439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1" t="-248" r="-44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54</w:t>
            </w:r>
          </w:p>
          <w:p>
            <w:pPr>
              <w:pStyle w:val="Style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 декабря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WHeading3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6.11.2024  № 325 </w:t>
      </w:r>
      <w:r>
        <w:rPr>
          <w:rFonts w:cs="Times New Roman" w:ascii="Times New Roman" w:hAnsi="Times New Roman"/>
          <w:spacing w:val="-2"/>
        </w:rPr>
        <w:t>д. Бурга</w:t>
      </w:r>
    </w:p>
    <w:p>
      <w:pPr>
        <w:pStyle w:val="WWHeading1"/>
        <w:ind w:left="101" w:right="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  утверждении  Положения   о порядке использования имущества, являющегося собственностью Бургинского  сельского  поселения и предназначенного для целей образования, развития, отдыха и 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1" w:right="10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Бургинского сельского поселения,</w:t>
      </w:r>
    </w:p>
    <w:p>
      <w:pPr>
        <w:pStyle w:val="Normal"/>
        <w:ind w:left="101" w:right="1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</w:rPr>
        <w:t>ПОСТАНОВЛЯЮ:</w:t>
      </w:r>
    </w:p>
    <w:p>
      <w:pPr>
        <w:pStyle w:val="Style54"/>
        <w:tabs>
          <w:tab w:val="clear" w:pos="708"/>
          <w:tab w:val="left" w:pos="146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Утвердить Положение о порядке использования имущества, являющегося собственностью Бургинского сельского поселения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Style54"/>
        <w:tabs>
          <w:tab w:val="clear" w:pos="708"/>
          <w:tab w:val="left" w:pos="1112" w:leader="none"/>
        </w:tabs>
        <w:ind w:left="101" w:right="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Опубликовать  настоящее постановление в бюллетене «Бургинский вестник» и разместить в информационно-телекоммуникационной сети «Интернет» на официальном сайте Администрации Бургинского сельского поселения.</w:t>
      </w:r>
    </w:p>
    <w:p>
      <w:pPr>
        <w:pStyle w:val="Normal"/>
        <w:tabs>
          <w:tab w:val="clear" w:pos="708"/>
          <w:tab w:val="left" w:pos="132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Постановление вступает в силу после его официального </w:t>
      </w:r>
      <w:r>
        <w:rPr>
          <w:rFonts w:cs="Times New Roman" w:ascii="Times New Roman" w:hAnsi="Times New Roman"/>
          <w:spacing w:val="-2"/>
        </w:rPr>
        <w:t>опублик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1" w:hanging="0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spacing w:val="-2"/>
        </w:rPr>
        <w:t>администрации  И.И.Фёдорова</w:t>
      </w:r>
    </w:p>
    <w:p>
      <w:pPr>
        <w:pStyle w:val="TextBody"/>
        <w:spacing w:before="76" w:after="0"/>
        <w:ind w:left="739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Приложение</w:t>
      </w:r>
    </w:p>
    <w:p>
      <w:pPr>
        <w:pStyle w:val="TextBody"/>
        <w:ind w:left="7447" w:hanging="0"/>
        <w:rPr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   </w:t>
      </w:r>
    </w:p>
    <w:p>
      <w:pPr>
        <w:pStyle w:val="WWHeading1"/>
        <w:rPr>
          <w:sz w:val="24"/>
          <w:szCs w:val="24"/>
        </w:rPr>
      </w:pPr>
      <w:r>
        <w:rPr>
          <w:spacing w:val="-2"/>
          <w:sz w:val="24"/>
          <w:szCs w:val="24"/>
        </w:rPr>
        <w:t>Положение</w:t>
      </w:r>
    </w:p>
    <w:p>
      <w:pPr>
        <w:pStyle w:val="Normal"/>
        <w:ind w:left="345" w:right="352" w:hang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орядке использования имущества, являющегося собственностью Бургинского сельского поселения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4"/>
        <w:widowControl w:val="false"/>
        <w:numPr>
          <w:ilvl w:val="0"/>
          <w:numId w:val="4"/>
        </w:numPr>
        <w:tabs>
          <w:tab w:val="clear" w:pos="708"/>
          <w:tab w:val="left" w:pos="1097" w:leader="none"/>
        </w:tabs>
        <w:spacing w:lineRule="auto" w:line="240" w:before="0" w:after="0"/>
        <w:ind w:left="101" w:right="1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соответствии с абзацем вторым пункта 3 статьи 13 Федерального закона 24 июля 1998 года № 124-ФЗ«Об основных гарантиях прав ребенка» и определяет порядок использования имущества, являющегося собственностью Бургинского сельского поселения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Style54"/>
        <w:widowControl w:val="false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101" w:right="10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«социальная инфраструктура для детей» в настоящем Порядкеиспользуетсявзначении,установленномФедеральнымзакономот24 июля 1998 г. № 124-ФЗ «Об основных гарантиях прав ребенка в Российской </w:t>
      </w:r>
      <w:r>
        <w:rPr>
          <w:rFonts w:cs="Times New Roman" w:ascii="Times New Roman" w:hAnsi="Times New Roman"/>
          <w:spacing w:val="-2"/>
        </w:rPr>
        <w:t>Федерации».</w:t>
      </w:r>
    </w:p>
    <w:p>
      <w:pPr>
        <w:pStyle w:val="Style54"/>
        <w:widowControl w:val="false"/>
        <w:numPr>
          <w:ilvl w:val="0"/>
          <w:numId w:val="4"/>
        </w:numPr>
        <w:tabs>
          <w:tab w:val="clear" w:pos="708"/>
          <w:tab w:val="left" w:pos="1119" w:leader="none"/>
        </w:tabs>
        <w:spacing w:lineRule="auto" w:line="240" w:before="0" w:after="0"/>
        <w:ind w:left="101" w:right="10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</w:t>
      </w:r>
      <w:r>
        <w:rPr>
          <w:rFonts w:cs="Times New Roman" w:ascii="Times New Roman" w:hAnsi="Times New Roman"/>
          <w:spacing w:val="-2"/>
        </w:rPr>
        <w:t>целях.</w:t>
      </w:r>
    </w:p>
    <w:p>
      <w:pPr>
        <w:pStyle w:val="Style54"/>
        <w:widowControl w:val="false"/>
        <w:numPr>
          <w:ilvl w:val="0"/>
          <w:numId w:val="4"/>
        </w:numPr>
        <w:tabs>
          <w:tab w:val="clear" w:pos="708"/>
          <w:tab w:val="left" w:pos="1423" w:leader="none"/>
        </w:tabs>
        <w:spacing w:lineRule="auto" w:line="240" w:before="0" w:after="0"/>
        <w:ind w:left="101" w:right="107" w:firstLine="709"/>
        <w:rPr/>
      </w:pPr>
      <w:r>
        <w:rPr>
          <w:rFonts w:cs="Times New Roman" w:ascii="Times New Roman" w:hAnsi="Times New Roman"/>
        </w:rPr>
        <w:t xml:space="preserve">Принятие администрацией Бургинского сельского поселения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законаот24июля1998года№124-ФЗ«Об основных гарантиях правребенкавРоссийскойФедерации»,дляобеспеченияжизнедеятельности, образования, развития, отдыха и оздоровления детей, оказания </w:t>
      </w:r>
      <w:r>
        <w:rPr>
          <w:rFonts w:cs="Times New Roman" w:ascii="Times New Roman" w:hAnsi="Times New Roman"/>
          <w:spacing w:val="-5"/>
        </w:rPr>
        <w:t xml:space="preserve">им </w:t>
      </w:r>
      <w:r>
        <w:rPr>
          <w:rFonts w:cs="Times New Roman" w:ascii="Times New Roman" w:hAnsi="Times New Roman"/>
        </w:rPr>
        <w:t>медицинской помощи, профилактики заболеваний у детей, их социальной защиты и социального обслуживания.</w:t>
      </w:r>
    </w:p>
    <w:p>
      <w:pPr>
        <w:pStyle w:val="TextBody"/>
        <w:ind w:left="101" w:right="106" w:firstLine="709"/>
        <w:rPr/>
      </w:pPr>
      <w:r>
        <w:rPr>
          <w:sz w:val="24"/>
          <w:szCs w:val="24"/>
        </w:rPr>
        <w:t xml:space="preserve">Изменение назначения или ликвидация объекта социальной инфраструктуры для детей, являющегося собственностью Бургинского сельского поселения, допускается в случаях, установленных постановлением Правительства Российской Федерации от 24 июля 2023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Style54"/>
        <w:widowControl w:val="false"/>
        <w:numPr>
          <w:ilvl w:val="0"/>
          <w:numId w:val="4"/>
        </w:numPr>
        <w:tabs>
          <w:tab w:val="clear" w:pos="708"/>
          <w:tab w:val="left" w:pos="1263" w:leader="none"/>
        </w:tabs>
        <w:spacing w:lineRule="auto" w:line="240" w:before="0" w:after="0"/>
        <w:ind w:left="101" w:right="1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Style54"/>
        <w:widowControl w:val="false"/>
        <w:numPr>
          <w:ilvl w:val="0"/>
          <w:numId w:val="4"/>
        </w:numPr>
        <w:tabs>
          <w:tab w:val="clear" w:pos="708"/>
          <w:tab w:val="left" w:pos="1222" w:leader="none"/>
        </w:tabs>
        <w:spacing w:lineRule="auto" w:line="240" w:before="0" w:after="0"/>
        <w:ind w:left="101" w:right="1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TextBody"/>
        <w:ind w:left="101" w:right="107" w:firstLine="709"/>
        <w:rPr>
          <w:sz w:val="24"/>
          <w:szCs w:val="24"/>
        </w:rPr>
      </w:pPr>
      <w:r>
        <w:rPr>
          <w:sz w:val="24"/>
          <w:szCs w:val="24"/>
        </w:rPr>
        <w:t xml:space="preserve"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</w:t>
      </w:r>
      <w:r>
        <w:rPr>
          <w:spacing w:val="-2"/>
          <w:sz w:val="24"/>
          <w:szCs w:val="24"/>
        </w:rPr>
        <w:t>обслуживания.</w:t>
      </w:r>
    </w:p>
    <w:p>
      <w:pPr>
        <w:pStyle w:val="TextBody"/>
        <w:ind w:left="101" w:right="107" w:firstLine="709"/>
        <w:rPr>
          <w:sz w:val="24"/>
          <w:szCs w:val="24"/>
        </w:rPr>
      </w:pPr>
      <w:r>
        <w:rPr>
          <w:sz w:val="24"/>
          <w:szCs w:val="24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Style54"/>
        <w:widowControl w:val="false"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 w:before="0" w:after="0"/>
        <w:ind w:left="101" w:right="10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uppressAutoHyphens w:val="false"/>
        <w:ind w:left="0" w:hanging="0"/>
        <w:rPr/>
      </w:pPr>
      <w:r>
        <w:rPr>
          <w:sz w:val="20"/>
        </w:rPr>
        <w:t xml:space="preserve">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>от 28.11.2024 №  331 д. Бурга</w: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от 18.12.2020 №285</w:t>
      </w:r>
    </w:p>
    <w:p>
      <w:pPr>
        <w:pStyle w:val="Normal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Внести изменения в  муниципальную  программу«Благоустройство  территории Бургинского  сельского поселения на 2021-2024 годы»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 Паспорте программы  пункт 6 </w:t>
      </w:r>
      <w:r>
        <w:rPr>
          <w:b/>
          <w:szCs w:val="28"/>
        </w:rPr>
        <w:t xml:space="preserve">«Объемы и источники финансирования программы в целом и по годам реализации </w:t>
      </w:r>
      <w:r>
        <w:rPr>
          <w:szCs w:val="28"/>
        </w:rPr>
        <w:t>(тыс. рублей)</w:t>
      </w:r>
      <w:r>
        <w:rPr>
          <w:b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Style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6"/>
        <w:gridCol w:w="1313"/>
        <w:gridCol w:w="13"/>
        <w:gridCol w:w="1572"/>
        <w:gridCol w:w="1607"/>
        <w:gridCol w:w="1926"/>
        <w:gridCol w:w="1373"/>
      </w:tblGrid>
      <w:tr>
        <w:trPr>
          <w:trHeight w:val="1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2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1,2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,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0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,98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6,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6,72</w:t>
            </w:r>
          </w:p>
        </w:tc>
      </w:tr>
      <w:tr>
        <w:trPr>
          <w:trHeight w:val="2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3504,6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8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28,8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5,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57,1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2.     «</w:t>
      </w:r>
      <w:r>
        <w:rPr>
          <w:b/>
          <w:szCs w:val="28"/>
        </w:rPr>
        <w:t xml:space="preserve">Мероприятия муниципальной программы» </w:t>
      </w:r>
      <w:r>
        <w:rPr>
          <w:szCs w:val="28"/>
        </w:rPr>
        <w:t xml:space="preserve"> ПРИЛОЖЕНИЕ  изложить в следующей  редакции: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124"/>
        <w:gridCol w:w="992"/>
        <w:gridCol w:w="994"/>
        <w:gridCol w:w="1050"/>
        <w:gridCol w:w="840"/>
        <w:gridCol w:w="1020"/>
        <w:gridCol w:w="945"/>
        <w:gridCol w:w="1011"/>
        <w:gridCol w:w="39"/>
        <w:gridCol w:w="90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показатель   </w:t>
              <w:br/>
              <w:t>(номер целевого показателя из паспорта    муниципальной программы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оплата  систем уличного освещения.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3436,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Style53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3568,77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Style53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393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Style53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3950,0</w:t>
            </w:r>
          </w:p>
        </w:tc>
      </w:tr>
      <w:tr>
        <w:trPr>
          <w:trHeight w:val="24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53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78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8"/>
                <w:szCs w:val="28"/>
              </w:rPr>
              <w:t>Задача 3: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дача 4:</w:t>
            </w:r>
            <w:r>
              <w:rPr>
                <w:color w:val="000000"/>
                <w:sz w:val="28"/>
                <w:szCs w:val="28"/>
              </w:rPr>
              <w:t xml:space="preserve"> Организация и 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4"/>
                <w:szCs w:val="24"/>
              </w:rPr>
              <w:t>1.4.1.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5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2,7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дача 5.</w:t>
            </w:r>
            <w:r>
              <w:rPr>
                <w:color w:val="000000"/>
                <w:sz w:val="28"/>
                <w:szCs w:val="28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7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,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9</w:t>
            </w:r>
          </w:p>
        </w:tc>
      </w:tr>
      <w:tr>
        <w:trPr>
          <w:trHeight w:val="8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60,87</w:t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80,7</w:t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09,439</w:t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yle53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4</w:t>
            </w:r>
          </w:p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граждан, включенных в муниципальную программу развития территории  Бургинского сельского поселения: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С «Лопотень» -2021 г.)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Т «Ольховец»-2022г.) (ТОС «Буратино»-2023 г.)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0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ы граждан, включенную в муниципальную программу развития территории  Бургинского сельского поселения «Ограждение и благоустройство территории гражданского кладбища»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МИ)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дача 7.</w:t>
            </w:r>
            <w:r>
              <w:rPr>
                <w:color w:val="000000"/>
                <w:sz w:val="28"/>
                <w:szCs w:val="28"/>
              </w:rPr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8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/>
            </w:pPr>
            <w:r>
              <w:rPr>
                <w:sz w:val="24"/>
                <w:szCs w:val="24"/>
                <w:lang w:eastAsia="en-US"/>
              </w:rPr>
              <w:t>Выполнение работ по уничтожению борщевика Сосновского химическим  способом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администрации    И.И.Фёдорова</w:t>
      </w:r>
    </w:p>
    <w:p>
      <w:pPr>
        <w:pStyle w:val="Style53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от 12.12.2024  № 340 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</w:t>
      </w:r>
      <w:bookmarkStart w:id="0" w:name="_Hlk89078630"/>
      <w:r>
        <w:rPr>
          <w:rFonts w:cs="Times New Roman" w:ascii="Times New Roman" w:hAnsi="Times New Roman"/>
          <w:bCs/>
          <w:lang w:eastAsia="ar-SA"/>
        </w:rPr>
        <w:t>территории Бургинского сельского поселения на 2025 год</w:t>
      </w:r>
      <w:bookmarkEnd w:id="0"/>
    </w:p>
    <w:p>
      <w:pPr>
        <w:pStyle w:val="Normal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соответствии со статьей 44 Федерального закона от 31 июля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lang w:eastAsia="ar-SA"/>
        </w:rPr>
        <w:t xml:space="preserve">Бургинского </w:t>
      </w:r>
      <w:bookmarkEnd w:id="1"/>
      <w:r>
        <w:rPr>
          <w:rFonts w:cs="Times New Roman" w:ascii="Times New Roman" w:hAnsi="Times New Roman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СТАНОВЛЯЮ:</w:t>
      </w:r>
    </w:p>
    <w:p>
      <w:pPr>
        <w:pStyle w:val="Normal"/>
        <w:spacing w:before="0" w:after="0"/>
        <w:ind w:right="-1" w:firstLine="85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на 2025 год.</w:t>
      </w:r>
    </w:p>
    <w:p>
      <w:pPr>
        <w:pStyle w:val="Normal"/>
        <w:spacing w:before="0" w:after="0"/>
        <w:ind w:right="-1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ar-SA"/>
        </w:rPr>
        <w:t>2. Опубликовать постановление в бюллетене «Бургинский вестник» и разместить на официальном сайте администрации в сети «Интернет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Глава администрации       </w:t>
      </w:r>
      <w:r>
        <w:rPr>
          <w:rFonts w:cs="Times New Roman" w:ascii="Times New Roman" w:hAnsi="Times New Roman"/>
          <w:bCs/>
          <w:color w:val="000000"/>
          <w:lang w:eastAsia="ru-RU"/>
        </w:rPr>
        <w:t>И.И.Фёдорова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</w:t>
      </w:r>
      <w:r>
        <w:rPr>
          <w:rFonts w:cs="Times New Roman CYR" w:ascii="Times New Roman CYR" w:hAnsi="Times New Roman CYR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Бургинского сельского поселения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</w:t>
      </w:r>
      <w:r>
        <w:rPr>
          <w:rFonts w:cs="Times New Roman CYR" w:ascii="Times New Roman CYR" w:hAnsi="Times New Roman CYR"/>
          <w:lang w:eastAsia="ru-RU"/>
        </w:rPr>
        <w:t>от   12.12.2024 № 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color w:val="000000"/>
        </w:rPr>
        <w:t>Бургинского сельского поселения на 2025 год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Бургин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ургинского сельского поселения (далее – муниципальный контро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Бург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2" w:name="_Hlk89082068"/>
      <w:r>
        <w:rPr>
          <w:rFonts w:cs="Times New Roman" w:ascii="Times New Roman" w:hAnsi="Times New Roman"/>
          <w:color w:val="000000"/>
          <w:lang w:eastAsia="ru-RU"/>
        </w:rPr>
        <w:t>территорий Бургинского сельского поселения</w:t>
      </w:r>
      <w:bookmarkEnd w:id="2"/>
      <w:r>
        <w:rPr>
          <w:rFonts w:cs="Times New Roman" w:ascii="Times New Roman" w:hAnsi="Times New Roman"/>
          <w:color w:val="000000"/>
          <w:lang w:eastAsia="ru-RU"/>
        </w:rPr>
        <w:t>, утвержденных решением Совета депутатов Бургинского сельского поселения  от 26.12.2018  № 147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о состоянию на 10.12.2024 года в рамках осуществления контроля за соблюдением требований Правил благоустройства территорий Бургинского сельского поселения (далее - Правила благоустройства) подконтрольным субъектам </w:t>
      </w:r>
      <w:r>
        <w:rPr>
          <w:rFonts w:cs="Times New Roman" w:ascii="Times New Roman" w:hAnsi="Times New Roman"/>
          <w:lang w:eastAsia="ru-RU"/>
        </w:rPr>
        <w:t>выдано 3</w:t>
      </w:r>
      <w:r>
        <w:rPr>
          <w:rFonts w:cs="Times New Roman" w:ascii="Times New Roman" w:hAnsi="Times New Roman"/>
          <w:color w:val="000000"/>
          <w:lang w:eastAsia="ru-RU"/>
        </w:rPr>
        <w:t xml:space="preserve"> предписания об устранении выявленных нарушений,  предостережений- 0, выявленные нарушения устранены. 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-     ненадлежащее содержание земельных участков, прилегающих территорий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ненадлежащее содержание домашних животных и птиц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 непроведение мероприятий по удалению борщевика Сосновск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На официальном сайте администрации Бург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Проводилось консультирование подконтрольных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  <w:b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     Основными целями Программы профилактик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1.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2.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3.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4.Сокращение количества нарушений обязательных требований  законодательства в сфере благоустройства, повышение уровня благоустройства территории Бург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2.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4.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5.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 сельского поселения, утвержденном решением Совета депутатов </w:t>
      </w:r>
      <w:r>
        <w:rPr>
          <w:rFonts w:cs="Times New Roman" w:ascii="Times New Roman" w:hAnsi="Times New Roman"/>
          <w:color w:val="000000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 сельского поселения от 18.11.2021   № 48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 сельского поселения»</w:t>
      </w:r>
      <w:r>
        <w:rPr>
          <w:rFonts w:cs="Times New Roman" w:ascii="Times New Roman" w:hAnsi="Times New Roman"/>
          <w:color w:val="000000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б) консультирование;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в) объявление предостережения;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г)профилактический визит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4. Показатели результативности и эффективности  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лючевые показатели муниципального контроля в сфере благоустройства в Бургинского сельском поселении и их целевые значения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ля устраненных нарушений из числа выявленных нарушений обязательных требований - 100%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kern w:val="2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rFonts w:cs="Times New Roman" w:ascii="Times New Roman" w:hAnsi="Times New Roman"/>
          <w:color w:val="000000"/>
          <w:lang w:eastAsia="ru-RU"/>
        </w:rPr>
        <w:t>Бургинского</w:t>
      </w:r>
      <w:r>
        <w:rPr>
          <w:rFonts w:cs="Times New Roman" w:ascii="Times New Roman" w:hAnsi="Times New Roman"/>
          <w:kern w:val="2"/>
          <w:lang w:eastAsia="ja-JP" w:bidi="fa-IR"/>
        </w:rPr>
        <w:t xml:space="preserve"> сельском посе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проведенных внеплановых контрольных мероприятий -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выданных предписаний об устранении нарушений обязательных требований -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устраненных нарушений обязательных требований -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90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66"/>
        <w:gridCol w:w="3609"/>
        <w:gridCol w:w="1956"/>
        <w:gridCol w:w="1929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мероприятия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мероприяти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Бургинского сельского поселени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может осуществляться уполномоченным администрацией Бург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ый прием граждан проводится Заместителем Главы администрации. Информация о месте приема, а также об установленных для приема днях и часах размещается на официальном в сети «Интернет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Бург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гинского сельского поселения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, по мере необходимости (при наличии оснований)</w:t>
            </w:r>
          </w:p>
        </w:tc>
      </w:tr>
      <w:tr>
        <w:trPr>
          <w:trHeight w:val="687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0"/>
                <w:szCs w:val="2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Бург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8890"/>
                <wp:effectExtent l="271145" t="635" r="0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coordsize="1000,1000" path="m0,0l-127,0l-127,-127l0,-127xe" fillcolor="black" stroked="f" o:allowincell="f" style="position:absolute;margin-left:0pt;margin-top:0pt;width:168.25pt;height:0.65pt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12.12.2024  № 341 д. Бурга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Cs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bCs/>
        </w:rPr>
        <w:t xml:space="preserve"> на 2025 год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/>
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rPr/>
      </w:pP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 xml:space="preserve">Программу профилактики рисков причинения вреда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sz w:val="24"/>
          <w:szCs w:val="24"/>
        </w:rPr>
        <w:t xml:space="preserve"> на 2025 год.</w:t>
      </w:r>
    </w:p>
    <w:p>
      <w:pPr>
        <w:pStyle w:val="Normal"/>
        <w:ind w:right="-1" w:hanging="0"/>
        <w:rPr>
          <w:lang w:eastAsia="ru-RU"/>
        </w:rPr>
      </w:pPr>
      <w:r>
        <w:rPr>
          <w:lang w:eastAsia="ar-SA"/>
        </w:rPr>
        <w:t>2. Опубликовать постановление в бюллетене «Бургинский вестник» и разместить на официальном сайте администрации в сети «Интернетет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Глава  администрации                              И.И.Фёдорова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214"/>
      </w:tblGrid>
      <w:tr>
        <w:trPr>
          <w:trHeight w:val="951" w:hRule="atLeast"/>
        </w:trPr>
        <w:tc>
          <w:tcPr>
            <w:tcW w:w="2624" w:type="dxa"/>
            <w:tcBorders/>
          </w:tcPr>
          <w:p>
            <w:pPr>
              <w:pStyle w:val="ConsPlusNormal1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21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200"/>
              <w:ind w:hanging="0"/>
              <w:jc w:val="both"/>
              <w:outlineLvl w:val="0"/>
              <w:rPr>
                <w:rFonts w:eastAsia="Calibri"/>
                <w:color w:val="1A1A1A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а постановлением а</w:t>
            </w:r>
            <w:r>
              <w:rPr>
                <w:shd w:fill="FFFFFF" w:val="clear"/>
              </w:rPr>
              <w:t>дминистрации</w:t>
            </w:r>
            <w:r>
              <w:rPr/>
              <w:br/>
            </w:r>
            <w:r>
              <w:rPr>
                <w:shd w:fill="FFFFFF" w:val="clear"/>
              </w:rPr>
              <w:t>Бургинского сельского поселения</w:t>
            </w:r>
            <w:r>
              <w:rPr/>
              <w:br/>
              <w:t>от 12.12.2024 года  № 341</w:t>
            </w:r>
          </w:p>
          <w:p>
            <w:pPr>
              <w:pStyle w:val="ConsPlusNormal1"/>
              <w:spacing w:lineRule="auto" w:line="276" w:before="0" w:after="20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 xml:space="preserve">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b/>
          <w:sz w:val="24"/>
          <w:szCs w:val="24"/>
        </w:rPr>
        <w:t>на 2025 год</w:t>
      </w:r>
    </w:p>
    <w:p>
      <w:pPr>
        <w:pStyle w:val="ConsPlusNormal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54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 </w:t>
      </w:r>
    </w:p>
    <w:p>
      <w:pPr>
        <w:pStyle w:val="Style54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54"/>
        <w:widowControl w:val="false"/>
        <w:numPr>
          <w:ilvl w:val="1"/>
          <w:numId w:val="7"/>
        </w:numPr>
        <w:spacing w:lineRule="auto" w:line="240" w:before="0" w:after="0"/>
        <w:ind w:left="0" w:right="0" w:firstLine="709"/>
        <w:contextualSpacing/>
        <w:rPr>
          <w:rFonts w:eastAsia="Times New Roman"/>
        </w:rPr>
      </w:pPr>
      <w:r>
        <w:rPr>
          <w:rFonts w:eastAsia="Times New Roman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Бургинского сельского поселения на 2024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54"/>
        <w:widowControl w:val="false"/>
        <w:numPr>
          <w:ilvl w:val="1"/>
          <w:numId w:val="3"/>
        </w:numPr>
        <w:spacing w:lineRule="auto" w:line="240" w:before="0" w:after="0"/>
        <w:ind w:left="0" w:right="0" w:firstLine="709"/>
        <w:contextualSpacing/>
        <w:rPr>
          <w:rFonts w:eastAsia="Times New Roman"/>
        </w:rPr>
      </w:pPr>
      <w:r>
        <w:rPr>
          <w:rFonts w:eastAsia="Times New Roman"/>
        </w:rPr>
        <w:t>Программа профилактики рисков причинения вреда (ущерба) охраняемым законом ценностям (далее- 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ургинского сельского поселения.</w:t>
      </w:r>
    </w:p>
    <w:p>
      <w:pPr>
        <w:pStyle w:val="Style54"/>
        <w:widowControl w:val="false"/>
        <w:spacing w:lineRule="auto" w:line="240"/>
        <w:ind w:left="0" w:right="0" w:firstLine="567"/>
        <w:rPr>
          <w:rFonts w:eastAsia="Times New Roman"/>
        </w:rPr>
      </w:pPr>
      <w:r>
        <w:rPr>
          <w:rFonts w:eastAsia="Times New Roman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54"/>
        <w:widowControl w:val="false"/>
        <w:spacing w:lineRule="auto" w:line="240"/>
        <w:ind w:left="0" w:right="0" w:firstLine="567"/>
        <w:rPr>
          <w:rFonts w:eastAsia="Times New Roman"/>
        </w:rPr>
      </w:pPr>
      <w:r>
        <w:rPr>
          <w:rFonts w:eastAsia="Times New Roman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54"/>
        <w:widowControl w:val="false"/>
        <w:numPr>
          <w:ilvl w:val="1"/>
          <w:numId w:val="3"/>
        </w:numPr>
        <w:spacing w:lineRule="auto" w:line="240" w:before="0" w:after="0"/>
        <w:ind w:left="0" w:right="0" w:firstLine="709"/>
        <w:contextualSpacing/>
        <w:rPr>
          <w:rFonts w:eastAsia="Times New Roman"/>
        </w:rPr>
      </w:pPr>
      <w:r>
        <w:rPr>
          <w:rFonts w:eastAsia="Times New Roman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Бург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54"/>
        <w:widowControl w:val="false"/>
        <w:numPr>
          <w:ilvl w:val="1"/>
          <w:numId w:val="3"/>
        </w:numPr>
        <w:spacing w:lineRule="auto" w:line="240" w:before="0" w:after="0"/>
        <w:ind w:left="0" w:right="0" w:firstLine="567"/>
        <w:contextualSpacing/>
        <w:rPr/>
      </w:pPr>
      <w:r>
        <w:rPr/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</w:rPr>
        <w:t>обязательным требованиям</w:t>
      </w:r>
      <w:r>
        <w:rPr/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54"/>
        <w:spacing w:lineRule="auto" w:line="240"/>
        <w:ind w:left="0" w:right="0" w:firstLine="567"/>
        <w:rPr/>
      </w:pPr>
      <w:r>
        <w:rPr/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54"/>
        <w:spacing w:lineRule="auto" w:line="240"/>
        <w:ind w:left="0" w:right="0" w:firstLine="567"/>
        <w:rPr/>
      </w:pPr>
      <w:r>
        <w:rPr/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54"/>
        <w:widowControl w:val="false"/>
        <w:numPr>
          <w:ilvl w:val="1"/>
          <w:numId w:val="3"/>
        </w:numPr>
        <w:spacing w:lineRule="auto" w:line="240" w:before="0" w:after="0"/>
        <w:ind w:left="0" w:right="0" w:firstLine="709"/>
        <w:contextualSpacing/>
        <w:rPr>
          <w:rFonts w:eastAsia="Times New Roman"/>
        </w:rPr>
      </w:pPr>
      <w:r>
        <w:rPr>
          <w:rFonts w:eastAsia="Times New Roman"/>
          <w:lang w:eastAsia="ru-RU"/>
        </w:rPr>
        <w:t xml:space="preserve">За текущий период 2024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"/>
        </w:rPr>
        <w:t>Бургинского</w:t>
      </w:r>
      <w:r>
        <w:rPr>
          <w:rFonts w:eastAsia="Times New Roman"/>
          <w:lang w:eastAsia="ru-RU"/>
        </w:rPr>
        <w:t xml:space="preserve"> сельского поселения не производились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rPr/>
      </w:pPr>
      <w:r>
        <w:rPr/>
        <w:t xml:space="preserve">К основным проблемам в сфере муниципального контроля </w:t>
      </w:r>
      <w:r>
        <w:rPr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/>
        </w:rPr>
        <w:t>Бургинского</w:t>
      </w:r>
      <w:r>
        <w:rPr>
          <w:lang w:eastAsia="ru-RU"/>
        </w:rPr>
        <w:t xml:space="preserve"> сельского поселения</w:t>
      </w:r>
      <w:r>
        <w:rPr/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ConsPlusNormal1"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1"/>
        <w:ind w:left="17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1"/>
        <w:ind w:left="17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1"/>
        <w:ind w:left="17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1"/>
        <w:ind w:left="176"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1"/>
        <w:ind w:left="176"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FF0000"/>
        </w:rPr>
      </w:pPr>
      <w:r>
        <w:rPr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hanging="0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Style54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и и задачи реализации программы профилактики</w:t>
      </w:r>
    </w:p>
    <w:p>
      <w:pPr>
        <w:pStyle w:val="Style54"/>
        <w:spacing w:lineRule="auto" w:line="240"/>
        <w:ind w:left="1080" w:right="0" w:hanging="0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rPr/>
      </w:pPr>
      <w:r>
        <w:rPr/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contextualSpacing/>
        <w:rPr/>
      </w:pPr>
      <w:r>
        <w:rPr>
          <w:rFonts w:eastAsia="Times New Roman"/>
        </w:rPr>
        <w:t>-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contextualSpacing/>
        <w:rPr/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contextualSpacing/>
        <w:rPr/>
      </w:pPr>
      <w:r>
        <w:rPr>
          <w:rFonts w:eastAsia="Times New Roman"/>
        </w:rPr>
        <w:t xml:space="preserve">- 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</w:rPr>
        <w:t xml:space="preserve"> на территории Бур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contextualSpacing/>
        <w:rPr/>
      </w:pPr>
      <w:r>
        <w:rPr>
          <w:rFonts w:eastAsia="Times New Roman"/>
        </w:rPr>
        <w:t xml:space="preserve">- 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</w:rPr>
        <w:t xml:space="preserve"> на территории Бургинского сельского поселения.</w:t>
      </w:r>
    </w:p>
    <w:p>
      <w:pPr>
        <w:pStyle w:val="Normal"/>
        <w:rPr/>
      </w:pPr>
      <w:r>
        <w:rPr/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/>
        <w:t xml:space="preserve">              </w:t>
      </w:r>
      <w:r>
        <w:rPr/>
        <w:t xml:space="preserve">- формирование одинакового понимания обязательных требований при осуществлении </w:t>
      </w:r>
      <w:r>
        <w:rPr>
          <w:rFonts w:eastAsia="Times New Roman"/>
          <w:shd w:fill="FFFFFF" w:val="clear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/>
        </w:rPr>
        <w:t>Бургинского</w:t>
      </w:r>
      <w:r>
        <w:rPr>
          <w:rFonts w:eastAsia="Times New Roman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rPr/>
      </w:pP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54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54"/>
        <w:spacing w:lineRule="auto" w:line="240"/>
        <w:ind w:left="1080" w:righ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216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693"/>
        <w:gridCol w:w="4253"/>
        <w:gridCol w:w="11479"/>
      </w:tblGrid>
      <w:tr>
        <w:trPr>
          <w:trHeight w:val="6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иды профилактиче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Информирован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На постоянной основ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hd w:fill="FFFFFF" w:val="clear"/>
              </w:rPr>
              <w:t>сведений, предусмотренных частью 3 статьи 46 Федерального закона от 31.07.2020 № 248-ФЗ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Объявление предостере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В срок до 1 июля года, следующего за отчетным годо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hd w:fill="FFFFFF" w:val="clear"/>
              </w:rPr>
            </w:pPr>
            <w:r>
              <w:rPr/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Подготовка и размещение доклада о правоприменительной практике,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го контроля в сфере  автомобильного транспорта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го наземного электрического транспорта и дорожного хозяй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/>
                <w:spacing w:val="2"/>
                <w:shd w:fill="FFFFFF" w:val="clear"/>
              </w:rPr>
              <w:t>П</w:t>
            </w:r>
            <w:r>
              <w:rPr/>
              <w:t>о обращениям контролируемых лиц и их уполномоченных представ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spacing w:val="2"/>
                <w:shd w:fill="FFFFFF" w:val="clear"/>
                <w:lang w:eastAsia="ru-RU"/>
              </w:rPr>
              <w:t>К</w:t>
            </w:r>
            <w:r>
              <w:rPr>
                <w:rFonts w:eastAsia="Times New Roman"/>
                <w:lang w:eastAsia="ru-RU"/>
              </w:rPr>
              <w:t>онсультирование контролируемых лиц и их представителей по вопросам, связанным с организацией и осуществлением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го контроля в сфере  автомобильного транспорта,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го наземного электрического транспорта и дорожного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хозяйства </w:t>
            </w:r>
            <w:r>
              <w:rPr/>
              <w:t xml:space="preserve"> осуществляется при личном обращении (по графику)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осредством телефонной связи, электронной почты, видео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-конференц-связи</w:t>
            </w:r>
          </w:p>
        </w:tc>
        <w:tc>
          <w:tcPr>
            <w:tcW w:w="1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1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Style5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1741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9354"/>
        <w:gridCol w:w="2676"/>
        <w:gridCol w:w="2268"/>
        <w:gridCol w:w="2411"/>
      </w:tblGrid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(базовый абсолютный показате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lang w:eastAsia="ru-RU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та информации, размещенной на официальном сайте наименова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надзорного органа в соответствии с частью 3 статьи 46 Федеральн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она от 31 июля 2021 г. № 248-ФЗ «О государственном контроле (надзоре)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м контроле в Российской Федерации»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количества выданных предостережений о недопустимости наруш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ых требований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доли организаций, в отношении которых проведены профилактические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к общему количеству организаций, в отношении котор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ы контрольно-надзорные мероприятия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6"/>
        <w:spacing w:before="0" w:after="28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Итоговый документ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убличных слушаний, проведённых 07 декабря 2024 года в 15 часов  в здании Администрации Бургинского сельского поселения  по адресу:  Маловишерский район, д. Бурга, ул. Новгородская, д.34а,  по проекту решения  «Об утверждении   бюджета  Бургинского сельского поселения на 2025 год и плановый период 2026 и 2027 годы».  </w:t>
      </w:r>
    </w:p>
    <w:p>
      <w:pPr>
        <w:pStyle w:val="Style6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сутствовало 12 человек. В ходе проведённых публичных слушаний, предложений и замечаний по проекту   решения не поступило.</w:t>
      </w:r>
    </w:p>
    <w:p>
      <w:pPr>
        <w:pStyle w:val="Style6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66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     Т.Ю. Маршалова</w:t>
      </w:r>
    </w:p>
    <w:p>
      <w:pPr>
        <w:pStyle w:val="Style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6"/>
        <w:rPr>
          <w:b/>
          <w:b/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Секретарь О</w:t>
      </w:r>
      <w:r>
        <w:rPr>
          <w:sz w:val="24"/>
          <w:szCs w:val="24"/>
          <w:lang w:val="ru-RU"/>
        </w:rPr>
        <w:t>.В.Ива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12.2024 №178   д.Бурга</w:t>
      </w:r>
    </w:p>
    <w:tbl>
      <w:tblPr>
        <w:tblW w:w="41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>
          <w:trHeight w:val="1238" w:hRule="atLeast"/>
        </w:trPr>
        <w:tc>
          <w:tcPr>
            <w:tcW w:w="4183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trHeight w:val="1341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 утверждении  бюджета  Бургинского сельского  поселения на 2025  год  и плановый период 2026 и 2027 годы в первом чтении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т  депутатов Бург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: </w:t>
      </w:r>
    </w:p>
    <w:p>
      <w:pPr>
        <w:pStyle w:val="TextBodyIndent"/>
        <w:spacing w:before="120" w:after="120"/>
        <w:rPr/>
      </w:pPr>
      <w:r>
        <w:rPr>
          <w:sz w:val="24"/>
          <w:szCs w:val="24"/>
        </w:rPr>
        <w:t xml:space="preserve"> </w:t>
      </w:r>
      <w:r>
        <w:rPr>
          <w:color w:val="C921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У</w:t>
      </w:r>
      <w:r>
        <w:rPr>
          <w:color w:val="000000"/>
          <w:sz w:val="24"/>
          <w:szCs w:val="24"/>
          <w:lang w:val="ru-RU"/>
        </w:rPr>
        <w:t>тверд</w:t>
      </w:r>
      <w:r>
        <w:rPr>
          <w:color w:val="000000"/>
          <w:sz w:val="24"/>
          <w:szCs w:val="24"/>
        </w:rPr>
        <w:t>ить основные характеристики бюджета     поселения  на 20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 xml:space="preserve"> год 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рогнозируемый общий объем доходов бюджета поселения на 2025 год   в сумме  20469400,0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  поселения на  2025  год в сумме 20469400,0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ConsPlusNormal1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прогнозируемый общий объем доходов бюджета поселения на 2026 год в сумме 17544300,0 рублей, и на 2027 год в сумме 19017400,0 рублей;</w:t>
      </w:r>
    </w:p>
    <w:p>
      <w:pPr>
        <w:pStyle w:val="ConsPlusNormal1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поселения на 2026 год в сумме 17544300,0 рублей в том числе условно утвержденные расходы в сумме 415983,0 рублей  и на 2027 год в сумме 19017400,0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в том числе  условно утвержденные расходы в сумме 913390,0 рублей;</w:t>
      </w:r>
    </w:p>
    <w:p>
      <w:pPr>
        <w:pStyle w:val="ConsPlusNormal1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Утвердить общий объем бюджетных ассигнований, направляемых на исполнение публичных нормативных обязательств на 2025 год  в сумме  327600,0 рублей, на 2026 год в сумме  327600,0  рублей, на 2027 год в сумме  327600,0  рублей.  </w:t>
      </w:r>
    </w:p>
    <w:p>
      <w:pPr>
        <w:pStyle w:val="Normal"/>
        <w:ind w:firstLine="709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000000"/>
        </w:rPr>
        <w:t>2. Утвердить, что в 2025 году остатки средств  бюджета поселения по состоянию на 1 января 2026 года, за исключением остатков неиспользованных средств дорожного фонда Бург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9211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3. Утвердить прогнозируемые поступления доходов бюджет на 2025 год и на плановый период 2026 и 2027 годов, согласно  приложению № 1. </w:t>
      </w:r>
    </w:p>
    <w:p>
      <w:pPr>
        <w:pStyle w:val="Normal"/>
        <w:rPr>
          <w:rFonts w:ascii="Times New Roman" w:hAnsi="Times New Roman" w:cs="Times New Roman"/>
          <w:color w:val="C9211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4.Администрация  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  налогам, пеням и штраф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C9211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5.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 поселен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ядок списания задолженности пеней и штрафов по соответствующим налогам  устанавливается Администрацией 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 xml:space="preserve">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 2025 год в сумме  11515700,0 рублей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а 2026 год в сумме 8394100,0 рублей и на 2027 год в сумме 8297300,0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7. Утвердить распределение бюджетных ассигнований по разделам, подразделам, целевы</w:t>
      </w:r>
      <w:r>
        <w:rPr>
          <w:rFonts w:cs="Times New Roman" w:ascii="Times New Roman" w:hAnsi="Times New Roman"/>
        </w:rPr>
        <w:t>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  на   2025 год –  в пределах, установленных   пунктом 1.1.,   на  2026 - 2027 годы – в пределах, установленных  пунктом 1.2. согласно приложению № 2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Утвердить ведомственную структуру расходов  бюджета  поселения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25 год – 2027 годы согласно приложению №3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Утвердить  распределение  иных  межбюджетных трансфертов, передаваемых Бургинским сельским поселением  Маловишерскому муниципальному району  на  осуществление  части   полномочий по решению вопросов местного значения на 2025 год в соответствии с заключенными соглашениями согласно приложению №4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0. Утвердить </w:t>
      </w:r>
      <w:r>
        <w:rPr>
          <w:rFonts w:cs="Times New Roman" w:ascii="Times New Roman" w:hAnsi="Times New Roman"/>
          <w:iCs/>
          <w:color w:val="000000"/>
        </w:rPr>
        <w:t xml:space="preserve"> предельный объем   муниципального внутреннего долга 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Fonts w:cs="Times New Roman" w:ascii="Times New Roman" w:hAnsi="Times New Roman"/>
          <w:iCs/>
          <w:color w:val="000000"/>
        </w:rPr>
        <w:t xml:space="preserve"> на  2025 год в сумме  4476850,0 рублей, </w:t>
      </w:r>
      <w:r>
        <w:rPr>
          <w:rFonts w:cs="Times New Roman" w:ascii="Times New Roman" w:hAnsi="Times New Roman"/>
          <w:color w:val="000000"/>
        </w:rPr>
        <w:t>на  2026 год в сумме 4575100,0 рублей, на  2027 год в сумме 5360050,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дить верхний предел  муниципального внутреннего долга  на 1 января 2026 года в сумме 0,0  тыс. рублей, на 1 января 2027 года в сумме 0,0 тыс. рублей, и на 1 января 2028 года в сумме 0,0  тыс. рублей, в том числе по муниципальным гарантиям  на 1 января 2026 года в сумме 0,0  тыс. рублей, на 1 января 2027 года в сумме 0,0 тыс. рублей, и на 1 января 2028 года в сумме 0,0 тыс.  рублей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вердить предельный объем расходов на обслуживание муниципального  внутреннего долга на 2025 - 2027 годы в размере 0  рублей ежегодн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Установить размер резервного фонда Администрации Бургинского сельского поселения на 2025 год в сумме 10000,0   рублей, на 2026 год в сумм</w:t>
      </w:r>
      <w:r>
        <w:rPr>
          <w:rFonts w:cs="Times New Roman" w:ascii="Times New Roman" w:hAnsi="Times New Roman"/>
          <w:color w:val="000000"/>
          <w:sz w:val="24"/>
          <w:szCs w:val="24"/>
        </w:rPr>
        <w:t>е 10000,0 рублей и на 2027 год в сумме 10000,0 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2. 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актами Новгородской    области, в соответствии с заключённым Соглашением учитываются на лицевых счетах, открытых им в Управлении Федерального  казначейства  по Новгородской области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. Установить в 2025 году размер единовременной компенсационной выплаты на лечение (оздоровление) Главе Бургинского сельского поселения  и муниципальным служащим Администрации Бургинского сельского  поселения, в сумме 40100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.Установить в 2025 году для расчё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 700,0 рублей,  в пр</w:t>
      </w:r>
      <w:r>
        <w:rPr>
          <w:rFonts w:cs="Times New Roman" w:ascii="Times New Roman" w:hAnsi="Times New Roman"/>
          <w:color w:val="000000"/>
        </w:rPr>
        <w:t>очих населённых пунктах 350,0 руб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5.Утвердить  объём бюджетных ассигнований дорожного фонда на 2025 год в сумме 7982500,0 руб., на 2026 год в сумме 6494400,0 руб.,  на 2027 год в сумме 8008900,0 руб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6. Утвердить Распределение бюджетных ассигнований по целевым статьям (муници</w:t>
      </w:r>
      <w:r>
        <w:rPr>
          <w:rFonts w:cs="Times New Roman" w:ascii="Times New Roman" w:hAnsi="Times New Roman"/>
        </w:rPr>
        <w:t>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5 год и плановый период 2026 и 2027 годы согласно приложению №5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8. Утвердить нормативы распределения доходов бюджета Бургинского сельского поселения на  2025 год и плановый период 2026-2027 годы согласно приложению №6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9. Утвердить источники внутреннего финансирования дефицита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гинского сельского поселения на  2025 год и плановый период 2026 и 2027 годов согласно приложению №7.  </w:t>
      </w:r>
    </w:p>
    <w:p>
      <w:pPr>
        <w:pStyle w:val="Heading1"/>
        <w:tabs>
          <w:tab w:val="clear" w:pos="708"/>
          <w:tab w:val="left" w:pos="2340" w:leader="none"/>
        </w:tabs>
        <w:ind w:left="0" w:hanging="1276"/>
        <w:jc w:val="left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1                          20</w:t>
      </w:r>
      <w:r>
        <w:rPr>
          <w:rStyle w:val="Appleconvertedspace"/>
          <w:sz w:val="24"/>
          <w:szCs w:val="24"/>
          <w:shd w:fill="FFFFFF" w:val="clear"/>
        </w:rPr>
        <w:t xml:space="preserve">. </w:t>
      </w:r>
      <w:r>
        <w:rPr>
          <w:b w:val="false"/>
          <w:sz w:val="24"/>
          <w:szCs w:val="24"/>
        </w:rPr>
        <w:t>Дополнительные основания для внесения изменений в сводную бюджетную роспись бюджета сельского поселения 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1. Установить, что в соответствии с решениями Главы Администрации Бургинского сельского поселения  дополнительно к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 без внесения изменений в настоящее Решение по следующим основания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1.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2.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3. проведение операций по управлению государственным внутренним долгом поселения, направленных на оптимизацию его структуры, а также снижение стоимости заимствований, не приводящих к увеличению дефицита бюджета поселения, верхнего предела муниципального внутреннего долга поселения и расходов на обслуживание долговых обязатель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1.4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1.5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.1.6.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 на реализацию непрограммного направления деятельн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.1.7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1.8.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1. Настоящее реш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И.И.Федо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</w:t>
      </w:r>
      <w:bookmarkStart w:id="3" w:name="_Hlk118705088"/>
      <w:r>
        <w:rPr>
          <w:rFonts w:cs="Times New Roman" w:ascii="Times New Roman" w:hAnsi="Times New Roman"/>
        </w:rPr>
        <w:t>ложение №1</w:t>
      </w:r>
    </w:p>
    <w:p>
      <w:pPr>
        <w:pStyle w:val="Style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поступления доходов в бюджет Бургинского сельского поселения на 2025 год  и плановый период 2026 и 2027 годы</w:t>
      </w:r>
    </w:p>
    <w:p>
      <w:pPr>
        <w:pStyle w:val="Style53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 рубль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5"/>
        <w:gridCol w:w="1362"/>
        <w:gridCol w:w="1188"/>
        <w:gridCol w:w="1250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од дохода по Б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69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44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17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bookmarkStart w:id="4" w:name="_Hlk56694764"/>
            <w:bookmarkEnd w:id="4"/>
            <w:r>
              <w:rPr>
                <w:b/>
              </w:rPr>
              <w:t xml:space="preserve">000 1 00 00000 00 0000 00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3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0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0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 xml:space="preserve">000 1 01 00000 00 0000 00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03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46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03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3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46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28 Налогового кодекса Российской Федерации, а так же доходов от долевого участия в организации, полученных физическим лицом-налоговым резидентом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97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2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40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 налоговым резидентом Российской федерации в виде дивиденд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82 1 03 000000 00</w:t>
            </w:r>
          </w:p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5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3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7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en-US"/>
              </w:rPr>
            </w:pPr>
            <w:r>
              <w:rPr/>
              <w:t xml:space="preserve">182 1 </w:t>
            </w:r>
            <w:r>
              <w:rPr>
                <w:lang w:val="en-US"/>
              </w:rPr>
              <w:t>0</w:t>
            </w:r>
            <w:r>
              <w:rPr/>
              <w:t>3 020000 10</w:t>
            </w:r>
          </w:p>
          <w:p>
            <w:pPr>
              <w:pStyle w:val="Style53"/>
              <w:rPr/>
            </w:pP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5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3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7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182 1 </w:t>
            </w:r>
            <w:r>
              <w:rPr>
                <w:lang w:val="en-US"/>
              </w:rPr>
              <w:t>0</w:t>
            </w:r>
            <w:r>
              <w:rPr/>
              <w:t>3 02231 01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3564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4309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21899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2 1 03 0224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6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491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182 1 </w:t>
            </w:r>
            <w:r>
              <w:rPr>
                <w:lang w:val="en-US"/>
              </w:rPr>
              <w:t>0</w:t>
            </w:r>
            <w:r>
              <w:rPr/>
              <w:t>3 02250 01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797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429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3225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182 1 </w:t>
            </w:r>
            <w:r>
              <w:rPr>
                <w:lang w:val="en-US"/>
              </w:rPr>
              <w:t>0</w:t>
            </w:r>
            <w:r>
              <w:rPr/>
              <w:t>3 02260 01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-2413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-2418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-30826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4 11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414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4183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182 1 06 01030 1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78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8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94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9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6030 0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182 1 06 06033 1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 38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3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323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6040 0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182 1 06 06043 1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 05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09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66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714 1 0800000 00</w:t>
            </w:r>
          </w:p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714 1 11 000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4 1 11 05025 10 0000 1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9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9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9900,0</w:t>
            </w:r>
          </w:p>
          <w:p>
            <w:pPr>
              <w:pStyle w:val="Style53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 1 14 06000 00 0000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4 06020 00 0000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 бюджетных и автономных учреждений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8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4 06025 10 0000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 находящихся в собственности сельских поселений  (за исключением земельных участков  бюджетных и автономных учреждений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 2 00 000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15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4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7300,0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lang w:val="en-US"/>
              </w:rPr>
              <w:t xml:space="preserve">714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1515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8394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7300,0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 2 02 10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7000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</w:rPr>
              <w:t>714 2 02 16001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547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99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947000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714 2 02 16001 1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547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99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947000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 2 02 20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00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</w:rPr>
              <w:t xml:space="preserve">714 2 02 29999 10 </w:t>
            </w:r>
            <w:r>
              <w:rPr>
                <w:color w:val="000000"/>
                <w:lang w:val="en-US"/>
              </w:rPr>
              <w:t>9085</w:t>
            </w:r>
            <w:r>
              <w:rPr>
                <w:color w:val="000000"/>
              </w:rPr>
              <w:t xml:space="preserve">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Субсидии бюджетам   сельских  поселений   на формирование муниципальных дорожных фон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777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8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85100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</w:rPr>
              <w:t xml:space="preserve">714 2 02 </w:t>
            </w:r>
            <w:r>
              <w:rPr>
                <w:b/>
                <w:bCs/>
                <w:color w:val="000000"/>
                <w:lang w:val="en-US"/>
              </w:rPr>
              <w:t>30</w:t>
            </w:r>
            <w:r>
              <w:rPr>
                <w:b/>
                <w:bCs/>
                <w:color w:val="000000"/>
              </w:rPr>
              <w:t>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50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</w:rPr>
              <w:t xml:space="preserve">714 2 02 </w:t>
            </w:r>
            <w:r>
              <w:rPr>
                <w:b/>
                <w:bCs/>
                <w:color w:val="000000"/>
                <w:lang w:val="en-US"/>
              </w:rPr>
              <w:t xml:space="preserve">30024 </w:t>
            </w:r>
            <w:r>
              <w:rPr>
                <w:b/>
                <w:bCs/>
                <w:color w:val="000000"/>
              </w:rPr>
              <w:t>10 7028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</w:rPr>
              <w:t xml:space="preserve">714 2 02 </w:t>
            </w:r>
            <w:r>
              <w:rPr>
                <w:b/>
                <w:bCs/>
                <w:lang w:val="en-US"/>
              </w:rPr>
              <w:t xml:space="preserve">30024 </w:t>
            </w:r>
            <w:r>
              <w:rPr>
                <w:b/>
                <w:bCs/>
              </w:rPr>
              <w:t>10 7065 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714 2 02 35118 1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0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  <w:bCs/>
              </w:rPr>
              <w:t>714 2 02 40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0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</w:rPr>
              <w:t>714 2 02 49999 10 00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0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4 2 02 49999 10 851</w:t>
            </w:r>
            <w:r>
              <w:rPr>
                <w:lang w:val="en-US"/>
              </w:rPr>
              <w:t>0</w:t>
            </w:r>
            <w:r>
              <w:rPr/>
              <w:t xml:space="preserve"> 15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межбюджетные трансферты бюджетам поселений на выявление и ликвидацию объектов накопле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53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8480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 2 02 40014 1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 трансферты, передаваемые 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5" w:name="_Hlk118707052"/>
      <w:bookmarkEnd w:id="5"/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6" w:name="_GoBack"/>
      <w:bookmarkEnd w:id="6"/>
      <w:r>
        <w:rPr>
          <w:rFonts w:cs="Times New Roman" w:ascii="Times New Roman" w:hAnsi="Times New Roman"/>
          <w:b/>
        </w:rPr>
        <w:t>классификации бюджета   Бургинского сельского  поселения 2025 год и плановый период 2026 и 2027 годы.</w:t>
      </w:r>
    </w:p>
    <w:tbl>
      <w:tblPr>
        <w:tblW w:w="11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8"/>
        <w:gridCol w:w="552"/>
        <w:gridCol w:w="1383"/>
        <w:gridCol w:w="558"/>
        <w:gridCol w:w="1284"/>
        <w:gridCol w:w="1300"/>
        <w:gridCol w:w="131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  <w:p>
            <w:pPr>
              <w:pStyle w:val="Style53"/>
              <w:rPr/>
            </w:pPr>
            <w:r>
              <w:rPr>
                <w:b/>
                <w:sz w:val="24"/>
                <w:szCs w:val="24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  <w:p>
            <w:pPr>
              <w:pStyle w:val="Style53"/>
              <w:rPr/>
            </w:pPr>
            <w:r>
              <w:rPr>
                <w:b/>
                <w:sz w:val="24"/>
                <w:szCs w:val="24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  <w:p>
            <w:pPr>
              <w:pStyle w:val="Style53"/>
              <w:rPr/>
            </w:pPr>
            <w:r>
              <w:rPr>
                <w:b/>
                <w:sz w:val="24"/>
                <w:szCs w:val="24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69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44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174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8473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68299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682996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11418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</w:tr>
      <w:tr>
        <w:trPr>
          <w:trHeight w:val="5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</w:tr>
      <w:tr>
        <w:trPr>
          <w:trHeight w:val="6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475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475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4752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0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01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542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5425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54257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53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86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86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86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86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</w:tr>
      <w:tr>
        <w:trPr>
          <w:trHeight w:val="38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9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91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9115,0</w:t>
            </w:r>
          </w:p>
        </w:tc>
      </w:tr>
      <w:tr>
        <w:trPr>
          <w:trHeight w:val="4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7374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7374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737473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0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0400,0</w:t>
            </w:r>
          </w:p>
        </w:tc>
      </w:tr>
      <w:tr>
        <w:trPr>
          <w:trHeight w:val="9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212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2124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2124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49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49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69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49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49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69500,0</w:t>
            </w:r>
          </w:p>
        </w:tc>
      </w:tr>
      <w:tr>
        <w:trPr>
          <w:trHeight w:val="6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9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9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19500,0</w:t>
            </w:r>
          </w:p>
        </w:tc>
      </w:tr>
      <w:tr>
        <w:trPr>
          <w:trHeight w:val="3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00,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Уплата налога на имущество организаций  и земельного налог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плата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64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4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4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4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5-2027 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5-2027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00,0</w:t>
            </w:r>
          </w:p>
        </w:tc>
      </w:tr>
      <w:tr>
        <w:trPr>
          <w:trHeight w:val="40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8000,0</w:t>
            </w:r>
          </w:p>
        </w:tc>
      </w:tr>
      <w:tr>
        <w:trPr>
          <w:trHeight w:val="42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</w:tr>
      <w:tr>
        <w:trPr>
          <w:trHeight w:val="6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</w:tr>
      <w:tr>
        <w:trPr>
          <w:trHeight w:val="4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3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3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3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1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1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13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4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4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48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32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4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2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2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1000,0</w:t>
            </w:r>
          </w:p>
        </w:tc>
      </w:tr>
      <w:tr>
        <w:trPr>
          <w:trHeight w:val="5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2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3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04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2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4130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69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346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239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707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39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5-2027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982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649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8008900,0</w:t>
            </w:r>
          </w:p>
        </w:tc>
      </w:tr>
      <w:tr>
        <w:trPr>
          <w:trHeight w:val="31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982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649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80089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982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649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80089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4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886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4689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51001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4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46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047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001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5324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946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6047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001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5324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946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6047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001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532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946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6047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19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19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19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19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color w:val="000000"/>
              </w:rPr>
              <w:t>51001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</w:rPr>
              <w:t>51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</w:rPr>
              <w:t>51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</w:rPr>
              <w:t>51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55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42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</w:rPr>
              <w:t>«Развитие и содержание автомобильных дорог общего пользования местного значения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269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513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269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512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269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512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269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512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29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8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2S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7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1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  <w:color w:val="00000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S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S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color w:val="000000"/>
              </w:rPr>
              <w:t>4871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S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3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3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3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12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7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55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  <w:color w:val="000000"/>
              </w:rPr>
              <w:t>60312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7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55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12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7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55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</w:rPr>
            </w:pPr>
            <w:r>
              <w:rPr/>
              <w:t>Реализация мероприятий программы:</w:t>
            </w:r>
          </w:p>
          <w:p>
            <w:pPr>
              <w:pStyle w:val="Style5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5-2027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</w:rPr>
            </w:pPr>
            <w:r>
              <w:rPr/>
              <w:t>Реализация мероприятий программы</w:t>
            </w:r>
          </w:p>
          <w:p>
            <w:pPr>
              <w:pStyle w:val="Style5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b/>
                <w:bCs/>
              </w:rPr>
              <w:t>Организация и содержание мест захоронений</w:t>
            </w:r>
            <w:r>
              <w:rPr/>
              <w:t xml:space="preserve">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i/>
                <w:i/>
              </w:rPr>
            </w:pPr>
            <w:r>
              <w:rPr/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</w:rPr>
              <w:t>54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7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8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85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053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85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111111"/>
              </w:rPr>
            </w:pPr>
            <w:r>
              <w:rPr>
                <w:color w:val="111111"/>
              </w:rPr>
              <w:t>2053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57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48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85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111111"/>
              </w:rPr>
            </w:pPr>
            <w:r>
              <w:rPr>
                <w:color w:val="111111"/>
              </w:rPr>
              <w:t>2053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57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48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85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111111"/>
              </w:rPr>
            </w:pPr>
            <w:r>
              <w:rPr>
                <w:color w:val="111111"/>
              </w:rPr>
              <w:t>2053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57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48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i/>
                <w:i/>
              </w:rPr>
            </w:pPr>
            <w:r>
              <w:rPr/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</w:rPr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3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415983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1339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15983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1339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69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44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17400,0</w:t>
            </w:r>
          </w:p>
        </w:tc>
      </w:tr>
    </w:tbl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bookmarkStart w:id="7" w:name="_Hlk118707052"/>
      <w:bookmarkEnd w:id="7"/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едомственная структура расходов бюджета Бургинского  сельского поселения  на 2025 год и плановый период 2026 и 2027 год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11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25"/>
        <w:gridCol w:w="513"/>
        <w:gridCol w:w="500"/>
        <w:gridCol w:w="1312"/>
        <w:gridCol w:w="563"/>
        <w:gridCol w:w="1250"/>
        <w:gridCol w:w="1187"/>
        <w:gridCol w:w="125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2025г.</w:t>
            </w:r>
          </w:p>
          <w:p>
            <w:pPr>
              <w:pStyle w:val="Style53"/>
              <w:rPr/>
            </w:pPr>
            <w:r>
              <w:rPr>
                <w:b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2026г.</w:t>
            </w:r>
          </w:p>
          <w:p>
            <w:pPr>
              <w:pStyle w:val="Style53"/>
              <w:rPr/>
            </w:pPr>
            <w:r>
              <w:rPr>
                <w:b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2027г.</w:t>
            </w:r>
          </w:p>
          <w:p>
            <w:pPr>
              <w:pStyle w:val="Style53"/>
              <w:rPr/>
            </w:pPr>
            <w:r>
              <w:rPr>
                <w:b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69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44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174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8473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6829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682996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14188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418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4188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4188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4188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41881,0</w:t>
            </w:r>
          </w:p>
        </w:tc>
      </w:tr>
      <w:tr>
        <w:trPr>
          <w:trHeight w:val="5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418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41881,0</w:t>
            </w:r>
          </w:p>
        </w:tc>
      </w:tr>
      <w:tr>
        <w:trPr>
          <w:trHeight w:val="69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475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475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4752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01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542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542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54257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53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86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86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86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86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78615,0</w:t>
            </w:r>
          </w:p>
        </w:tc>
      </w:tr>
      <w:tr>
        <w:trPr>
          <w:trHeight w:val="38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9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91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9115,0</w:t>
            </w:r>
          </w:p>
        </w:tc>
      </w:tr>
      <w:tr>
        <w:trPr>
          <w:trHeight w:val="4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73747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7374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737473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0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0400,0</w:t>
            </w:r>
          </w:p>
        </w:tc>
      </w:tr>
      <w:tr>
        <w:trPr>
          <w:trHeight w:val="91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2124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212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21242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4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49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69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4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49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69500,0</w:t>
            </w:r>
          </w:p>
        </w:tc>
      </w:tr>
      <w:tr>
        <w:trPr>
          <w:trHeight w:val="69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9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19500,0</w:t>
            </w:r>
          </w:p>
        </w:tc>
      </w:tr>
      <w:tr>
        <w:trPr>
          <w:trHeight w:val="39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00,0</w:t>
            </w:r>
          </w:p>
        </w:tc>
      </w:tr>
      <w:tr>
        <w:trPr>
          <w:trHeight w:val="29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Уплата налога на имущество организаций  и земельного налог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Уплата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6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1006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1006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1006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90023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90023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00,0</w:t>
            </w:r>
          </w:p>
        </w:tc>
      </w:tr>
      <w:tr>
        <w:trPr>
          <w:trHeight w:val="40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8000,0</w:t>
            </w:r>
          </w:p>
        </w:tc>
      </w:tr>
      <w:tr>
        <w:trPr>
          <w:trHeight w:val="42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</w:tr>
      <w:tr>
        <w:trPr>
          <w:trHeight w:val="64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</w:tr>
      <w:tr>
        <w:trPr>
          <w:trHeight w:val="4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3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3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3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1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713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4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4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48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4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711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12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24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2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2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1000,0</w:t>
            </w:r>
          </w:p>
        </w:tc>
      </w:tr>
      <w:tr>
        <w:trPr>
          <w:trHeight w:val="50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2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3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04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12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413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69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6346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239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70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39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8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98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6494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8008900,0</w:t>
            </w:r>
          </w:p>
        </w:tc>
      </w:tr>
      <w:tr>
        <w:trPr>
          <w:trHeight w:val="31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98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6494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80089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798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6494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80089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4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886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4689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1001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4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46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0478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001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5324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946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60478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001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5324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946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60478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001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5324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946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60478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  <w:lang w:val="en-US"/>
              </w:rPr>
              <w:t>C</w:t>
            </w:r>
            <w:r>
              <w:rPr>
                <w:b/>
                <w:bCs/>
                <w:color w:val="00000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19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19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19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19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1S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1S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1S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1S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55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42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</w:rPr>
              <w:t>«Развитие и содержание автомобильных дорог общего пользования местного значения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269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513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269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512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269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512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269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8512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  <w:lang w:val="en-US"/>
              </w:rPr>
              <w:t>C</w:t>
            </w:r>
            <w:r>
              <w:rPr>
                <w:b/>
                <w:bCs/>
                <w:color w:val="000000"/>
              </w:rPr>
              <w:t>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29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9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38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2S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7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1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S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S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2S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307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39Д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39Д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10039Д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12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7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55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12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7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55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5-2027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12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7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55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</w:rPr>
            </w:pPr>
            <w:r>
              <w:rPr/>
              <w:t>Реализация мероприятий программы:</w:t>
            </w:r>
          </w:p>
          <w:p>
            <w:pPr>
              <w:pStyle w:val="Style5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1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1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1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1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</w:rPr>
            </w:pPr>
            <w:r>
              <w:rPr/>
              <w:t>Реализация мероприятий программы</w:t>
            </w:r>
          </w:p>
          <w:p>
            <w:pPr>
              <w:pStyle w:val="Style5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2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2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2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2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/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b/>
                <w:bCs/>
              </w:rPr>
              <w:t>Организация и содержание мест захоронений</w:t>
            </w:r>
            <w:r>
              <w:rPr/>
              <w:t xml:space="preserve">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i/>
                <w:i/>
              </w:rPr>
            </w:pPr>
            <w:r>
              <w:rPr/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4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4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4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4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540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7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8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52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85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053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85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111111"/>
              </w:rPr>
            </w:pPr>
            <w:r>
              <w:rPr>
                <w:color w:val="111111"/>
              </w:rPr>
              <w:t>2053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48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85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111111"/>
              </w:rPr>
            </w:pPr>
            <w:r>
              <w:rPr>
                <w:color w:val="111111"/>
              </w:rPr>
              <w:t>2053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48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585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111111"/>
              </w:rPr>
            </w:pPr>
            <w:r>
              <w:rPr>
                <w:color w:val="111111"/>
              </w:rPr>
              <w:t>2053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48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i/>
                <w:i/>
              </w:rPr>
            </w:pPr>
            <w:r>
              <w:rPr/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7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7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7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07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6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6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3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415983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91339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15983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1339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69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44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17400,0</w:t>
            </w:r>
          </w:p>
        </w:tc>
      </w:tr>
    </w:tbl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53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ы   иных  межбюджетных трансфертов, передаваемых Бургинским сельским поселением  Маловишерскому муниципальному району  на  осуществление  части   полномочий по решению вопросов местного значения на 2025 год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на 2025 г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.12.2024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.12.20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.12.20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4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.12.20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9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5-2027 годы.</w:t>
      </w:r>
      <w:r>
        <w:rPr>
          <w:rFonts w:cs="Times New Roman" w:ascii="Times New Roman" w:hAnsi="Times New Roman"/>
        </w:rPr>
        <w:t xml:space="preserve"> (рубль)</w:t>
      </w:r>
    </w:p>
    <w:tbl>
      <w:tblPr>
        <w:tblW w:w="110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364"/>
        <w:gridCol w:w="572"/>
        <w:gridCol w:w="603"/>
        <w:gridCol w:w="604"/>
        <w:gridCol w:w="1209"/>
        <w:gridCol w:w="1262"/>
        <w:gridCol w:w="118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927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061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534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exact" w:line="240" w:before="0" w:after="100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5-20247годы.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5-2027 годы.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82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9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89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88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4689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9Д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4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46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9Д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4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46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9Д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4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46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9Д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4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46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1S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01S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S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S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553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4211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29Д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692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132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9Д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92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32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9Д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92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32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9Д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92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32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29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5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002S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3079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02S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07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02S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07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02S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07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39Д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39Д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39Д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2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72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7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7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7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7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5-2027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5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8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</w:tc>
      </w:tr>
      <w:tr>
        <w:trPr>
          <w:trHeight w:val="52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85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Реализация местных инициатив граждан: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0,0</w:t>
            </w:r>
          </w:p>
        </w:tc>
      </w:tr>
      <w:tr>
        <w:trPr>
          <w:trHeight w:val="7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>
          <w:trHeight w:val="44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66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81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3986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5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5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52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57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91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9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9115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47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47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473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24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242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Уплата налога на имущество организаций  и земельного налог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237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237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41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6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9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7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70600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7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98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39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8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9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9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44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174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Нормативы распределения доходов бюджета Бургинского сельского поселения на  2025 год и плановый период 2026-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90"/>
        <w:gridCol w:w="5167"/>
        <w:gridCol w:w="44"/>
        <w:gridCol w:w="2149"/>
      </w:tblGrid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дохода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отчислений доходов в бюджет  сельского поселения, %</w:t>
            </w:r>
          </w:p>
        </w:tc>
      </w:tr>
      <w:tr>
        <w:trPr>
          <w:trHeight w:val="28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олученных в виде дивиден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1000 1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1000 1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31 01 0000 1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09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41 01 0000 1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09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51 01 0000 1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09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3 02261 01 0000 1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09</w:t>
            </w:r>
          </w:p>
        </w:tc>
      </w:tr>
      <w:tr>
        <w:trPr>
          <w:trHeight w:val="29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000100001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08 4020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1 05025 10 0000 12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1 05030 10 0000 120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 аренду имущества, находящиеся в оперативном управлении органов  государственной власти, органов местного самоуправления, органов управления государственными внебюджетными фондами и  созданных ими учреждений (за исключением имущества  бюджетных и автономных учреждений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1 05035 10 0000 120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 аренду имущества, находящиеся в оперативном управлении органов управления  сельских поселений 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1 09045 10 0000 12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4 02053 10 0000 4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14 02053 10 0000 44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4 06025 10 0000 43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16 02010 02 0312 14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7 01050 10 0000 18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7 05050 10 0000 18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 17 15030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16001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29999 10 9085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29999 10 7209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30024 10 7028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30024 10 7065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35118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39999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40000 0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40014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49999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90054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7 05000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7 05010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7 05020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7 05030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7 10050 10 0000 18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8 05000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19 60010 10 0000 1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7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Бургинского сельского поселения на  2025 год и плановый период 2026 и 2027 годов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188"/>
        <w:gridCol w:w="1138"/>
        <w:gridCol w:w="1250"/>
      </w:tblGrid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, подгруппы, статьи и вида источ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внутреннего  финансирования дефицитов бюджет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0100000000 0000 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 0105000000 0000 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 0105020000 0000 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 0105020100 0000 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 0105020110 0000 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 0105 000000 0000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 0105 020000 0000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 0105 020100 0000 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 0105 020110 0000 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202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№ 180  д.Бурга</w:t>
      </w:r>
    </w:p>
    <w:p>
      <w:pPr>
        <w:pStyle w:val="Normal"/>
        <w:spacing w:before="0" w:after="0"/>
        <w:ind w:right="4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5 год</w:t>
      </w:r>
    </w:p>
    <w:p>
      <w:pPr>
        <w:pStyle w:val="Normal"/>
        <w:spacing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 № 178-ФЗ «О приватизации государственного и муниципального имущ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Бур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Утвердить прилагаемый план (программу) приватизации имущества, находящегося в муниципальной собственности Бургинского сельского поселения,  на 2025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дминистрации Бургинского сельского поселения обеспечить в установленном порядке реализацию прогнозного плана (программы) приватизации имущества, находящегося в муниципальной собственности Бургинского сельского поселения,  на 2025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Опубликовать решение в  бюллетене « Бургинский вестник» и  разместить на официальном сайте   в информационно-телекоммуникационной  сети  Интер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лава поселения       И.И.Фёдорова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ый план (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ватизации имущества, находящегося в муницип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и Бургинского сельского поселения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1. Введение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 (программа) приватизации имущества, находящегося в муниципальной собственности Бургинского ельского поселения Маловишерского муниципального района Новгородской области, на 2025 год (далее Программа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от 14 ноября 2002 года № 161-ФЗ «О государственных и муниципальных унитарных предприятиях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   Российской   Федерации от    27.08.2012  N  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станавливает основные цели, задачи приватизации в Бургинском сельском поселении, перечень имущества, находящегося в муниципальной собственности Бургинского сельского поселения (далее муниципальное имущество), подлежащего приватизации, и мероприятия по ее реализ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реализации Программы являютс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управления муниципальной собственностью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ланомерности процесса приватиз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оходов бюджета Бургин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Программа будет направлена на решение следующих задач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труктуры муниципальной собственност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вестиций в процессе приватиз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пополнение доходов бюджета мБургинского сельского поселен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сходов бюджета Бургинского сельского поселения на управление муниципальным имуществом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продажной подготовки с привлечением аудиторов, оценщик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еречни муниципального имущества, подлежащего приватизации в 2025 году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задач по приватизации муниципального имущества в 2025 году необходимо осуществить продажу муниципального имущества согласно перечню муниципального имущества, подлежащего приватизации в 2025 году (приложение к Программе).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сновные мероприятия по реализации Программы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условиях приватизации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приватизации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пределение цены подлежащего приватизации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одлежащего приватизации муниципального имущества устанавливается в случаях, предусмотренных Федеральным законом от 21 декабря 2001 года № 178-ФЗ «О приватизации государственного и муниципального имущества»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чуждение земельных участков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рганизация контроля за проведением приватизации муниципального имущества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ого имуществ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одлежащего приватизации в 2025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color w:val="000000"/>
              </w:rPr>
              <w:t xml:space="preserve"> МК, государственный регистрационный знак С644ОЕ 53 выпуск 2012 г., цвет си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., Маловишерский район, Бург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нежилое, общая площадь 17,3 кв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., Маловишерский район, д. Дворищи, д.4, пом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. № 53:53-04/017/2011-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, общая площадь 300,2 кв.м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здание, общая площадь 318,7 кв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земельном участке 53:08:0090701:4, площадью 2819 кв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., Маловишерский район, Бургинское сельское поселение, д. Карпина Гора, д.22, д.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лощадью 1500кв. м. земли нас. пунктов, ЛПХ, кад. номер 53:08:0102105:144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., Маловишерский район, Бургинское сельское поселение, д.Мстинский Мост, ул. Кооперативная, д.5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лощадью 1500 кв. м. земли нас. пунктов, ЛПХ, кад. номер 53:08:0102105:148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., Маловишерский район, Бургинское сельское поселение, д.Мстинский Мост, ул. Кооперативная, д.5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лощадью 1044 кв. м. земли нас. пунктов, ЛПХ, кад. номер 53:08:0101901:33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., Маловишерский район, Бургинское сельское поселение, д.Бор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лощадью 35595 кв. м. земли с/х назначения, кад. номер 53:08:0093101:83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., Маловишерский район, Бургинское сельское поселение,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jc w:val="left"/>
        <w:rPr/>
      </w:pPr>
      <w:r>
        <w:rPr>
          <w:sz w:val="24"/>
        </w:rPr>
        <w:t>от  11.1</w:t>
      </w:r>
      <w:r>
        <w:rPr>
          <w:sz w:val="24"/>
          <w:lang w:val="en-US"/>
        </w:rPr>
        <w:t>2</w:t>
      </w:r>
      <w:r>
        <w:rPr>
          <w:sz w:val="24"/>
        </w:rPr>
        <w:t>.202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№ 181д.Бурга</w:t>
        <w:br/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частью 11 статьи 3 Федерального закона от 07 февраля 2011 года № 6 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ургинского сельского поселения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контрольно-счетному органу Маловишерского муниципального района  следующие полномочия по осуществлению внешнего муниципального финансового контроля на 2025 год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организация и осуществление контроля за законностью и эффективностью использования средств бюджета Бургинского сельского поселения  Маловишерского муниципального района (далее- Бургинское сельское поселение)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кспертиза проектов бюджета Бургинского сельского  поселения, проверка и анализ обоснованности его показа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ешняя проверка годового отчёта об исполнении бюджета Бургинского сельского  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4) проведение аудита в сфере закупок товаров, работ и услуг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ценка эффективности предоставления налоговых и иных льгот и преимуществ, бюджетных кредитов за счёт средств бюджета Бургинского сельского 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ургинского сельского  поселения и имущества, находящегося в муниципальной собствен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Бургинского сельского  поселения, экспертиза проектов муниципальных правовых актов, приводящих к изменению доходов бюджета Бургинского сельского 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анализ и мониторинг бюджетного процесса в Бургинском 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бюджета Бургинского сельского  поселения в текущем финансовом году, ежеквартальное представление информации о ходе исполнения бюджета Бургинского  сельского поселения, о результатах проведенных контрольных и экспертно-аналитических мероприятий в Совет  депутатов Бургинского сельского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ценка реализуемости, рисков и результатов достижения целей социально-экономического развития Бургинского сельского  поселения, предусмотренных документами стратегического планирования Бургинского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участие в пределах 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Бургинского сельского поселения и нормативными правовыми актами Совета депутатов Бург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ешении о бюджете  Бургинского сельского поселения на 2025 год и на плановый период 2026 и 2027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1 января 202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лава    поселения       И.И.Фёд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Header"/>
        <w:jc w:val="left"/>
        <w:rPr/>
      </w:pPr>
      <w:r>
        <w:rPr>
          <w:sz w:val="24"/>
        </w:rPr>
        <w:t>от  11.1</w:t>
      </w:r>
      <w:r>
        <w:rPr>
          <w:sz w:val="24"/>
          <w:lang w:val="en-US"/>
        </w:rPr>
        <w:t>2</w:t>
      </w:r>
      <w:r>
        <w:rPr>
          <w:sz w:val="24"/>
        </w:rPr>
        <w:t>.2024</w:t>
      </w:r>
      <w:r>
        <w:rPr>
          <w:sz w:val="24"/>
          <w:lang w:val="en-US"/>
        </w:rPr>
        <w:t xml:space="preserve"> </w:t>
      </w:r>
      <w:r>
        <w:rPr>
          <w:sz w:val="24"/>
        </w:rPr>
        <w:t>№ 182      д.Бурга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осуществление мероприятий по работе с детьми и молодёжью в поселении»:</w:t>
      </w:r>
    </w:p>
    <w:p>
      <w:pPr>
        <w:pStyle w:val="ConsPlusNormal1"/>
        <w:widowControl/>
        <w:ind w:left="1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ConsPlusNormal1"/>
        <w:widowControl/>
        <w:ind w:left="13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Normal"/>
        <w:spacing w:lineRule="auto" w:line="240"/>
        <w:ind w:left="13" w:firstLine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астие в разработке и реализации муниципальных программ, организации тематических мероприятий в сфере противодействия наркомании, токсикомании, алкоголизму, табакокурению.</w:t>
      </w:r>
    </w:p>
    <w:p>
      <w:pPr>
        <w:pStyle w:val="Normal"/>
        <w:spacing w:lineRule="auto" w:line="240"/>
        <w:ind w:left="13" w:firstLine="69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ConsPlusNormal1"/>
        <w:widowControl/>
        <w:ind w:left="373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Проведение опросов и тестирований по молодежным проблемам.</w:t>
      </w:r>
    </w:p>
    <w:p>
      <w:pPr>
        <w:pStyle w:val="ConsPlusNormal1"/>
        <w:widowControl/>
        <w:ind w:left="373" w:firstLine="3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7.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ействие в реализации проектов по работе с молодой семьей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рганам местного самоуправления Маловишерского муниципального района до 01 марта  2026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рганизация и осуществление мероприятий по работе с детьми и молодёжью в поселении»»,  в произволь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Решение вступает в силу 1 января 2025 год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spacing w:lineRule="auto" w:line="240"/>
        <w:rPr>
          <w:sz w:val="52"/>
        </w:rPr>
      </w:pPr>
      <w:r>
        <w:rPr>
          <w:rFonts w:cs="Times New Roman" w:ascii="Times New Roman" w:hAnsi="Times New Roman"/>
          <w:color w:val="000000"/>
        </w:rPr>
        <w:t>Глава    поселения       И.И.Фёдор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Header"/>
        <w:rPr>
          <w:sz w:val="24"/>
          <w:lang w:val="en-US"/>
        </w:rPr>
      </w:pPr>
      <w:r>
        <w:rPr>
          <w:sz w:val="24"/>
        </w:rPr>
        <w:t>от  11</w:t>
      </w:r>
      <w:r>
        <w:rPr>
          <w:sz w:val="24"/>
          <w:lang w:val="en-US"/>
        </w:rPr>
        <w:t>.</w:t>
      </w:r>
      <w:r>
        <w:rPr>
          <w:sz w:val="24"/>
        </w:rPr>
        <w:t>1</w:t>
      </w:r>
      <w:r>
        <w:rPr>
          <w:sz w:val="24"/>
          <w:lang w:val="en-US"/>
        </w:rPr>
        <w:t>2</w:t>
      </w:r>
      <w:r>
        <w:rPr>
          <w:sz w:val="24"/>
        </w:rPr>
        <w:t>.202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№ 183 д.Бурга</w:t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5 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1.1. Создание и финансирование муниципальных учреждений культуры. </w:t>
      </w:r>
    </w:p>
    <w:p>
      <w:pPr>
        <w:pStyle w:val="Normal"/>
        <w:ind w:firstLine="3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зработку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зработку и реализацию целевых и комплексных программ социально-культурного развития муниципального образ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рганам местного самоуправления Маловишерского муниципального района до 01 марта  2026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Создание условий для организации досуга и обеспечения жителей поселения услугами организаций культуры»,  в произволь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В решении о бюджете  Бургинского сельского поселения на 2025 год и на плановый период 2026 и 2027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Решение вступает в силу 1 января 202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Глава    поселения     И.И.Фёдорова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1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4 № 184 д.Бур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по решению вопроса местного знач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вет депутатов Бург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работку и реализацию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1"/>
        <w:widowControl/>
        <w:ind w:firstLine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рганам местного самоуправления Маловишерского муниципального района до 01 марта  2026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,  в произволь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Решение вступает в силу 1 января 2025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Глава    поселения    И.И.Фёдоров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Cs w:val="28"/>
        </w:rPr>
        <w:t>от  11.1</w:t>
      </w:r>
      <w:r>
        <w:rPr>
          <w:szCs w:val="28"/>
          <w:lang w:val="en-US"/>
        </w:rPr>
        <w:t>2</w:t>
      </w:r>
      <w:r>
        <w:rPr>
          <w:szCs w:val="28"/>
        </w:rPr>
        <w:t>.2024 № 179 д.Бур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ConsPlusTitlePage"/>
              <w:bidi w:val="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части полномочий по решению вопросов местного значен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 октября 2003 года №131-ФЗ "Об общих принципах организации местного самоуправления в Российской  Федерации", частью 4 статьи 4 Устава Бургинского сельского поселения, в целях обеспечения эффективного социально-экономического развития сельского поселения, повышения уровня жизни населения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депутатов Бургинского сельского посел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на 2025 год от органов местного самоуправления Маловишерского  муниципального района осуществление  части полномочий по решению вопросов    местного значения, предусмотренных частью 1 статьи 14 и частью 1 статьи 15 Федерального закона от 06 октября 2003 года №131-ФЗ «Об общих принципах организации местного самоуправления в Российской Федерации» согласно Приложению №1 к настоящему решени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Бургинского  сельского поселения заключить с Администрацией Маловишерского муниципального  района  соглашение о передаче осуществления части полномочий, указанных в п. 1 настоящего решения.</w:t>
      </w:r>
    </w:p>
    <w:p>
      <w:pPr>
        <w:pStyle w:val="ConsPlusNormal1"/>
        <w:ind w:firstLine="70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25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лава    поселения                                   </w:t>
      </w:r>
      <w:r>
        <w:rPr>
          <w:sz w:val="28"/>
          <w:szCs w:val="28"/>
        </w:rPr>
        <w:t>И.И.Фёдорова</w:t>
      </w:r>
    </w:p>
    <w:p>
      <w:pPr>
        <w:pStyle w:val="ConsPlusNormal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9"/>
      </w:tblGrid>
      <w:tr>
        <w:trPr>
          <w:trHeight w:val="285" w:hRule="atLeast"/>
        </w:trPr>
        <w:tc>
          <w:tcPr>
            <w:tcW w:w="15029" w:type="dxa"/>
            <w:tcBorders/>
          </w:tcPr>
          <w:p>
            <w:pPr>
              <w:pStyle w:val="Style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856" w:hRule="atLeast"/>
        </w:trPr>
        <w:tc>
          <w:tcPr>
            <w:tcW w:w="15029" w:type="dxa"/>
            <w:tcBorders/>
          </w:tcPr>
          <w:p>
            <w:pPr>
              <w:pStyle w:val="Style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Style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гинского сельского поселения </w:t>
            </w:r>
          </w:p>
          <w:p>
            <w:pPr>
              <w:pStyle w:val="Style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11.12.2024 №  179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3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Перечень части полномочий по решению вопросов местного значения, </w:t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осуществление которых принимается органами  местного самоуправления Бургинского сельского  поселения </w:t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от органов местного самоуправления Маловишерского муниципальн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3"/>
        <w:gridCol w:w="3355"/>
        <w:gridCol w:w="5027"/>
        <w:gridCol w:w="4583"/>
      </w:tblGrid>
      <w:tr>
        <w:trPr>
          <w:trHeight w:val="2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а, части,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</w:t>
              <w:softHyphen/>
              <w:t xml:space="preserve">тьи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</w:t>
              <w:softHyphen/>
              <w:t>рального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  <w:softHyphen/>
              <w:t>кона от  06 октября 2003 года  №131-ФЗ «Об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х прин</w:t>
              <w:softHyphen/>
              <w:t xml:space="preserve">ципах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</w:t>
              <w:softHyphen/>
              <w:t xml:space="preserve">низации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</w:t>
              <w:softHyphen/>
              <w:t xml:space="preserve">стного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</w:t>
              <w:softHyphen/>
              <w:t xml:space="preserve">управления в Российской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ц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прос местного значения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ь полномочий по </w:t>
            </w:r>
          </w:p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ю вопроса</w:t>
            </w:r>
          </w:p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ого значения, </w:t>
            </w:r>
          </w:p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яемых</w:t>
            </w:r>
          </w:p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ами местного </w:t>
            </w:r>
          </w:p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управления </w:t>
            </w:r>
          </w:p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вишерского муниципального района Новгородской области</w:t>
            </w:r>
          </w:p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ь полномочий по решению </w:t>
            </w:r>
          </w:p>
          <w:p>
            <w:pPr>
              <w:pStyle w:val="Normal"/>
              <w:autoSpaceDE w:val="false"/>
              <w:spacing w:lineRule="exact" w:line="22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а местного значения, осуществление которых передается органу местного самоуправления Бургинского сельского  поселения Маловишерского муниципального района Новгородской области</w:t>
            </w:r>
          </w:p>
        </w:tc>
      </w:tr>
    </w:tbl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3"/>
        <w:gridCol w:w="3355"/>
        <w:gridCol w:w="5027"/>
        <w:gridCol w:w="4583"/>
      </w:tblGrid>
      <w:tr>
        <w:trPr>
          <w:tblHeader w:val="true"/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енеральных планов поселения, правил землепользования и за</w:t>
              <w:softHyphen/>
              <w:t>стройки, утверждение подго</w:t>
              <w:softHyphen/>
              <w:t>товленной на основе гене</w:t>
              <w:softHyphen/>
              <w:t>ральных планов поселения до</w:t>
              <w:softHyphen/>
              <w:t>кументации по планировке территории, выдача градо</w:t>
              <w:softHyphen/>
              <w:t xml:space="preserve">строитель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</w:t>
              <w:softHyphen/>
              <w:t>ного участка, расположенного в границах поселения, выдача разрешений на строительство (за исключением случаев, пре</w:t>
              <w:softHyphen/>
              <w:t>дусмотренных Градострои</w:t>
              <w:softHyphen/>
              <w:t xml:space="preserve">те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иными федераль</w:t>
              <w:softHyphen/>
              <w:t>ными законами), разрешений на ввод объектов в эксплуата</w:t>
              <w:softHyphen/>
              <w:t>цию при осуществлении строительства, реконструкции объектов капитального строи</w:t>
              <w:softHyphen/>
              <w:t>тельства, расположенных на территории поселения, утвер</w:t>
              <w:softHyphen/>
              <w:t>ждение местных нормативов градостроительного проекти</w:t>
              <w:softHyphen/>
              <w:t>рования поселений, резерви</w:t>
              <w:softHyphen/>
              <w:t>рование земель и изъятие зе</w:t>
              <w:softHyphen/>
              <w:t>мельных участков в границах поселения для муниципальных нужд, осуществление муници</w:t>
              <w:softHyphen/>
              <w:t>пального земельного контроля в границах поселения, осуще</w:t>
              <w:softHyphen/>
              <w:t>ствление в случаях, преду</w:t>
              <w:softHyphen/>
              <w:t>смотренных Градостроитель</w:t>
              <w:softHyphen/>
              <w:t xml:space="preserve">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</w:t>
              <w:softHyphen/>
              <w:t>дерации, осмотров зданий, со</w:t>
              <w:softHyphen/>
              <w:t>оружений и выдача рекомен</w:t>
              <w:softHyphen/>
              <w:t>даций об устранении выяв</w:t>
              <w:softHyphen/>
              <w:t>ленных в ходе таких осмотров нарушений, направление уве</w:t>
              <w:softHyphen/>
              <w:t>домления о соответствии ука</w:t>
              <w:softHyphen/>
              <w:t xml:space="preserve">занных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ла</w:t>
              <w:softHyphen/>
              <w:t>нируемых строительстве или реконструкции объекта инди</w:t>
              <w:softHyphen/>
              <w:t>видуального жилищного строительства или садового дома (далее - уведомление о планируемом строительстве) параметров объекта индиви</w:t>
              <w:softHyphen/>
              <w:t>дуального жилищного строи</w:t>
              <w:softHyphen/>
              <w:t>тельства или садового дома установленным параметрам и допустимости размещения объекта индивидуального жи</w:t>
              <w:softHyphen/>
              <w:t>лищного строительства или садового дома на земельном участке, уведомления о несо</w:t>
              <w:softHyphen/>
              <w:t xml:space="preserve">ответствии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ланируемом строительстве параметров объекта индивидуального жи</w:t>
              <w:softHyphen/>
              <w:t>лищного строительства или садового дома установленным параметрам и (или) недопус</w:t>
              <w:softHyphen/>
              <w:t>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</w:t>
              <w:softHyphen/>
              <w:t>ных или реконструированных объекта индивидуального жи</w:t>
              <w:softHyphen/>
              <w:t>лищного строительства или садового дома требованиям законодательства о градо</w:t>
              <w:softHyphen/>
              <w:t>строительной деятельности при строительстве или рекон</w:t>
              <w:softHyphen/>
              <w:t>струкции объектов индивиду</w:t>
              <w:softHyphen/>
              <w:t>ального жилищного строи</w:t>
              <w:softHyphen/>
              <w:t>тельства или садовых домов на земельных участках, распо</w:t>
              <w:softHyphen/>
              <w:t>ложенных на территориях по</w:t>
              <w:softHyphen/>
              <w:t>селений, принятие в соответ</w:t>
              <w:softHyphen/>
              <w:t xml:space="preserve">ствии с граждански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</w:t>
              <w:softHyphen/>
              <w:t>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</w:t>
              <w:softHyphen/>
              <w:t xml:space="preserve">тельства, установленным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лепользования и застройки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ировке территории, или обязательными требова</w:t>
              <w:softHyphen/>
              <w:t>ниями к параметрам объектов капитального строительства, установленными федераль</w:t>
              <w:softHyphen/>
              <w:t>ными законами (далее также - приведение в соответствие с установленными требова</w:t>
              <w:softHyphen/>
              <w:t>ниями), решения об изъятии земельного участка, не ис</w:t>
              <w:softHyphen/>
              <w:t>пользуемого по целевому на</w:t>
              <w:softHyphen/>
              <w:t>значению или используемого с нарушением законодательства Российской Федерации, осу</w:t>
              <w:softHyphen/>
              <w:t>ществление сноса самоволь</w:t>
              <w:softHyphen/>
              <w:t>ной постройки или ее приве</w:t>
              <w:softHyphen/>
              <w:t>дения в соответствие с уста</w:t>
              <w:softHyphen/>
              <w:t xml:space="preserve">новленными требованиями в случаях, предусмотренных Градостроите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) утверждение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ка подготовки, утвержде</w:t>
              <w:softHyphen/>
              <w:t>ния местных нормативов градостроительного проек</w:t>
              <w:softHyphen/>
              <w:t>тирования и внесения изменений в н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) утверждение местных нормативов градострои</w:t>
              <w:softHyphen/>
              <w:t>тельного проектирования поселений, размещение во ФГИС Т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тверждение документации по планировке тер</w:t>
              <w:softHyphen/>
              <w:t>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установление порядка проведения осмотра зда</w:t>
              <w:softHyphen/>
              <w:t>ний, со</w:t>
              <w:softHyphen/>
              <w:t>оружений и выдачи рекомендаций об уст</w:t>
              <w:softHyphen/>
              <w:t>ранении выявленных в ходе таких ос</w:t>
              <w:softHyphen/>
              <w:t>мотров на</w:t>
              <w:softHyphen/>
              <w:t>руш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существление в случаях, предусмотренных Градострои</w:t>
              <w:softHyphen/>
              <w:t>тельным кодексом Российской Фе</w:t>
              <w:softHyphen/>
              <w:t>де</w:t>
              <w:softHyphen/>
              <w:t>рации, осмотров зданий, со</w:t>
              <w:softHyphen/>
              <w:t>оружений и вы</w:t>
              <w:softHyphen/>
              <w:t>дача ре</w:t>
              <w:softHyphen/>
              <w:t>комендаций об устранении выявленных в ходе та</w:t>
              <w:softHyphen/>
              <w:t>ких осмотров наруш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утверждение порядка подготовки докумен</w:t>
              <w:softHyphen/>
              <w:t>та</w:t>
              <w:softHyphen/>
              <w:t>ции по планировке территории, разрабаты</w:t>
              <w:softHyphen/>
              <w:t>ваемой на основании решений органов мест</w:t>
              <w:softHyphen/>
              <w:t>ного само</w:t>
              <w:softHyphen/>
              <w:t>управления по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ыдача разрешений на строительство, раз</w:t>
              <w:softHyphen/>
              <w:t>реше</w:t>
              <w:softHyphen/>
              <w:t>ний на ввод объектов в эксплуатацию при осуще</w:t>
              <w:softHyphen/>
              <w:t>ствлении строительства, реконструкции объектов капитального строительства, распо</w:t>
              <w:softHyphen/>
              <w:t>ложенных на территориях посел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направление уведомлений, предусмотрен</w:t>
              <w:softHyphen/>
              <w:t xml:space="preserve">ны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 части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3 части 8 ста</w:t>
                <w:softHyphen/>
                <w:t>тьи 5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5 части 19 статьи 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</w:t>
              <w:softHyphen/>
              <w:t>строитель</w:t>
              <w:softHyphen/>
              <w:t>ного Кодекса Российской Федера</w:t>
              <w:softHyphen/>
              <w:t>ции, при осуще</w:t>
              <w:softHyphen/>
              <w:t>ствлении строительства, рекон</w:t>
              <w:softHyphen/>
              <w:t>струкции объектов индивидуального жилищ</w:t>
              <w:softHyphen/>
              <w:t>ного строительства, са</w:t>
              <w:softHyphen/>
              <w:t>довых домов на земель</w:t>
              <w:softHyphen/>
              <w:t>ных участках, расположен</w:t>
              <w:softHyphen/>
              <w:t>ных на территориях поселений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резервирование земель и изъятие земельных участков в границах поселения для муници</w:t>
              <w:softHyphen/>
              <w:t>паль</w:t>
              <w:softHyphen/>
              <w:t>ных нуж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существление муниципального земель</w:t>
              <w:softHyphen/>
              <w:t>ного контроля за использованием земель посе</w:t>
              <w:softHyphen/>
              <w:t>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выдача разрешений на условно разрешен</w:t>
              <w:softHyphen/>
              <w:t>ный вид использо</w:t>
              <w:softHyphen/>
              <w:t>вания земельного участка или объ</w:t>
              <w:softHyphen/>
              <w:t>екта капитального строитель</w:t>
              <w:softHyphen/>
              <w:t>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выдача разрешений на отклонение от пре</w:t>
              <w:softHyphen/>
              <w:t>дельных парамет</w:t>
              <w:softHyphen/>
              <w:t>ров разрешенного строитель</w:t>
              <w:softHyphen/>
              <w:t>ства, реконструк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изменение одного вида разрешенного ис</w:t>
              <w:softHyphen/>
              <w:t>поль</w:t>
              <w:softHyphen/>
              <w:t>зования на другой вид разрешенного ис</w:t>
              <w:softHyphen/>
              <w:t>пользова</w:t>
              <w:softHyphen/>
              <w:t>ния земельного участка или объекта капитального строительств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выдача градостроительных планов земель</w:t>
              <w:softHyphen/>
              <w:t>ных участ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гене</w:t>
              <w:softHyphen/>
              <w:t>рального плана (внесение изменений в генеральный план) поселения, размещение во ФГИС ТП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тверждение  правил землепользования и за</w:t>
              <w:softHyphen/>
              <w:t>стройки и внесение в них изме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 части 1 ста</w:t>
              <w:softHyphen/>
              <w:t>тьи 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рожная деятельность в от</w:t>
              <w:softHyphen/>
              <w:t>ношении автомобильных до</w:t>
              <w:softHyphen/>
              <w:t>рог местного значения вне границ населенных пунктов в границах муниципального района, осуществление муни</w:t>
              <w:softHyphen/>
              <w:t>ципального контроля на авто</w:t>
              <w:softHyphen/>
              <w:t>мобильном транспорте, город</w:t>
              <w:softHyphen/>
              <w:t>ском наземном электрическом транспорте и в дорожном хо</w:t>
              <w:softHyphen/>
              <w:t>зяйстве вне границ населен</w:t>
              <w:softHyphen/>
              <w:t>ных пунктов в границах му</w:t>
              <w:softHyphen/>
              <w:t>ниципального района, органи</w:t>
              <w:softHyphen/>
              <w:t>зация дорожного движения и обеспечение безопасности до</w:t>
              <w:softHyphen/>
              <w:t>рожного движения на них, а также осуществление иных полномочий в области исполь</w:t>
              <w:softHyphen/>
              <w:t>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422260/d1fff908c2d37e4a021fca66e5cb54074d8c66e3/" \l "dst100179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0"/>
                <w:szCs w:val="20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Россий</w:t>
              <w:softHyphen/>
              <w:t>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существление муниципального контроля на автомобильном транспорте, городском назем</w:t>
              <w:softHyphen/>
              <w:t>ном электрическом  транспорте и в дорожном хозяй</w:t>
              <w:softHyphen/>
              <w:t>стве Маловишерского муниципального района Новгородской области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еспечение безопасности дорожного дви</w:t>
              <w:softHyphen/>
              <w:t>же</w:t>
              <w:softHyphen/>
              <w:t>ни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рожная деятельность в отношении авто</w:t>
              <w:softHyphen/>
              <w:t>мо</w:t>
              <w:softHyphen/>
              <w:t>бильных дорог местного значения вне гра</w:t>
              <w:softHyphen/>
              <w:t>ниц на</w:t>
              <w:softHyphen/>
              <w:t>селенных пунктов в границах муници</w:t>
              <w:softHyphen/>
              <w:t>пального района, а именно: проектирование, строительство, реконструкция, капитальный ремонт, ремонт ав</w:t>
              <w:softHyphen/>
              <w:t>томобильных дорог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филирование проезжей части автомо</w:t>
              <w:softHyphen/>
              <w:t>биль</w:t>
              <w:softHyphen/>
              <w:t>ных дорог с переходным или грунтовым покры</w:t>
              <w:softHyphen/>
              <w:t>тием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ддержание полосы отвода, обочин, отко</w:t>
              <w:softHyphen/>
              <w:t>сов и разделительных полос в чистоте и по</w:t>
              <w:softHyphen/>
              <w:t>рядке; очи</w:t>
              <w:softHyphen/>
              <w:t>стка их от мусора и посторонних предметов с вы</w:t>
              <w:softHyphen/>
              <w:t>возкой и утилизацией на поли</w:t>
              <w:softHyphen/>
              <w:t>гонах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ланировка откосов насыпей и выемок, ис</w:t>
              <w:softHyphen/>
              <w:t>прав</w:t>
              <w:softHyphen/>
              <w:t>ление повреждений с добавлением грунта и укре</w:t>
              <w:softHyphen/>
              <w:t>пление засевом тра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поддержание элементов системы водоотвода в чистоте и порядке (в том числе прочистка, профи</w:t>
              <w:softHyphen/>
              <w:t>лирование, укрепление стенок и дна кю</w:t>
              <w:softHyphen/>
              <w:t>ветов и водоотводных канав, устранение де</w:t>
              <w:softHyphen/>
              <w:t>фектов их ук</w:t>
              <w:softHyphen/>
              <w:t>реплений, прочистка и устранение мелких повре</w:t>
              <w:softHyphen/>
              <w:t>ждений ливневой канализации, дренажных уст</w:t>
              <w:softHyphen/>
              <w:t>ройств, быстротоков, водобой</w:t>
              <w:softHyphen/>
              <w:t>ных колодцев, пе</w:t>
              <w:softHyphen/>
              <w:t>репадов, лотков, подводящих и отводящих русел у труб и мостов)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ликвидация съездов с автомобильных дорог (въездов на автомобильные дороги) в неуста</w:t>
              <w:softHyphen/>
              <w:t>нов</w:t>
              <w:softHyphen/>
              <w:t>ленных местах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поддержание в чистоте и порядке элементов обозначения границ полосы отвода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чистка проезжей части от мусора, грязи и по</w:t>
              <w:softHyphen/>
              <w:t>сторонних предмето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устранение деформаций и повреждений (за</w:t>
              <w:softHyphen/>
              <w:t>делка выбоин, просадок, шелушения, вы</w:t>
              <w:softHyphen/>
              <w:t>крашива</w:t>
              <w:softHyphen/>
              <w:t>ния и других дефектов) покрытий, ис</w:t>
              <w:softHyphen/>
              <w:t>правление кромок покрытий, устранение по</w:t>
              <w:softHyphen/>
              <w:t>вреждений бор</w:t>
              <w:softHyphen/>
              <w:t>дюров, заливка трещин на ас</w:t>
              <w:softHyphen/>
              <w:t>фальтобетонных и цементобетонных покры</w:t>
              <w:softHyphen/>
              <w:t>тиях, восстановление и заполнение деформа</w:t>
              <w:softHyphen/>
              <w:t>ционных шво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ликвидация колей глубиной до 30 мм; фре</w:t>
              <w:softHyphen/>
              <w:t>зе</w:t>
              <w:softHyphen/>
              <w:t>рование или срезка гребней выпора и неров</w:t>
              <w:softHyphen/>
              <w:t>ностей по колеям (полосам наката) с заполне</w:t>
              <w:softHyphen/>
              <w:t>нием колей черным щебнем или асфальтобето</w:t>
              <w:softHyphen/>
              <w:t>ном и устройст</w:t>
              <w:softHyphen/>
              <w:t>вом защитного слоя на всю ши</w:t>
              <w:softHyphen/>
              <w:t>рину покрыти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устройство изолирующего слоя из мелко</w:t>
              <w:softHyphen/>
              <w:t>зер</w:t>
              <w:softHyphen/>
              <w:t>нистой поверхностной обработки локаль</w:t>
              <w:softHyphen/>
              <w:t>ными картами для приостановки и предупреж</w:t>
              <w:softHyphen/>
              <w:t>дения раз</w:t>
              <w:softHyphen/>
              <w:t>вития отдельных трещин и сетки трещин на уча</w:t>
              <w:softHyphen/>
              <w:t>стках длиной до 50 м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восстановление изношенных верхних слоев асфальтобетонных покрытий на отдельных участ</w:t>
              <w:softHyphen/>
              <w:t>ках длиной до 50 м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восстановление поперечного профиля и ров</w:t>
              <w:softHyphen/>
              <w:t>ности проезжей части автомобильных до</w:t>
              <w:softHyphen/>
              <w:t>рог с ще</w:t>
              <w:softHyphen/>
              <w:t>беночным, гравийным или грунтовым покрытием без добавления новых материало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профилировка грунтовых дорог; восста</w:t>
              <w:softHyphen/>
              <w:t>новле</w:t>
              <w:softHyphen/>
              <w:t>ние поперечного профиля и ровности проезжей части гравийных и щебеночных по</w:t>
              <w:softHyphen/>
              <w:t>крытий с до</w:t>
              <w:softHyphen/>
              <w:t>бавлением щебня, гравия или дру</w:t>
              <w:softHyphen/>
              <w:t>гих материалов с расходом до 100 м3 на 1 ки</w:t>
              <w:softHyphen/>
              <w:t>лометр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восстановление дорожной одежды на уча</w:t>
              <w:softHyphen/>
              <w:t>стках с пучинистыми и слабыми грунтами на площади до 50 м2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очистка от пыли и грязи элементов мосто</w:t>
              <w:softHyphen/>
              <w:t>вого полотна и тротуаров, подферменных площадок, опорных частей, элементов пролет</w:t>
              <w:softHyphen/>
              <w:t>ных строений, лестничных сходов, опор, тон</w:t>
              <w:softHyphen/>
              <w:t>нелей и других ис</w:t>
              <w:softHyphen/>
              <w:t>кусственных сооружений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 очистка (в том числе и от растительности) ко</w:t>
              <w:softHyphen/>
              <w:t>нусов, откосов, подмостовых русел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разработка проектов содержания автомо</w:t>
              <w:softHyphen/>
              <w:t>биль</w:t>
              <w:softHyphen/>
              <w:t>ных дорог, организации дорожного дви</w:t>
              <w:softHyphen/>
              <w:t>жения, схем дислокации дорожных знаков и разметки, экспертиза проекто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 охрана дорожных сооружений, обслужива</w:t>
              <w:softHyphen/>
              <w:t>ние противопожарных систем в тоннелях, об</w:t>
              <w:softHyphen/>
              <w:t>служива</w:t>
              <w:softHyphen/>
              <w:t>ние систем сигнализации, видеонаб</w:t>
              <w:softHyphen/>
              <w:t>людения, ин</w:t>
              <w:softHyphen/>
              <w:t>женерно-технических средств ох</w:t>
              <w:softHyphen/>
              <w:t>раны дорожных сооружений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 организация ограничения движения транс</w:t>
              <w:softHyphen/>
              <w:t>порта в установленном порядке в весенне-осен</w:t>
              <w:softHyphen/>
              <w:t>нюю распутицу; установка и уход за вре</w:t>
              <w:softHyphen/>
              <w:t>менными дорожными знаками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) паспортизация автомобильных дорог и ис</w:t>
              <w:softHyphen/>
              <w:t>кус</w:t>
              <w:softHyphen/>
              <w:t>ственных сооружений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) установка недостающих дорожных знаков и табло индивидуального проектирования, ав</w:t>
              <w:softHyphen/>
              <w:t>то</w:t>
              <w:softHyphen/>
              <w:t>номных и дистанционно управляемых зна</w:t>
              <w:softHyphen/>
              <w:t>ков, светофорных объект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спределение противогололедных материало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гулярная очистка от снега и льда элементов обустройства, в том числе автобусных остановок, площадок отдыха, ограждений, тротуаров, пешеходных дорожек и других объекто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орьба с наледями на автомобильных дорогах, в том числе у искусственных сооружений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Учред</w:t>
      </w:r>
      <w:bookmarkStart w:id="8" w:name="_Hlk73538008"/>
      <w:r>
        <w:rPr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12.12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3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8"/>
    </w:p>
    <w:sectPr>
      <w:type w:val="continuous"/>
      <w:pgSz w:orient="landscape" w:w="16838" w:h="11906"/>
      <w:pgMar w:left="1134" w:right="675" w:gutter="0" w:header="284" w:top="1418" w:footer="0" w:bottom="567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8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28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28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8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8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28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8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287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Style5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Hyperlink1">
    <w:name w:val="hyperlink1"/>
    <w:basedOn w:val="DefaultParagraphFont2"/>
    <w:qFormat/>
    <w:rPr/>
  </w:style>
  <w:style w:type="character" w:styleId="Style44">
    <w:name w:val="Абзац списка Знак"/>
    <w:qFormat/>
    <w:rPr>
      <w:rFonts w:ascii="Calibri" w:hAnsi="Calibri" w:eastAsia="Calibri" w:cs="Calibri"/>
      <w:color w:val="1A1A1A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2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4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55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6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9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5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0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2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7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5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9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70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2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5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6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7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8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80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2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2"/>
    <w:qFormat/>
    <w:pPr/>
    <w:rPr/>
  </w:style>
  <w:style w:type="paragraph" w:styleId="35">
    <w:name w:val="А_заг_3"/>
    <w:basedOn w:val="218"/>
    <w:next w:val="Style82"/>
    <w:qFormat/>
    <w:pPr/>
    <w:rPr/>
  </w:style>
  <w:style w:type="paragraph" w:styleId="46">
    <w:name w:val="А_заг_4"/>
    <w:basedOn w:val="35"/>
    <w:next w:val="Style82"/>
    <w:qFormat/>
    <w:pPr/>
    <w:rPr/>
  </w:style>
  <w:style w:type="paragraph" w:styleId="54">
    <w:name w:val="А_заг_5"/>
    <w:basedOn w:val="46"/>
    <w:next w:val="Style82"/>
    <w:qFormat/>
    <w:pPr/>
    <w:rPr/>
  </w:style>
  <w:style w:type="paragraph" w:styleId="Atabltitle">
    <w:name w:val="A_tabl_title"/>
    <w:basedOn w:val="Style69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4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7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9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90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right="6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numPr>
        <w:ilvl w:val="0"/>
        <w:numId w:val="6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4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EBF21FFDA401284AC5468DA55C55928558FC258C4042BE61E3BDAF2E51A003F4B31585A6E67PEA1I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3486173583379DD719D791C7E74A3351D30A8EBD63EA17712049AD3906H2N0K" TargetMode="External"/><Relationship Id="rId12" Type="http://schemas.openxmlformats.org/officeDocument/2006/relationships/hyperlink" Target="consultantplus://offline/ref=9FE4B840FE47864ED7963BA88E1543799D865828C2008A257FF19208205A86EBB24FCBACA1B6126E2157630E27FEp7M" TargetMode="External"/><Relationship Id="rId13" Type="http://schemas.openxmlformats.org/officeDocument/2006/relationships/hyperlink" Target="consultantplus://offline/ref=227D8D9B40F91F62C1CDD8DCD3D046EBA62B3CAF246210A30B86E3A1B6A2D19EC55366F47385BC36F8A16DCC9C9732333E570FBDDDE78945t8l9F" TargetMode="External"/><Relationship Id="rId14" Type="http://schemas.openxmlformats.org/officeDocument/2006/relationships/hyperlink" Target="consultantplus://offline/ref=227D8D9B40F91F62C1CDD8DCD3D046EBA62B3BA4246A10A30B86E3A1B6A2D19EC55366F67383B763ADEE6C90D9CA213337570CBCC1tEl5F" TargetMode="External"/><Relationship Id="rId15" Type="http://schemas.openxmlformats.org/officeDocument/2006/relationships/hyperlink" Target="consultantplus://offline/ref=227D8D9B40F91F62C1CDD8DCD3D046EBA62B3BA4246A10A30B86E3A1B6A2D19ED7533EF8728DA236FDB43B9DDAtCl2F" TargetMode="External"/><Relationship Id="rId16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17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18" Type="http://schemas.openxmlformats.org/officeDocument/2006/relationships/hyperlink" Target="consultantplus://offline/ref=227D8D9B40F91F62C1CDD8DCD3D046EBA62B34AE2F6E10A30B86E3A1B6A2D19EC55366F47285BF33F7FE68D98DCF3E3A28480FA2C1E58Bt4l7F" TargetMode="External"/><Relationship Id="rId19" Type="http://schemas.openxmlformats.org/officeDocument/2006/relationships/hyperlink" Target="consultantplus://offline/ref=227D8D9B40F91F62C1CDD8DCD3D046EBA62B3BA4246A10A30B86E3A1B6A2D19EC55366F47385B831F8A16DCC9C9732333E570FBDDDE78945t8l9F" TargetMode="External"/><Relationship Id="rId20" Type="http://schemas.openxmlformats.org/officeDocument/2006/relationships/hyperlink" Target="consultantplus://offline/ref=227D8D9B40F91F62C1CDD8DCD3D046EBA62B3BA4246A10A30B86E3A1B6A2D19EC55366F47580BB3CA8FB7DC8D5C3372C374810BEC3E7t8l9F" TargetMode="External"/><Relationship Id="rId21" Type="http://schemas.openxmlformats.org/officeDocument/2006/relationships/hyperlink" Target="consultantplus://offline/ref=227D8D9B40F91F62C1CDD8DCD3D046EBA62B3BA4246A10A30B86E3A1B6A2D19EC55366F7748DBD3CA8FB7DC8D5C3372C374810BEC3E7t8l9F" TargetMode="External"/><Relationship Id="rId22" Type="http://schemas.openxmlformats.org/officeDocument/2006/relationships/hyperlink" Target="consultantplus://offline/ref=0E50C2E7E39B3D75A6611FD9B9FAB9D17667460E62AF733868BFC3CF97E9E93EC57A115E6A11B10F15C435A8BF97CC3A5C915FD5D8E2i7XDM" TargetMode="External"/><Relationship Id="rId23" Type="http://schemas.openxmlformats.org/officeDocument/2006/relationships/hyperlink" Target="consultantplus://offline/ref=0E50C2E7E39B3D75A6611FD9B9FAB9D17667460E62AF733868BFC3CF97E9E93EC57A115E6A11B50F15C435A8BF97CC3A5C915FD5D8E2i7XDM" TargetMode="External"/><Relationship Id="rId24" Type="http://schemas.openxmlformats.org/officeDocument/2006/relationships/hyperlink" Target="consultantplus://offline/ref=0E50C2E7E39B3D75A6611FD9B9FAB9D17667460E62AF733868BFC3CF97E9E93EC57A115E6A17B50F15C435A8BF97CC3A5C915FD5D8E2i7XD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6:00Z</dcterms:created>
  <dc:creator>User</dc:creator>
  <dc:description/>
  <dc:language>en-US</dc:language>
  <cp:lastModifiedBy>Елена</cp:lastModifiedBy>
  <dcterms:modified xsi:type="dcterms:W3CDTF">2024-12-12T09:26:00Z</dcterms:modified>
  <cp:revision>2</cp:revision>
  <dc:subject/>
  <dc:title/>
</cp:coreProperties>
</file>