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296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4" t="-230" r="-404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51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 ноябр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ДОКУ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езультатам публичных слушан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веденных 08.11.2024 в </w:t>
      </w:r>
      <w:r>
        <w:rPr>
          <w:rFonts w:cs="Times New Roman" w:ascii="Times New Roman" w:hAnsi="Times New Roman"/>
          <w:b/>
        </w:rPr>
        <w:t>д.Бурга, ул.Новгородская, д.36 (СДК)</w:t>
      </w:r>
      <w:r>
        <w:rPr>
          <w:rFonts w:cs="Times New Roman" w:ascii="Times New Roman" w:hAnsi="Times New Roman"/>
          <w:b/>
          <w:bCs/>
        </w:rPr>
        <w:t xml:space="preserve">по вопросу преобразования муниципальных образований, входящих в состав территории Маловишерского муниципальн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на слушаниях 17 человек.</w:t>
      </w:r>
    </w:p>
    <w:p>
      <w:pPr>
        <w:pStyle w:val="Normal"/>
        <w:autoSpaceDE w:val="false"/>
        <w:spacing w:lineRule="auto" w:line="240"/>
        <w:ind w:firstLine="318"/>
        <w:rPr/>
      </w:pPr>
      <w:r>
        <w:rPr>
          <w:rFonts w:cs="Times New Roman" w:ascii="Times New Roman" w:hAnsi="Times New Roman"/>
        </w:rPr>
        <w:t xml:space="preserve">Советом депутатов Бургинского сельского поселения Маловишерского муниципального района принято решение </w:t>
      </w:r>
      <w:r>
        <w:rPr>
          <w:rFonts w:cs="Times New Roman" w:ascii="Times New Roman" w:hAnsi="Times New Roman"/>
          <w:bCs/>
        </w:rPr>
        <w:t xml:space="preserve">от 23.10.2024 </w:t>
      </w:r>
      <w:r>
        <w:rPr>
          <w:rFonts w:cs="Times New Roman" w:ascii="Times New Roman" w:hAnsi="Times New Roman"/>
        </w:rPr>
        <w:t>№169 назначить и провести публичные слушания по вопросу о преобразовании муниципальных образований, входящих в состав территории Маловишерского муниципального района: Маловишерского городского поселения, Большевишерского городского поселения, Бургинского сельского поселения, Веребьинского сельского поселения путем объединения всех поселений, входящих в состав  Маловише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Малая Вишера и назначить публичные слушания по данному вопросу</w:t>
      </w:r>
      <w:r>
        <w:rPr>
          <w:rFonts w:cs="Times New Roman" w:ascii="Times New Roman" w:hAnsi="Times New Roman"/>
          <w:bCs/>
        </w:rPr>
        <w:t xml:space="preserve">. Соответствующее решение </w:t>
      </w:r>
      <w:r>
        <w:rPr>
          <w:rFonts w:cs="Times New Roman" w:ascii="Times New Roman" w:hAnsi="Times New Roman"/>
        </w:rPr>
        <w:t>№ 169 от 23.10.2024 опубликовано в бюллетене «Бургинский вестник» от 24 октября 2024 года № 249, размещено на платформе обратной связи в информационно-телекоммуникационной сети «Интернет». Предложения и замечания по проекту решения Совета депутатов                              «О выражении согласия населения на преобразование всех муниципальных образований, входящих в состав территории Маловишерского муниципального района Новгородской области» принимались по 04 ноября 2024 года включительно. В установленный срок предложений и замечаний не поступи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В ходе проведенных публичных слушаний замечаний и предложений по вопросу </w:t>
      </w:r>
      <w:r>
        <w:rPr>
          <w:rFonts w:cs="Times New Roman" w:ascii="Times New Roman" w:hAnsi="Times New Roman"/>
          <w:bCs/>
        </w:rPr>
        <w:t>преобразования муниципальных образований, входящих в состав территории Маловишерского муниципального района</w:t>
      </w:r>
      <w:r>
        <w:rPr>
          <w:rFonts w:cs="Times New Roman" w:ascii="Times New Roman" w:hAnsi="Times New Roman"/>
        </w:rPr>
        <w:t xml:space="preserve"> не поступи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редседательствующий публичных слушаний</w:t>
        <w:tab/>
        <w:t>И.И.Фёдоров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15.10.2024 №282/1  д.Бу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осуществления бюджетных полномочий главных администраторов доходов бюджета Бургинского сельского поселения, являющихся органами местного самоуправления и (или) находящимися в их ведении казенны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 н. «О порядке осуществления бюджетных полномочий администраторов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осуществления бюджетных полномочий главных администраторов доходов бюджета Бургинского сельского поселения, являющихся органами местного самоуправления Бургинского сельского поселения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нтроль за исполнением настоящего постановления возложить на Заместителя Главы Администрации Большакову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Глава администрации      И.И.Фёдоро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оров доходов бюджета Бургин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егулирует отношения по осуществлению бюджетных полномочий главными администраторами доходов бюджета Бургинского сельского поселения (далее – бюджет поселения), являющимися органами местного самоуправления Бургинского сельского поселения и (или) находящимися в их ведении казенными учрежд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администраторы доходов бюджетов бюджетной системы Российской Федерации, являющиеся органами местного самоуправления Бургинского сельского поселени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доходов бюджета поселения утверждается Администрацией Бургинского сельского поселения 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пециалисту администрации Бургинского сель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представляет </w:t>
      </w:r>
      <w:commentRangeStart w:id="0"/>
      <w:r>
        <w:rPr>
          <w:rFonts w:cs="Times New Roman" w:ascii="Times New Roman" w:hAnsi="Times New Roman"/>
        </w:rPr>
        <w:t>в Управление Федерального казначейства по Новгородской области</w:t>
      </w:r>
      <w:r>
        <w:rPr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Бургинского сельского поселения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 14.11.2024  № 317        д.Бурга  </w:t>
      </w:r>
    </w:p>
    <w:tbl>
      <w:tblPr>
        <w:tblW w:w="1093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/>
        <w:tc>
          <w:tcPr>
            <w:tcW w:w="109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от 25.01.2024 №71 «О внесении изменений в некоторые акты Президента Российской Федерации» в целях усиления контроля за соблюдением законодательства противодействии коррупции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 (Приложение 2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2. Утвердить прилагаемое Положение о комиссии по  соблюдению требований к служебному поведению муниципальных служащих и урегулированию конфликта интересов Администрации Бургинского  сельского поселения и ее состав (Приложение 1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Признать утратившими силу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ановление Администрации Бургинского сельского поселения от 27.11.2017 № 218  «Об утверждении Положения о порядке работы  комиссии по соблюдению требований к служебному поведению муниципальных служащих и урегулированию конфликта интересов, замещающих должности муниципальной службы в Администрации Бургинского сельского поселения»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становление Администрации Бургинского сельского поселения от 29.10.2024 № 297  «Об утверждении состава комиссии по соблюдению требований к служебному поведению муниципальных служащих, замещающих должности в  Администрации Бургинского сельского поселения и урегулированию конфликта интересов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Настоящее постановление вступает в силу со дня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лава администрации      Фёдорова И.И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Бургинского  сельского посе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Бургинского 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. Комиссия в своей деятельности руководствуется Конституцией Российской Федерации, Федеральными законами от 2 марта 2007 № 25-ФЗ «О муниципальной службе в Российской Федерации» и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от 25.01.2024 №71 «О внесении изменений в некоторые акты Президента Российской Федерации»  а также настоящим Положени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Задачи коми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3. Функции комиссии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Основаниями для проведения заседания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ставление Главой Администрации Бургинского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г. №1065, материалов проверки, свидетельствующ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, предоставляемых в соответствии с Федеральным законом от 2 марта 2007 № 25-ФЗ «О муниципальной службе в Российской Федерации»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2. Поступившее в отдел кадров, делопроизводства и контроля Администрации Бургин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ращение гражданина, замещавшего в Администрации Бургин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заявление муниципального служащего о невозможности выполнить требования </w:t>
      </w:r>
      <w:r>
        <w:rPr>
          <w:rFonts w:cs="Times New Roman" w:ascii="Times New Roman" w:hAnsi="Times New Roman"/>
          <w:color w:val="000000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Бург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Бургин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исло, месяц, год и место рождения гражданина;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и номер гражданско-правового догов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имость работ (услуг) по гражданско-правовому договор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Бургинского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Бургинского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 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рганизация деятельности коми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остав комиссии утверждается постановлением Администрации Бург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работы комисс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1" w:name="dst100149"/>
      <w:bookmarkEnd w:id="1"/>
      <w:r>
        <w:rPr>
          <w:rFonts w:cs="Times New Roman" w:ascii="Times New Roman" w:hAnsi="Times New Roman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 В протоколе заседания комиссии указы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7. другие све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8. результаты голос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9. решение и обоснование его принят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65"/>
        <w:ind w:left="48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Бургинского сельского поселения  и урегулированию конфликта интересов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49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870"/>
      </w:tblGrid>
      <w:tr>
        <w:trPr/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кова Р.М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Бургинского сельского поселения, председатель комиссии,</w:t>
            </w:r>
          </w:p>
        </w:tc>
      </w:tr>
      <w:tr>
        <w:trPr>
          <w:trHeight w:val="991" w:hRule="atLeast"/>
        </w:trPr>
        <w:tc>
          <w:tcPr>
            <w:tcW w:w="23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В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меститель председателя комиссии,главный специалист, главный бухгалтер администрации Бургинского сельского поселе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 О.В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1 категории Администрации Бургинского сельского поселения, секретарь комиссии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ипова А.С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арший служащий Администрации Бургинского сельского поселе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на В.С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ставитель общественности (по согласованию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бщественных организаций (2 человека)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.</w:t>
            </w:r>
          </w:p>
        </w:tc>
      </w:tr>
    </w:tbl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2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19.11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2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06-06T15:40:00Z" w:initials="u">
    <w:p>
      <w:r>
        <w:rPr>
          <w:rFonts w:cs="Tahoma" w:eastAsia="Segoe UI" w:ascii="Liberation Serif;Times New Roman" w:hAnsi="Liberation Serif;Times New Roman"/>
          <w:color w:val="000000"/>
          <w:sz w:val="24"/>
          <w:szCs w:val="24"/>
          <w:lang w:bidi="en-US" w:eastAsia="en-US" w:val="ru-RU"/>
        </w:rPr>
        <w:t xml:space="preserve">Если кассовое обслуживание бюджета (и ведение лицевых счетов) осуществляет УФК по Самарской области. </w:t>
      </w:r>
      <w:r>
        <w:rPr>
          <w:rFonts w:cs="Tahoma" w:eastAsia="Segoe UI" w:ascii="Liberation Serif;Times New Roman" w:hAnsi="Liberation Serif;Times New Roman"/>
          <w:color w:val="000000"/>
          <w:sz w:val="24"/>
          <w:szCs w:val="24"/>
          <w:lang w:bidi="en-US" w:eastAsia="en-US" w:val="en-US"/>
        </w:rPr>
        <w:t>Если финансовый орган района - укажит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7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5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0"/>
    <w:qFormat/>
    <w:pPr/>
    <w:rPr/>
  </w:style>
  <w:style w:type="paragraph" w:styleId="35">
    <w:name w:val="А_заг_3"/>
    <w:basedOn w:val="218"/>
    <w:next w:val="Style80"/>
    <w:qFormat/>
    <w:pPr/>
    <w:rPr/>
  </w:style>
  <w:style w:type="paragraph" w:styleId="46">
    <w:name w:val="А_заг_4"/>
    <w:basedOn w:val="35"/>
    <w:next w:val="Style80"/>
    <w:qFormat/>
    <w:pPr/>
    <w:rPr/>
  </w:style>
  <w:style w:type="paragraph" w:styleId="54">
    <w:name w:val="А_заг_5"/>
    <w:basedOn w:val="46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cp:keywords/>
  <dc:language>en-US</dc:language>
  <cp:lastModifiedBy>Елена</cp:lastModifiedBy>
  <dcterms:modified xsi:type="dcterms:W3CDTF">2024-11-27T07:32:00Z</dcterms:modified>
  <cp:revision>2</cp:revision>
  <dc:subject/>
  <dc:title/>
</cp:coreProperties>
</file>