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596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239" r="-41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52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11</w:t>
      </w:r>
      <w:r>
        <w:rPr>
          <w:rFonts w:cs="Times New Roman" w:ascii="Times New Roman" w:hAnsi="Times New Roman"/>
          <w:sz w:val="24"/>
          <w:szCs w:val="24"/>
        </w:rPr>
        <w:t>.2024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76     </w:t>
      </w:r>
      <w:r>
        <w:rPr>
          <w:rFonts w:cs="Times New Roman" w:ascii="Times New Roman" w:hAnsi="Times New Roman"/>
          <w:sz w:val="24"/>
          <w:szCs w:val="24"/>
          <w:lang w:val="ru-RU"/>
        </w:rPr>
        <w:t>д. Бурга</w:t>
      </w:r>
    </w:p>
    <w:p>
      <w:pPr>
        <w:pStyle w:val="Normal"/>
        <w:bidi w:val="0"/>
        <w:ind w:right="-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ыражении согласия населения  на преобразование муниципального образования</w:t>
      </w:r>
    </w:p>
    <w:p>
      <w:pPr>
        <w:pStyle w:val="Normal"/>
        <w:bidi w:val="0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 муниципального района: Маловишерского городского поселения, Большевишерского городского поселения, Бургинского сельского  поселения, Веребьинского сельского поселения путем объединения всех поселений, входящих в состав  Маловише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 проведенных 08.11.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ургинского 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Бургинского  сельского поселения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ыразить согласие населения на преобразование муниципального образования Бургинского сельского поселения, путем объединения всех поселений, входящих в состав Маловишерского муниципального района с последующим наделением вновь образованного</w:t>
      </w:r>
      <w:r>
        <w:rPr>
          <w:sz w:val="24"/>
          <w:szCs w:val="24"/>
        </w:rPr>
        <w:t xml:space="preserve"> муниципального образования статусом муниципального округа с административным центром в г. Малая Виш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править настоящее решение  в Думу Маловишер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bidi w:val="0"/>
        <w:spacing w:lineRule="auto" w:line="240" w:before="114" w:after="114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одписания и подлежит официальному опубликованию в бюллетене «Бургинский вестник».</w:t>
      </w:r>
    </w:p>
    <w:p>
      <w:pPr>
        <w:pStyle w:val="Normal"/>
        <w:bidi w:val="0"/>
        <w:spacing w:lineRule="auto" w:line="240" w:before="114" w:after="114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  поселения         Фёдорова И.И.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sz w:val="24"/>
          <w:szCs w:val="24"/>
        </w:rPr>
        <w:t>11.2024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7 </w:t>
      </w:r>
      <w:r>
        <w:rPr>
          <w:rFonts w:cs="Times New Roman" w:ascii="Times New Roman" w:hAnsi="Times New Roman"/>
          <w:sz w:val="24"/>
          <w:szCs w:val="24"/>
        </w:rPr>
        <w:t>д. Бурга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комиссии по рассмотрению вопросов урегулирования конфликта интересов в 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ношении лиц, замещающих муниципальные должности в органах местного 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управления Бург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В соответствии с Федеральным законом от 25 декабря 2008 год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 273-ФЗ</w:t>
        </w:r>
      </w:hyperlink>
      <w:r>
        <w:rPr>
          <w:rFonts w:cs="Times New Roman" w:ascii="Times New Roman" w:hAnsi="Times New Roman"/>
          <w:color w:val="171719"/>
          <w:sz w:val="24"/>
          <w:szCs w:val="24"/>
        </w:rPr>
        <w:t xml:space="preserve"> «О противодействии коррупции», Указом Президента Российской Федерации от 13 апреля 2010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 460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171719"/>
          <w:sz w:val="24"/>
          <w:szCs w:val="24"/>
        </w:rPr>
        <w:t>«О национальной стратегии противодействия коррупции и Национальном плане противодействия коррупции на 2010-2011 годы»,  Уставом Бург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 поселения.</w:t>
      </w:r>
    </w:p>
    <w:p>
      <w:pPr>
        <w:pStyle w:val="Normal"/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Глава поселения        И.И.Фёдоров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поселения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поселения (далее - комиссия)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правовыми актами органов местного самоуправления Бург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в обеспечении лицами, замещающими муниципальные должности в органах местного самоуправления Бургин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Бургинского сельского поселения (далее - лица, замещающие муниципальные должности)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бразуется решением Совета  депутатов Бургинского сельского поселен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секретаря и членов комиссии. При этом общее число членов комиссии не должно составлять менее 5 человек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вета депутатов Бургинского сельского поселения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го совета, образованного при органе местного самоуправления Бургинского сельского поселения в соответствии с действующим законодательством (в случае наличия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Бургинского сельского поселения, в функции и полномочия которого входит организация работы по противодействию коррупции, в случае если представитель не является подчиненным лицу, замещающему муниципальную должность, в отношении которого рассматривается вопрос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ервичной профсоюзной организации, действующей в установленном порядке в органе местного самоуправления Бургинского сельского поселения (в случае наличия)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муниципальные должности, должности муниципальной службы в органах местного самоуправления Бургинского сельского поселения, должно составлять не менее 1/4 от общего числа членов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для проведения заседания комиссии являются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в комиссию информации, свидетельствующе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инятии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иняти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облюдении лицом, замещающим муниципальную должность, иных ограничений, запретов, неисполнении обязанностей, установленных Федеральным законом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25 декабря 2008 года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3 декабря 2012 года 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мимо обязанности принимать меры по предотвращению и урегулированию конфликта интересов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тупление в комиссию заявления лица, замещающего муниципальную должность, осуществляющих свои полномочия на постоянной основе, о невозможности выполнить требования Федерального закона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эт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указанных в настоящем подпункте лиц или воли их супругов и несовершеннолетних детей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ление в комиссию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е в комиссию предложения Губернатора Новгородской области рассмотреть результаты, полученные в ходе осуществления контроля за расходами лица, замещающего муниципальную должность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пунктом 8 настоящего Положен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лица, замещающего муниципальную должность, в случаях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заявлении или уведомлении, предусмотренных пунктом 8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информации, указанной в абзаце второ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оно является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оно является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информации, указанной в абзаце третье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является подчиненное ему лицо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информации, указанной в абзаце четверто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лицо, замещающее муниципальную должность, соблюдало ограничения, запреты, исполняло обязанности, установленные Федеральным законом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25 декабря 2008 года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3 декабря 2012 года 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лицо, замещающее муниципальную должность, не соблюдало ограничения, запреты, не исполняло обязанности, установленные Федеральным законом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25 декабря 2008 года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3 декабря 2012 года 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явления, указанного в подпункте «б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закона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закона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7 мая 2013 года №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уведомления, указанного в подпункте «в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, замещающее муниципальную должность, при исполнении должностных обязанностей не соблюдало требования об урегулировании конфликта интересов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результатов, полученных в ходе осуществления контроля за расходами лица, замещающего муниципальную должность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 итогам рассмотрения вопросов, указанных в пункте 8 настоящего Положения, при наличии к тому оснований комиссия может принять иное решение, чем это предусмотрено пунктом 1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миссии по вопросам, указанным в пункте 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етного количества присутствующих на заседании членов комиссии, где возможно равенство голосов, голос председателя комиссии является решающим, и председатель комиссии голосует последним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отоколе заседания комиссии указываются: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ведения;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 опии протокола заседания комиссии в 7-дневный срок со дня заседания направляются для рассмотрения на очередном заседании Совета депутатов Бургинского сельского поселения (в случае, если комиссией принято решение о необходимости инициирования рассмотрения вопроса о досрочном прекращении полномочий лица, замещающего муниципальную должность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вет депутатов  Бург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миссии и принятом решении  Совета депутатов  Бургинского сельского поселения  в письменной форме уведомляет комиссию в месячный срок со дня рассмотрения протокола заседания комиссии. Решение  Совет депутатов  Бург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со дня заседания комиссии, на котором такой факт установлен, а при необходимости - немедленно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4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0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25.11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0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yperlink" Target="https://pravo-search.minjust.ru/bigs/showDocument.html?id=9AA48369-618A-4BB4-B4B8-AE15F2B7EBF6" TargetMode="External"/><Relationship Id="rId9" Type="http://schemas.openxmlformats.org/officeDocument/2006/relationships/hyperlink" Target="https://pravo-search.minjust.ru/bigs/showDocument.html?id=23BFA9AF-B847-4F54-8403-F2E327C4305A" TargetMode="External"/><Relationship Id="rId10" Type="http://schemas.openxmlformats.org/officeDocument/2006/relationships/hyperlink" Target="https://pravo-search.minjust.ru/bigs/showDocument.html?id=EB042C48-DE0E-4DBE-8305-4D48DDDB63A2" TargetMode="External"/><Relationship Id="rId11" Type="http://schemas.openxmlformats.org/officeDocument/2006/relationships/hyperlink" Target="https://pravo-search.minjust.ru/bigs/showDocument.html?id=EB042C48-DE0E-4DBE-8305-4D48DDDB63A2" TargetMode="External"/><Relationship Id="rId12" Type="http://schemas.openxmlformats.org/officeDocument/2006/relationships/hyperlink" Target="https://pravo-search.minjust.ru/bigs/showDocument.html?id=9AA48369-618A-4BB4-B4B8-AE15F2B7EBF6" TargetMode="External"/><Relationship Id="rId13" Type="http://schemas.openxmlformats.org/officeDocument/2006/relationships/hyperlink" Target="https://pravo-search.minjust.ru/bigs/showDocument.html?id=23BFA9AF-B847-4F54-8403-F2E327C4305A" TargetMode="External"/><Relationship Id="rId14" Type="http://schemas.openxmlformats.org/officeDocument/2006/relationships/hyperlink" Target="https://pravo-search.minjust.ru/bigs/showDocument.html?id=EB042C48-DE0E-4DBE-8305-4D48DDDB63A2" TargetMode="External"/><Relationship Id="rId15" Type="http://schemas.openxmlformats.org/officeDocument/2006/relationships/hyperlink" Target="https://pravo-search.minjust.ru/bigs/showDocument.html?id=9AA48369-618A-4BB4-B4B8-AE15F2B7EBF6" TargetMode="External"/><Relationship Id="rId16" Type="http://schemas.openxmlformats.org/officeDocument/2006/relationships/hyperlink" Target="https://pravo-search.minjust.ru/bigs/showDocument.html?id=23BFA9AF-B847-4F54-8403-F2E327C4305A" TargetMode="External"/><Relationship Id="rId17" Type="http://schemas.openxmlformats.org/officeDocument/2006/relationships/hyperlink" Target="https://pravo-search.minjust.ru/bigs/showDocument.html?id=EB042C48-DE0E-4DBE-8305-4D48DDDB63A2" TargetMode="External"/><Relationship Id="rId18" Type="http://schemas.openxmlformats.org/officeDocument/2006/relationships/hyperlink" Target="https://pravo-search.minjust.ru/bigs/showDocument.html?id=EB042C48-DE0E-4DBE-8305-4D48DDDB63A2" TargetMode="External"/><Relationship Id="rId19" Type="http://schemas.openxmlformats.org/officeDocument/2006/relationships/hyperlink" Target="https://pravo-search.minjust.ru/bigs/showDocument.html?id=EB042C48-DE0E-4DBE-8305-4D48DDDB63A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dc:language>en-US</dc:language>
  <cp:lastModifiedBy/>
  <dcterms:modified xsi:type="dcterms:W3CDTF">2024-11-25T07:23:28Z</dcterms:modified>
  <cp:revision>36</cp:revision>
  <dc:subject/>
  <dc:title/>
</cp:coreProperties>
</file>