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596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5" t="-219" r="-385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50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 ноябр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24 №  301         д.Бурга</w:t>
      </w:r>
    </w:p>
    <w:p>
      <w:pPr>
        <w:pStyle w:val="ConsPlusNormal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словиях приватизации имущества,находящегося в собственности сельског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</w:t>
      </w:r>
    </w:p>
    <w:p>
      <w:pPr>
        <w:pStyle w:val="ConsPlusNormal1"/>
        <w:widowControl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3.12.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129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bCs/>
          <w:sz w:val="24"/>
          <w:szCs w:val="24"/>
        </w:rPr>
        <w:t>Бур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Осуществить приватизацию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, расположенного по адресу: Российская Федерация, Новгородская обл., Маловишерский район, с/п Бургинское, д. Бурга, ул. Октябрьская, д.29 , ккадастровый  номером 53:08:0042408:246,  общей площадью 48,3 кв. м., назначение: нежилое, на  земельном  участке, категория земель: земли населенных пунктов, разрешенное использование (для размещения бани), общая площадь 271 кв. м. с кадастровым номером:53:08:0042408:105 (далее имущество) 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2. Утвердить следующие условия приватизации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Способ приватизации- аукцион  в электронной форм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Начальная цена здания имущества - 247000,0  (двести сорок семь  тысяч) рублей 00 копеек, в том числе НДС , земли -19000,0(девятнадцать тысяч) рублей 00 копеек без НДС, согласно отчету об оценке рыночной стоимости от 25.10.2024 №5/10, подготовленному ООО «Аудит-Оценка»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Ш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г аукциона — 7980,0 ( семь тысяч девятьсот восемьдесят )рублей 00копеек (3 процента начальной цены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.4.Задаток для участия в аукционе  - 26600,0 (двадцать шесть тысяч шестьсот )рублей 00 копеек (10 процентов начальной цены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Срок подписания договора купли-продажи — в течение5 рабочих дней  со дня подведения итогов аукциона.</w:t>
      </w:r>
    </w:p>
    <w:p>
      <w:pPr>
        <w:pStyle w:val="Style5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вещение  на федеральном cайте  в сети «Интернет»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 сайте Администрации Бурги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муниципального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.И.Фёдорова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8"/>
          <w:szCs w:val="28"/>
        </w:rPr>
        <w:t>о проведении аукциона в электронной форме, в том числе включающее документацию о проведении аукциона в электронной форме, по продаже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0" w:firstLine="4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Бургинского сельского поселения Маловишерского муниципального района Новгородской области, сообща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 проведении аукциона в электронной форме (далее – аукцион)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е:</w:t>
      </w:r>
    </w:p>
    <w:p>
      <w:pPr>
        <w:pStyle w:val="Normal"/>
        <w:spacing w:before="0" w:after="0"/>
        <w:ind w:right="0" w:firstLine="4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,  подробное описание которого приведено в Разделах 2 и 4 настоящего информационного сообщения о проведении аукциона, в том числе включающего документацию о проведении аукциона в электронной форме (далее – Извещение) (далее – Имущество).</w:t>
      </w:r>
    </w:p>
    <w:p>
      <w:pPr>
        <w:pStyle w:val="Normal"/>
        <w:spacing w:before="0" w:after="0"/>
        <w:ind w:right="0" w:firstLine="4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0" w:firstLine="48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упателями Имущества могут быть любые </w:t>
      </w:r>
      <w:r>
        <w:rPr>
          <w:rFonts w:cs="Times New Roman" w:ascii="Times New Roman" w:hAnsi="Times New Roman"/>
          <w:sz w:val="26"/>
          <w:szCs w:val="26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>, за исключением:</w:t>
      </w:r>
    </w:p>
    <w:p>
      <w:pPr>
        <w:pStyle w:val="ListParagraph"/>
        <w:numPr>
          <w:ilvl w:val="0"/>
          <w:numId w:val="3"/>
        </w:numPr>
        <w:ind w:left="0" w:right="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ListParagraph"/>
        <w:numPr>
          <w:ilvl w:val="0"/>
          <w:numId w:val="3"/>
        </w:numPr>
        <w:ind w:left="0" w:right="0"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%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ListParagraph"/>
        <w:numPr>
          <w:ilvl w:val="0"/>
          <w:numId w:val="3"/>
        </w:numPr>
        <w:ind w:left="0" w:right="0"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right="0" w:firstLine="4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0" w:firstLine="4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86"/>
        <w:gridCol w:w="6548"/>
      </w:tblGrid>
      <w:tr>
        <w:trPr>
          <w:trHeight w:val="3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b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 </w:t>
            </w:r>
            <w:r>
              <w:rPr>
                <w:b/>
                <w:szCs w:val="24"/>
                <w:lang w:val="ru-RU" w:eastAsia="en-US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пункт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пункта</w:t>
            </w:r>
          </w:p>
        </w:tc>
      </w:tr>
      <w:tr>
        <w:trPr>
          <w:trHeight w:val="483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Сведения о продавце и операторе электронной площадки</w:t>
            </w:r>
          </w:p>
        </w:tc>
      </w:tr>
      <w:tr>
        <w:trPr>
          <w:trHeight w:val="4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авец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Бургинского сельского поселения </w:t>
            </w:r>
            <w:r>
              <w:rPr>
                <w:rFonts w:cs="Times New Roman" w:ascii="Times New Roman" w:hAnsi="Times New Roman"/>
                <w:lang w:eastAsia="en-US"/>
              </w:rPr>
              <w:t>Маловишерского муниципального района Новгородской области</w:t>
            </w:r>
          </w:p>
        </w:tc>
      </w:tr>
      <w:tr>
        <w:trPr>
          <w:trHeight w:val="19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  <w:bookmarkStart w:id="0" w:name="_Ref519673624"/>
            <w:bookmarkStart w:id="1" w:name="_Ref519673624"/>
            <w:bookmarkEnd w:id="1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дрес места нахождения, юридический адрес, почтовый адрес, адрес электронной почты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омер контактного телефона (для ознакомления с документами) Продавц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адрес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а нахождения: 174280, Новгородская область,  Маловишерский район,  д. Бурга, ул. Новгородская, д. 34 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 w:eastAsia="en-US"/>
              </w:rPr>
              <w:t>admbyrgposl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yandex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 (факс): 8(81660)3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6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сайта в сети Интернет: https://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  <w:lang w:eastAsia="en-US"/>
                </w:rPr>
                <w:t>burginskoe-r49.gosweb.gosuslugi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spacing w:before="0" w:after="20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Маршалова Татьяна Юзефовна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, тел. </w:t>
            </w:r>
            <w:r>
              <w:rPr>
                <w:rFonts w:cs="Times New Roman" w:ascii="Times New Roman" w:hAnsi="Times New Roman"/>
                <w:lang w:eastAsia="en-US"/>
              </w:rPr>
              <w:t>8(81660)37-660</w:t>
            </w:r>
          </w:p>
        </w:tc>
      </w:tr>
      <w:tr>
        <w:trPr>
          <w:trHeight w:val="10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ератор электронной площад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– </w:t>
            </w:r>
            <w:r>
              <w:rPr>
                <w:rFonts w:cs="Times New Roman" w:ascii="Times New Roman" w:hAnsi="Times New Roman"/>
                <w:color w:val="000000"/>
              </w:rPr>
              <w:t>Акционерное общество «Сбербанк - Автоматизированная система торгов 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идический адрес: </w:t>
            </w:r>
            <w:r>
              <w:rPr>
                <w:rStyle w:val="Jsextractedaddressjsextractedhighlightedaddressmailmessagemaplink"/>
                <w:rFonts w:cs="Times New Roman" w:ascii="Times New Roman" w:hAnsi="Times New Roman"/>
              </w:rPr>
              <w:t>119435, г. Москва, пер. Большой Саввинский, д. 12, стр. 9, эт. </w:t>
            </w:r>
            <w:r>
              <w:rPr>
                <w:rStyle w:val="Mailmessagemapnobreak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 пом I, комн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чтовый адрес: </w:t>
            </w:r>
            <w:r>
              <w:rPr>
                <w:rStyle w:val="Jsextractedaddressjsextractedhighlightedaddressmailmessagemaplink"/>
                <w:rFonts w:cs="Times New Roman" w:ascii="Times New Roman" w:hAnsi="Times New Roman"/>
              </w:rPr>
              <w:t>119435, г. Москва, Большой Саввинский пер., дом 12, стр. </w:t>
            </w:r>
            <w:r>
              <w:rPr>
                <w:rStyle w:val="Mailmessagemapnobreak"/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лужба поддержки оператора электронной площадки АО «Сбербанк-АСТ»: +7 (495) 787-29-97, +7 (495) 787-29-99, +7 (495) 539-59-21, доб. «29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йт оператора электронной торговой площадки в сети «Интернет»: http://utp.sberbank-ast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spacing w:before="0" w:after="200"/>
              <w:ind w:left="0" w:right="0" w:hanging="0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  <w:bookmarkStart w:id="2" w:name="_Ref512596860"/>
            <w:bookmarkStart w:id="3" w:name="_Ref512596860"/>
            <w:bookmarkEnd w:id="3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я для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шение Совета депутатов Бургинского сельского поселения от 13.12.2023 № 139 «Об утверждении прогнозного плана (программы) приватизации имущества, находящегося в муниципальной собственности Бургинского сельского поселения на 2024 год»;</w:t>
            </w:r>
          </w:p>
          <w:p>
            <w:pPr>
              <w:pStyle w:val="Normal"/>
              <w:spacing w:lineRule="exact" w:line="240"/>
              <w:ind w:right="-15" w:hanging="0"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становление Администрации Бургинского сельского поселения от 05.11.2024 № 301 «</w:t>
            </w:r>
            <w:r>
              <w:rPr>
                <w:rFonts w:cs="Times New Roman" w:ascii="Times New Roman" w:hAnsi="Times New Roman"/>
                <w:bCs/>
              </w:rPr>
              <w:t>Об условиях приватизации имущества, находящегося в собственности сельского поселения»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center"/>
              <w:outlineLvl w:val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Раздел 2. Информационная карта аукциона</w:t>
            </w:r>
          </w:p>
        </w:tc>
      </w:tr>
      <w:tr>
        <w:trPr>
          <w:trHeight w:val="7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  <w:bookmarkStart w:id="4" w:name="_Ref519673836"/>
            <w:bookmarkStart w:id="5" w:name="_Ref519673836"/>
            <w:bookmarkEnd w:id="5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мет аукциона (лот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both"/>
              <w:outlineLvl w:val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дание бани,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расположенного по адресу: Российская Федерация, Новгородская область, Маловишерский муниципальный район, с/п Бургинское, д. Бурга, улица Октябрьская, дом 29, </w:t>
            </w:r>
            <w:r>
              <w:rPr>
                <w:sz w:val="24"/>
                <w:szCs w:val="24"/>
                <w:lang w:val="ru-RU" w:eastAsia="ru-RU"/>
              </w:rPr>
              <w:t>общей площадью 48,3 кв.м, назначение: нежилое, с кадастровым номер 53:08:0048408:246,  на  земельном участке, площадью 271 кв. м., с кадастровым номером 53:08:0048408:105, земли населенных пунктов , вид разрешенного использования: для размещения бани(далее – Имущество)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both"/>
              <w:outlineLvl w:val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both"/>
              <w:outlineLvl w:val="0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одробные сведения об Имуществе приведены в разделе 4 настоящего Извещения.</w:t>
            </w:r>
          </w:p>
        </w:tc>
      </w:tr>
      <w:tr>
        <w:trPr>
          <w:trHeight w:val="10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  <w:bookmarkStart w:id="6" w:name="_Ref519673580"/>
            <w:bookmarkStart w:id="7" w:name="_Ref519673580"/>
            <w:bookmarkEnd w:id="7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рок и место подачи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>С 05.11.2024  16:00 до 23:59  30.11.2024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дача заявок осуществляется круглосуточно.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Место подачи (приема) заявок: http://utp.sberbank-ast.ru</w:t>
            </w:r>
          </w:p>
        </w:tc>
      </w:tr>
      <w:tr>
        <w:trPr>
          <w:trHeight w:val="6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орма подачи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1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</w:t>
            </w:r>
            <w:r>
              <w:rPr>
                <w:rFonts w:cs="Times New Roman" w:ascii="Times New Roman" w:hAnsi="Times New Roman"/>
                <w:lang w:eastAsia="en-US"/>
              </w:rPr>
              <w:t>перечисленные в пункте 8 Извещ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ечень документов, представляемых Претендентом, для участия в продаже (в виде электронных образов документов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.1. Заявка на участие в продаже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.2. В случае если Претендентом является физическое лицо, – документ, удостоверяющий личность, или копии всех его листов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.3. В случае если Претендентом является юридическое лицо: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.3.1 Заверенные копии учредительных документов;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.3.2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;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8.3.3 Документ, который подтверждает полномочия руководителя юридического лица </w:t>
              <w:br/>
      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ListParagraph"/>
              <w:spacing w:before="0" w:after="60"/>
              <w:ind w:left="0" w:right="0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8.4 </w:t>
            </w:r>
            <w:r>
              <w:rPr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>
          <w:trHeight w:val="6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одачи и отзыва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огласно статье 1 прилагаемой Документации о проведении аукциона в электронной форме.</w:t>
            </w:r>
          </w:p>
        </w:tc>
      </w:tr>
      <w:tr>
        <w:trPr>
          <w:trHeight w:val="7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  <w:bookmarkStart w:id="8" w:name="_Ref521422602"/>
            <w:bookmarkStart w:id="9" w:name="_Ref521422602"/>
            <w:bookmarkEnd w:id="9"/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рассмотрения заявок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статье 7 прилагаемой Документации о проведении аукциона в электронной форме.</w:t>
            </w:r>
          </w:p>
        </w:tc>
      </w:tr>
      <w:tr>
        <w:trPr>
          <w:trHeight w:val="6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та определения участников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.12.2024</w:t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та и время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09.12.2024 с 10:00 (по московскому времени)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о последнего предложения участников аукциона.</w:t>
            </w:r>
          </w:p>
        </w:tc>
      </w:tr>
      <w:tr>
        <w:trPr>
          <w:trHeight w:val="8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проведения аукцио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статье 8 прилагаемой Документации о проведении аукциона в электронной форме.</w:t>
            </w:r>
          </w:p>
        </w:tc>
      </w:tr>
      <w:tr>
        <w:trPr>
          <w:trHeight w:val="7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ознакомления с документами, получения разъяснений положений Извещ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атьям 2, 3 прилагаемой Документации о проведении аукциона в электронной форме.</w:t>
            </w:r>
          </w:p>
        </w:tc>
      </w:tr>
      <w:tr>
        <w:trPr>
          <w:trHeight w:val="1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ая цена Имущества</w:t>
            </w:r>
            <w:r>
              <w:rPr>
                <w:rStyle w:val="FootnoteReference1"/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266 000 (двести шестьдесят шесть тысяч) рубль 00 копеек, в том числе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формировании цены договора применяются следующие правила исчисления и уплаты налога на добавленную стоим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оответствии с абзацем вторым пункта 3 статьи 161 Налогового кодекса Российской Федерации Покупатель Имущества, за исключением физического лица, не являющегося индивидуальным предпринимателем, является налоговым агентом, обязан исчисл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 уплатить соответствующую сумму НДС в бюдж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если Покупателем является физическое лицо, не являющееся индивидуальным предпринимателем, Продавец является налоговым агентом Покупа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ru-RU" w:eastAsia="en-US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личина повышения начальной цены Имущества («шаг аукциона»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0,0 (семь тысяч девятьсот восемьдесят) рублей 00 копеек.</w:t>
            </w:r>
          </w:p>
        </w:tc>
      </w:tr>
      <w:tr>
        <w:trPr>
          <w:trHeight w:val="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приватиз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в электронной форме с открытой формой подачи предложений о цене.</w:t>
            </w:r>
          </w:p>
        </w:tc>
      </w:tr>
      <w:tr>
        <w:trPr>
          <w:trHeight w:val="669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Размер, порядок внесения и возврата задатка</w:t>
            </w:r>
            <w:r>
              <w:rPr>
                <w:rStyle w:val="FootnoteReference1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3"/>
            </w:r>
          </w:p>
        </w:tc>
      </w:tr>
      <w:tr>
        <w:trPr>
          <w:trHeight w:val="12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задатка для участия в аукцион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6600,0 </w:t>
            </w:r>
            <w:r>
              <w:rPr>
                <w:rFonts w:cs="Times New Roman" w:ascii="Times New Roman" w:hAnsi="Times New Roman"/>
                <w:bCs/>
              </w:rPr>
              <w:t>(двадцать шесть  шестьсот) рублей  00 копеек (10 процентов начальной цены)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оплаты задат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датка осуществляется путем безналичного перечисления единым платежом денежных средств в валюте Российской Федерации на расчетный счет АО «Сбербанк-АСТ», указанный на электронной торговой площадке https://utp.sberbank-ast.ru/Main/Notice/697/Requisites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ие обязанности по внесению суммы зада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тьими лицами 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внесения, удержания и возврата задатк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статье 6 прилагаемой Документации о проведении аукциона в электронной форме.</w:t>
            </w:r>
          </w:p>
        </w:tc>
      </w:tr>
      <w:tr>
        <w:trPr>
          <w:trHeight w:val="548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right="0" w:hanging="0"/>
              <w:jc w:val="center"/>
              <w:outlineLvl w:val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Раздел 4. Сведения об Имуществе</w:t>
            </w:r>
          </w:p>
        </w:tc>
      </w:tr>
      <w:tr>
        <w:trPr>
          <w:trHeight w:val="4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арактеристик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дание бани, </w:t>
            </w:r>
            <w:r>
              <w:rPr>
                <w:rFonts w:cs="Times New Roman" w:ascii="Times New Roman" w:hAnsi="Times New Roman"/>
                <w:bCs/>
              </w:rPr>
              <w:t xml:space="preserve">расположенное по адресу: Российская Федерация, Новгородская область, Маловишер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/п Бургинское, д. Бурга, улица Октябрьская, дом 29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объекта недвижимости:  одноэтажное зд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: Нежило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53:08:0042408:24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ощадь объекта: </w:t>
            </w:r>
            <w:r>
              <w:rPr>
                <w:rFonts w:cs="Times New Roman" w:ascii="Times New Roman" w:hAnsi="Times New Roman"/>
              </w:rPr>
              <w:t xml:space="preserve">48,3 </w:t>
            </w:r>
            <w:r>
              <w:rPr>
                <w:rFonts w:cs="Times New Roman" w:ascii="Times New Roman" w:hAnsi="Times New Roman"/>
                <w:lang w:eastAsia="en-US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 постройки 2012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о на земельном участке с кадастровым номером : 53:08:0042408:105, площадью271 кв. м.,  вид пользования: для размещения б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 здания: стены– дерево, сан. и электротех. устройства: отопление -печное,  водопровод- центральный , канализация – септик, электроосвещение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права собственности Маловишерского муниципального района Новгородской области: запись в Едином государственном реестре недвижимости от 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06.20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-53-04/018/2012-3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Ограничение прав и обременение объекта недвижимости: не зарегистрировано.</w:t>
            </w:r>
          </w:p>
        </w:tc>
      </w:tr>
      <w:tr>
        <w:trPr>
          <w:trHeight w:val="500" w:hRule="atLeast"/>
        </w:trPr>
        <w:tc>
          <w:tcPr>
            <w:tcW w:w="1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3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5. 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пла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овременно в течение 10 календарных дней с момента подписания договора купли-продажи Имущества.</w:t>
            </w:r>
          </w:p>
        </w:tc>
      </w:tr>
      <w:tr>
        <w:trPr>
          <w:trHeight w:val="7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60"/>
              <w:ind w:left="0" w:right="0" w:hanging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 о ранее проведенных торгах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и не проводилис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ind w:left="240" w:right="0" w:hanging="0"/>
        <w:jc w:val="right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</w:rPr>
        <w:t xml:space="preserve">ПРИЛОЖЕНИЕ   к Извещению </w:t>
      </w:r>
    </w:p>
    <w:p>
      <w:pPr>
        <w:pStyle w:val="BodyTextIndent3"/>
        <w:numPr>
          <w:ilvl w:val="0"/>
          <w:numId w:val="0"/>
        </w:numPr>
        <w:ind w:left="709" w:right="0" w:hanging="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BodyTextIndent3"/>
        <w:numPr>
          <w:ilvl w:val="0"/>
          <w:numId w:val="0"/>
        </w:numPr>
        <w:ind w:left="709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ДОКУМЕНТАЦИЯ О ПРОВЕДЕНИИ АУКЦИОНА В ЭЛЕКТРОННОЙ ФОРМЕ</w:t>
      </w:r>
    </w:p>
    <w:p>
      <w:pPr>
        <w:pStyle w:val="BodyTextIndent3"/>
        <w:numPr>
          <w:ilvl w:val="0"/>
          <w:numId w:val="0"/>
        </w:numPr>
        <w:ind w:left="360" w:righ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и порядок подачи заявок на участие в аукционе</w:t>
      </w:r>
    </w:p>
    <w:p>
      <w:pPr>
        <w:pStyle w:val="BodyTextIndent3"/>
        <w:spacing w:before="0" w:after="0"/>
        <w:ind w:left="0" w:right="0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 участию в аукционе допускаются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сумму задатка в порядке и срок, указанные в Извещении (далее – Претенденты, по отдельности – Претендент)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физические и юридические лица имеют право принять участи</w:t>
      </w:r>
      <w:r>
        <w:rPr>
          <w:color w:val="1F497D"/>
          <w:sz w:val="26"/>
          <w:szCs w:val="26"/>
        </w:rPr>
        <w:t>е</w:t>
      </w:r>
      <w:r>
        <w:rPr>
          <w:sz w:val="26"/>
          <w:szCs w:val="26"/>
        </w:rPr>
        <w:t xml:space="preserve"> </w:t>
        <w:br/>
        <w:t>в аукционе в случаях</w:t>
      </w:r>
      <w:r>
        <w:rPr>
          <w:color w:val="1F497D"/>
          <w:sz w:val="26"/>
          <w:szCs w:val="26"/>
        </w:rPr>
        <w:t>,</w:t>
      </w:r>
      <w:r>
        <w:rPr>
          <w:sz w:val="26"/>
          <w:szCs w:val="26"/>
        </w:rPr>
        <w:t xml:space="preserve"> не запрещенных нормативно-правовыми актами Российской Федераци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Претендентам необходимо пройти процедуру регистрации в соответствии с Регламентом электронной площадк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участия в аукционе Претендент вносит задаток в соответствии с Извещением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, подписа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пунктом 8 Извещения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должны быть составлены на русском языке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для участия в торгах в электронной форме представляются Претендентом или его представителем посредством функционала электронной площадки в виде электронных документов </w:t>
      </w:r>
      <w:r>
        <w:rPr>
          <w:bCs/>
          <w:sz w:val="26"/>
          <w:szCs w:val="26"/>
        </w:rPr>
        <w:t>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sz w:val="26"/>
          <w:szCs w:val="26"/>
        </w:rPr>
        <w:t>, подписанных электронной подписью, в порядке, установленном регламентом работы электронной площадк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торгах в электронной форме подается Претендентом единовременно со всеми приложениями к ней в формате скан-копий (электронных образов). Подаваемый пакет документов должен быть подписан электронной подписью участника торгов в электронной форме. 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в части их оформления и содержания должны соответствовать требованиям, указанным в Извещении, и требованиям законодательства Российской Федераци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:</w:t>
      </w:r>
    </w:p>
    <w:p>
      <w:pPr>
        <w:pStyle w:val="BodyTextIndent3"/>
        <w:numPr>
          <w:ilvl w:val="2"/>
          <w:numId w:val="5"/>
        </w:numPr>
        <w:ind w:left="108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BodyTextIndent3"/>
        <w:numPr>
          <w:ilvl w:val="2"/>
          <w:numId w:val="5"/>
        </w:numPr>
        <w:ind w:left="108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оператором электронной площадки направляется соответствующее уведомление.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ознакомления с иной информацией, условиями договора купли-продажи имущества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знакомиться с проектом договора купли-продажи Имущества, иной информацией можно с даты опубликования Извещения на официальном сайте Администрации Бургинского сельского поселения Маловишерского муниципального района Новгородской области в сети «Интернет» по адресу https://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burginskoe-r49.gosweb.gosuslugi.ru</w:t>
        </w:r>
      </w:hyperlink>
      <w:r>
        <w:rPr>
          <w:sz w:val="26"/>
          <w:szCs w:val="26"/>
        </w:rPr>
        <w:t xml:space="preserve">, на официальном </w:t>
      </w:r>
      <w:hyperlink r:id="rId8">
        <w:r>
          <w:rPr>
            <w:rStyle w:val="InternetLink"/>
            <w:sz w:val="26"/>
            <w:szCs w:val="26"/>
          </w:rPr>
          <w:t>сайт</w:t>
        </w:r>
      </w:hyperlink>
      <w:r>
        <w:rPr>
          <w:sz w:val="26"/>
          <w:szCs w:val="26"/>
        </w:rPr>
        <w:t xml:space="preserve">е Российской Федерации в сети «Интернет» для размещения информации о проведении торгов, определенном Правительством Российской Федерации по адресу   </w:t>
      </w:r>
      <w:hyperlink r:id="rId9">
        <w:r>
          <w:rPr>
            <w:rStyle w:val="InternetLink"/>
            <w:color w:val="auto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– официальные сайты), на сайте электронной площадки, а также по месту нахождения Продавца по адресу: Новгородская обл., Маловишерский район, д. Бурга,  ул. Новгородская, д. 34а, каб. 5 по рабочим дням с 9 час. 00 мин. до 16 час. 00 мин. (перерыв на обед с 13 час. 00 мин. до 14 час. 00 мин.), тел. (81660) 37-660. 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зъяснение положений Извещения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звещении о проведении продажи Имущества, запрос о разъяснении размещенной информаци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Отказ от проведения аукциона, внесение изменений в Извещение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Продавец</w:t>
      </w:r>
      <w:r>
        <w:rPr>
          <w:sz w:val="26"/>
          <w:szCs w:val="26"/>
        </w:rPr>
        <w:t xml:space="preserve"> вправе принять решение об отказе от проведения аукциона в любое время, но не позднее, чем за 3 (три) дня до наступления даты его проведения</w:t>
      </w:r>
      <w:r>
        <w:rPr>
          <w:sz w:val="26"/>
          <w:szCs w:val="26"/>
          <w:lang w:eastAsia="en-US"/>
        </w:rPr>
        <w:t>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вещение об отказе от проведения аукциона размещается на официальных сайтах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сайте электронной площадки </w:t>
      </w:r>
      <w:r>
        <w:rPr>
          <w:sz w:val="26"/>
          <w:szCs w:val="26"/>
          <w:lang w:eastAsia="en-US"/>
        </w:rPr>
        <w:t>не позднее 1 (</w:t>
      </w:r>
      <w:r>
        <w:rPr>
          <w:bCs/>
          <w:sz w:val="26"/>
          <w:szCs w:val="26"/>
          <w:lang w:eastAsia="en-US"/>
        </w:rPr>
        <w:t>одного) рабочего дня,</w:t>
      </w:r>
      <w:r>
        <w:rPr>
          <w:bCs/>
          <w:sz w:val="26"/>
          <w:szCs w:val="26"/>
        </w:rPr>
        <w:t xml:space="preserve"> следующего за днем принятия решения об отказе в проведении аукциона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принять решение о внесении изменений в Извещение не позднее чем за 3 (три) дня до даты окончания срока приема заявок. При этом срок приема заявок на участие в аукционе продлевается таким образом, чтобы срок с даты размещения на официальных сайтах внесенных изменений до даты окончания подачи заявок составлял не менее 15 (пятнадцати) дней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внесении изменений в Извещение и измененные документы размещаются на официальных сайтах, сайте электронной площадки не позднее 1 (</w:t>
      </w:r>
      <w:r>
        <w:rPr>
          <w:bCs/>
          <w:sz w:val="26"/>
          <w:szCs w:val="26"/>
        </w:rPr>
        <w:t>одного) рабочего дня, следующего за днем принятия соответствующего решения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б отказе от проведения аукциона, о внесении изменений в Извещение направляются участникам аукциона посредством функционала электронной площадк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ица, желающие участвовать в аукционе, до даты подачи заявки на участие в аукционе отслеживают возможные изменения, внесенные в Извещение, иные документы, размещенные на официальных сайтах, </w:t>
      </w:r>
      <w:r>
        <w:rPr>
          <w:bCs/>
          <w:sz w:val="26"/>
          <w:szCs w:val="26"/>
          <w:lang w:eastAsia="en-US"/>
        </w:rPr>
        <w:t>сайте оператора электронной площадки самостоятельно</w:t>
      </w:r>
      <w:r>
        <w:rPr>
          <w:sz w:val="26"/>
          <w:szCs w:val="26"/>
          <w:lang w:eastAsia="en-US"/>
        </w:rPr>
        <w:t>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 не несет ответственности в случае, если лицо, желающее участвовать в аукционе, не ознакомилось с изменениями, внесенными в Извещение, размещенными на официальных сайтах, сайте оператора электронной площадки.</w:t>
      </w:r>
    </w:p>
    <w:p>
      <w:pPr>
        <w:pStyle w:val="BodyTextIndent3"/>
        <w:ind w:left="0" w:right="0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b/>
          <w:sz w:val="26"/>
          <w:szCs w:val="26"/>
        </w:rPr>
        <w:t>Порядок осмотра Имуще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 даты опубликования Извещения и не позднее 3 (трех) рабочих дней до окончания подачи заявок любое лицо вправе направить запрос об осмотре Имущества на адрес электронной почты Продавца указанный в Извещ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кое лицо вправе осмотреть Имущество самостоятельно или при содействии представителя Продавца (в случае, если доступ к объекту ограниче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120"/>
        <w:ind w:left="600" w:right="34" w:hanging="6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 позднее 1 (одного) рабочего дня с даты получения запроса о дате и времени осмотра Продавец с электронной почты, указанной в Извещении, уведомляет направившее запрос лицо о дате и времени осмотра по адресу, указанному таким лицом в запросе.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и возврата задатка</w:t>
      </w:r>
    </w:p>
    <w:p>
      <w:pPr>
        <w:pStyle w:val="BodyTextIndent3"/>
        <w:numPr>
          <w:ilvl w:val="1"/>
          <w:numId w:val="5"/>
        </w:numPr>
        <w:tabs>
          <w:tab w:val="clear" w:pos="708"/>
          <w:tab w:val="left" w:pos="600" w:leader="none"/>
          <w:tab w:val="left" w:pos="792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вносит задаток в соответствии с Извещением. Оплата </w:t>
      </w:r>
      <w:r>
        <w:rPr>
          <w:sz w:val="26"/>
          <w:szCs w:val="26"/>
          <w:lang w:eastAsia="en-US"/>
        </w:rPr>
        <w:t>задатка осуществляется путем безналичного перечисления единым платежом денежных средств в валюте Российской Федерации на расчетный счет АО «Сбербанк-АСТ», указанный на электронной торговой</w:t>
      </w:r>
      <w:r>
        <w:rPr>
          <w:sz w:val="26"/>
          <w:szCs w:val="26"/>
        </w:rPr>
        <w:t xml:space="preserve"> площадке. </w:t>
      </w:r>
      <w:r>
        <w:rPr>
          <w:sz w:val="26"/>
          <w:szCs w:val="26"/>
          <w:lang w:eastAsia="en-US"/>
        </w:rPr>
        <w:t>Исполнение обязанности по внесению суммы задатка третьими лицами не допускается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азмер задатка указан в Извещении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Задаток считается внесенным с момента </w:t>
      </w:r>
      <w:r>
        <w:rPr>
          <w:sz w:val="26"/>
          <w:szCs w:val="26"/>
        </w:rPr>
        <w:t>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2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2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2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ам, отозвавшим заявки на участие продаже, - в течение 5 календарных дней со дня поступления уведомления об отзыве заявки.</w:t>
      </w:r>
      <w:r>
        <w:rPr/>
        <w:t xml:space="preserve"> </w:t>
      </w:r>
      <w:r>
        <w:rPr>
          <w:sz w:val="26"/>
          <w:szCs w:val="26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BodyTextIndent3"/>
        <w:numPr>
          <w:ilvl w:val="1"/>
          <w:numId w:val="5"/>
        </w:numPr>
        <w:ind w:left="600" w:right="0" w:hanging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день определения участников аукциона, указанный в Извещении, оператор электронной площадки через личный кабинет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шение о признании Претендентов участниками аукциона (далее – участник, участники) или об отказе в допуске к участию в аукционе принимается Комиссией по приватизации имущества, находящегося в собственности муниципального района, состав которой утверждается решением Продавца (далее – Комиссия)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я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в срок не позднее рабочего дня, следующего за днем принятия указанного решения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ы не все документы в соответствии с перечнем, указанным в Извещении (за исключением предложений о цене Имущества), или оформление указанных документов не соответствует законодательству Российской Федерации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подтверждено поступление задатка в установленные дату, время и на счет, указанный в Извещении.</w:t>
      </w:r>
    </w:p>
    <w:p>
      <w:pPr>
        <w:pStyle w:val="BodyTextIndent3"/>
        <w:numPr>
          <w:ilvl w:val="0"/>
          <w:numId w:val="5"/>
        </w:numPr>
        <w:ind w:left="600" w:right="0" w:hanging="600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цедура аукциона проводится в день и время, указанные в Извещении. 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Шаг аукциона» устанавливается в фиксированной сумме, указанной в Извещении, и не изменяется в течение всего аукциона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укцион проводится в следующем порядке: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рабочие дни и по московскому времени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едмета аукциона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электронной площадки завершается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sz w:val="26"/>
          <w:szCs w:val="26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о цене продлевается на 10 (десять) минут со времени представления каждого следующего предложения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этом программными средствами электронной площадки обеспечиваются: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.</w:t>
      </w:r>
    </w:p>
    <w:p>
      <w:pPr>
        <w:pStyle w:val="BodyTextIndent3"/>
        <w:numPr>
          <w:ilvl w:val="2"/>
          <w:numId w:val="5"/>
        </w:numPr>
        <w:tabs>
          <w:tab w:val="clear" w:pos="708"/>
          <w:tab w:val="left" w:pos="1320" w:leader="none"/>
        </w:tabs>
        <w:ind w:left="108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5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площадки приостанавливает процедуру торгов (в том числе в части лота) в случа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20" w:leader="none"/>
        </w:tabs>
        <w:spacing w:before="0" w:after="120"/>
        <w:ind w:left="1080" w:right="34" w:hanging="4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упления </w:t>
      </w:r>
      <w:r>
        <w:rPr>
          <w:rFonts w:cs="Times New Roman" w:ascii="Times New Roman" w:hAnsi="Times New Roman"/>
          <w:sz w:val="26"/>
          <w:szCs w:val="26"/>
        </w:rPr>
        <w:t>уведомления от контрольного или судебного органа о необходимости приостановления торгов (лото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20" w:leader="none"/>
        </w:tabs>
        <w:spacing w:before="0" w:after="120"/>
        <w:ind w:left="1080" w:right="34" w:hanging="4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Технологического </w:t>
      </w:r>
      <w:r>
        <w:rPr>
          <w:rFonts w:cs="Times New Roman" w:ascii="Times New Roman" w:hAnsi="Times New Roman"/>
          <w:sz w:val="26"/>
          <w:szCs w:val="26"/>
        </w:rPr>
        <w:t>сбоя, зафиксированного программно-аппаратными средствами электронной площадки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лучае необходимости приостановления процедуры торгов (лота) по требованию контрольного или судебного органа Продавец информирует оператора электронной площадки о приостановлении и основании такого приостановления. Оператор электронной площадки направляет в Личный кабинет Претендентов, участников уведомление о приостановлении торгов (лота)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кончании времени приостановления процедуры торгов (лота) Продавец информирует оператора электронной площадки о возобновлении процедуры торгов (лота). Оператор электронной площадки направляет в Личный кабинет Претендентов, участников уведомление о возобновлении торгов (лотов)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цедура </w:t>
      </w:r>
      <w:r>
        <w:rPr>
          <w:rFonts w:cs="Times New Roman" w:ascii="Times New Roman" w:hAnsi="Times New Roman"/>
          <w:sz w:val="26"/>
          <w:szCs w:val="26"/>
        </w:rPr>
        <w:t>торгов (лота) возобновляется с той стадии, на которой она была приостановлена, если иное не установлено решением Продавца или контрольного, судебного органа, который принял решение о приостановлении/возобновлении торгов (лота). При этом могут быть увеличены сроки начала и окончания последующих этапов торгов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ператор </w:t>
      </w:r>
      <w:r>
        <w:rPr>
          <w:rFonts w:cs="Times New Roman" w:ascii="Times New Roman" w:hAnsi="Times New Roman"/>
          <w:sz w:val="26"/>
          <w:szCs w:val="26"/>
        </w:rPr>
        <w:t>электронной площадки приостанавливает проведение торгов (лотов) в случае технологического сбоя, зафиксированного программно-аппаратными средствами электронной площадки, но не более чем на одни сутки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ечение одного часа со времени приостановления проведения торгов (лотов) оператор электронной площадки направляет в Личный кабинет Претендентов, участников, Продавца уведомления о приостановлении торгов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ле </w:t>
      </w:r>
      <w:r>
        <w:rPr>
          <w:rFonts w:cs="Times New Roman" w:ascii="Times New Roman" w:hAnsi="Times New Roman"/>
          <w:sz w:val="26"/>
          <w:szCs w:val="26"/>
        </w:rPr>
        <w:t>устранения технических проблем оператор электронной площадки обеспечивает возобновление проведения торгов (лотов), начиная с того момента, на котором процедура была прервана, и направляет в Личный кабинет Претендентов, участников, Продавца уведомление о возобновлении торгов.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1"/>
          <w:numId w:val="8"/>
        </w:numPr>
        <w:spacing w:before="0" w:after="120"/>
        <w:ind w:left="600" w:right="34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>признается участник, предложивший наиболее высокую цену имущества.</w:t>
      </w:r>
    </w:p>
    <w:p>
      <w:pPr>
        <w:pStyle w:val="Normal"/>
        <w:numPr>
          <w:ilvl w:val="1"/>
          <w:numId w:val="8"/>
        </w:numPr>
        <w:spacing w:before="0" w:after="120"/>
        <w:ind w:left="601" w:right="34" w:hanging="60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1"/>
          <w:numId w:val="8"/>
        </w:numPr>
        <w:spacing w:before="0" w:after="120"/>
        <w:ind w:left="601" w:right="34" w:hanging="60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</w:rPr>
        <w:t>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1"/>
          <w:numId w:val="8"/>
        </w:numPr>
        <w:spacing w:before="0" w:after="120"/>
        <w:ind w:left="601" w:right="34" w:hanging="6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течение одного часа </w:t>
      </w:r>
      <w:r>
        <w:rPr>
          <w:rFonts w:cs="Times New Roman" w:ascii="Times New Roman" w:hAnsi="Times New Roman"/>
          <w:sz w:val="26"/>
          <w:szCs w:val="26"/>
        </w:rPr>
        <w:t>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нформация: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мущества и иные сведения, позволяющие его индивидуализировать.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sz w:val="26"/>
          <w:szCs w:val="26"/>
        </w:rPr>
      </w:pPr>
      <w:r>
        <w:rPr>
          <w:sz w:val="26"/>
          <w:szCs w:val="26"/>
        </w:rPr>
        <w:t>Цена сделки.</w:t>
      </w:r>
    </w:p>
    <w:p>
      <w:pPr>
        <w:pStyle w:val="BodyTextIndent3"/>
        <w:numPr>
          <w:ilvl w:val="2"/>
          <w:numId w:val="8"/>
        </w:numPr>
        <w:tabs>
          <w:tab w:val="clear" w:pos="708"/>
          <w:tab w:val="left" w:pos="1440" w:leader="none"/>
        </w:tabs>
        <w:ind w:left="10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-600" w:leader="none"/>
        </w:tabs>
        <w:ind w:left="600" w:right="0" w:hanging="60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изнание аукциона несостоявшимся</w:t>
      </w:r>
    </w:p>
    <w:p>
      <w:pPr>
        <w:pStyle w:val="BodyTextIndent3"/>
        <w:numPr>
          <w:ilvl w:val="1"/>
          <w:numId w:val="9"/>
        </w:numPr>
        <w:tabs>
          <w:tab w:val="clear" w:pos="708"/>
          <w:tab w:val="left" w:pos="480" w:leader="none"/>
        </w:tabs>
        <w:ind w:left="601" w:right="34" w:hanging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 признается несостоявшимся в случаях, если: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>Не было подано ни одной заявки на участие либо ни один из Претендентов не признан участником.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знанное единственным участником аукциона, отказалось от заключения договора купли-продажи. </w:t>
      </w:r>
    </w:p>
    <w:p>
      <w:pPr>
        <w:pStyle w:val="BodyTextIndent3"/>
        <w:numPr>
          <w:ilvl w:val="2"/>
          <w:numId w:val="9"/>
        </w:numPr>
        <w:tabs>
          <w:tab w:val="clear" w:pos="708"/>
          <w:tab w:val="left" w:pos="1200" w:leader="none"/>
        </w:tabs>
        <w:ind w:left="1080" w:right="34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ин из участников не сделал предложение о начальной цене Имущества. </w:t>
      </w:r>
    </w:p>
    <w:p>
      <w:pPr>
        <w:pStyle w:val="BodyTextIndent3"/>
        <w:numPr>
          <w:ilvl w:val="2"/>
          <w:numId w:val="10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 договора купли-продажи по итогам проведения аукциона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-600" w:leader="none"/>
        </w:tabs>
        <w:spacing w:before="0" w:after="288"/>
        <w:ind w:left="601" w:right="0" w:hanging="601"/>
        <w:jc w:val="both"/>
        <w:rPr>
          <w:sz w:val="26"/>
          <w:szCs w:val="26"/>
        </w:rPr>
      </w:pPr>
      <w:r>
        <w:rPr>
          <w:sz w:val="26"/>
          <w:szCs w:val="26"/>
        </w:rPr>
        <w:t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енного на аукционе Имущества производится победителем аукциона или лицом, признанным единственным участником аукциона, в соответствии с договором купли-продажи.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>Передача Имущества победителю аукциона или лицу, признанному единственным участником аукциона, осуществляется в течение 5 (пяти) календарных дней со дня исполнения победителем аукциона или лицом, признанным единственным участником аукциона, обязательства по оплате Имущества в размере, определенном протоколом о результатах аукциона и договором купли-продажи.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ение права собственности на Имуществ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</w:p>
    <w:p>
      <w:pPr>
        <w:pStyle w:val="BodyTextIndent3"/>
        <w:numPr>
          <w:ilvl w:val="1"/>
          <w:numId w:val="10"/>
        </w:numPr>
        <w:tabs>
          <w:tab w:val="clear" w:pos="708"/>
          <w:tab w:val="left" w:pos="-600" w:leader="none"/>
        </w:tabs>
        <w:ind w:left="600" w:right="0" w:hanging="6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-600" w:leader="none"/>
        </w:tabs>
        <w:ind w:left="792" w:right="0" w:hanging="0"/>
        <w:jc w:val="both"/>
        <w:rPr>
          <w:color w:val="000000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от 29.10.2024 № 297  д. Бур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комиссии по соблюдению требований  к  служебному  поведению  муниципальных  служащих, замещающих должности  муниципальной службы  в Администрации Бургинского сельского поселения и урегулирова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  «О противодействии коррупции», 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 в редакции Указа Президента Российской Федерации 25.01.2024 г. № 71, руководствуясь Уставом Бург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Spacing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комиссии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гласно приложению 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56 от 01.04.2022 года             « О внесении изменений в постановление администрации Бургинского сельского поселения от 27.11.2017 № 218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опубликовать в информационном бюллетене «Бургинский вестник» и разместить в информационно-телекоммуникацион-ной сети «Интернет» на официальном сайте администрации Бургинского сельского поселения.</w:t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И.И.Фёдорова</w:t>
      </w:r>
    </w:p>
    <w:p>
      <w:pPr>
        <w:pStyle w:val="Heading1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 Р.М. председатель комиссии – заместитель Главы Администрации   Бург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В.- зам председателя комиссии - главный специалист, главный бухгалтер Администрации   Бургинского сельского поселения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.В.- секретарь комиссии- специалист 1 категории  Администрации                               Бургинского сельского поселения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С.- старший служащий Администрации  Бург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а В.С. – представитель общественности (по согласованию)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 – 2 чел. (по согласованию)</w:t>
      </w:r>
    </w:p>
    <w:p>
      <w:pPr>
        <w:pStyle w:val="Heading3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4 № 298    д. Бург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о признании безнадежной к взысканию задолженности по платежам в бюджет Бургинского сельского поселения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7.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Бюджетного кодекса Российской Федерации, Федеральным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от 06.10.2003 №131-ФЗ «Об общих принципах организации местного самоуправления в Российской Федерации»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равительства Российской Федерации от 06.05.2016 №393 «Об общих тр</w:t>
      </w:r>
      <w:r>
        <w:rPr>
          <w:rFonts w:cs="Times New Roman" w:ascii="Times New Roman" w:hAnsi="Times New Roman"/>
          <w:sz w:val="24"/>
          <w:szCs w:val="24"/>
        </w:rPr>
        <w:t>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Уставом Бургинского сельского посел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инятия решений о признании безнадежной к взысканию задолженности по платежам в бюджет Бургинского сельского поселения  Маловишерского муниципального района Новгородской области согласно Приложению.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с момента его подпис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5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И.И.Фёдорова   </w:t>
      </w:r>
    </w:p>
    <w:p>
      <w:pPr>
        <w:pStyle w:val="Style5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2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по платежам в бюджет Бургинского сельского поселения </w:t>
      </w:r>
    </w:p>
    <w:p>
      <w:pPr>
        <w:pStyle w:val="Normal"/>
        <w:shd w:fill="FFFFFF" w:val="clear"/>
        <w:ind w:left="2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вишерского муниципального района Новгород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принятия решений о признании безнадежной к взысканию задолженности по платежам в бюджет Бургинского сельского поселения Маловишерского муниципального района  Новгородской области, (далее – Порядок), определяет основания и процедуру признания безнадежной к взысканию задолженности по платежам в бюджет сельского поселения, главным администратором доходов по которым является администрация  Бургинского сельского поселения 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 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Главным бухгалтером Бургинского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40"/>
      <w:bookmarkEnd w:id="10"/>
      <w:r>
        <w:rPr>
          <w:rFonts w:cs="Times New Roman" w:ascii="Times New Roman" w:hAnsi="Times New Roman"/>
          <w:b/>
          <w:sz w:val="24"/>
          <w:szCs w:val="24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/>
        <w:ind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ействий комиссии по поступлению и выбытию активов Бургинского сельского поселения Маловишерского муниципального района Новгородской области (далее - Комиссия)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5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10.2024 № 299   д. Бурга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 от 01.06.2011№ 73 «Об утверждении Положения о комиссии по установлению стажа муниципальной службы,  стажа работы в органах местного самоуправления) администрации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инского сельского поселе-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ия»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Уставом Бургинского сельского поселения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 Бургинского сельского поселения от 01.06.2011  № 73 «Об утверждении Положения о комиссии по установлению стажа муниципальной службы,(стажа работы в органах местного самоуправления) администрации Бургинского сельского поселения» в состав Комиссии (приложение № 1), изложив его в новой редакции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Spacing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 опубликовать в информационном бюллетене «Бургинский вестник» и разместить в информационно-телекоммуникационной сети «Интернет» на официальном сайте администрации Бургинского сельского поселения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И.И.Фёдоров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по  установлению стажа муниципальной службы,  (стажа работы в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 местного самоуправления) администрации Бургинского сельского поселения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В. - главный специалист, главный бухгалтер Администрации   Бургинского сельского поселения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В.- специалист 1 категории  Администрации  Бургинского сельского поселения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С.- старший служащий Администрации  Бургинского сельского поселения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ршалова Т.Ю.- старший служащий Администрации  Бургинского сельского поселения</w:t>
      </w:r>
    </w:p>
    <w:p>
      <w:pPr>
        <w:pStyle w:val="Heading3"/>
        <w:ind w:left="0" w:right="0" w:hanging="0"/>
        <w:rPr>
          <w:sz w:val="32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4 № 300     д. 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 за  архив  и  делопроизводство    администрации Бургинского  сельского  поселения и образовании экспертной комиссии (ЭК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2 октября 2004 года № 125-ФЗ "Об архивном деле в Российской Федерации",</w:t>
      </w:r>
      <w:r>
        <w:rPr>
          <w:rFonts w:cs="Times New Roman" w:ascii="Times New Roman" w:hAnsi="Times New Roman"/>
          <w:color w:val="39465C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с основными правилами работы архивов организаций, утвержденных решением Коллегии Росархива от 06.02.2002 г.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совершенствования и упорядочения архивного дела в организациях источников комплектования Бургин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Назначить ответственным  за  архив  и  делопроизводство     администрации Бургинского  сельского  поселения Иванову О.В.,специалиста 1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Для проведения работы по экспертизе ценности документов, образовать экспертную комиссию (ЭК), в составе 4-х челов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акова Рената Михайловна, Заместитель Главы администрации -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Ольга Васильевна, специалист 1 категории- секретарь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а Анастасия Сергеевна, старший служащий -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ева Наталья Александровна, старший служащий-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Признать утратившими силу постановление администрации Бургинского сельского поселения от 28.03.2024 № 46 «О назначении ответственного  за  архив  и  делопроизводство администрации Бургинского  сельского  поселения» и образовании экспертной комиссии (ЭК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Опубликовать 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И.И.Фёдор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24 № 303           д. Бург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публичных слуш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у  решения Совета депутатов Бургинского сельского поселения «Об утверждении бюджета Бургинского сельского поселения на 2025 год и плановый период 2026 и 2027 годов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 Бургинского сельского поселения</w:t>
      </w:r>
    </w:p>
    <w:p>
      <w:pPr>
        <w:pStyle w:val="TextBody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TextBody"/>
        <w:ind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екту решения Совета депутатов Бурги</w:t>
      </w:r>
      <w:r>
        <w:rPr>
          <w:sz w:val="24"/>
          <w:szCs w:val="24"/>
        </w:rPr>
        <w:t xml:space="preserve">нского сельского поселения «Об утверждении бюджета Бургинского сельского поселения на 2025 год и плановый период 2026 и 2027 годов»   </w:t>
      </w:r>
      <w:r>
        <w:rPr>
          <w:sz w:val="24"/>
          <w:szCs w:val="24"/>
          <w:u w:val="single"/>
        </w:rPr>
        <w:t>на 07 декабря 2024 года.</w:t>
      </w:r>
    </w:p>
    <w:p>
      <w:pPr>
        <w:pStyle w:val="TextBody"/>
        <w:ind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2. Опубликовать проект решения Совета депутатов Бургинского сельского поселения «Об утверждении бюджета Бургинского сельского поселения на 2025 год и плановый период 2026 и 2027 годов»   в  бюллетене "Бургинский вестник" до 19  ноября 2024 года.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ектом решения можно ознакомиться на сайте Администрации Бургинского сельского поселения в разделе «Бюджет»,  и в бюллетене «Бургинский вестник»  № 250 от 05.11.2024 г. 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ешения принимаются с 19 ноября 2024 года по 29 ноября 2024 года в электронном виде на адрес электронной поч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dmbyrgposl@yandex.ru</w:t>
      </w:r>
      <w:r>
        <w:rPr>
          <w:rFonts w:cs="Times New Roman" w:ascii="Times New Roman" w:hAnsi="Times New Roman"/>
          <w:sz w:val="24"/>
          <w:szCs w:val="24"/>
        </w:rPr>
        <w:t>  с указанием: для физических лиц – фамилии, имени, отчества (при наличии), адреса места жительства или пребывания, адреса электронной почты (при наличии); для юридических лиц, общественных объединений – наименования, места нахождения и адреса.</w:t>
      </w:r>
    </w:p>
    <w:p>
      <w:pPr>
        <w:pStyle w:val="TextBody"/>
        <w:spacing w:before="0" w:after="180"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ходе публичных слушаний, носят рекомендательный характер и могут учитываться при принятии проект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постановл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И.И.Фёдорова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РОЕКТ             </w:t>
      </w:r>
    </w:p>
    <w:p>
      <w:pPr>
        <w:pStyle w:val="Heading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4 №                            д.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>
          <w:trHeight w:val="1238" w:hRule="atLeast"/>
        </w:trPr>
        <w:tc>
          <w:tcPr>
            <w:tcW w:w="4138" w:type="dxa"/>
            <w:tcBorders/>
          </w:tcPr>
          <w:tbl>
            <w:tblPr>
              <w:tblW w:w="4215" w:type="dxa"/>
              <w:jc w:val="left"/>
              <w:tblInd w:w="-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trHeight w:val="1238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 бюджета  Бургинского сельского  поселения на 2025  год  и плановый период 2026 и 2027 годы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TextBodyIndent"/>
        <w:spacing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ерд</w:t>
      </w:r>
      <w:r>
        <w:rPr>
          <w:rFonts w:cs="Times New Roman" w:ascii="Times New Roman" w:hAnsi="Times New Roman"/>
          <w:color w:val="000000"/>
          <w:sz w:val="24"/>
          <w:szCs w:val="24"/>
        </w:rPr>
        <w:t>ить основные характеристики бюджета     поселения  н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рогнозируемый общий объем доходов бюджета поселения на 2025 год   в сумме  2046940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  поселения на  2025  год в сумме 20469400,0 рублей;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прогнозируемый общий объем доходов бюджета поселения на 2026 год в сумме 17544300,0 рублей, и на 2027 год в сумме 19017400,0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поселения на 2026 год в сумме 17544300,0 рублей в том числе условно утвержденные расходы в сумме 415983,0 рублей  и на 2027 год в сумме 19017400,0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в том числе  условно утвержденные расходы в сумм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91339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0,0 тыс.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Утвердить общий объем бюджетных ассигнований, направляемых на исполнение публичных нормативных обязательств на 2025 год  в сумме  327600,0 рублей, на 2026 год в сумме  327600,0  рублей, на 2027 год в сумме  327600,0  рублей. 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, что в 2025 году остатки средств  бюджета поселения по состоянию на 1 января 2026 года, за исключением остатков неиспользованных средств дорожного фонда Бургин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прогнозируемые поступления доходов бюджет на 2025 год и на плановый период 2026 и 2027 годов, согласно  приложению № 1. </w:t>
      </w:r>
    </w:p>
    <w:p>
      <w:pPr>
        <w:pStyle w:val="Normal"/>
        <w:rPr>
          <w:rFonts w:ascii="Times New Roman" w:hAnsi="Times New Roman" w:eastAsia="Times New Roman" w:cs="Times New Roman"/>
          <w:color w:val="C9211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Администрация  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  налогам, пеням и штраф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 посел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списания задолженности пеней и штрафов по соответствующим налогам  устанавливается Администрацией 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2025 год в сумме  11515700,0 рублей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в сумме 8394100,0 рублей и на 2027 год в сумм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7201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Утвердить распределение бюджетных ассигнований по разделам, подразделам, целевы</w:t>
      </w:r>
      <w:r>
        <w:rPr>
          <w:rFonts w:cs="Times New Roman" w:ascii="Times New Roman" w:hAnsi="Times New Roman"/>
          <w:sz w:val="24"/>
          <w:szCs w:val="24"/>
        </w:rPr>
        <w:t>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  на   2025 год –  в пределах, установленных   пунктом 1.1.,   на  2026 - 2027 годы – в пределах, установленных  пунктом 1.2. согласно приложению № 2.</w:t>
      </w:r>
    </w:p>
    <w:p>
      <w:pPr>
        <w:pStyle w:val="ConsPlusNormal1"/>
        <w:widowControl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твердить ведомственную структуру расходов  бюджета  поселения: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5 год – 2027 годы согласно приложению №3.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твердить  распределение  иных  межбюджетных трансфертов, передаваемых Бургинским сельским поселением  Маловишерскому муниципальному району  на  осуществление  части   полномочий по решению вопросов местного значения на 2025 год в соответствии с заключенными соглашениями согласно приложению №4.</w:t>
      </w:r>
    </w:p>
    <w:p>
      <w:pPr>
        <w:pStyle w:val="ConsPlusNormal1"/>
        <w:widowControl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тверди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едельный объем   муниципального внутреннего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  2025 год в сумме  4476850,0 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 2026 год в сумме 4575100,0 рублей, на  2027 год в сумме 5360050,0 руб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верхний предел  муниципального внутреннего долга  на 1 января 2026 года в сумме 0,0  тыс. рублей, на 1 января 2027 года в сумме 0,0 тыс. рублей, и на 1 января 2028 года в сумме 0,0  тыс. рублей, в том числе по муниципальным гарантиям  на 1 января 2026 года в сумме 0,0  тыс. рублей, на 1 января 2027 года в сумме 0,0 тыс. рублей, и на 1 января 2028 года в сумме 0,0 тыс.  руб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 внутреннего долга на 2025 - 2027 годы в размере 0  рублей ежегодно.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Установить размер резервного фонда Администрации Бургинского сельского поселения на 2025 год в сумме 10,0  тыс. рублей, на 2026 год в сумм</w:t>
      </w:r>
      <w:r>
        <w:rPr>
          <w:rFonts w:cs="Times New Roman" w:ascii="Times New Roman" w:hAnsi="Times New Roman"/>
          <w:color w:val="000000"/>
          <w:sz w:val="24"/>
          <w:szCs w:val="24"/>
        </w:rPr>
        <w:t>е 10,0 тыс. рублей и на 2027 год в сумме 10,0 тыс. руб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актами Новгородской    области, в соответствии с заключённым Соглашением учитываются на лицевых счетах, открытых им в Управлении Федерального  казначейства  по Новгородской области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Установить в 2025 году размер единовременной компенсационной выплаты на лечение (оздоровление) Главе Бургинского сельского поселения  и муниципальным служащим Администрации Бургинского сельского  поселения, в сумме 40100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Установить в 2025 году для расчё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е в городах Москва и Санкт-Петербург  700 рублей,  в пр</w:t>
      </w:r>
      <w:r>
        <w:rPr>
          <w:rFonts w:cs="Times New Roman" w:ascii="Times New Roman" w:hAnsi="Times New Roman"/>
          <w:color w:val="000000"/>
          <w:sz w:val="24"/>
          <w:szCs w:val="24"/>
        </w:rPr>
        <w:t>очих населённых пунктах 350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Утвердить  объём бюджетных ассигнований дорожного фонда на 2025 год в сумме 7982500,0 руб., на 2026 год в сумме 6494400,0 руб.,  на 2027 год в сумме 8008900,0 руб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 Утвердить Распределение бюджетных ассигнований по целевым статьям (муници</w:t>
      </w:r>
      <w:r>
        <w:rPr>
          <w:rFonts w:cs="Times New Roman" w:ascii="Times New Roman" w:hAnsi="Times New Roman"/>
          <w:sz w:val="24"/>
          <w:szCs w:val="24"/>
        </w:rPr>
        <w:t>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5 год и плановый период 2026 и 2027 годы согласно приложению №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Утвердить нормативы распределения доходов бюджета Бургинского сельского поселения на  2025 год и плановый период 2026-2027 годы согласно приложению №6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Утвердить источники внутреннего финансирования дефицита бюдж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поселения на  2025 год и плановый период 2026 и 2027 годов согласно приложению №7.  </w:t>
      </w:r>
    </w:p>
    <w:p>
      <w:pPr>
        <w:pStyle w:val="Heading1"/>
        <w:tabs>
          <w:tab w:val="clear" w:pos="708"/>
          <w:tab w:val="left" w:pos="2340" w:leader="none"/>
        </w:tabs>
        <w:ind w:left="0" w:right="0" w:hanging="1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                          2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е основания для внесения изменений в сводную бюджетную роспись бюджета сельского поселения .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1. Установить, что в соответствии с решениями Главы Администрации Бургинского сельского поселения  дополнительно к осн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 без внесения изменений в настоящее Решение по следующим основаниям: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1.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2.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;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1.3. проведение операций по управлению государственным внутренним долгом поселения, направленных на оптимизацию его структуры, а также снижение стоимости заимствований, не приводящих к увеличению дефицита бюджета поселения, верхнего предела муниципального внутреннего долга поселения и расходов на обслуживание долговых обязательств;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4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1.5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1.6.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 на реализацию непрограммного направления деятельност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1.7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;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1.8.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И.И.Фе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18705088"/>
      <w:bookmarkEnd w:id="11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5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поступления доходов в бюджет Бургинского сельского поселения на 2025 год  и плановый период 2026 и 2027 годы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5"/>
        <w:gridCol w:w="1362"/>
        <w:gridCol w:w="1188"/>
        <w:gridCol w:w="1250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69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17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lk56694764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0 00000 00 0000 00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53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50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01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1 01 00000 00 0000 00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0 00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505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3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7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20000 10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505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3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5789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223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64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9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9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0 01 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225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7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9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25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226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 1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3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2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1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100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1030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4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0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3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9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3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3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3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2 1 06 06040 0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6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43 10 0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660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1 0800000 00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108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10 000 110            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0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1 11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00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1 11 05025 10 0000 12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00,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1 14 06000 00 00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1 14 06020 00 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1 14 06025 10 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0,0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4 2 00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1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10720100,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51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720100,0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 2 02 1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4 2 02 16001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14 2 02 16001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 2 02 2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4 2 02 29999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4 2 0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3145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4 2 0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002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8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14 2 0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002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065 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2 02 35118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0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2 02 40000 0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 2 02 49999 1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4 2 02 49999 10 85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5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53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480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 2 02 40014 10 0000 15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, передаваемые 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118705088"/>
      <w:bookmarkStart w:id="14" w:name="_Hlk118705088"/>
      <w:bookmarkEnd w:id="14"/>
    </w:p>
    <w:p>
      <w:pPr>
        <w:pStyle w:val="Normal"/>
        <w:jc w:val="right"/>
        <w:rPr>
          <w:rFonts w:ascii="Times New Roman" w:hAnsi="Times New Roman" w:cs="Times New Roman"/>
          <w:color w:val="C9211E"/>
          <w:sz w:val="20"/>
          <w:szCs w:val="20"/>
        </w:rPr>
      </w:pPr>
      <w:r>
        <w:rPr>
          <w:rFonts w:cs="Times New Roman" w:ascii="Times New Roman" w:hAnsi="Times New Roman"/>
          <w:color w:val="C9211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bookmarkStart w:id="15" w:name="_Hlk118707052"/>
      <w:r>
        <w:rPr>
          <w:rFonts w:cs="Times New Roman" w:ascii="Times New Roman" w:hAnsi="Times New Roman"/>
          <w:color w:val="000000"/>
          <w:sz w:val="20"/>
          <w:szCs w:val="20"/>
        </w:rPr>
        <w:t>риложение №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6" w:name="_GoBack"/>
      <w:bookmarkEnd w:id="16"/>
      <w:r>
        <w:rPr>
          <w:rFonts w:cs="Times New Roman" w:ascii="Times New Roman" w:hAnsi="Times New Roman"/>
          <w:b/>
          <w:sz w:val="20"/>
          <w:szCs w:val="20"/>
        </w:rPr>
        <w:t>классификации бюджета   Бургинского сельского  поселения 2025 год и плановый период 2026 и 2027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8"/>
        <w:gridCol w:w="552"/>
        <w:gridCol w:w="1383"/>
        <w:gridCol w:w="558"/>
        <w:gridCol w:w="1284"/>
        <w:gridCol w:w="1300"/>
        <w:gridCol w:w="13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г.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69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44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174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739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89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6386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</w:tr>
      <w:tr>
        <w:trPr>
          <w:trHeight w:val="53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881,0</w:t>
            </w:r>
          </w:p>
        </w:tc>
      </w:tr>
      <w:tr>
        <w:trPr>
          <w:trHeight w:val="6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2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57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91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</w:t>
            </w:r>
          </w:p>
        </w:tc>
      </w:tr>
      <w:tr>
        <w:trPr>
          <w:trHeight w:val="13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>
          <w:trHeight w:val="14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115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9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9115,0</w:t>
            </w:r>
          </w:p>
        </w:tc>
      </w:tr>
      <w:tr>
        <w:trPr>
          <w:trHeight w:val="38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9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9115,0</w:t>
            </w:r>
          </w:p>
        </w:tc>
      </w:tr>
      <w:tr>
        <w:trPr>
          <w:trHeight w:val="4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473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0,0</w:t>
            </w:r>
          </w:p>
        </w:tc>
      </w:tr>
      <w:tr>
        <w:trPr>
          <w:trHeight w:val="9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242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</w:tc>
      </w:tr>
      <w:tr>
        <w:trPr>
          <w:trHeight w:val="69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>
          <w:trHeight w:val="3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237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5678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106539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5-2027 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5-2027г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00,0</w:t>
            </w:r>
          </w:p>
        </w:tc>
      </w:tr>
      <w:tr>
        <w:trPr>
          <w:trHeight w:val="40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>
          <w:trHeight w:val="6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>
          <w:trHeight w:val="4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913390,0</w:t>
            </w:r>
          </w:p>
        </w:tc>
      </w:tr>
      <w:tr>
        <w:trPr>
          <w:trHeight w:val="50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00999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91339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2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0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346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9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110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8900,0</w:t>
            </w:r>
          </w:p>
        </w:tc>
      </w:tr>
      <w:tr>
        <w:trPr>
          <w:trHeight w:val="31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89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2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89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94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886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4689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32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8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55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42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513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</w:rPr>
              <w:t>365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7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8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1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0000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010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0469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44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17400,0</w:t>
            </w:r>
          </w:p>
        </w:tc>
      </w:tr>
    </w:tbl>
    <w:p>
      <w:pPr>
        <w:pStyle w:val="Style53"/>
        <w:rPr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4"/>
        </w:rPr>
      </w:pPr>
      <w:bookmarkEnd w:id="15"/>
      <w:r>
        <w:rPr>
          <w:sz w:val="24"/>
        </w:rPr>
        <w:t>Приложение №3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4"/>
        </w:rPr>
        <w:t>Ведомственная структура расходов бюджета Бургинского  сельского поселения  на 2025 год и плановый период 2026 и 2027 годы.</w:t>
      </w:r>
      <w:r>
        <w:rPr>
          <w:color w:val="000000"/>
          <w:sz w:val="24"/>
        </w:rPr>
        <w:t xml:space="preserve"> 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112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25"/>
        <w:gridCol w:w="513"/>
        <w:gridCol w:w="500"/>
        <w:gridCol w:w="1312"/>
        <w:gridCol w:w="563"/>
        <w:gridCol w:w="1250"/>
        <w:gridCol w:w="1187"/>
        <w:gridCol w:w="125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69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4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39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89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6386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</w:tr>
      <w:tr>
        <w:trPr>
          <w:trHeight w:val="53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1881,0</w:t>
            </w:r>
          </w:p>
        </w:tc>
      </w:tr>
      <w:tr>
        <w:trPr>
          <w:trHeight w:val="69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57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1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115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</w:t>
            </w:r>
          </w:p>
        </w:tc>
      </w:tr>
      <w:tr>
        <w:trPr>
          <w:trHeight w:val="13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00,0</w:t>
            </w:r>
          </w:p>
        </w:tc>
      </w:tr>
      <w:tr>
        <w:trPr>
          <w:trHeight w:val="14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1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115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1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115,0</w:t>
            </w:r>
          </w:p>
        </w:tc>
      </w:tr>
      <w:tr>
        <w:trPr>
          <w:trHeight w:val="38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1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191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19115,0</w:t>
            </w:r>
          </w:p>
        </w:tc>
      </w:tr>
      <w:tr>
        <w:trPr>
          <w:trHeight w:val="42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7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7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73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,0</w:t>
            </w:r>
          </w:p>
        </w:tc>
      </w:tr>
      <w:tr>
        <w:trPr>
          <w:trHeight w:val="91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2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69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</w:tr>
      <w:tr>
        <w:trPr>
          <w:trHeight w:val="2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5678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06539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0,0</w:t>
            </w:r>
          </w:p>
        </w:tc>
      </w:tr>
      <w:tr>
        <w:trPr>
          <w:trHeight w:val="40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>
          <w:trHeight w:val="64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>
          <w:trHeight w:val="4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4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913390,0</w:t>
            </w:r>
          </w:p>
        </w:tc>
      </w:tr>
      <w:tr>
        <w:trPr>
          <w:trHeight w:val="50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00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91339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2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46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8900,0</w:t>
            </w:r>
          </w:p>
        </w:tc>
      </w:tr>
      <w:tr>
        <w:trPr>
          <w:trHeight w:val="31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89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2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89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4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8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4689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001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1SД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55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42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13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9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128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0312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7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9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65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7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5-2027 годы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b/>
                <w:bCs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85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111111"/>
                <w:sz w:val="20"/>
                <w:szCs w:val="20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</w:rPr>
              <w:t>2053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3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0469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400,0</w:t>
            </w:r>
          </w:p>
        </w:tc>
      </w:tr>
    </w:tbl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ConsPlusNormal1"/>
        <w:widowControl/>
        <w:ind w:left="0" w:right="0" w:hanging="0"/>
        <w:jc w:val="center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ы   иных  межбюджетных трансфертов, передаваемых Бургинским сельским поселением  Маловишерскому муниципальному району  на  осуществление  части   полномочий по решению вопросов местного значения на 2025 год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 на 2025 год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11.12.2024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от 11.12.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90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ложение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5-2027 годы.</w:t>
      </w:r>
      <w:r>
        <w:rPr>
          <w:rFonts w:cs="Times New Roman" w:ascii="Times New Roman" w:hAnsi="Times New Roman"/>
          <w:sz w:val="24"/>
        </w:rPr>
        <w:t xml:space="preserve"> (рубль)</w:t>
      </w:r>
    </w:p>
    <w:tbl>
      <w:tblPr>
        <w:tblW w:w="11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364"/>
        <w:gridCol w:w="572"/>
        <w:gridCol w:w="603"/>
        <w:gridCol w:w="604"/>
        <w:gridCol w:w="1209"/>
        <w:gridCol w:w="1262"/>
        <w:gridCol w:w="1187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927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061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9734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5-20247годы.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5-2027 годы.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1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11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auto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5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7982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6494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80089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1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99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2668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auto" w:val="cle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auto" w:val="clear"/>
              </w:rPr>
              <w:t>4034689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19Д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42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465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1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55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42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1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26921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5132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29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10029Д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8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73079,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39Д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12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27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55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11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7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5-2027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210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69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7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41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2650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57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8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585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5851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53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57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,0</w:t>
            </w:r>
          </w:p>
        </w:tc>
      </w:tr>
      <w:tr>
        <w:trPr>
          <w:trHeight w:val="7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>
          <w:trHeight w:val="44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8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71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627669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65381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7043986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24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57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1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9115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47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47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473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4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42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000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64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0023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0023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0000,0</w:t>
            </w:r>
          </w:p>
        </w:tc>
      </w:tr>
      <w:tr>
        <w:trPr>
          <w:trHeight w:val="41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7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900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98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39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900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1598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1339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2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32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61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9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0600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06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00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6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69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174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ы распределения доходов бюджета Бургинского сельского поселения на  2024 год и плановый период 2025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044"/>
        <w:gridCol w:w="2104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000"/>
        <w:gridCol w:w="2062"/>
      </w:tblGrid>
      <w:tr>
        <w:trPr>
          <w:tblHeader w:val="true"/>
          <w:trHeight w:val="28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олученных в виде дивиден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1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23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24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25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9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261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009</w:t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503000010000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08 4020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1 0502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1 05030 10 0000 12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 аренду имущества, находящиеся в оперативном управлении органов 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 бюджетных и автономных учреждений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1 05035 10 0000 12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 аренду имущества, находящиеся в оперативном управлении органов управления  сельских поселений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1 0904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4 02053 10 0000 4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14 02053 10 0000 4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pacing w:val="-8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4 06025 1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16 02010 02 0312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7 01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7 05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1 17 1503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16001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29999 10 9085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29999 10 7209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14 2 02 30024 10 7028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30024 10 7065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35118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39999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40000 0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40014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49999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2 90054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7 0500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7 0501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7 0502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7 0503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7 10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08 0500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2 19 60010 10 0000 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гинского сельского поселения на  2025 год и плановый период 2026 и 2027 годов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115"/>
        <w:gridCol w:w="1082"/>
        <w:gridCol w:w="967"/>
        <w:gridCol w:w="1026"/>
      </w:tblGrid>
      <w:tr>
        <w:trPr>
          <w:trHeight w:val="78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 , подгруппы, стать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ида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внутреннего  финансирования дефицитов бюджетов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0000000 0000 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,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0000000 0000 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000000 0000 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020000 0000 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 денежных средств бюджет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020100 0000 5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020110 0000 5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 000000 0000 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 020000 0000 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 020100 0000 6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 0105 020110 0000 6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17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05.11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17"/>
    </w:p>
    <w:sectPr>
      <w:headerReference w:type="default" r:id="rId28"/>
      <w:headerReference w:type="first" r:id="rId29"/>
      <w:footnotePr>
        <w:numFmt w:val="decimal"/>
      </w:footnotePr>
      <w:type w:val="nextPage"/>
      <w:pgSz w:w="12240" w:h="15840"/>
      <w:pgMar w:left="993" w:right="118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соответствии с пунктом 3 статьи 161 Налогового кодекса Российской Федерации налоговая база в отношении объектов недвижимого имущества определяется как сумма дохода от реализации (передачи) этого имущества с учетом налога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widowControl/>
      <w:suppressAutoHyphens w:val="true"/>
      <w:bidi w:val="0"/>
      <w:spacing w:lineRule="auto" w:line="240" w:before="0" w:after="0"/>
      <w:ind w:left="-227" w:righ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94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76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8.6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8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mbo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>
        <w:rFonts w:cs="0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794" w:hanging="437"/>
      </w:pPr>
      <w:rPr>
        <w:rFonts w:cs="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</w:lvl>
    <w:lvl w:ilvl="2">
      <w:start w:val="2"/>
      <w:numFmt w:val="decimal"/>
      <w:lvlText w:val="9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burginskoe-r49.gosweb.gosuslugi.ru/" TargetMode="External"/><Relationship Id="rId7" Type="http://schemas.openxmlformats.org/officeDocument/2006/relationships/hyperlink" Target="https://burginskoe-r49.gosweb.gosuslugi.ru/" TargetMode="External"/><Relationship Id="rId8" Type="http://schemas.openxmlformats.org/officeDocument/2006/relationships/hyperlink" Target="consultantplus://offline/ref=6F79BD461D81CAD2BE0212DFB390DA28243316EE4F147EFD76D88B219155E607CD50972E97BD5E2FE1996C6962145981C7C2BC8C9D28221Fv1R5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11" Type="http://schemas.openxmlformats.org/officeDocument/2006/relationships/hyperlink" Target="consultantplus://offline/ref=F509F853A186285D0BA4D3D21450A5388D7C943DE0EA9734BB5CF2A80B7F7165B8688165B2F4F60C1143BCBAD0PBd8M" TargetMode="External"/><Relationship Id="rId12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13" Type="http://schemas.openxmlformats.org/officeDocument/2006/relationships/hyperlink" Target="https://login.consultant.ru/link/?req=doc&amp;base=LAW&amp;n=481389" TargetMode="External"/><Relationship Id="rId14" Type="http://schemas.openxmlformats.org/officeDocument/2006/relationships/hyperlink" Target="https://login.consultant.ru/link/?req=doc&amp;base=LAW&amp;n=466792&amp;dst=100348" TargetMode="External"/><Relationship Id="rId15" Type="http://schemas.openxmlformats.org/officeDocument/2006/relationships/hyperlink" Target="https://login.consultant.ru/link/?req=doc&amp;base=LAW&amp;n=466792&amp;dst=900" TargetMode="External"/><Relationship Id="rId16" Type="http://schemas.openxmlformats.org/officeDocument/2006/relationships/hyperlink" Target="https://login.consultant.ru/link/?req=doc&amp;base=LAW&amp;n=481389&amp;dst=102529" TargetMode="External"/><Relationship Id="rId17" Type="http://schemas.openxmlformats.org/officeDocument/2006/relationships/hyperlink" Target="https://login.consultant.ru/link/?req=doc&amp;base=LAW&amp;n=466792&amp;dst=100348" TargetMode="External"/><Relationship Id="rId18" Type="http://schemas.openxmlformats.org/officeDocument/2006/relationships/hyperlink" Target="https://login.consultant.ru/link/?req=doc&amp;base=LAW&amp;n=466792&amp;dst=100349" TargetMode="External"/><Relationship Id="rId19" Type="http://schemas.openxmlformats.org/officeDocument/2006/relationships/hyperlink" Target="https://login.consultant.ru/link/?req=doc&amp;base=LAW&amp;n=465824" TargetMode="External"/><Relationship Id="rId20" Type="http://schemas.openxmlformats.org/officeDocument/2006/relationships/hyperlink" Target="https://login.consultant.ru/link/?req=doc&amp;base=LAW&amp;n=466792&amp;dst=100348" TargetMode="External"/><Relationship Id="rId21" Type="http://schemas.openxmlformats.org/officeDocument/2006/relationships/hyperlink" Target="https://login.consultant.ru/link/?req=doc&amp;base=LAW&amp;n=466792&amp;dst=100349" TargetMode="External"/><Relationship Id="rId22" Type="http://schemas.openxmlformats.org/officeDocument/2006/relationships/hyperlink" Target="consultantplus://offline/ref=2EBF21FFDA401284AC5468DA55C55928558FC258C4042BE61E3BDAF2E51A003F4B31585A6E67PEA1I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dc:language>en-US</dc:language>
  <cp:lastModifiedBy/>
  <dcterms:modified xsi:type="dcterms:W3CDTF">2024-11-05T12:45:36Z</dcterms:modified>
  <cp:revision>28</cp:revision>
  <dc:subject/>
  <dc:title/>
</cp:coreProperties>
</file>