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484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7" t="-180" r="-3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46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 сентябр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досрочных выборов Главы Бургинского сельского поселения Маловишерского муниципального района Новгородской области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58 областного закона от 21.06.2007 № 12-ОЗ «О выборах Главы муниципального образования в Новгородской области», на основании протокола Территориальной избирательной комиссии Маловишерского района от 8 сентября 2024 года о результатах досрочных выборов Главы Бургинского сельского поселения Маловишерского муниципального района Новгородской области</w:t>
      </w:r>
    </w:p>
    <w:p>
      <w:pPr>
        <w:pStyle w:val="ConsNormal"/>
        <w:widowControl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досрочные выборы Главы Бургинского сельского поселения Маловишерского муниципального района Новгородской области состоявшимися и действительными.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Главой Бургинского сельского поселения Маловишерского муниципального района избрана Фёдорова Ирина Ивановна.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Направить настоящее постановление для опубликования в газету «Малая Вишера».</w:t>
      </w:r>
    </w:p>
    <w:p>
      <w:pPr>
        <w:pStyle w:val="ConsNormal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Маловишерского района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егистрации Главы Бургинского сельского поселения Маловишерского муниципального района Новгородской области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240"/>
        <w:ind w:left="0" w:right="0"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 частью 2 статьи 21, статьей 61 областного закона от 21,06.2007 № 121-ОЗ «О выборах Главы  муниципального образования в Новгородской области», на основании постановления Территориальной избирательной комиссии от 08.09.2024 № 61/1-4 «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досрочных выборов Главы Бургинского сельского поселения Маловишер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ConsNormal"/>
        <w:widowControl/>
        <w:spacing w:lineRule="auto" w:line="360"/>
        <w:ind w:left="0" w:right="0" w:firstLine="53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Территориальная избирательная комиссия Маловишерского района</w:t>
      </w:r>
    </w:p>
    <w:p>
      <w:pPr>
        <w:pStyle w:val="Normal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, избранного на досрочных выборах 8 сентября 2024 года, Фёдорову Ирину Ивановну Главой Бургинского сельского поселения Маловишерского муниципального района Новгородской области.</w:t>
      </w:r>
    </w:p>
    <w:p>
      <w:pPr>
        <w:pStyle w:val="Normal"/>
        <w:spacing w:lineRule="auto" w:line="36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ыдать Фёдоровой Ирине Ивановне удостоверение об избрании Главой Бургинского сельского  поселения Маловишерского муниципального района Новгородской области.</w:t>
      </w:r>
    </w:p>
    <w:p>
      <w:pPr>
        <w:pStyle w:val="Normal"/>
        <w:spacing w:lineRule="auto" w:line="36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для опубликования в газету «Малая Вишер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аловишерского района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TextBody"/>
        <w:rPr>
          <w:szCs w:val="28"/>
        </w:rPr>
      </w:pPr>
      <w:r>
        <w:rPr/>
        <w:t xml:space="preserve">От 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9</w:t>
      </w:r>
      <w:r>
        <w:rPr/>
        <w:t>.2024 № 166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4678" w:hanging="0"/>
        <w:jc w:val="both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 дате вступления в должность</w:t>
      </w:r>
    </w:p>
    <w:p>
      <w:pPr>
        <w:pStyle w:val="Normal"/>
        <w:numPr>
          <w:ilvl w:val="0"/>
          <w:numId w:val="0"/>
        </w:numPr>
        <w:shd w:fill="FFFFFF" w:val="clear"/>
        <w:ind w:left="0" w:right="4678" w:hanging="0"/>
        <w:jc w:val="both"/>
        <w:outlineLvl w:val="0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4678" w:hanging="0"/>
        <w:jc w:val="both"/>
        <w:outlineLvl w:val="0"/>
        <w:rPr>
          <w:szCs w:val="28"/>
        </w:rPr>
      </w:pPr>
      <w:r>
        <w:rPr>
          <w:color w:val="000000"/>
          <w:szCs w:val="28"/>
        </w:rPr>
        <w:t>В соответствии  со статьёй 40  Федерального закона от 6 октября 2003 года №131 – ФЗ «Об общих принципах организации местного самоуправления в Российской Федерации» и статьёй  25 Устава Бургинского сельского поселения</w:t>
      </w:r>
    </w:p>
    <w:p>
      <w:pPr>
        <w:pStyle w:val="Normal"/>
        <w:shd w:fill="FFFFFF" w:val="clear"/>
        <w:ind w:right="0" w:firstLine="851"/>
        <w:jc w:val="both"/>
        <w:rPr>
          <w:b/>
          <w:b/>
          <w:color w:val="000000"/>
          <w:spacing w:val="4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овет депутатов </w:t>
      </w:r>
      <w:r>
        <w:rPr>
          <w:szCs w:val="28"/>
        </w:rPr>
        <w:t>Бургинского сельского поселения</w:t>
      </w:r>
    </w:p>
    <w:p>
      <w:pPr>
        <w:pStyle w:val="Normal"/>
        <w:shd w:fill="FFFFFF" w:val="clear"/>
        <w:ind w:left="3068" w:right="0" w:hanging="3068"/>
        <w:rPr>
          <w:color w:val="000000"/>
          <w:szCs w:val="28"/>
        </w:rPr>
      </w:pPr>
      <w:r>
        <w:rPr>
          <w:b/>
          <w:color w:val="000000"/>
          <w:spacing w:val="4"/>
          <w:szCs w:val="28"/>
        </w:rPr>
        <w:t>РЕШИЛ:</w:t>
      </w:r>
    </w:p>
    <w:p>
      <w:pPr>
        <w:pStyle w:val="Normal"/>
        <w:shd w:fill="FFFFFF" w:val="clear"/>
        <w:ind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значить дату вступления в должность Главы Бургинского сельского поселения </w:t>
        <w:softHyphen/>
        <w:softHyphen/>
        <w:t xml:space="preserve">  20 сентября 2024 года.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Заместитель Председателя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4"/>
          <w:szCs w:val="28"/>
        </w:rPr>
        <w:t>депутатов Бургинского сельского поселения     С.А.Бар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4  № 167   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   текста  присяги  Главы Бургинского сельского       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ам от 6 октября 2003года №131-ФЗ ФЗ «Об общих принципах организации местного самоуправления в Российской Федерации» и  статьёй 25  Устава Бургинского сельского поселения,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Депутатов Бургин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текст  присяги, принимаемой Главой Бургин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СЯГ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упая в должность Главы Бургинского сельского поселения, торжественно клянусь: добросовестно исполнять свои обязанности, защищать интересы граждан поселения, уважать и охранять права и свободы человека, соблюдать Конституцию Российской Федерации, федеральные и областные законы, Устав Бургинского сельского поселения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депутатов Бургинского сельского поселения         С.А.Барино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18.09.2024 № 168  д.Бурга</w:t>
      </w:r>
    </w:p>
    <w:tbl>
      <w:tblPr>
        <w:tblW w:w="37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Бургинского сельского поселения от 27.12.2023 №14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</w:r>
      <w:r>
        <w:rPr>
          <w:sz w:val="24"/>
        </w:rPr>
        <w:t>Совет депутатов Бургинского сельского поселения</w:t>
      </w:r>
    </w:p>
    <w:p>
      <w:pPr>
        <w:pStyle w:val="Normal"/>
        <w:rPr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Внести изменения в решение Совета депутатов Бургинского сельского поселения от 27.12.2023 №141 «Об утверждении бюджета Бургинского сельского поселения на 2024  год  и плановый период 2025 и 2026 годы» (далее – решение):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 xml:space="preserve">1.1. в подпункте 1.1 решения прогнозируемый общий объем доходов бюджета сельского поселения на 2024 год в сумме </w:t>
      </w:r>
      <w:r>
        <w:rPr>
          <w:rFonts w:cs="Times New Roman"/>
          <w:sz w:val="24"/>
          <w:szCs w:val="24"/>
        </w:rPr>
        <w:t>цифру</w:t>
      </w:r>
      <w:r>
        <w:rPr>
          <w:sz w:val="24"/>
        </w:rPr>
        <w:t>«</w:t>
      </w:r>
      <w:r>
        <w:rPr>
          <w:sz w:val="24"/>
          <w:lang w:val="en-US"/>
        </w:rPr>
        <w:t>20128891,64</w:t>
      </w:r>
      <w:r>
        <w:rPr>
          <w:sz w:val="24"/>
        </w:rPr>
        <w:t xml:space="preserve">» рублей заменить на </w:t>
      </w:r>
      <w:r>
        <w:rPr>
          <w:rFonts w:cs="Times New Roman"/>
          <w:sz w:val="24"/>
          <w:szCs w:val="24"/>
        </w:rPr>
        <w:t>цифру</w:t>
      </w:r>
      <w:r>
        <w:rPr>
          <w:color w:val="000000"/>
          <w:sz w:val="24"/>
        </w:rPr>
        <w:t xml:space="preserve"> «20140379,14» рублей; 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</w:rPr>
        <w:t xml:space="preserve">общий объем расходов бюджета сельского поселения на 2024 год в сумме </w:t>
      </w:r>
      <w:r>
        <w:rPr>
          <w:rFonts w:cs="Times New Roman"/>
          <w:color w:val="000000"/>
          <w:sz w:val="24"/>
          <w:szCs w:val="24"/>
        </w:rPr>
        <w:t xml:space="preserve">цифру 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jc w:val="both"/>
        <w:rPr>
          <w:color w:val="000000"/>
          <w:sz w:val="24"/>
        </w:rPr>
      </w:pPr>
      <w:r>
        <w:rPr>
          <w:rFonts w:cs="Times New Roman"/>
          <w:color w:val="000000"/>
          <w:sz w:val="24"/>
          <w:szCs w:val="24"/>
        </w:rPr>
        <w:t xml:space="preserve">« </w:t>
      </w:r>
      <w:r>
        <w:rPr>
          <w:rFonts w:cs="Times New Roman"/>
          <w:color w:val="000000"/>
          <w:sz w:val="24"/>
          <w:szCs w:val="24"/>
          <w:lang w:val="en-US"/>
        </w:rPr>
        <w:t>21127519,85</w:t>
      </w:r>
      <w:r>
        <w:rPr>
          <w:rFonts w:cs="Times New Roman"/>
          <w:color w:val="000000"/>
          <w:sz w:val="24"/>
          <w:szCs w:val="24"/>
        </w:rPr>
        <w:t xml:space="preserve">» </w:t>
      </w:r>
      <w:r>
        <w:rPr>
          <w:color w:val="000000"/>
          <w:sz w:val="24"/>
        </w:rPr>
        <w:t xml:space="preserve">рублей заменить на цифру «21139007,35»рублей; 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1.2. Приложение №1 «Прогнозируемые поступления доходов в бюджет Бургинского сельского поселения на 2024 год  и плановый период 2025 и 2026 годы» пункта 3 решения изложить в следующей редакции:</w:t>
      </w:r>
    </w:p>
    <w:tbl>
      <w:tblPr>
        <w:tblW w:w="1065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71"/>
        <w:gridCol w:w="1410"/>
        <w:gridCol w:w="1245"/>
        <w:gridCol w:w="1373"/>
      </w:tblGrid>
      <w:tr>
        <w:trPr>
          <w:trHeight w:val="4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b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 140379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bookmarkStart w:id="0" w:name="_Hlk56694764"/>
            <w:bookmarkEnd w:id="0"/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 79360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690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8585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 1 03 000000 00</w:t>
            </w:r>
          </w:p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5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6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 020000 10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5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6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</w:rPr>
              <w:t xml:space="preserve">182 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 02231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7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</w:rPr>
              <w:t xml:space="preserve">182 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 02250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2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</w:rPr>
              <w:t xml:space="preserve">182 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 02260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5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24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1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19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257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0800000 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</w:rPr>
              <w:t>714 108 0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</w:rPr>
              <w:t>200 10 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8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1 1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08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14 1 11 05025 1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1 11 05030 00 0000 12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4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14 1 11 05035 10 0000 12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1 14 00000 0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5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1 14 02000 0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1 14 02050 0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4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5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1 14 02050 10 0000 4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5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6000 00 0000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6020 00 0000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государственная собственность на которые разграниченв (за исключением земельных участков 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6025 10 0000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6 00000 0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6 07000 0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6 07010 0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м государственным   (муниципальным)  контракто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6 07010 10 0000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14 2 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2 3467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850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572500,00</w:t>
            </w:r>
          </w:p>
        </w:tc>
      </w:tr>
      <w:tr>
        <w:trPr>
          <w:trHeight w:val="69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 xml:space="preserve">714 </w:t>
            </w:r>
            <w:r>
              <w:rPr>
                <w:color w:val="000000"/>
                <w:sz w:val="18"/>
                <w:szCs w:val="18"/>
                <w:shd w:fill="auto" w:val="clear"/>
              </w:rPr>
              <w:t>2 02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2 2674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850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572500,00</w:t>
            </w:r>
          </w:p>
        </w:tc>
      </w:tr>
      <w:tr>
        <w:trPr>
          <w:trHeight w:val="4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2 02 1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14 2 02 16001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14 2 02 16001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2 02 2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 31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 07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 079000,0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714 2 02 29999 10 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7152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убсидии бюджетам   сельских  поселений   на формирование муниципальных дорожных фо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 11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07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079000,0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714 2 02 29999 10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09 150</w:t>
            </w:r>
          </w:p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0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714 2 02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убвенции  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522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884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714 2 02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30024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0 7028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8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714 2 02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30024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0 7065 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14 2 02 35118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799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97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16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2 02 4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 2586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3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07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714 2 02 49999 10 00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 2586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3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7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714 2 02 49999 10 85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 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 бюджетам поселений на выявление и ликвидацию объектов накопле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31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71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14 2 02 49999 10 8504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14 2 07 05000 1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9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14 2 07 05030 10 0000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9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</w:tr>
    </w:tbl>
    <w:p>
      <w:pPr>
        <w:pStyle w:val="NoSpacing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color w:val="000000"/>
          <w:sz w:val="24"/>
        </w:rPr>
        <w:t>1.3.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Бургинского сельского  поселения 2024 год и плановый период 2025 и 2026 годы</w:t>
      </w:r>
      <w:r>
        <w:rPr>
          <w:sz w:val="24"/>
        </w:rPr>
        <w:t>» пункта 7 решения изложить в следующей редакции:</w:t>
      </w:r>
    </w:p>
    <w:tbl>
      <w:tblPr>
        <w:tblW w:w="1019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05"/>
        <w:gridCol w:w="447"/>
        <w:gridCol w:w="1255"/>
        <w:gridCol w:w="678"/>
        <w:gridCol w:w="1255"/>
        <w:gridCol w:w="1298"/>
        <w:gridCol w:w="109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21 139007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 161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341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4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601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01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01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3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01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1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431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36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129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22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478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745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5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>
          <w:trHeight w:val="131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14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4 63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4647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>
          <w:trHeight w:val="38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3 83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435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</w:tr>
      <w:tr>
        <w:trPr>
          <w:trHeight w:val="4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2 819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51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</w:tr>
      <w:tr>
        <w:trPr>
          <w:trHeight w:val="91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852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6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ведения выборов и референдум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1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bCs/>
                <w:i/>
                <w:sz w:val="18"/>
                <w:szCs w:val="18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</w:tr>
      <w:tr>
        <w:trPr>
          <w:trHeight w:val="4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>
          <w:trHeight w:val="42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6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41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800,00</w:t>
            </w:r>
          </w:p>
        </w:tc>
      </w:tr>
      <w:tr>
        <w:trPr>
          <w:trHeight w:val="50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17998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17998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17998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>
          <w:trHeight w:val="50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17998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428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>
          <w:trHeight w:val="40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516905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,0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7256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7256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7256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7256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1S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867649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 867649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 867649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 867649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 Содержание автомобильных дорог общего пользования местного значения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175210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31269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31269,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31269,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31269,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1 561743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1 561743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1 561743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1 561743,8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82197,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82197,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82197,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82197,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3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90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0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5 506720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5 506720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auto" w:val="clear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5 506720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: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2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Организация и содержание мест захоронений 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4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/>
            </w:pPr>
            <w:r>
              <w:rPr>
                <w:i/>
                <w:color w:val="000000"/>
                <w:sz w:val="18"/>
                <w:szCs w:val="18"/>
                <w:shd w:fill="auto" w:val="clear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рганизация и содержание прочих объектов благоустро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4005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C9211E"/>
                <w:sz w:val="18"/>
                <w:szCs w:val="18"/>
                <w:shd w:fill="auto" w:val="clear"/>
              </w:rPr>
              <w:t>8589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стных инициатив гражда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54006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7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0999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53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20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Молодежная политик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ведение мероприятий для детей и молодё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Культура, 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ворцы и дома культуры, другие учреждения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сполнение  функций государственными орган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платы к пенсиям муниципальных служащ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убличные нормативные социальные выпла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ическая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3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21 139007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1.4.Приложение №3 «Ведомственная структура расходов бюджета Бургинского сельского поселения  на 2024 год и плановый период 2025 и 2026 годы</w:t>
      </w:r>
      <w:r>
        <w:rPr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  <w:sz w:val="24"/>
        </w:rPr>
        <w:t>пункта 8 решения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05"/>
        <w:gridCol w:w="519"/>
        <w:gridCol w:w="462"/>
        <w:gridCol w:w="1183"/>
        <w:gridCol w:w="562"/>
        <w:gridCol w:w="1255"/>
        <w:gridCol w:w="1240"/>
        <w:gridCol w:w="133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21 139007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 161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34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4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601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01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01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3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01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1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431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36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129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22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4781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745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5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>
          <w:trHeight w:val="13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14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4 631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4647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>
          <w:trHeight w:val="38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3 832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435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</w:tr>
      <w:tr>
        <w:trPr>
          <w:trHeight w:val="4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2 819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51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</w:tr>
      <w:tr>
        <w:trPr>
          <w:trHeight w:val="9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852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ведения выборов и референдум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1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bCs/>
                <w:i/>
                <w:sz w:val="18"/>
                <w:szCs w:val="18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</w:tr>
      <w:tr>
        <w:trPr>
          <w:trHeight w:val="40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>
          <w:trHeight w:val="42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64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4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800,00</w:t>
            </w:r>
          </w:p>
        </w:tc>
      </w:tr>
      <w:tr>
        <w:trPr>
          <w:trHeight w:val="50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17998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17998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17998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>
          <w:trHeight w:val="5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17998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428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>
          <w:trHeight w:val="40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>
          <w:trHeight w:val="31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516905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2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,0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2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7256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7256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7256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7256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1S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867649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 867649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 867649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 867649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 Содержание автомобильных дорог общего пользования местного значения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175210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31269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31269,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31269,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31269,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1 561743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1 561743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1 561743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1 561743,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82197,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82197,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82197,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>82197,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9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0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5 50672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5 50672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auto" w:val="clear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5 50672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: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Организация и содержание мест захоронений 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/>
            </w:pPr>
            <w:r>
              <w:rPr>
                <w:i/>
                <w:color w:val="000000"/>
                <w:sz w:val="18"/>
                <w:szCs w:val="18"/>
                <w:shd w:fill="auto" w:val="clear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7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рганизация и содержание прочих объектов благоустро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C9211E"/>
                <w:sz w:val="18"/>
                <w:szCs w:val="18"/>
                <w:shd w:fill="auto" w:val="clear"/>
              </w:rPr>
              <w:t>85893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C9211E"/>
                <w:sz w:val="18"/>
                <w:szCs w:val="18"/>
                <w:shd w:fill="auto" w:val="clear"/>
              </w:rPr>
            </w:pPr>
            <w:r>
              <w:rPr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стных инициатив гражда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45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099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53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20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Молодежная политик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ведение мероприятий для детей и молодё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Культура, 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ворцы и дома культуры, другие учреждения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сполнение  функций государственными орган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платы к пенсиям муниципальных служащ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убличные нормативные социальные выпла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ическая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3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21 139007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1.5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Бургинского сельского поселения на 2023-2025 годы (тыс.рублей)</w:t>
      </w:r>
      <w:r>
        <w:rPr>
          <w:bCs/>
          <w:color w:val="000000"/>
          <w:sz w:val="24"/>
        </w:rPr>
        <w:t>» пункта 16 решения изложить в следующей редакции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70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82"/>
        <w:gridCol w:w="635"/>
        <w:gridCol w:w="548"/>
        <w:gridCol w:w="462"/>
        <w:gridCol w:w="1327"/>
        <w:gridCol w:w="1355"/>
        <w:gridCol w:w="1113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14 493619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680899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905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7256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7256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7256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7256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7649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67649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67649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67649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39269,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539269,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539269,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539269,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743,8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61743,8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61743,8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61743,8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97,1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2197,1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2197,1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2197,1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  <w:r>
              <w:rPr>
                <w:b/>
                <w:bCs/>
                <w:sz w:val="18"/>
                <w:szCs w:val="18"/>
              </w:rPr>
              <w:t xml:space="preserve"> в границах муниципальн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783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88783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88783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88783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5 506720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7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7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7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C9211E"/>
                <w:sz w:val="18"/>
                <w:szCs w:val="18"/>
                <w:shd w:fill="auto" w:val="clear"/>
              </w:rPr>
              <w:t>858936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C9211E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89036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Реализация местных инициатив граждан: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6 64538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20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311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601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431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129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3 832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5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5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 819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852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8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8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8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8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428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9211E"/>
                <w:sz w:val="18"/>
                <w:szCs w:val="18"/>
                <w:shd w:fill="auto" w:val="clear"/>
              </w:rPr>
            </w:pPr>
            <w:r>
              <w:rPr>
                <w:b/>
                <w:color w:val="C9211E"/>
                <w:sz w:val="18"/>
                <w:szCs w:val="18"/>
                <w:shd w:fill="auto" w:val="clear"/>
              </w:rPr>
              <w:t>21 139007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4310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 Опубликовать реш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Бургинского сельского поселения                                                 С.А.Баринов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52"/>
        <w:rPr/>
      </w:pPr>
      <w:r>
        <w:rPr/>
      </w:r>
    </w:p>
    <w:p>
      <w:pPr>
        <w:pStyle w:val="Style52"/>
        <w:rPr/>
      </w:pPr>
      <w:r>
        <w:rPr/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</w:t>
      </w:r>
      <w:bookmarkStart w:id="1" w:name="_Hlk73538008"/>
      <w:r>
        <w:rPr>
          <w:sz w:val="24"/>
          <w:szCs w:val="24"/>
        </w:rPr>
        <w:t>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19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1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18T06:59:28Z</dcterms:modified>
  <cp:revision>80</cp:revision>
  <dc:subject/>
  <dc:title/>
</cp:coreProperties>
</file>