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421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66" r="-29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44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 июл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rPr>
          <w:b w:val="false"/>
          <w:b w:val="false"/>
          <w:sz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Heading3"/>
        <w:ind w:left="0" w:right="0" w:hanging="0"/>
        <w:rPr>
          <w:b/>
          <w:b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sz w:val="24"/>
        </w:rPr>
        <w:t xml:space="preserve">от  </w:t>
      </w:r>
      <w:r>
        <w:rPr>
          <w:sz w:val="24"/>
          <w:lang w:val="ru-RU"/>
        </w:rPr>
        <w:t>27</w:t>
      </w:r>
      <w:r>
        <w:rPr>
          <w:sz w:val="24"/>
        </w:rPr>
        <w:t>.07.202</w:t>
      </w:r>
      <w:r>
        <w:rPr>
          <w:sz w:val="24"/>
          <w:lang w:val="ru-RU"/>
        </w:rPr>
        <w:t>4</w:t>
      </w:r>
      <w:r>
        <w:rPr>
          <w:sz w:val="24"/>
        </w:rPr>
        <w:t xml:space="preserve"> №  1</w:t>
      </w:r>
      <w:r>
        <w:rPr>
          <w:sz w:val="24"/>
          <w:lang w:val="ru-RU"/>
        </w:rPr>
        <w:t>4</w:t>
      </w:r>
      <w:r>
        <w:rPr>
          <w:sz w:val="24"/>
        </w:rPr>
        <w:t>-РОД д.Бурга</w:t>
        <w:br/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Об     определении       мест для   встреч  Кандидатов</w:t>
      </w:r>
      <w:r>
        <w:rPr>
          <w:b/>
          <w:sz w:val="24"/>
          <w:lang w:val="ru-RU"/>
        </w:rPr>
        <w:t xml:space="preserve"> зарегистрированных</w:t>
      </w:r>
      <w:r>
        <w:rPr>
          <w:b/>
          <w:sz w:val="24"/>
        </w:rPr>
        <w:t xml:space="preserve"> с избирателями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и  выделении   специальных   мест   для размещения   наглядной    агитации   на территории    Бургинского      сельскогопоселения        Маловишерского  муниципального    район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>1.Определить места, находящиеся в муниципальной собственности,</w:t>
      </w:r>
    </w:p>
    <w:p>
      <w:pPr>
        <w:pStyle w:val="Normal"/>
        <w:spacing w:before="0" w:after="0"/>
        <w:ind w:left="750" w:right="0" w:hanging="0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годные для проведения агитационных публичных мероприятий в форме            собраний: </w:t>
      </w:r>
    </w:p>
    <w:p>
      <w:pPr>
        <w:pStyle w:val="Normal"/>
        <w:spacing w:before="0" w:after="0"/>
        <w:ind w:left="750" w:right="0" w:hanging="0"/>
        <w:jc w:val="both"/>
        <w:rPr>
          <w:b/>
          <w:b/>
          <w:sz w:val="24"/>
        </w:rPr>
      </w:pPr>
      <w:r>
        <w:rPr>
          <w:b/>
          <w:sz w:val="24"/>
        </w:rPr>
        <w:t>- Маловишерский район, д.Бурга, детская спортивная площадка ул.8 Марта;</w:t>
      </w:r>
    </w:p>
    <w:p>
      <w:pPr>
        <w:pStyle w:val="Normal"/>
        <w:spacing w:before="0" w:after="0"/>
        <w:ind w:left="750" w:right="0" w:hanging="0"/>
        <w:jc w:val="both"/>
        <w:rPr>
          <w:b/>
          <w:b/>
          <w:sz w:val="24"/>
        </w:rPr>
      </w:pPr>
      <w:r>
        <w:rPr>
          <w:b/>
          <w:sz w:val="24"/>
        </w:rPr>
        <w:t>- Маловишерский район, д. Дворищи, ул. Школьная «Сквер Любви и Мира»;</w:t>
      </w:r>
    </w:p>
    <w:p>
      <w:pPr>
        <w:pStyle w:val="Normal"/>
        <w:spacing w:before="0" w:after="0"/>
        <w:ind w:left="750" w:right="0" w:hanging="0"/>
        <w:jc w:val="both"/>
        <w:rPr>
          <w:sz w:val="24"/>
        </w:rPr>
      </w:pPr>
      <w:r>
        <w:rPr>
          <w:b/>
          <w:sz w:val="24"/>
        </w:rPr>
        <w:t>-Маловишерский район, д.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стинский Мост, территория детской площадки, ул.Набережная.</w:t>
      </w:r>
    </w:p>
    <w:p>
      <w:pPr>
        <w:pStyle w:val="Normal"/>
        <w:spacing w:before="0" w:after="0"/>
        <w:ind w:left="709" w:right="0" w:hanging="0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Выделить места для размещения печатных агитационных материалов: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избирательный участок № 805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доска для объявлений в д. Бурга, ул. Новгородская возле дома № 72;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избирательный участок № 806</w:t>
      </w:r>
      <w:r>
        <w:rPr>
          <w:sz w:val="24"/>
        </w:rPr>
        <w:br/>
        <w:t xml:space="preserve">               - доска для объявлений в д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раснёнка по ул. Ленинградской, на здании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sz w:val="24"/>
        </w:rPr>
        <w:t xml:space="preserve">Краснёнского  сельского Дома Культуры;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избирательный участок № 807</w:t>
      </w:r>
      <w:r>
        <w:rPr>
          <w:sz w:val="24"/>
        </w:rPr>
        <w:t xml:space="preserve">      </w:t>
        <w:br/>
        <w:t xml:space="preserve">                -доска для объявлений ул. Школьная «Сквер Любви и Мира»  в д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ворищи;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 xml:space="preserve">      </w:t>
      </w:r>
      <w:r>
        <w:rPr>
          <w:b/>
          <w:sz w:val="24"/>
        </w:rPr>
        <w:t>избирательный участок № 808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доска объявлений возле магазина № 33 в д. Карпина Гора;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избирательный участок № 809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доска объявлений на здании Мстинского ФАПа  в  д. Мстинский Мост,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л.Зеленая,   д.2/11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Направить настоящее распоряжение в территориальную избирательную комиссию Маловишерского района.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</w:t>
      </w:r>
      <w:r>
        <w:rPr>
          <w:sz w:val="24"/>
        </w:rPr>
        <w:t>4. Опубликовать  распоряжение  в бюллетене «Бургинский вестник».</w:t>
      </w:r>
    </w:p>
    <w:p>
      <w:pPr>
        <w:pStyle w:val="Normal"/>
        <w:rPr>
          <w:rFonts w:ascii="Times New Roman" w:hAnsi="Times New Roman" w:eastAsia="Tunga" w:cs="Times New Roman"/>
          <w:b/>
          <w:b/>
          <w:bCs/>
          <w:color w:val="000000"/>
          <w:sz w:val="28"/>
          <w:szCs w:val="28"/>
        </w:rPr>
      </w:pPr>
      <w:r>
        <w:rPr>
          <w:sz w:val="24"/>
          <w:lang w:val="ru-RU"/>
        </w:rPr>
        <w:t>Заместитель</w:t>
      </w:r>
      <w:r>
        <w:rPr>
          <w:sz w:val="24"/>
          <w:lang w:val="ru-RU"/>
        </w:rPr>
        <w:t xml:space="preserve"> г</w:t>
      </w:r>
      <w:r>
        <w:rPr>
          <w:sz w:val="24"/>
        </w:rPr>
        <w:t>лав</w:t>
      </w:r>
      <w:r>
        <w:rPr>
          <w:sz w:val="24"/>
          <w:lang w:val="ru-RU"/>
        </w:rPr>
        <w:t>ы</w:t>
      </w:r>
      <w:r>
        <w:rPr>
          <w:sz w:val="24"/>
        </w:rPr>
        <w:t xml:space="preserve"> администрации   </w:t>
      </w:r>
      <w:r>
        <w:rPr>
          <w:sz w:val="24"/>
          <w:lang w:val="ru-RU"/>
        </w:rPr>
        <w:t>Р</w:t>
      </w:r>
      <w:r>
        <w:rPr>
          <w:sz w:val="24"/>
          <w:lang w:val="ru-RU"/>
        </w:rPr>
        <w:t>.М. Больша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unga" w:cs="Times New Roman"/>
          <w:b/>
          <w:b/>
          <w:color w:val="000000"/>
          <w:sz w:val="28"/>
          <w:szCs w:val="28"/>
        </w:rPr>
      </w:pPr>
      <w:r>
        <w:rPr>
          <w:rFonts w:eastAsia="Tunga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8"/>
          <w:szCs w:val="28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от 29.07.2024 № 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д. 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Регламента реализации полномочий администратора доходов бюджета Бургинского сельского поселения по взысканию дебиторской задолженностипо платежам в бюджет Бургинского сельского поселения, пеням и штрафам по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ом Минфина России от 18 ноября 2022 г. № 172н «Об утверждении общих требований к регламенту реализации полномочий администратора 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уясь   Уставом Бург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кого сельского поселения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ализации полномочий администратора доходов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взысканию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по платежам в бюджет, пеням и штрафам по ним согласно приложению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бюллетене «Бургиинский  вестник» и разместить на официальном сайте Администрации Бург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администрации    Р.М.Боль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еализации   полномочий администратора доходов бюджета Бургин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администрации Бургин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Бургинск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гламент регулирует отношения, связанные с осуществлением администрацией Бургин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Новгородской области, иными нормативными правовыми актами.</w:t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реализации полномочия</w:t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ующих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казом Минфина Росс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Бургинского сельское поселение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Бургинского сельское поселение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0" w:name="P77"/>
      <w:bookmarkEnd w:id="0"/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</w:t>
      </w: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Главой Бургинского сельского посел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трудник Администрации, наделенный соответствующими полномочиями, в течение 30 рабочих дней подготавливает и направляет в суд исковое заявление о взыскании просроченной дебиторской задолженности   или заявление о вынесении выдаче судебного приказа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о ходе претензионно - 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От 29.07.2024 № 187           д. Бурга</w:t>
      </w:r>
    </w:p>
    <w:p>
      <w:pPr>
        <w:pStyle w:val="Normal"/>
        <w:rPr>
          <w:sz w:val="24"/>
        </w:rPr>
      </w:pPr>
      <w:r>
        <w:rPr>
          <w:bCs/>
          <w:sz w:val="24"/>
        </w:rPr>
        <w:t>Об утверждении  отчета об исполнении   бюджета   за первое полугодие 2024 года</w:t>
      </w:r>
    </w:p>
    <w:p>
      <w:pPr>
        <w:pStyle w:val="Style5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 с пунктом 5.8. Положения о бюджетном процессе в Бургинском сельском поселении, утвержденного решением  Совета депутатов Бургинского сельского поселения  от 21.02.2020 №76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Style52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прилагаемый  отчет  об исполнении бюджета Бургинского сельского поселения за  второй квартал 2024 года.</w:t>
      </w:r>
    </w:p>
    <w:p>
      <w:pPr>
        <w:pStyle w:val="Style52"/>
        <w:numPr>
          <w:ilvl w:val="0"/>
          <w:numId w:val="2"/>
        </w:numPr>
        <w:rPr>
          <w:sz w:val="24"/>
        </w:rPr>
      </w:pPr>
      <w:r>
        <w:rPr>
          <w:sz w:val="24"/>
        </w:rPr>
        <w:t>Опубликовать  постановление на официальном сайте Администрации Бургинского сельского поселения в сети   «Интернет».</w:t>
      </w:r>
    </w:p>
    <w:p>
      <w:pPr>
        <w:pStyle w:val="Style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Главы администрации                      Р.М.Большак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lineRule="exact" w:line="240"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ubtitle"/>
        <w:spacing w:lineRule="exact" w:line="240"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ubtitle"/>
        <w:numPr>
          <w:ilvl w:val="0"/>
          <w:numId w:val="0"/>
        </w:numPr>
        <w:ind w:left="0" w:righ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left="9203" w:right="0" w:firstLine="1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9"/>
        <w:gridCol w:w="633"/>
        <w:gridCol w:w="1912"/>
        <w:gridCol w:w="1322"/>
        <w:gridCol w:w="2183"/>
        <w:gridCol w:w="2181"/>
        <w:gridCol w:w="2181"/>
      </w:tblGrid>
      <w:tr>
        <w:trPr>
          <w:trHeight w:val="31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июля 2024 г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96201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ргинского сельского поселени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ургинского сельского поселени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0402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 месячная, квартальная, годова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 ру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оходы бюджет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63 891,6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46 652,0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08 249,84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0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793 608,1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675 441,5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604 176,88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1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3 3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 879,9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 420,07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102000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3 3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 879,9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 420,07</w:t>
            </w:r>
          </w:p>
        </w:tc>
      </w:tr>
      <w:tr>
        <w:trPr>
          <w:trHeight w:val="163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3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92,4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 607,55</w:t>
            </w:r>
          </w:p>
        </w:tc>
      </w:tr>
      <w:tr>
        <w:trPr>
          <w:trHeight w:val="163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20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</w:tr>
      <w:tr>
        <w:trPr>
          <w:trHeight w:val="144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,4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2,52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3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53 4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950 228,97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103 171,03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302000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53 4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950 228,97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103 171,03</w:t>
            </w:r>
          </w:p>
        </w:tc>
      </w:tr>
      <w:tr>
        <w:trPr>
          <w:trHeight w:val="12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302230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919 7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6 220,9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3 479,07</w:t>
            </w:r>
          </w:p>
        </w:tc>
      </w:tr>
      <w:tr>
        <w:trPr>
          <w:trHeight w:val="184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1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 7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220,9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 479,07</w:t>
            </w:r>
          </w:p>
        </w:tc>
      </w:tr>
      <w:tr>
        <w:trPr>
          <w:trHeight w:val="144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302240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 4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764,9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635,02</w:t>
            </w:r>
          </w:p>
        </w:tc>
      </w:tr>
      <w:tr>
        <w:trPr>
          <w:trHeight w:val="204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1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4,9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35,02</w:t>
            </w:r>
          </w:p>
        </w:tc>
      </w:tr>
      <w:tr>
        <w:trPr>
          <w:trHeight w:val="12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302250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373 3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77 593,8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295 706,14</w:t>
            </w:r>
          </w:p>
        </w:tc>
      </w:tr>
      <w:tr>
        <w:trPr>
          <w:trHeight w:val="184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1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3 3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7 593,8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5 706,14</w:t>
            </w:r>
          </w:p>
        </w:tc>
      </w:tr>
      <w:tr>
        <w:trPr>
          <w:trHeight w:val="12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302260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53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29 350,8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23 649,20</w:t>
            </w:r>
          </w:p>
        </w:tc>
      </w:tr>
      <w:tr>
        <w:trPr>
          <w:trHeight w:val="184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1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 350,8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3 649,2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6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143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06 650,7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122 359,5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60100000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8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 859,2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5 140,74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3010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59,2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 140,74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60600000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63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413 791,49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707 218,76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60603000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186 010,2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3310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010,2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60604000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93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7 781,2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707 218,76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4310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781,2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7 218,76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8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7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804000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700,00</w:t>
            </w:r>
          </w:p>
        </w:tc>
      </w:tr>
      <w:tr>
        <w:trPr>
          <w:trHeight w:val="103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4020010000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1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 673,7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 526,28</w:t>
            </w:r>
          </w:p>
        </w:tc>
      </w:tr>
      <w:tr>
        <w:trPr>
          <w:trHeight w:val="144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1050000000001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 673,7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 526,28</w:t>
            </w:r>
          </w:p>
        </w:tc>
      </w:tr>
      <w:tr>
        <w:trPr>
          <w:trHeight w:val="144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1050200000001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 364,5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 635,46</w:t>
            </w:r>
          </w:p>
        </w:tc>
      </w:tr>
      <w:tr>
        <w:trPr>
          <w:trHeight w:val="12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251000001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64,5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635,46</w:t>
            </w:r>
          </w:p>
        </w:tc>
      </w:tr>
      <w:tr>
        <w:trPr>
          <w:trHeight w:val="144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1050300000001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309,1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890,82</w:t>
            </w:r>
          </w:p>
        </w:tc>
      </w:tr>
      <w:tr>
        <w:trPr>
          <w:trHeight w:val="103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351000001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9,1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90,82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4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2 589,1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89,1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0 000,00</w:t>
            </w:r>
          </w:p>
        </w:tc>
      </w:tr>
      <w:tr>
        <w:trPr>
          <w:trHeight w:val="12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402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0 000,00</w:t>
            </w:r>
          </w:p>
        </w:tc>
      </w:tr>
      <w:tr>
        <w:trPr>
          <w:trHeight w:val="163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4020501000004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0 000,00</w:t>
            </w:r>
          </w:p>
        </w:tc>
      </w:tr>
      <w:tr>
        <w:trPr>
          <w:trHeight w:val="12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531000004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40600000000043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89,1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89,1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40602000000043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89,1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89,1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2510000043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9,1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9,1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6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118,9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118,9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6070000000001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118,9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118,9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6070100000001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118,9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118,9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70101000001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18,9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18,9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200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270 2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571 210,5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704 072,96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202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267 2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563 210,5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704 072,96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202100000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437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80 71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356 79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202160010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437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80 71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356 79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60011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37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0 71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56 79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202200000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319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1 915,8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947 084,16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субсиди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202299990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319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1 915,8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947 084,16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1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9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915,8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47 084,16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202300000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2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 892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2 208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202300240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 3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 3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1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3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3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202351180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 892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 908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1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892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908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202400000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258 6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20 692,7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7 990,8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202499990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258 6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20 692,7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7 990,8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99991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 6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692,7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 990,8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207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207050001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7050301000001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сходы бюджет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062 519,8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65 856,3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96 663,49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161 4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762 514,4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398 885,58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2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8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 292,2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9 607,76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271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8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 292,2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9 607,76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27110001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8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 292,2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9 607,76</w:t>
            </w:r>
          </w:p>
        </w:tc>
      </w:tr>
      <w:tr>
        <w:trPr>
          <w:trHeight w:val="103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271100010001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8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 292,2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9 607,76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271100010001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8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 292,2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9 607,76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711000100012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4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30,9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 369,09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711000100012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71100010001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4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61,3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238,67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4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383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415 872,1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967 627,82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448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 573,0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 426,92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4480019999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 573,0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 426,92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4480019999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 573,0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 426,92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4480019999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 573,0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 426,92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480019999024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73,0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426,92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475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233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309 299,1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924 200,9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47590001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233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309 299,1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924 200,90</w:t>
            </w:r>
          </w:p>
        </w:tc>
      </w:tr>
      <w:tr>
        <w:trPr>
          <w:trHeight w:val="103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475900010001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435 4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792 388,6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643 011,32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475900010001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435 4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792 388,6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643 011,32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759000100012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 285,2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6 714,8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759000100012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4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 3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75900010001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003,4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 996,52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4759000100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8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7 516,2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 583,78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4759000100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8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7 516,2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 583,78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759000100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701,8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298,18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759000100024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814,4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285,6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475900010008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 394,2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 605,8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475900010008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 394,2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 605,8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759000100085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5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5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759000100085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84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759000100085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8,2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71,8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6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 7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 35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 35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67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 7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 35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 35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удитор счетной палаты Маловишерского муниципального район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6701006001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 7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 35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 35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670100600105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 7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 35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 35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70100600105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7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35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35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7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77110019999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 0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77110019999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77110019999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0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77110019999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1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172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1729002378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172900237808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729002378087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 3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 3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Противодействие коррупции в Бургинском сельском поселении на 2021-2024 г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56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 "Противодействие коррупции в Бургинском сельском поселении на 2021-2024 г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560019999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560019999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560019999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560019999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Поддержка малого и среднего предпринимательства в Бургинском сельском поселении на 2021-2024 г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57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 "Поддержка малого и среднего предпринимательства в Бургинском сельском поселении на 2021-2024 г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570029999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570029999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570029999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570029999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71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2 3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2 3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711001013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000,00</w:t>
            </w:r>
          </w:p>
        </w:tc>
      </w:tr>
      <w:tr>
        <w:trPr>
          <w:trHeight w:val="103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71100101301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0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71100101301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0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711001013012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711007028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 800,00</w:t>
            </w:r>
          </w:p>
        </w:tc>
      </w:tr>
      <w:tr>
        <w:trPr>
          <w:trHeight w:val="103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71100702801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 1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71100702801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 1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711007028012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9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71100702801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711007028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7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7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711007028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7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7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711007028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711007065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711007065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13711007065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711007065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20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 146,5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 653,44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203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 146,5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 653,44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20371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 146,5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 653,44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203710005118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 146,5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 653,44</w:t>
            </w:r>
          </w:p>
        </w:tc>
      </w:tr>
      <w:tr>
        <w:trPr>
          <w:trHeight w:val="103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20371000511801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 146,5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 853,44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20371000511801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 146,5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 853,44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710005118012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96,5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703,44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71000511801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5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15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203710005118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 8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203710005118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 8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710005118024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710005118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710005118024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30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31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 0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Обеспечение противопожарной защиты объектов и населенных пунктов на территории Бургинского сельского поселения на 2021-2024 г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31049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 0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 "Обеспечение противопожарной защиты объектов и населенных пунктов на территории Бургинского сельского поселения на 2021-2024 г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310490011014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 0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310490011014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310490011014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490011014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0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314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Профилактика правонарушений и противодействие преступности в Бургинском сельском поселении на 2021-2024 г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31459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 "Профилактика правонарушений и противодействие преступности в Бургинском сельском поселении на 2021-2024 г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314590029999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314590029999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314590029999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590029999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680 899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561 547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119 352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680 899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561 547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119 352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Бургинского сельского поселения на 2019-2024 г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680 899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561 547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119 352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программы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1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534 116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469 116,00</w:t>
            </w:r>
          </w:p>
        </w:tc>
      </w:tr>
      <w:tr>
        <w:trPr>
          <w:trHeight w:val="12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4 годы" (Ремонт автомобильных дорог общего пользования местного значения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11015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 0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11015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11015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510011015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0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на формирования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17152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51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51 5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17152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51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51 5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17152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51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51 5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510017152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1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51 5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финансирование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1S152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890 616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890 616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1S152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890 616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890 616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1S152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890 616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890 616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51001S152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 616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90 616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2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158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07 764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650 236,00</w:t>
            </w:r>
          </w:p>
        </w:tc>
      </w:tr>
      <w:tr>
        <w:trPr>
          <w:trHeight w:val="12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4 годы" (Содержание автомобильных дорог общего пользования местного значения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21015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07 765,2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07 764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8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21015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07 765,2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07 764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8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21015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07 765,2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07 764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510021015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7 765,2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7 764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8</w:t>
            </w:r>
          </w:p>
        </w:tc>
      </w:tr>
      <w:tr>
        <w:trPr>
          <w:trHeight w:val="12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4 годы" (Содержание автомобильных дорог общего пользования местного значения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27152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67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67 5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27152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67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67 5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27152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67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67 5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510027152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7 5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7 5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финансирование работ по содержанию автомобильных дорог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2S152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 734,7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 734,72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2S152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 734,7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 734,72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2S152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 734,7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 734,72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51002S152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734,7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734,72</w:t>
            </w:r>
          </w:p>
        </w:tc>
      </w:tr>
      <w:tr>
        <w:trPr>
          <w:trHeight w:val="103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3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8 7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8 7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4 годы" 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31015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8 7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8 7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31015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8 7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8 7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409510031015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8 7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8 7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510031015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7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783,5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430 420,3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853 842,8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576 577,49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430 420,3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853 842,8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576 577,49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Благоустройство территории Бургинского сельского поселения на 2021-2024 годы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430 420,3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853 842,8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576 577,49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 "Благоустройство территории Бургинского сельского поселения на 2021-2024 годы" Уличное освещение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11006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14 895,0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485 104,97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11006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14 895,0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485 104,97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11006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14 895,0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485 104,97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540011006024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 895,0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85 104,97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 "Благоустройство территории Бургинского сельского поселения на 2021-2024 годы" Ремонт и содержание уличного освещ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21021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 863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7 137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21021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 863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7 137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21021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 863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7 137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540021021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863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 137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 "Благоустройство территории Бургинского сельского поселения на 2021-2024 годы" Организация и содержание мест захоронен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41019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 784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686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 098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41019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 784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686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 098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41019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 784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686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 098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540041019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784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6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 098,00</w:t>
            </w:r>
          </w:p>
        </w:tc>
      </w:tr>
      <w:tr>
        <w:trPr>
          <w:trHeight w:val="103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 "Благоустройство территории Бургинского сельского поселения на 2021-2024 годы" Прочие мероприятия по благоустройству городский округов и сельских поселен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5102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2 736,3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 878,8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3 857,52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51020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2 736,3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 878,8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3 857,52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51020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2 736,3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 878,8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3 857,52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540051020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736,3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878,8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 857,52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5851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 52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7 38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58510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 52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7 38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58510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 52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7 38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540058510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2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 380,00</w:t>
            </w:r>
          </w:p>
        </w:tc>
      </w:tr>
      <w:tr>
        <w:trPr>
          <w:trHeight w:val="103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за счет субсидии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67209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 0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67209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67209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540067209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6S209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 0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6S209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6S209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54006S209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ализация мероприятий программы "Благоустройство территории Бургинского сельского поселения на 2021-2024 годы" Мероприятия по борьбе с борщевиком Сосновского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7102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 00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710200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 000,00</w:t>
            </w:r>
          </w:p>
        </w:tc>
      </w:tr>
      <w:tr>
        <w:trPr>
          <w:trHeight w:val="63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50354007102002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54007102002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70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лодежная политик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707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7077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707706001001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70770600100105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70600100105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80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2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 225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 675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801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2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 225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 675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8017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2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 225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 675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801706001002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2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 225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 675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80170600100205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2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 225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 675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70600100205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9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25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675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0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8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 580,0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 519,98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01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8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 580,0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 519,98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0171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8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 580,0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 519,98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01711001004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8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 580,0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 519,98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0171100100403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8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 580,0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 519,98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0171100100403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8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 580,0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 519,98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71100100403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1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80,0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 519,98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0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01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017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урно- оздоровительная работа и спортивные мероприятия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01706001003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10170600100305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70600100305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98 628,2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 795,69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117  с.3</w:t>
            </w:r>
          </w:p>
        </w:tc>
      </w:tr>
      <w:tr>
        <w:trPr>
          <w:trHeight w:val="330" w:hRule="atLeas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786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 628,2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80 795,69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9 423,90</w:t>
            </w:r>
          </w:p>
        </w:tc>
      </w:tr>
      <w:tr>
        <w:trPr>
          <w:trHeight w:val="25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 628,2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80 795,69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9 423,90</w:t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 628,2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80 795,69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9 423,90</w:t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6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5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 063 891,6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 197 653,1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0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0 063 891,6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 197 653,1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50000000000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0 063 891,6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 197 653,1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500000000005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0 063 891,6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 197 653,1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502000000005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0 063 891,6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 197 653,1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502010000005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0 063 891,6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 197 653,1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5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 063 891,6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197 653,1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6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062 519,8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16 857,4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500000000006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 062 519,8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416 857,4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502000000006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 062 519,8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416 857,4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10502010000006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 062 519,8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416 857,4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6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62 519,8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6 857,4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_Hlk73538008"/>
      <w:bookmarkStart w:id="3" w:name="_Hlk73538008"/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tyle52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30.0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Style52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3"/>
    </w:p>
    <w:sectPr>
      <w:type w:val="continuous"/>
      <w:pgSz w:orient="landscape" w:w="16838" w:h="11906"/>
      <w:pgMar w:left="1134" w:right="1134" w:gutter="0" w:header="720" w:top="851" w:footer="0" w:bottom="1701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0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ascii="Symbol" w:hAnsi="Symbol" w:cs="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0"/>
    </w:rPr>
  </w:style>
  <w:style w:type="character" w:styleId="WW8Num6z2">
    <w:name w:val="WW8Num6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7-30T09:39:18Z</dcterms:modified>
  <cp:revision>75</cp:revision>
  <dc:subject/>
  <dc:title/>
</cp:coreProperties>
</file>