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421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170" r="-29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43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 июн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141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2024  №  155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рг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635</wp:posOffset>
                </wp:positionV>
                <wp:extent cx="2646680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О назначении досрочных выборов Главы Бургинского сельского поселения Маловишерского муниципального района Новгоро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7.05pt;mso-wrap-distance-left:0pt;mso-wrap-distance-right:9pt;mso-wrap-distance-top:0pt;mso-wrap-distance-bottom:0pt;margin-top:0.05pt;mso-position-vertical-relative:text;margin-left:-10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О назначении досрочных выборов Главы Бургинского сельского поселения Маловишерского муниципального района Новгоро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>
          <w:rFonts w:eastAsia="Calibri"/>
        </w:rPr>
      </w:pPr>
      <w:r>
        <w:rPr/>
        <w:tab/>
      </w: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1, 2, 3 и 5 статьи 6 областного закона от 21.06.2007 № 121-ОЗ «О выборах Главы муниципального образования в Новгородской области», статьей  9 Устава  Бургинского сельского поселения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Бургинского сельского поселения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Назначить досрочные выборы Главы  Бургинского сельского  поселения Маловишерского муниципального района  Новгородской области на  8 сентября 2024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 настоящее решение в газете «Малая Вишера», в бюллетене "Бургинский вестник" и разместить на официальном сайте Администрации Бургинского сельского поселения в сети Интерне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ргинского сельского  поселения                   С.А.Баринова  </w:t>
      </w:r>
    </w:p>
    <w:p>
      <w:pPr>
        <w:pStyle w:val="Normal"/>
        <w:spacing w:before="0" w:after="0"/>
        <w:ind w:righ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sz w:val="24"/>
        </w:rPr>
        <w:t>от  18.06.2024 № 156     д.Бург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Бургинского сельского поселения от 27.12.2023 №14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ab/>
        <w:t xml:space="preserve">                 </w:t>
        <w:tab/>
      </w:r>
      <w:r>
        <w:rPr>
          <w:sz w:val="24"/>
        </w:rPr>
        <w:t>Совет депутатов Бургинского сельского поселения</w:t>
      </w:r>
    </w:p>
    <w:p>
      <w:pPr>
        <w:pStyle w:val="Normal"/>
        <w:rPr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нести изменения в решение Совета депутатов Бургинского сельского поселения от 27.12.2023 №141 «Об утверждении бюджета Бургинского сельского поселения на 2024  год  и плановый период 2025 и 2026 годы» (далее – решение):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 xml:space="preserve">1.1. в подпункте 1.1 решения прогнозируемый общий объем доходов бюджета сельского поселения на 2024 год в сумме </w:t>
      </w:r>
      <w:r>
        <w:rPr>
          <w:rFonts w:cs="Times New Roman"/>
          <w:sz w:val="24"/>
          <w:szCs w:val="24"/>
        </w:rPr>
        <w:t>цифру</w:t>
      </w:r>
      <w:r>
        <w:rPr>
          <w:sz w:val="24"/>
        </w:rPr>
        <w:t xml:space="preserve">«19585935,14» рублей заменить на </w:t>
      </w:r>
      <w:r>
        <w:rPr>
          <w:rFonts w:cs="Times New Roman"/>
          <w:sz w:val="24"/>
          <w:szCs w:val="24"/>
        </w:rPr>
        <w:t>цифру</w:t>
      </w:r>
      <w:r>
        <w:rPr>
          <w:sz w:val="24"/>
        </w:rPr>
        <w:t xml:space="preserve"> « </w:t>
      </w:r>
      <w:r>
        <w:rPr>
          <w:sz w:val="24"/>
          <w:lang w:val="en-US"/>
        </w:rPr>
        <w:t>20063891,64</w:t>
      </w:r>
      <w:r>
        <w:rPr>
          <w:sz w:val="24"/>
        </w:rPr>
        <w:t xml:space="preserve">» рублей; 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jc w:val="both"/>
        <w:rPr>
          <w:rFonts w:eastAsia="Calibri"/>
          <w:sz w:val="24"/>
        </w:rPr>
      </w:pPr>
      <w:r>
        <w:rPr>
          <w:sz w:val="24"/>
        </w:rPr>
        <w:t xml:space="preserve">общий объем расходов бюджета сельского поселения на 2024 год в сумме </w:t>
      </w:r>
      <w:r>
        <w:rPr>
          <w:rFonts w:cs="Times New Roman"/>
          <w:sz w:val="24"/>
          <w:szCs w:val="24"/>
        </w:rPr>
        <w:t xml:space="preserve">цифру « 20584563,35» </w:t>
      </w:r>
      <w:r>
        <w:rPr>
          <w:sz w:val="24"/>
        </w:rPr>
        <w:t>рублей заменить на цифру «</w:t>
      </w:r>
      <w:r>
        <w:rPr>
          <w:sz w:val="24"/>
          <w:lang w:val="en-US"/>
        </w:rPr>
        <w:t>21062519,85</w:t>
      </w:r>
      <w:r>
        <w:rPr>
          <w:sz w:val="24"/>
        </w:rPr>
        <w:t xml:space="preserve">»рублей; 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1.2. в пункте 6 решения межбюджетные трансферты, получаемые из других бюджетов бюджетной системы Российской Федерации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на 2024 год в сумме  цифру «12039327,00» рублей заменить на цифру « 12267283,50» рубл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в пункте 15 решения объем бюджетных ассигнований дорожного фонда на 2024 год в сумме цифру « 8552943,00» рублей заменить на  цифру «</w:t>
      </w:r>
      <w:r>
        <w:rPr>
          <w:sz w:val="24"/>
          <w:lang w:val="en-US"/>
        </w:rPr>
        <w:t>8680899,50</w:t>
      </w:r>
      <w:r>
        <w:rPr>
          <w:sz w:val="24"/>
        </w:rPr>
        <w:t>» рубл</w:t>
      </w:r>
      <w:r>
        <w:rPr>
          <w:sz w:val="24"/>
          <w:lang w:val="ru-RU"/>
        </w:rPr>
        <w:t>ей;</w:t>
      </w:r>
    </w:p>
    <w:p>
      <w:pPr>
        <w:pStyle w:val="Normal"/>
        <w:tabs>
          <w:tab w:val="clear" w:pos="708"/>
          <w:tab w:val="left" w:pos="5550" w:leader="none"/>
        </w:tabs>
        <w:ind w:right="0" w:firstLine="567"/>
        <w:jc w:val="both"/>
        <w:rPr>
          <w:sz w:val="18"/>
          <w:szCs w:val="18"/>
        </w:rPr>
      </w:pPr>
      <w:r>
        <w:rPr>
          <w:sz w:val="24"/>
        </w:rPr>
        <w:t>1.4. Приложение №1 «Прогнозируемые поступления доходов в бюджет Бургинского сельского поселения на 2024 год  и плановый период 2025 и 2026 годы» пункта 3 решения изложить в следующей редакции:</w:t>
      </w:r>
    </w:p>
    <w:tbl>
      <w:tblPr>
        <w:tblW w:w="1065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71"/>
        <w:gridCol w:w="1410"/>
        <w:gridCol w:w="1245"/>
        <w:gridCol w:w="1373"/>
      </w:tblGrid>
      <w:tr>
        <w:trPr>
          <w:trHeight w:val="4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 063891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bookmarkStart w:id="0" w:name="_Hlk56694764"/>
            <w:bookmarkEnd w:id="0"/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7 79360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90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585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3 000000 00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5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6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0000 1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5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6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182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31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7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182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50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62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182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60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24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57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0800000 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714 108 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200 10 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8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1 1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08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14 1 11 05025 1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1 11 05030 00 0000 12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14 1 11 05035 10 0000 12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1 14 0000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5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1 14 0200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1 14 0205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1 14 02050 10 0000 4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0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00 0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0 0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 государственная собственность на которые разграниченв (за исключением земельных участков 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5 1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6 0000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6 0700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6 0701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м государственным   (муниципальным)  контракто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6 07010 1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14 2 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2 2702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850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572500,00</w:t>
            </w:r>
          </w:p>
        </w:tc>
      </w:tr>
      <w:tr>
        <w:trPr>
          <w:trHeight w:val="69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 xml:space="preserve">714 </w:t>
            </w:r>
            <w:r>
              <w:rPr>
                <w:color w:val="000000"/>
                <w:sz w:val="18"/>
                <w:szCs w:val="18"/>
                <w:shd w:fill="auto" w:val="clear"/>
              </w:rPr>
              <w:t>2 02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2 2672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850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572500,00</w:t>
            </w:r>
          </w:p>
        </w:tc>
      </w:tr>
      <w:tr>
        <w:trPr>
          <w:trHeight w:val="4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2 02 1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14 2 02 16001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14 2 02 16001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2 02 2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 31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 07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 079000,0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714 2 02 29999 10 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7152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убсидии бюджетам   сельских  поселений   на формирование муниципальных дорожных фо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 11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07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079000,0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714 2 02 29999 10 </w:t>
            </w:r>
            <w:r>
              <w:rPr>
                <w:b/>
                <w:bCs/>
                <w:sz w:val="18"/>
                <w:szCs w:val="18"/>
                <w:shd w:fill="auto" w:val="clear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209 150</w:t>
            </w:r>
          </w:p>
          <w:p>
            <w:pPr>
              <w:pStyle w:val="Style52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Style52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Style52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0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714 2 02 </w:t>
            </w:r>
            <w:r>
              <w:rPr>
                <w:b/>
                <w:bCs/>
                <w:sz w:val="18"/>
                <w:szCs w:val="18"/>
                <w:shd w:fill="auto" w:val="clear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убвенции  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52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884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714 2 02 </w:t>
            </w:r>
            <w:r>
              <w:rPr>
                <w:b/>
                <w:bCs/>
                <w:sz w:val="18"/>
                <w:szCs w:val="18"/>
                <w:shd w:fill="auto" w:val="clear"/>
                <w:lang w:val="en-US"/>
              </w:rPr>
              <w:t xml:space="preserve">30024 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10 7028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8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714 2 02 </w:t>
            </w:r>
            <w:r>
              <w:rPr>
                <w:b/>
                <w:bCs/>
                <w:sz w:val="18"/>
                <w:szCs w:val="18"/>
                <w:shd w:fill="auto" w:val="clear"/>
                <w:lang w:val="en-US"/>
              </w:rPr>
              <w:t xml:space="preserve">30024 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10 7065 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14 2 02 35118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79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97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16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2 02 4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 2586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3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07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shd w:fill="auto" w:val="clear"/>
              </w:rPr>
              <w:t>714 2 02 49999 10 000</w:t>
            </w:r>
            <w:r>
              <w:rPr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sz w:val="18"/>
                <w:szCs w:val="18"/>
                <w:shd w:fill="auto" w:val="clear"/>
              </w:rPr>
              <w:t xml:space="preserve">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 2586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3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07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shd w:fill="auto" w:val="clear"/>
              </w:rPr>
              <w:t>714 2 02 49999 10 851</w:t>
            </w:r>
            <w:r>
              <w:rPr>
                <w:sz w:val="18"/>
                <w:szCs w:val="18"/>
                <w:shd w:fill="auto" w:val="clear"/>
                <w:lang w:val="en-US"/>
              </w:rPr>
              <w:t>0</w:t>
            </w:r>
            <w:r>
              <w:rPr>
                <w:sz w:val="18"/>
                <w:szCs w:val="18"/>
                <w:shd w:fill="auto" w:val="clear"/>
              </w:rPr>
              <w:t xml:space="preserve"> 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ые межбюджетные трансферты бюджетам поселений на выявление и ликвидацию объектов накопле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31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071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14 2 02 49999 10 8504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714 2 07 05000 1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14 2 07 05030 10 0000</w:t>
            </w:r>
          </w:p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</w:tr>
    </w:tbl>
    <w:p>
      <w:pPr>
        <w:pStyle w:val="NoSpacing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24"/>
        </w:rPr>
        <w:t>1.5.Приложение №2 «</w:t>
      </w:r>
      <w:r>
        <w:rPr>
          <w:color w:val="000000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Бургинского сельского  поселения 2024 год и плановый период 2025 и 2026 годы</w:t>
      </w:r>
      <w:r>
        <w:rPr>
          <w:sz w:val="24"/>
        </w:rPr>
        <w:t>» пункта 7 решения изложить в следующей редакции:</w:t>
      </w:r>
    </w:p>
    <w:tbl>
      <w:tblPr>
        <w:tblW w:w="1015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05"/>
        <w:gridCol w:w="447"/>
        <w:gridCol w:w="1241"/>
        <w:gridCol w:w="677"/>
        <w:gridCol w:w="1255"/>
        <w:gridCol w:w="1298"/>
        <w:gridCol w:w="1111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1 062519,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 161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341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4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3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1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36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36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22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22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383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745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5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>
          <w:trHeight w:val="13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1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233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249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>
          <w:trHeight w:val="38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435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435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</w:tr>
      <w:tr>
        <w:trPr>
          <w:trHeight w:val="4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51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51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</w:tr>
      <w:tr>
        <w:trPr>
          <w:trHeight w:val="91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ведения выборов и референдум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1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bCs/>
                <w:i/>
                <w:sz w:val="18"/>
                <w:szCs w:val="18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>
          <w:trHeight w:val="4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64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4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800,00</w:t>
            </w:r>
          </w:p>
        </w:tc>
      </w:tr>
      <w:tr>
        <w:trPr>
          <w:trHeight w:val="50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>
          <w:trHeight w:val="5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>
          <w:trHeight w:val="40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4211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1S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 Содержание автомобильных дорог общего пользования местного значения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15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499765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499765,2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499765,2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499765,2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82734,7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9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430420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430420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auto" w:val="clear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430420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: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Организация и содержание мест захоронений 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/>
            </w:pPr>
            <w:r>
              <w:rPr>
                <w:i/>
                <w:color w:val="000000"/>
                <w:sz w:val="18"/>
                <w:szCs w:val="18"/>
                <w:shd w:fill="auto" w:val="clear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рганизация и содержание прочих объектов благоустро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4005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926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стных инициатив гражда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54006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7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099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53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20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Молодежная политик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ведение мероприятий для детей и молодё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Культура,  кинематогра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ворцы и дома культуры, другие учреждения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сполнение  функций государственными органами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платы к пенсиям муниципальных служащ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убличные нормативные социальные выпла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ическая 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3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1 062519,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4"/>
        </w:rPr>
        <w:t>1.6.Приложение №3 «Ведомственная структура расходов бюджета Бургинского сельского поселения  на 2024 год и плановый период 2025 и 2026 годы</w:t>
      </w:r>
      <w:r>
        <w:rPr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  <w:sz w:val="24"/>
        </w:rPr>
        <w:t>пункта 8 решения изложить в следующей редакции:</w:t>
      </w:r>
    </w:p>
    <w:tbl>
      <w:tblPr>
        <w:tblW w:w="1011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7"/>
        <w:gridCol w:w="447"/>
        <w:gridCol w:w="505"/>
        <w:gridCol w:w="1356"/>
        <w:gridCol w:w="519"/>
        <w:gridCol w:w="1240"/>
        <w:gridCol w:w="1068"/>
        <w:gridCol w:w="95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рг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1 062519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 161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34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4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1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364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36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224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22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383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745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5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>
          <w:trHeight w:val="13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14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233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249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>
          <w:trHeight w:val="38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4354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435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</w:tr>
      <w:tr>
        <w:trPr>
          <w:trHeight w:val="4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51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515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</w:tr>
      <w:tr>
        <w:trPr>
          <w:trHeight w:val="91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6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6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ведения выборов и референдум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1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bCs/>
                <w:i/>
                <w:sz w:val="18"/>
                <w:szCs w:val="18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</w:tr>
      <w:tr>
        <w:trPr>
          <w:trHeight w:val="40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>
          <w:trHeight w:val="4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6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4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800,00</w:t>
            </w:r>
          </w:p>
        </w:tc>
      </w:tr>
      <w:tr>
        <w:trPr>
          <w:trHeight w:val="5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>
          <w:trHeight w:val="50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>
          <w:trHeight w:val="4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>
          <w:trHeight w:val="31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 680899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5421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1S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 Содержание автомобильных дорог общего пользования местного значения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1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499765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499765,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499765,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499765,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82734,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3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88783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90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02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430420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430420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auto" w:val="clear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430420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: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Организация и содержание мест захоронений 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4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/>
            </w:pPr>
            <w:r>
              <w:rPr>
                <w:i/>
                <w:color w:val="000000"/>
                <w:sz w:val="18"/>
                <w:szCs w:val="18"/>
                <w:shd w:fill="auto" w:val="clear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рганизация и содержание прочих объектов благоустро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4005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92636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стных инициатив граждан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54006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450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000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7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09999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53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20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ведение мероприятий для детей и молодё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Культура, 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ворцы и дома культуры, другие учреждения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сполнение  функций государственными орган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000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платы к пенсиям муниципальных служащи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убличные нормативные социальные выпл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3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1 062519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  <w:sz w:val="24"/>
        </w:rPr>
        <w:t>1.7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Бургинского сельского поселения на 2023-2025 годы (тыс.рублей)</w:t>
      </w:r>
      <w:r>
        <w:rPr>
          <w:bCs/>
          <w:color w:val="000000"/>
          <w:sz w:val="24"/>
        </w:rPr>
        <w:t>» пункта 16 решения изложить в следующей редакции:</w:t>
      </w:r>
    </w:p>
    <w:tbl>
      <w:tblPr>
        <w:tblW w:w="1070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39"/>
        <w:gridCol w:w="635"/>
        <w:gridCol w:w="548"/>
        <w:gridCol w:w="462"/>
        <w:gridCol w:w="1312"/>
        <w:gridCol w:w="1356"/>
        <w:gridCol w:w="112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4 41731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68089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21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9976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76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76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76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34,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7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  <w:r>
              <w:rPr>
                <w:b/>
                <w:bCs/>
                <w:sz w:val="18"/>
                <w:szCs w:val="18"/>
              </w:rPr>
              <w:t xml:space="preserve"> в границах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78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78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78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78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430420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926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Реализация местных инициатив граждан: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06720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645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20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311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5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5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5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106251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4310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 Опубликовать реш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Заместитель Председателя Совета депутатов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Бургинского сельского поселения                           С.А.Баринова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1416" w:right="0" w:firstLine="708"/>
        <w:jc w:val="center"/>
        <w:rPr>
          <w:szCs w:val="28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 Е Ш Е Н И Е        </w:t>
      </w:r>
    </w:p>
    <w:p>
      <w:pPr>
        <w:pStyle w:val="Normal"/>
        <w:rPr/>
      </w:pPr>
      <w:r>
        <w:rPr>
          <w:szCs w:val="28"/>
        </w:rPr>
        <w:t xml:space="preserve">от  </w:t>
      </w:r>
      <w:r>
        <w:rPr>
          <w:szCs w:val="28"/>
          <w:lang w:val="en-US"/>
        </w:rPr>
        <w:t>18</w:t>
      </w:r>
      <w:r>
        <w:rPr>
          <w:szCs w:val="28"/>
        </w:rPr>
        <w:t>.</w:t>
      </w:r>
      <w:r>
        <w:rPr>
          <w:szCs w:val="28"/>
          <w:lang w:val="en-US"/>
        </w:rPr>
        <w:t>06</w:t>
      </w:r>
      <w:r>
        <w:rPr>
          <w:szCs w:val="28"/>
        </w:rPr>
        <w:t>. 20</w:t>
      </w:r>
      <w:r>
        <w:rPr>
          <w:szCs w:val="28"/>
          <w:lang w:val="en-US"/>
        </w:rPr>
        <w:t>24</w:t>
      </w:r>
      <w:r>
        <w:rPr>
          <w:szCs w:val="28"/>
        </w:rPr>
        <w:t xml:space="preserve">  № 157               д. Бурга           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Совет депутатов Бургинского сельского поселения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тчёт об исполнении бюджета поселения за 2023 год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доходам в сумме 22 973 343,39  рублей и расходам в сумме 23 316 746,93 рублей с  дефицитом в сумме   343 403,54 рублей по следующим прилагаемым показателям:</w:t>
      </w:r>
    </w:p>
    <w:p>
      <w:pPr>
        <w:pStyle w:val="Normal"/>
        <w:numPr>
          <w:ilvl w:val="0"/>
          <w:numId w:val="2"/>
        </w:numPr>
        <w:rPr>
          <w:rStyle w:val="Blk"/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ходам бюджета по кодам классификации доходов бюджетов согласно приложению 1;</w:t>
      </w:r>
    </w:p>
    <w:p>
      <w:pPr>
        <w:pStyle w:val="Normal"/>
        <w:jc w:val="center"/>
        <w:rPr>
          <w:rStyle w:val="Blk"/>
          <w:rFonts w:ascii="Times New Roman" w:hAnsi="Times New Roman" w:eastAsia="Times New Roman" w:cs="Times New Roman"/>
          <w:sz w:val="20"/>
          <w:szCs w:val="20"/>
        </w:rPr>
      </w:pPr>
      <w:r>
        <w:rPr>
          <w:rStyle w:val="Blk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-   по расходам   бюджета по разделам и подразделам классификац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Blk"/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сходов бюджетов </w:t>
      </w:r>
      <w:r>
        <w:rPr>
          <w:rFonts w:cs="Times New Roman" w:ascii="Times New Roman" w:hAnsi="Times New Roman"/>
          <w:sz w:val="20"/>
          <w:szCs w:val="20"/>
        </w:rPr>
        <w:t xml:space="preserve">согласно приложению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по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>
          <w:rFonts w:cs="Times New Roman" w:ascii="Times New Roman" w:hAnsi="Times New Roman"/>
          <w:sz w:val="20"/>
          <w:szCs w:val="20"/>
        </w:rPr>
        <w:t xml:space="preserve">согласно приложению 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0"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Заместитель Председателя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                                            С.А.Баринова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ЗА 2023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991 715,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 647,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25,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21,25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1  02130  01  0000  110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, от долевого участия в организации, 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 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72 329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 020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 072 329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 0223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10 095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 0223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110 095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 0224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020,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 0224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 020,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 0225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80 948,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 0225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180 948,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 0226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9 735,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 02261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229 735,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06  000000   00   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37 889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06   010000   00   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 262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  010301   1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3 262,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06   0600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95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625,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6   0603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 859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  060331   10   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54 859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 060400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8 765,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6  060431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 765,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 0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 400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 402001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 000000  00  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699,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0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,  (за исключением  имущества бюджетных и автономных учреждений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699,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 998,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51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 998,95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3000 00 000 12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700,51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10 00 000 120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700,5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0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81 627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от других бюджетов   бюджетной системы Российской Федерации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238 342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  10000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24 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  16001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 024 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  160011  10   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 024 2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200000 00 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98 939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5599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бюджетам на подготовку проектов межевания земельных участков и на проведение кадастровых работ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 364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55991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убсидии бюджетам  сельских поселений на подготовку проектов межевания земельных участков и на проведение кадастров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8 364,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29999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40 57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299991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 540 57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30000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 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300240 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1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51180 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1 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 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2 30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49999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2 30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1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192 30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 00000 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 28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0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3 285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30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3 285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73 343,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Style w:val="Blk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b/>
          <w:sz w:val="20"/>
          <w:szCs w:val="20"/>
        </w:rPr>
        <w:t>Расходы  бюджета 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7"/>
        <w:gridCol w:w="488"/>
        <w:gridCol w:w="1375"/>
        <w:gridCol w:w="562"/>
        <w:gridCol w:w="1650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16 746,93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3 401,15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69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787,7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739,2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9 174,1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 783,65</w:t>
            </w:r>
          </w:p>
        </w:tc>
      </w:tr>
      <w:tr>
        <w:trPr>
          <w:trHeight w:val="90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 390,46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 390,46</w:t>
            </w:r>
          </w:p>
        </w:tc>
      </w:tr>
      <w:tr>
        <w:trPr>
          <w:trHeight w:val="2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 788,86</w:t>
            </w:r>
          </w:p>
        </w:tc>
      </w:tr>
      <w:tr>
        <w:trPr>
          <w:trHeight w:val="2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 788,86</w:t>
            </w:r>
          </w:p>
        </w:tc>
      </w:tr>
      <w:tr>
        <w:trPr>
          <w:trHeight w:val="4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 735,85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8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253,0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690,07</w:t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258,24</w:t>
            </w:r>
          </w:p>
        </w:tc>
      </w:tr>
      <w:tr>
        <w:trPr>
          <w:trHeight w:val="32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991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9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600,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500,0</w:t>
            </w:r>
          </w:p>
        </w:tc>
      </w:tr>
      <w:tr>
        <w:trPr>
          <w:trHeight w:val="103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3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>
          <w:trHeight w:val="50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00,0</w:t>
            </w:r>
          </w:p>
        </w:tc>
      </w:tr>
      <w:tr>
        <w:trPr>
          <w:trHeight w:val="7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 209,0</w:t>
            </w:r>
          </w:p>
        </w:tc>
      </w:tr>
      <w:tr>
        <w:trPr>
          <w:trHeight w:val="80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08 228,4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Совершенствование оборота земель сельскохозяйственного назначения в Бургинском сельском поселении на 2023-2025 годы»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001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3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 85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1 701,9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 не отнесенные к муниципальным программа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>
          <w:trHeight w:val="33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>
          <w:trHeight w:val="30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622,15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053,4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 766,28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6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созданию и содержанию мест (площадок) накопления твердых коммунальных от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накопления твердых коммунальных от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09 541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 за счет субсидии  из областного бюджета на реализацию  приоритетных проектов поддержки  местных инициатив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000,0</w:t>
            </w:r>
          </w:p>
        </w:tc>
      </w:tr>
      <w:tr>
        <w:trPr>
          <w:trHeight w:val="74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проектов местных инициатив  граждан, включ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256,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41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 мероприятий по уничтожению борщевика Сосновского в муниципальных образования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16 746,93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сходы бюджета  по  ведомственной  структуре расходов бюджета Бургинского сельского   поселения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00"/>
        <w:gridCol w:w="563"/>
        <w:gridCol w:w="512"/>
        <w:gridCol w:w="2038"/>
        <w:gridCol w:w="675"/>
        <w:gridCol w:w="178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316 746,93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16 746,93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63 401,15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6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787,7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739,2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9 174,1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 783,65</w:t>
            </w:r>
          </w:p>
        </w:tc>
      </w:tr>
      <w:tr>
        <w:trPr>
          <w:trHeight w:val="90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 390,4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 390,46</w:t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 788,86</w:t>
            </w:r>
          </w:p>
        </w:tc>
      </w:tr>
      <w:tr>
        <w:trPr>
          <w:trHeight w:val="2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 788,86</w:t>
            </w:r>
          </w:p>
        </w:tc>
      </w:tr>
      <w:tr>
        <w:trPr>
          <w:trHeight w:val="4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 735,85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8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253,0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690,07</w:t>
            </w:r>
          </w:p>
        </w:tc>
      </w:tr>
      <w:tr>
        <w:trPr>
          <w:trHeight w:val="3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258,24</w:t>
            </w:r>
          </w:p>
        </w:tc>
      </w:tr>
      <w:tr>
        <w:trPr>
          <w:trHeight w:val="3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991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0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9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600,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500,0</w:t>
            </w:r>
          </w:p>
        </w:tc>
      </w:tr>
      <w:tr>
        <w:trPr>
          <w:trHeight w:val="10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</w:t>
            </w:r>
          </w:p>
        </w:tc>
      </w:tr>
      <w:tr>
        <w:trPr>
          <w:trHeight w:val="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>
          <w:trHeight w:val="5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00,0</w:t>
            </w:r>
          </w:p>
        </w:tc>
      </w:tr>
      <w:tr>
        <w:trPr>
          <w:trHeight w:val="7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 209,0</w:t>
            </w:r>
          </w:p>
        </w:tc>
      </w:tr>
      <w:tr>
        <w:trPr>
          <w:trHeight w:val="8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08 228,41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Совершенствование оборота земель сельскохозяйственного назначения в Бургинском сельском поселении на 2023-2025 год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001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 859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1 701,9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 не отнесенные к муниципальным програм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</w:t>
            </w:r>
          </w:p>
        </w:tc>
      </w:tr>
      <w:tr>
        <w:trPr>
          <w:trHeight w:val="3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52 304,77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>
          <w:trHeight w:val="3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622,15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053,4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 766,28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созданию и содержанию мест (площадок) накопления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накопления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09 541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 за счет субсидии  из областного бюджета на реализацию  приоритетных проектов поддержки  местных инициатив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000,0</w:t>
            </w:r>
          </w:p>
        </w:tc>
      </w:tr>
      <w:tr>
        <w:trPr>
          <w:trHeight w:val="7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проектов местных инициатив  граждан, включ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256,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 мероприятий по уничтожению борщевика Сосновского в муниципальных образова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16 746,93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90"/>
        <w:ind w:right="0"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b/>
          <w:sz w:val="20"/>
          <w:szCs w:val="20"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3472"/>
        <w:gridCol w:w="2745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Бург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 403,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1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прочих остатко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1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 02 01 10 0000 5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 00 00 00 0000 60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 02 01 1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3 672,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52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4  № 158</w:t>
        <w:tab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 решение Совета депутатов  Бургинского сельского поселения от 08.06.2022 №77</w:t>
            </w:r>
          </w:p>
        </w:tc>
      </w:tr>
    </w:tbl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Бургинского сельского поселения, </w:t>
      </w:r>
    </w:p>
    <w:p>
      <w:pPr>
        <w:pStyle w:val="Normal"/>
        <w:spacing w:lineRule="auto" w:line="240" w:before="0" w:after="0"/>
        <w:ind w:right="0"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Бургинского сельского поселения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 изменения в  решение Совета депутатов  Бургинского сельского поселения от08.06.2022 №77 «О внесении изменений в  Правила Благоустройства территории Бургинского сельского поселения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ункт 2. решения -признать утратившим сил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пункт 3 решения считать пунктом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решение в бюллетене  «Бургинский вестник», разместить на официальном сайте администрации Бургинского сельского поселения в сети интернет.</w:t>
      </w:r>
    </w:p>
    <w:p>
      <w:pPr>
        <w:pStyle w:val="Normal"/>
        <w:spacing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инского сельского поселения                         С.А.Бари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18</w:t>
      </w:r>
      <w:r>
        <w:rPr>
          <w:sz w:val="24"/>
          <w:szCs w:val="24"/>
        </w:rPr>
        <w:t>.06.2024 №</w:t>
      </w:r>
      <w:r>
        <w:rPr>
          <w:sz w:val="24"/>
          <w:szCs w:val="24"/>
          <w:lang w:val="en-US"/>
        </w:rPr>
        <w:t xml:space="preserve"> 159             </w:t>
      </w:r>
      <w:r>
        <w:rPr>
          <w:sz w:val="24"/>
          <w:szCs w:val="24"/>
        </w:rPr>
        <w:t>д. Бурга</w:t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ConsPlusNormal1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я в решение Совета депутатов от 28.11.2013 №181 «О муниципальном дорожном фонде Бургинского сельского поселения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left="0" w:right="0" w:firstLine="70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ургинского сельского поселения</w:t>
      </w:r>
    </w:p>
    <w:p>
      <w:pPr>
        <w:pStyle w:val="TextBody"/>
        <w:ind w:right="0" w:firstLine="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ополнить  пункт 2.2. раздела 2 Положения о муниципальном дорожном фонде  Бургинского сельского поселения, утвержденного решением Совета депутатов Бургинского сельского поселения от 28.11.2013 №181 подпунктами 11)   и  12) 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11)  - земельный налог с организаций, обладающих земельным участком в границах сельских поселений  в размере 40,1% от  утвержденного  план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12)  -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</w:r>
      <w:r>
        <w:rPr>
          <w:rFonts w:cs="Times New Roman" w:ascii="Times New Roman" w:hAnsi="Times New Roman"/>
          <w:sz w:val="24"/>
          <w:szCs w:val="24"/>
        </w:rPr>
        <w:t>в размере 40% от  утвержденного  плана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Отч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 использовании бюджетных ассигнований дорожного фонда Бургинского сел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еления  за _________ год» изложить в новой редакции:</w:t>
      </w:r>
    </w:p>
    <w:p>
      <w:pPr>
        <w:pStyle w:val="ConsPlusNormal1"/>
        <w:tabs>
          <w:tab w:val="clear" w:pos="708"/>
          <w:tab w:val="left" w:pos="1134" w:leader="none"/>
        </w:tabs>
        <w:ind w:left="700" w:right="0" w:hanging="0"/>
        <w:jc w:val="center"/>
        <w:rPr/>
      </w:pPr>
      <w:r>
        <w:rPr/>
      </w:r>
    </w:p>
    <w:p>
      <w:pPr>
        <w:pStyle w:val="Style52"/>
        <w:jc w:val="center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/>
        <w:t xml:space="preserve">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2268"/>
        <w:gridCol w:w="2410"/>
        <w:gridCol w:w="15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твержденные бюджетные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(в 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(в 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Испол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( 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Остатк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Акц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оходы от реализации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 xml:space="preserve">Всего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твержденные бюджетные на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(в 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(в 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(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Всег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Остаток на 01.01.20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Style52"/>
        <w:rPr/>
      </w:pPr>
      <w:r>
        <w:rPr/>
        <w:t xml:space="preserve">         </w:t>
      </w:r>
    </w:p>
    <w:p>
      <w:pPr>
        <w:pStyle w:val="Style52"/>
        <w:rPr/>
      </w:pPr>
      <w:r>
        <w:rPr/>
        <w:t>Пояснения: ……..</w:t>
      </w:r>
    </w:p>
    <w:p>
      <w:pPr>
        <w:pStyle w:val="Style52"/>
        <w:rPr/>
      </w:pPr>
      <w:r>
        <w:rPr/>
      </w:r>
    </w:p>
    <w:p>
      <w:pPr>
        <w:pStyle w:val="Style52"/>
        <w:rPr>
          <w:rFonts w:cs="Times New Roman"/>
          <w:b/>
          <w:b/>
          <w:bCs/>
          <w:color w:val="000000"/>
          <w:sz w:val="18"/>
          <w:szCs w:val="18"/>
        </w:rPr>
      </w:pPr>
      <w:r>
        <w:rPr/>
        <w:t>Исполнитель________________________        __________________________»</w:t>
      </w:r>
    </w:p>
    <w:p>
      <w:pPr>
        <w:pStyle w:val="Style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пись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распространяется на правоотношения, возникшие с 01.01.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Опубликовать решение в бюллетене  "Бургинский вестник» и разместить на официальном  сайте Администрации  Бургинского сельского поселения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ConsNormal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ургинского сельского  поселения            С.А.Барин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8"/>
          <w:szCs w:val="28"/>
        </w:rPr>
        <w:t>От  11.06.2024  № 108  д. Бурга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57"/>
        <w:ind w:right="-510" w:hanging="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Порядка оценки эффективности предоставленных(планируемых к предоставлению) (пролонгации)) налоговых льгот(налоговых расходов) и пониженных налоговых ставок </w:t>
      </w:r>
      <w:r>
        <w:rPr>
          <w:rFonts w:cs="Times New Roman" w:ascii="Times New Roman" w:hAnsi="Times New Roman"/>
          <w:color w:val="000000"/>
          <w:sz w:val="24"/>
          <w:szCs w:val="24"/>
        </w:rPr>
        <w:t>в Бургиинском сельском поселении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птимизации действующих налоговых льгот (налоговых расходов) и пониженных налоговых ставок в Бургинском сельском поселении, определения эффективности планируемых к предоставлению налоговых льгот (налоговых расходов) и пониженных налоговых ставо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оценки эффективности предоставленных (планируемых к предоставлению) (пролонгации)) налоговых льгот (налоговых расходов) и пониженных налоговых ставок в Буринском сельском поселении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Бургинского сельского поселения  31.07.2020  № 151 «Об  утверждении Порядка оценки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предоставленных (планируемых к предоставлению) </w:t>
      </w:r>
    </w:p>
    <w:p>
      <w:pPr>
        <w:pStyle w:val="Normal"/>
        <w:spacing w:lineRule="atLeast" w:line="57"/>
        <w:ind w:righ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лонгации)) налоговых льгот (налоговых расходов) и пониженных налоговых ставок </w:t>
      </w:r>
      <w:r>
        <w:rPr>
          <w:rFonts w:cs="Times New Roman" w:ascii="Times New Roman" w:hAnsi="Times New Roman"/>
          <w:color w:val="000000"/>
          <w:sz w:val="24"/>
          <w:szCs w:val="24"/>
        </w:rPr>
        <w:t>в Бургиинском сельском поселении».</w:t>
      </w:r>
    </w:p>
    <w:p>
      <w:pPr>
        <w:pStyle w:val="ConsPlusNormal1"/>
        <w:spacing w:lineRule="atLeast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Р.М.Большакова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1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и эффективности предоставленных (планируемых к 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ю) (пролонгации)) налоговых льгот (налоговых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) и пониженных налоговых ставок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Бургинском сельском поселении  </w:t>
      </w:r>
    </w:p>
    <w:p>
      <w:pPr>
        <w:pStyle w:val="Normal"/>
        <w:tabs>
          <w:tab w:val="clear" w:pos="708"/>
          <w:tab w:val="center" w:pos="5031" w:leader="none"/>
          <w:tab w:val="left" w:pos="7080" w:leader="none"/>
        </w:tabs>
        <w:spacing w:lineRule="exact" w:line="24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(далее - Порядок) определяет механизм проведения оценки эффективности предоставленных (планируемых к предоставлению (пролонгации)) налоговых льгот (налоговых расходов) и пониженных налоговых ставок, установленных решениями Совета депутатов  Бургинского сельского поселения, критерии их оценки, а также определяет специалистов администрации Бургинского сельского поселения, осуществляющие проведение такой оценки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ценка эффективности предоставленных налоговых льгот (налоговых расходов) и пониженных налоговых ставок в Бургинском сельском поселении проводится за год, предшествующий году ее проведения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Для целей Порядка используются следующие основные понятия: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 - налоговые льготы, предоставленные решениями Совета депутатов Бургинского сельского поселения в соответствии со статьей 56 Налогового кодекса Российской Федерации льготы по местным налогам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овые расходы - налоговые льготы, а также не относящиеся к налоговым льготам пониженные ставки соответствующих налогов для отдельных категорий налогоплательщиков, установленные решениями Совета депутатов Бургинского сельского поселения в качестве мер муниципальной поддержки в соответствии с целями социально-экономического развития Бургинского сельского поселения, не относящимися к муниципальным программам Бургинского сельского поселения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ующи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в целях стимулирования экономической активности для увеличения налоговых поступлений в бюджет Бургинского сельского поселения, а также привлечения инвестиций и расширения экономического потенциала Бургинского сельского поселения (включая создание новых рабочих мест, улучшение условий труда) (далее - стимулирующие налоговые льготы)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е налоговые льготы (налоговые расходы) и пониженные налоговые ставки - налоговые льготы (налоговые расходы) и пониженные </w:t>
      </w:r>
    </w:p>
    <w:p>
      <w:pPr>
        <w:pStyle w:val="ConsPlus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и пониженных налоговых ставок не является стимулирование экономической активности и увеличение налоговых поступлений в бюджет Бургинского сельского поселения (далее - социальные налоговые льготы)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ный год - год, предшествующий году проведения оценки эффективности предоставленных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проводится в целях: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и предложений по сохранению или отмене предоставленных налоговых льгот (налоговых расходов) и пониженных налоговых ставок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и предложений по совершенствованию налогового законодательства Бургинского сельского поселения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и аналитической записки о целесообразности (нецелесообразности) предоставления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Основными целями, для достижения которых предоставляются (планируются к предоставлению (пролонгации)) налоговые льготы, устанавливаются пониженные налоговые ставки отдельным категориям налогоплательщиков в Бургинском сельском поселении, являются: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необходимых экономических условий для развития инвестиционной деятельности на территории Бургинского сельского поселения, а также деятельности организаций и (или) индивидуальных предпринимателей, увеличивающих количество рабочих мест и (или) заработную плату сотрудников, применяющих труд социально незащищенных слоев населения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, поддержка инвестиционной и инновационной деятельности, создание условий для увеличения объемов производства, формирования дополнительных и сохранения существующих рабочих мест, оказание финансовой поддержки организациям в решении приоритетных для Бургинского сельского поселения социальных задач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благоприятных социальных последствий предоставления налоговых льгот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мулирование роста базы налогообложения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ение и (или) рост доходов бюджета Бургинского сельского поселения, снижение расходов  бюджета Бургинского сельского поселения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осуществляется по следующим налогам: 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 на имущество физических лиц;</w:t>
      </w:r>
    </w:p>
    <w:p>
      <w:pPr>
        <w:pStyle w:val="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емельный налог.</w:t>
      </w:r>
    </w:p>
    <w:p>
      <w:pPr>
        <w:pStyle w:val="ConsPlusTitl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эффективности стимулирующих налоговых</w:t>
      </w:r>
    </w:p>
    <w:p>
      <w:pPr>
        <w:pStyle w:val="ConsPlusTitl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 в Бургинском сельском поселении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ценка эффективности предоставленных отдельным категориям налогоплательщиков стимулирующих налоговых льгот осуществляется на основании следующих критериев: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Бюджетная эффективность - оценка влияния предоставления льгот по налогообложению на объем доходов бюджета Бургинского сельского поселения (расширение налогооблагаемой базы и прирост поступлений платежей планируемых к предоставлению льгот по налогообложению)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Экономическая эффективность - положительная динамика финансово-экономических показателей деятельности категории налогоплательщиков, увели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х вложений в основные средства, стимулирование осуществления инвестиционной и инновационной деятельности на территории Бургинского сельского поселения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Социальная эффективность -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Бургинского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, улучшение экологической обстановки).</w:t>
      </w:r>
    </w:p>
    <w:p>
      <w:pPr>
        <w:pStyle w:val="ConsPlusNormal1"/>
        <w:spacing w:lineRule="auto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роведения оценки эффективности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налоговых льгот (налоговых расходов)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женных налоговых ставок в Бургинском сельском поселении</w:t>
      </w:r>
    </w:p>
    <w:p>
      <w:pPr>
        <w:pStyle w:val="ConsPlusNormal1"/>
        <w:spacing w:lineRule="exact" w:line="24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ценка эффективности налоговых льгот (налоговых расходов) и пониженных налоговых ставок в Бургинском сельском поселении проводится по земельному налогу, налогу  на имущество физических лиц в соответствии с методикой оценки эффективности предоставленных налоговых льгот (налоговых расходов) и пониженных налоговых ставок в Бургинском сельском поселении, согласно приложению к Порядку (далее - Методика)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ценка эффективности налоговых льгот (налоговых расходов) и пониженных налоговых ставок в Бургинском сельском поселении проводится отраслевым специалистом администрации Бургинского сельского поселения, осуществляющим полномочия в сфере, к которой относится соответствующая категория налогоплательщиков, которой предоставлены (планируются к предоставлению) налоговые льготы (налоговые расходы) и пониженные налоговые ставки (далее - куратор)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77"/>
      <w:bookmarkEnd w:id="1"/>
      <w:r>
        <w:rPr>
          <w:rFonts w:cs="Times New Roman" w:ascii="Times New Roman" w:hAnsi="Times New Roman"/>
          <w:sz w:val="24"/>
          <w:szCs w:val="24"/>
        </w:rPr>
        <w:tab/>
        <w:t>3.3. Куратор формирует реестр налоговых льгот (налоговых расходов) и пониженных налоговых ставок в Бургинском сельском поселении по форме согласно приложению 2 к Методике, результаты оценки эффективности налоговых льгот (налоговых расходов) и пониженных налоговых ставок в Бургинском сельском поселении по форме согласно приложению 1 к Методике с приложением информации с описанием результатов оценки эффективности налоговых льгот (налоговых расходов) и пониженных налоговых ставок, выводов о значимости вклада налоговых льгот (налоговых расходов) и пониженных налоговых ставок в социально-экономическое развитие Бургинского сельского поселения, достижении соответствующих показателей, влияющих на результаты реализации муниципальных программ Бургинского сельского поселения, наличии (отсутствии) более результативных (менее затратных) альтернативных механизмов достижения поставленных целей и задач, а также формирует результаты расчетов оценки эффективности налоговых льгот (налоговых расходов) и пониженных налоговых ставок в Бургинском сельском поселении  с приложением аналитической записки по проведенным расчетам и пояснением (обоснованием) выводов, сделанных на основании данных расчетов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атор представляет указанные в первом абзаце настоящего пункта документы в  администрациию Бургинского сельского поселения ежегодно не позднее 15 июля года, следующего за отчетным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атор самостоятельно запрашивает налоговую, статистическую, финансовую, а также иную информацию, необходимую для проведения оценки эффективности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сутствии информации, необходимой для проведения оценки эффективности предоставленных налоговых льгот (налоговых расходов) и пониженных налоговых ставок в Бургинском сельском поселении по категориям налогоплательщиков, налоговая льгота (налоговый расход) и пониженная налоговая ставка признается куратором неэффективной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Сводный реестр налоговых льгот (налоговых расходов) и пониженных налоговых ставок в Бургинском сельском поселении (далее - сводный реестр) формируется специалистом  администрации Бургинского сельского поселения,  путем обобщения представленных кураторами реестров налоговых льгот (налоговых расходов) и пониженных налоговых ставок в Бургинском сельском поселении не позднее 15 августа года, следующего за отчетным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Специалист администрации Бургинского сельского поселения готовит аналитическую справку о проведенной оценке эффективности предоставленных налоговых льгот (налоговых расходов) и пониженных налоговых ставок на территории Бургинского сельского поселения и направляет ее Главе администрации Бургинского сельского поселения  до 1 сентября года, следующего за отчетным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Специалист администрации Бургинского сельского поселения готовит итоговую информацию о результатах оценки эффективности налоговых льгот (налоговых расходов) и пониженных налоговых ставок в Бургинском сельском поселении, размещает ее на официальном сайте администрации Бургинского сельского поселения в информационно-телекоммуникационной сети «Интернет» ежегодно до 10 сентября года, следующего за отчетным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Оценка эффективности налоговых льгот (налоговых расходов) и пониженных налоговых ставок в Бургинском сельском поселении по вновь введенным налоговым льготам (налоговым расходам) и пониженным налоговым ставкам на территории Бургинского сельского поселения проводится, начиная со второго года их действия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Оценка эффективности налоговых льгот (налоговых расходов) и пониженных налоговых ставок не проводится в отношении налоговых льгот (налоговых расходов) и пониженных налоговых ставок, отмененных в соответствии с местным законодательством в отчетном периоде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Налоговая льгота (налоговый расход) и пониженная налоговая ставка, которой не воспользовался ни один налогоплательщик в течение 2 лет (за отчетный год и год, предшествующий отчетному), считается невостребованной и признается куратором неэффективной.</w:t>
      </w:r>
    </w:p>
    <w:p>
      <w:pPr>
        <w:pStyle w:val="ConsPlusTitl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оведения оценки эффективности планируемых</w:t>
      </w:r>
    </w:p>
    <w:p>
      <w:pPr>
        <w:pStyle w:val="ConsPlusTitl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оставлению (пролонгации) налоговых льгот (налоговых</w:t>
      </w:r>
    </w:p>
    <w:p>
      <w:pPr>
        <w:pStyle w:val="ConsPlusTitle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) и пониженных налоговых ставок в Бургинском сельском поселении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ценка эффективности планируемых к предоставлению (пролонгации) налоговых льгот (налоговых расходов) и пониженных налоговых ставок в Бургинском сельском поселении проводится специалистом администрации Бургинского сельского поселения, осуществляющим полномочия в сфере, к которой относится соответствующая категория налогоплательщиков (далее — специалист администрации Бургинского сельского поселения), на основании обращений юридических лиц и (или) физических лиц о предоставлении (пролонгации) налоговых льгот (налоговых расходов) и пониженных налоговых ставок в </w:t>
      </w:r>
      <w:r>
        <w:rPr>
          <w:rFonts w:cs="Times New Roman" w:ascii="Times New Roman" w:hAnsi="Times New Roman"/>
          <w:color w:val="000000"/>
          <w:sz w:val="24"/>
          <w:szCs w:val="24"/>
        </w:rPr>
        <w:t>Бургинском сельском поселении и включает: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целесообразности налоговых расходов;</w:t>
      </w:r>
    </w:p>
    <w:p>
      <w:pPr>
        <w:pStyle w:val="ConsPlusNormal1"/>
        <w:spacing w:lineRule="auto" w:line="240"/>
        <w:ind w:left="0" w:right="0" w:firstLine="540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результативности налоговых расход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32" w:leader="none"/>
          <w:tab w:val="left" w:pos="2809" w:leader="none"/>
          <w:tab w:val="left" w:pos="4315" w:leader="none"/>
          <w:tab w:val="left" w:pos="5639" w:leader="none"/>
          <w:tab w:val="left" w:pos="6599" w:leader="none"/>
          <w:tab w:val="left" w:pos="8773" w:leader="none"/>
        </w:tabs>
        <w:spacing w:lineRule="auto" w:line="240" w:before="0" w:after="0"/>
        <w:ind w:left="302" w:right="307" w:hanging="0"/>
        <w:jc w:val="left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ритериями целесообразности налоговых расходов 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  <w:tab/>
        <w:t>налоговых</w:t>
        <w:tab/>
        <w:t>расходов</w:t>
        <w:tab/>
        <w:t>целям</w:t>
        <w:tab/>
        <w:t xml:space="preserve">муниципальных </w:t>
      </w:r>
      <w:r>
        <w:rPr>
          <w:spacing w:val="-1"/>
          <w:sz w:val="24"/>
          <w:szCs w:val="24"/>
        </w:rPr>
        <w:t>программ</w:t>
      </w:r>
    </w:p>
    <w:p>
      <w:pPr>
        <w:pStyle w:val="TextBody"/>
        <w:spacing w:lineRule="auto" w:line="240" w:before="1" w:after="0"/>
        <w:ind w:right="30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Бургинского сельского поселе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Бургинского сельского поселения</w:t>
      </w:r>
      <w:r>
        <w:rPr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/>
          <w:sz w:val="24"/>
          <w:szCs w:val="24"/>
        </w:rPr>
        <w:t>Бургинского сельского поселения</w:t>
      </w:r>
      <w:r>
        <w:rPr>
          <w:sz w:val="24"/>
          <w:szCs w:val="24"/>
        </w:rPr>
        <w:t>;</w:t>
      </w:r>
    </w:p>
    <w:p>
      <w:pPr>
        <w:pStyle w:val="TextBody"/>
        <w:spacing w:lineRule="auto" w:line="240"/>
        <w:ind w:right="300" w:firstLine="707"/>
        <w:jc w:val="left"/>
        <w:rPr>
          <w:sz w:val="24"/>
          <w:szCs w:val="24"/>
        </w:rPr>
      </w:pP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льщ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 соотношением численности плательщиков, воспользовавш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м на льготы, и численности плательщиков, обладающих потен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 на применение льготы, или общей численности плательщиков, за 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ьготе.</w:t>
      </w:r>
    </w:p>
    <w:p>
      <w:pPr>
        <w:pStyle w:val="TextBody"/>
        <w:spacing w:lineRule="auto" w:line="240"/>
        <w:ind w:right="30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оговое значение показателя востребованности, при котором льг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авл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ельщ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ользовавш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ьготой.</w:t>
      </w:r>
    </w:p>
    <w:p>
      <w:pPr>
        <w:pStyle w:val="TextBody"/>
        <w:spacing w:lineRule="auto" w:line="240"/>
        <w:ind w:right="30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льщи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льгот куратором налогового расхода может быть опре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е значение соотношения, при 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ьгота приз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й.</w:t>
      </w:r>
    </w:p>
    <w:p>
      <w:pPr>
        <w:pStyle w:val="TextBody"/>
        <w:spacing w:lineRule="auto" w:line="240"/>
        <w:ind w:right="3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а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ель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хода:</w:t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яз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х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аемости;</w:t>
      </w:r>
    </w:p>
    <w:p>
      <w:pPr>
        <w:pStyle w:val="TextBody"/>
        <w:spacing w:lineRule="auto" w:line="240"/>
        <w:ind w:right="306" w:firstLine="7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ыми категориями в соответствии с федеральным законодательств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ластным законодательством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пециалист администрации Бургинского сельского поселения направляет информацию о результатах и целесообразности предоставления налоговых льгот (налоговых расходов) и пониженных налоговых ставок в Администрацию Бургинского сельского поселения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Информация о результатах и целесообразности предоставления налоговых льгот (налоговых расходов) и пониженных налоговых ставок должна содержать: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 о внесении изменений в решения Совета депутатов Бургинского сельского поселения, предусматривающий предоставление налоговой льготы (налогового расхода) и пониженной налоговой ставки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, основания и порядок предоставления налоговой льготы (налогового расхода) и пониженной налоговой ставки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ю по категории потенциальных получателей налоговых льгот (налоговых расходов) и пониженных налоговых ставок (количество, финансово-экономические показатели), планируемый результат от предоставления налоговых льгот (налоговых расходов) и пониженных налоговых ставок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, размер и срок действия предлагаемой налоговой льготы (налогового расхода) и пониженной налоговой ставки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выпадающих (недополученных) доходов бюджета Бургинского сельского поселения в случае установления налоговой льготы (налогового расхода) и пониженной налоговой ставки и указание возможного источника компенсации потерь бюджета Бургинского сельского поселения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 по отмене действующих налоговых льгот (налоговых расходов) и пониженных налоговых ставок в объеме, сопоставимом с объемом предлагаемых к установлению новых налоговых льгот (налоговых расходов) и пониженных налоговых ставок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суммах налогов, исчисленных и уплаченных налогоплательщиками по категории потенциальных получателей налоговых льгот (налоговых расходов) и пониженных налоговых ставок в  бюджет Бургинского сельского поселения за отчетный год и за истекший период текущего финансового года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суммах задолженности по уплате налогов и иных обязательных платежей в бюджет Бургинского сельского поселения по категории потенциальных получателей налоговых льгот (налоговых расходов) и пониженных налоговых ставок на дату обращения по вопросу предоставления налоговых льгот (налоговых расходов) и пониженных налоговых ставок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имущества предоставления налоговой льготы (налогового расхода) и пониженной налоговой ставки по сравнению с другими способами муниципальной поддержки;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ичие (отсутствие) более результативных (менее затратных) альтернативных механизмов достижения планируемого результата от предоставления налоговых льгот (налоговых расходов) и пониженных налоговых ставок.</w:t>
      </w:r>
    </w:p>
    <w:p>
      <w:pPr>
        <w:pStyle w:val="ConsPlusNormal1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4.4. Специалист Администрации Бургинского сельского поселения готовит аналитическую записку о целесообразности (нецелесообразности) предоставления налоговых льгот (налоговых расходов) и пониженных налоговых ставок в Бургинском сельском поселении и направляет ее Главе Администрации Бургинского сельского поселения в срок, не превышающий один месяц со дня представления информации специалистом администрации Бургинского сельского поселения, осуществляющим проведение такой оценки.</w:t>
      </w:r>
    </w:p>
    <w:p>
      <w:pPr>
        <w:pStyle w:val="Normal"/>
        <w:spacing w:lineRule="auto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предоставленных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х льгот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логовых расходов) и пониженных налоговых ставо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в Бургинском сельском поселении</w:t>
      </w:r>
    </w:p>
    <w:p>
      <w:pPr>
        <w:pStyle w:val="Style53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Оценка эффективности стимулирующих налоговых льгот </w:t>
      </w:r>
    </w:p>
    <w:p>
      <w:pPr>
        <w:pStyle w:val="Style53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налоговых расходов) в Бургинском сельском поселении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ценка эффективности стимулирующих налоговых льгот (налоговых расходов) в Бургинском сельском поселении  по земельному налогу  проводится в отношении  каждой категории предоставленных стимулирующих налоговых льгот на основании коэффициента бюджетной эффективности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юджетная эффективность стимулирующих налоговых льгот (коэффициент бюджетной эффективности налоговых льгот -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оценивается путем соотношения объема прироста поступлений налогов в бюджет Бургинского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коэффициента бюджетной эффективности стимулирующих налоговых льгот осуществляется по формуле: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   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бюджетной эффективности стимулирующих налоговых льгот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фактических (плановых) поступлений налогов в бюджет за отчетный (плановый) период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-1</w:t>
      </w:r>
      <w:r>
        <w:rPr>
          <w:rFonts w:cs="Times New Roman" w:ascii="Times New Roman" w:hAnsi="Times New Roman"/>
          <w:sz w:val="24"/>
          <w:szCs w:val="24"/>
        </w:rPr>
        <w:t xml:space="preserve">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 налоговых льгот, полученных (планируемых к получению) налогоплательщиками в отчетном (плановом) пери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сумма налоговых льгот (потерь  бюджета Бургинского сельского поселения) за отчетный (планируемый) период рассчитывается по формул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НБ · СН)  – (НБ ·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)                         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    НБ – налогооблагаемая база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– ставка налога, применяемая с учетом предоставления стимулирующих налоговых льгот (пониженная ставка, освобождение от налогооблож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чете бюджетной эффективности стимулирующих налоговых льгот учитываются следующие налоги, уплачиваемые налогоплательщиками: налог на доходы физических лиц, налог на прибыль организаций, налог на имущество организаций, транспортный налог, налог на совокупный доход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чении коэффициента бюджетной эффективности стимулирующих налоговых льгот меньше 1, налоговая льгота признается неэффективной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чении коэффициента бюджетной эффективности стимулирующих налоговых льгот больше 1,  налоговая льгота признается эффективной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социально-экономической эффективности стимулирующих налоговых льгот предполагает, что налогоплательщики, которым предоставлена  налоговая льгота, выполняют следующие показа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налогоплательщика задолженности по налогам и страховым взнос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среднемесячной заработной платы работников списочного состава и внешних совместителей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редоставленная  стимулирующая налоговая льгота считается эффективной при одновременном выполнении бюджетной и социально-экономической эффективност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ы  оценки эффективности предоставленных стимулирующих налоговых льгот оформляются  по форме согласно приведенной ниже таблице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9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ценки эффективности предоставленных</w:t>
      </w:r>
    </w:p>
    <w:p>
      <w:pPr>
        <w:pStyle w:val="Normal"/>
        <w:spacing w:lineRule="auto" w:line="240" w:before="0" w:after="29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мулирующих налоговых льгот юридическим лицам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9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7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70"/>
        <w:gridCol w:w="1417"/>
        <w:gridCol w:w="557"/>
        <w:gridCol w:w="1286"/>
        <w:gridCol w:w="142"/>
        <w:gridCol w:w="1275"/>
        <w:gridCol w:w="1484"/>
      </w:tblGrid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Сведения о налогоплательщике  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алогоплательщик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(ОКВЭД.2)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по которому предоставлена льгот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Расчет бюджетной эффективности 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логовой льготы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(прогнозное) поступление налогов за год, предшествующий отчетному (плановому) периоду,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(плановое) поступление налогов за отчетный</w:t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овый) период,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туплений налога</w:t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 поселения,</w:t>
            </w:r>
          </w:p>
          <w:p>
            <w:pPr>
              <w:pStyle w:val="Normal"/>
              <w:spacing w:lineRule="auto" w:line="240"/>
              <w:ind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 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ых (планируемых к получению) налоговых льгот за отчетный (плановый) период, тыс. руб.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. форм.2)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/>
              <w:ind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юджетной эффективности налоговых льгот</w:t>
            </w:r>
          </w:p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. форм.1)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3-2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4/5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51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Показатели социально-экономической эффективности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тсутствие у налогоплательщика задолженности по налогам и страховым взносам на __________________</w:t>
            </w:r>
          </w:p>
        </w:tc>
        <w:tc>
          <w:tcPr>
            <w:tcW w:w="474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инамика среднемесячной заработной платы работников списочного состава и внешних совместителей</w:t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за год, предшествующий отчетному, руб.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в отчетном году, руб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руб.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2-1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заключение 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е документы на ___листах прилагаютс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 (_____________)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эффективности социальных налоговых льгот 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логовых расходов) в Бургинском сельском поселении</w:t>
      </w:r>
    </w:p>
    <w:p>
      <w:pPr>
        <w:pStyle w:val="ConsPlusTitle"/>
        <w:spacing w:lineRule="auto" w:line="240"/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Оценка эффективности социальных налоговых льгот (налоговых расходов) в Бургинском сельском посел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в два этапа: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оценка целесообразности предоставления социальных налоговых льгот (налоговых расходов).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критериями целесообразности предоставления социальных налоговых льгот (налоговых расходов) являются:</w:t>
      </w:r>
    </w:p>
    <w:p>
      <w:pPr>
        <w:pStyle w:val="ConsPlusNormal1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циальных налоговых льгот (налоговых расходов) (в том числе нераспределенных) целям и задачам муниципальных программ Бургинского сельского поселения (подпрограмм);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зка социальной налоговой льготы (налогового расхода) с уровнем бедности (критериями нуждаемости);</w:t>
      </w:r>
    </w:p>
    <w:p>
      <w:pPr>
        <w:pStyle w:val="ConsPlu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й налоговой льготы (налогового расхода) категориям граждан и (или) организаций, являющихся льготными категориями в соответствии с федеральным и областным законодательством. 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одной муниципальной программе Бургинского сельского поселения, относятся к программным социальным налоговым льготам (налоговым расходам).</w:t>
      </w:r>
    </w:p>
    <w:p>
      <w:pPr>
        <w:pStyle w:val="ConsPlusNormal1"/>
        <w:spacing w:lineRule="auto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разным муниципальным программам Бургинского сельского поселения, относятся к нераспределенным социальным налоговым льготам (налоговым расходам).</w:t>
      </w:r>
    </w:p>
    <w:p>
      <w:pPr>
        <w:pStyle w:val="ConsPlusNormal1"/>
        <w:spacing w:lineRule="auto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льготы (налоговые расходы), цели которых не соответствуют целям социально-экономического развития Бургинского сельского поселения, отнесенные к муниципальным программам Бургинского сельского поселения, относятся к непрограммным социальным налоговым льготам (налоговым расходам).</w:t>
      </w:r>
    </w:p>
    <w:p>
      <w:pPr>
        <w:pStyle w:val="ConsPlusNormal1"/>
        <w:spacing w:lineRule="auto" w:line="2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социальных налоговых льгот (налоговых расходов) является поддержка населения.</w:t>
      </w:r>
    </w:p>
    <w:p>
      <w:pPr>
        <w:pStyle w:val="219"/>
        <w:shd w:fill="auto" w:val="clear"/>
        <w:spacing w:lineRule="auto" w:line="240" w:before="0" w:after="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алоговая льгот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219"/>
        <w:shd w:fill="auto" w:val="clear"/>
        <w:spacing w:lineRule="auto" w:line="240" w:before="0" w:after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с = Ксц+Ккн+Клк+Ктс, где:</w:t>
      </w:r>
    </w:p>
    <w:p>
      <w:pPr>
        <w:pStyle w:val="21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с - коэффициент эффективности социальной налоговой льготы (налогового расхода);</w:t>
      </w:r>
    </w:p>
    <w:p>
      <w:pPr>
        <w:pStyle w:val="219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ц -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21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н - коэффициент критерия нуждаемости;</w:t>
      </w:r>
    </w:p>
    <w:p>
      <w:pPr>
        <w:pStyle w:val="219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к -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219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с - коэффициент принадлежности граждан к группе оказавшихся в трудной жизненной ситуации.</w:t>
      </w:r>
    </w:p>
    <w:p>
      <w:pPr>
        <w:pStyle w:val="219"/>
        <w:shd w:fill="auto" w:val="clear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219"/>
        <w:shd w:fill="auto" w:val="clear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алоговая льгота (налоговый расход) считается эффективной, если значение коэффициента эффективности социальной налоговой льготы (налогового расхода) (ЭФс) больше или равно «1».</w:t>
      </w:r>
    </w:p>
    <w:p>
      <w:pPr>
        <w:pStyle w:val="219"/>
        <w:shd w:fill="auto" w:val="clear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Heading11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этап - оценка результативности предоставления социальных налоговых льгот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предоставления социальных налоговых льгот производится на основании влияния социальной налоговой льготы и (или) критерия результативности на результаты реализации соответствующей му-</w:t>
      </w:r>
    </w:p>
    <w:p>
      <w:pPr>
        <w:pStyle w:val="ConsPlusNormal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пальной программы Бургинского сельского поселения (ее подпрограмм) либо достижение целей социально-экономического развития Бург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не отнесенных к муниципальным программам Бургинского сельского поселения (для непрограммных и (или) нераспределенных социальных налоговых льгот)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ая социальная налоговая льгота, непосредственным образом связанного с ожидаемыми конечными результатами реализации муниципальной программы Бургинского сельского поселения (ее подпрограмм) либо результатами достижения целей, определенных при предоставлении социальной налоговой льготы (для непрограммных и (или) нераспределенных социальных налоговых льгот).</w:t>
      </w:r>
    </w:p>
    <w:p>
      <w:pPr>
        <w:pStyle w:val="Heading11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социальной эффективности  налоговых льгот (налоговых расходов) рассчитывается по формуле:</w:t>
      </w:r>
    </w:p>
    <w:p>
      <w:pPr>
        <w:pStyle w:val="219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Bodytext7"/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= СР / СД, где</w:t>
      </w:r>
    </w:p>
    <w:p>
      <w:pPr>
        <w:pStyle w:val="219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Bodytext7"/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- коэффициент эффективности  налоговых льгот (налоговых расходов),</w:t>
      </w:r>
    </w:p>
    <w:p>
      <w:pPr>
        <w:pStyle w:val="219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- снижение расходов бюджета Бургинского сельского поселения в налоговом периоде в результате применения налоговых льгот (налоговых расходов),</w:t>
      </w:r>
    </w:p>
    <w:p>
      <w:pPr>
        <w:pStyle w:val="219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- снижение доходов бюджета Бургинского сельского поселения в налоговом периоде в результате применения налоговых льгот (налоговых расходов).</w:t>
      </w:r>
    </w:p>
    <w:p>
      <w:pPr>
        <w:pStyle w:val="219"/>
        <w:shd w:fill="auto" w:val="clear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 (налоговые расходы) имеют положительную социальную эффективность, если значение коэффициента социальной эффективности (Кф) больше либо равно единице. В случае, если количество показателей, по которым произошло снижение, равно нулю, налоговые льготы (налоговые расходы) также имеют положительную социальную эффективность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условии если социальная налоговая льгота целесообразна и результативна, социальная налоговая льгота является эффективной. При невыполнении одного из приведенных условий социальная налоговая льгота признается неэффективной.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оценки эффективности социальных налоговых льгот оформляются по форме согласно приведенной ниже таблиц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1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8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ConsPlusNormal1"/>
        <w:spacing w:lineRule="auto" w:line="240"/>
        <w:ind w:left="0" w:right="82"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етодике оценки эффективности предоставленных</w:t>
      </w:r>
    </w:p>
    <w:p>
      <w:pPr>
        <w:pStyle w:val="ConsPlusNormal1"/>
        <w:spacing w:lineRule="auto" w:line="240"/>
        <w:ind w:left="0" w:right="82"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логовых льгот (налоговых расходов) и пониженных </w:t>
      </w:r>
    </w:p>
    <w:p>
      <w:pPr>
        <w:pStyle w:val="ConsPlusNormal1"/>
        <w:spacing w:lineRule="auto" w:line="240"/>
        <w:ind w:left="0" w:right="82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логовых ставок в Бургинском сельском посел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оценки эффективности  предоставленных налоговых льгот по местным налогам</w:t>
      </w:r>
    </w:p>
    <w:p>
      <w:pPr>
        <w:pStyle w:val="Normal"/>
        <w:spacing w:lineRule="auto" w:line="240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 20___ год</w:t>
      </w: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150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1560"/>
        <w:gridCol w:w="1842"/>
        <w:gridCol w:w="1843"/>
        <w:gridCol w:w="2126"/>
        <w:gridCol w:w="2034"/>
        <w:gridCol w:w="1721"/>
        <w:gridCol w:w="1642"/>
      </w:tblGrid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-142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лательщиков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логовой льг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ниженная ставка, освобождение от уплаты налога, налоговый вычет)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устанавливающий льготу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ьг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оциальная поддержка, финансовая льгота, стимулирующая льгота)</w:t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 налоговых льг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, тыс. руб.</w:t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налоговой льг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эффективна /неэффективна)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хранению, корректировке или отмене налоговой льготы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rmal1"/>
        <w:spacing w:lineRule="exact" w:line="240"/>
        <w:ind w:left="0" w:right="111"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етодике оценки эффективности предоставленных </w:t>
      </w:r>
    </w:p>
    <w:p>
      <w:pPr>
        <w:pStyle w:val="ConsPlusNormal1"/>
        <w:spacing w:lineRule="exact" w:line="240"/>
        <w:ind w:left="0" w:right="111"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логовых льгот (налоговых расходов) и пониженных </w:t>
      </w:r>
    </w:p>
    <w:p>
      <w:pPr>
        <w:pStyle w:val="ConsPlusNormal1"/>
        <w:spacing w:lineRule="exact" w:line="240"/>
        <w:ind w:left="0" w:right="111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логовых ставок в Бургинском сельском поселении</w:t>
      </w:r>
    </w:p>
    <w:p>
      <w:pPr>
        <w:pStyle w:val="ConsPlusNormal1"/>
        <w:spacing w:lineRule="exact" w:line="240"/>
        <w:ind w:left="0" w:right="111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267"/>
      <w:bookmarkStart w:id="3" w:name="P267"/>
      <w:bookmarkEnd w:id="3"/>
    </w:p>
    <w:p>
      <w:pPr>
        <w:pStyle w:val="ConsPlusNormal1"/>
        <w:spacing w:lineRule="exact" w:line="240"/>
        <w:ind w:left="0" w:right="111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ConsPlusNormal1"/>
        <w:spacing w:lineRule="exact" w:line="240"/>
        <w:ind w:left="0" w:right="111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оговых льгот (налоговых расходов) и пониженных налоговых ставок в Бургинском сельском поселении</w:t>
      </w:r>
    </w:p>
    <w:p>
      <w:pPr>
        <w:pStyle w:val="ConsPlusNormal1"/>
        <w:spacing w:lineRule="exact" w:line="240"/>
        <w:ind w:left="0" w:right="111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состоянию на 1 января ___ год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ragraph">
                  <wp:posOffset>144780</wp:posOffset>
                </wp:positionV>
                <wp:extent cx="9580880" cy="403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6"/>
                              <w:gridCol w:w="1217"/>
                              <w:gridCol w:w="55"/>
                              <w:gridCol w:w="937"/>
                              <w:gridCol w:w="49"/>
                              <w:gridCol w:w="853"/>
                              <w:gridCol w:w="662"/>
                              <w:gridCol w:w="907"/>
                              <w:gridCol w:w="74"/>
                              <w:gridCol w:w="1327"/>
                              <w:gridCol w:w="17"/>
                              <w:gridCol w:w="852"/>
                              <w:gridCol w:w="851"/>
                              <w:gridCol w:w="26"/>
                              <w:gridCol w:w="966"/>
                              <w:gridCol w:w="814"/>
                              <w:gridCol w:w="41"/>
                              <w:gridCol w:w="973"/>
                              <w:gridCol w:w="20"/>
                              <w:gridCol w:w="850"/>
                              <w:gridCol w:w="22"/>
                              <w:gridCol w:w="625"/>
                              <w:gridCol w:w="914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атор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ой акт, устанавливающий налоговую льготу (налоговый расход) и пониженную налоговую ставку</w:t>
                                  </w:r>
                                </w:p>
                              </w:tc>
                              <w:tc>
                                <w:tcPr>
                                  <w:tcW w:w="98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налоговой льготы (налогового расхода) и пониженной налоговой 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льготируемой налоговой ставки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ия предоставлен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начала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екращения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-нование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н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317.5pt;mso-wrap-distance-left:9.05pt;mso-wrap-distance-right:9.05pt;mso-wrap-distance-top:0pt;mso-wrap-distance-bottom:0pt;margin-top:11.4pt;mso-position-vertical-relative:text;margin-left:68.15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6"/>
                        <w:gridCol w:w="1217"/>
                        <w:gridCol w:w="55"/>
                        <w:gridCol w:w="937"/>
                        <w:gridCol w:w="49"/>
                        <w:gridCol w:w="853"/>
                        <w:gridCol w:w="662"/>
                        <w:gridCol w:w="907"/>
                        <w:gridCol w:w="74"/>
                        <w:gridCol w:w="1327"/>
                        <w:gridCol w:w="17"/>
                        <w:gridCol w:w="852"/>
                        <w:gridCol w:w="851"/>
                        <w:gridCol w:w="26"/>
                        <w:gridCol w:w="966"/>
                        <w:gridCol w:w="814"/>
                        <w:gridCol w:w="41"/>
                        <w:gridCol w:w="973"/>
                        <w:gridCol w:w="20"/>
                        <w:gridCol w:w="850"/>
                        <w:gridCol w:w="22"/>
                        <w:gridCol w:w="625"/>
                        <w:gridCol w:w="914"/>
                        <w:gridCol w:w="1438"/>
                      </w:tblGrid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атор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й акт, устанавливающий налоговую льготу (налоговый расход) и пониженную налоговую ставку</w:t>
                            </w:r>
                          </w:p>
                        </w:tc>
                        <w:tc>
                          <w:tcPr>
                            <w:tcW w:w="98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налоговой льготы (налогового расхода) и пониженной налоговой ставки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льготируемой налоговой ставки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я предоставлен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начала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екращения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-нование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9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н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" w:name="_Hlk73538008"/>
      <w:bookmarkStart w:id="5" w:name="_Hlk73538008"/>
    </w:p>
    <w:p>
      <w:pPr>
        <w:sectPr>
          <w:headerReference w:type="default" r:id="rId5"/>
          <w:type w:val="nextPage"/>
          <w:pgSz w:orient="landscape" w:w="16838" w:h="11906"/>
          <w:pgMar w:left="1021" w:right="567" w:gutter="0" w:header="720" w:top="1985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  <w:r>
        <w:rPr>
          <w:sz w:val="24"/>
          <w:szCs w:val="24"/>
          <w:lang w:eastAsia="ru-RU"/>
        </w:rPr>
        <w:t>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19.0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5"/>
    </w:p>
    <w:sectPr>
      <w:type w:val="continuous"/>
      <w:pgSz w:orient="landscape" w:w="16838" w:h="11906"/>
      <w:pgMar w:left="1021" w:right="567" w:gutter="0" w:header="720" w:top="1985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Bodytext7">
    <w:name w:val="Body text +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4" w:before="300" w:after="300"/>
      <w:ind w:left="0" w:right="0" w:hanging="1560"/>
      <w:jc w:val="center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24T07:28:21Z</dcterms:modified>
  <cp:revision>79</cp:revision>
  <dc:subject/>
  <dc:title/>
</cp:coreProperties>
</file>