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294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39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апрел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0"/>
        <w:rPr>
          <w:rFonts w:cs="Times New Roman"/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t xml:space="preserve">П О С Т А Н О В Л Е Н И Е </w:t>
      </w:r>
    </w:p>
    <w:p>
      <w:pPr>
        <w:pStyle w:val="Style44"/>
        <w:jc w:val="left"/>
        <w:rPr/>
      </w:pPr>
      <w:r>
        <w:rPr>
          <w:rFonts w:cs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От 08.04.2024 № 58               д.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b/>
          <w:szCs w:val="28"/>
        </w:rPr>
        <w:t xml:space="preserve">О  подготовке   населенных пунктов Бургинского сельского  поселения   к весенне - летнему     пожароопасному сезону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№ 131-ФЗ «Об общих принципах организации местного самоуправления в Российской Федерации», ст. 19 Федерального закона от 21.12.1994 N 69-ФЗ «О пожарной безопасности», постановлением Правительства РФ от 16.09.2020 N 1479 «Об утверждении Правил противопожарного режима в Российской Федерации» и в целях предупреждения пожаров в населенных пунктах и на объектах Бургинского сельского поселения в весенне-летний пожароопасный сезон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4 года 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Бургинского сельского поселени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течение 15 дней со дня принятия нормативного правового акта субъекта Российской Федераци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, разработать и утвердить в соответствии с пунктом 76,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и приложением № 8 Правил противопожарного режима в РФ паспорта населенных пунктов, подверженных угрозе лесных пожаров и других ландшафтных (природных) пожа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. Бурга,               д. Красненка, д. Красное) </w:t>
      </w:r>
      <w:r>
        <w:rPr>
          <w:rFonts w:cs="Times New Roman" w:ascii="Times New Roman" w:hAnsi="Times New Roman"/>
          <w:sz w:val="24"/>
          <w:szCs w:val="24"/>
        </w:rPr>
        <w:t>в 3-х экземпляр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Утвержденные экземпляры паспортов населенных пунктов, подверженных угрозе лесных пожаров </w:t>
      </w:r>
      <w:r>
        <w:rPr>
          <w:rFonts w:cs="Times New Roman" w:ascii="Times New Roman" w:hAnsi="Times New Roman"/>
          <w:sz w:val="24"/>
          <w:szCs w:val="24"/>
        </w:rPr>
        <w:t>и других ландшафтных (природных) пожа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ечение 3 дней со дня утверждения представить в отдел по делам ГО и ЧС Администрации Маловишерского района и в отдел надзорной деятельности и профилактической работы по Маловишерскому и Окуловскому районам УНД и ПР ГУ МЧС России по Новгородской области. </w:t>
      </w:r>
      <w:r>
        <w:rPr>
          <w:rFonts w:cs="Times New Roman" w:ascii="Times New Roman" w:hAnsi="Times New Roman"/>
          <w:sz w:val="24"/>
          <w:szCs w:val="24"/>
        </w:rPr>
        <w:t>Один экземпляр паспорта населенного пункта постоянно хранить в Администрации Бургинского сельского посе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 09.04.2024 г. актуализировать перечни собственников и пользователей территорий (земель) из числа органов власти, органов местного самоуправления, учреждений, организаций, иных юридических лиц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должностных лиц и граждан РФ, прилегающих к лесу на территории Бургинского сельского посе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рганизовать взаимодействие с организациями лесного хозяйства, управлением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течение пожароопасного периода обеспечить проведение противопожарной пропаганды по средствам распространения тематических листовок и памяток, проведения подворовых обходов, проведения сходов граждан и встреч с населением, размещения соответствующей информации в местах общего пользования населённых пунктов, общественных зданий и многоквартирных домов, на официальном сайте Администрации Бургинского сельского поселения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ка допустимости и выжигания сухой травянистой растительности, разведения костров и сжигания мусора, в т.ч. с учетом требований пункта 63, раздела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и приложения № 4 Правил противопожарного режима в РФ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необходимости установления у каждого жилого строения емкости (бочки) с водо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рядка действий в случае пожара, способах вызова пожарной охраны,</w:t>
        <w:br/>
        <w:t>в том числе через операторов сотовой связи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упреждения пожаров от возгорания сухой травы и торфяных пожар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ка посещения лесных массив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установления особого противопожарного режима на соответствующих территориях и дополнительных ограничениях, которые определены особым противопожарным режим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5. До начала пожароопасного сезона провести работу по уточнению, проверке и при необходимости корректировке планов взаимодействия с органами власти, оперативными службами, иными организациями по ликвидации чрезвычайных ситуаций и пожаров, в том числе природных пожаров, а также схемы оповещения работников Администрации Бургинского сельского посе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 20.04.2024 г. во взаимодействии с представителями ГОКУ «Маловишерское лесничество» провести работу по уточнению границ лесного фонда и границ населенных пунктов, подверженных угрозе лесных пожаров на территории Бургинского сельского посе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 30.04.2024 г. завершить работу по исполнению первичных мер пожарной безопасности и требований пожарной безопасности в населённых пунктах Бургинского сельского поселения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воевременной очистке территорий населенных пунктов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нащению территорий общего пользования населенных пунктов первичными средствами тушения пожаров и противопожарным инвентаре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нащению и проверке работоспособности имеющихся систем оповещения населения о пожаре и чрезвычайных ситуациях, а также телефонной связи в населенных пункта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отовности к эксплуатации источников наружного противопожарного водоснабжения, закрепленных за Администрацией Бургинского сельского по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азанию содействия имеющимся подразделениям добровольной пожарной охраны, в том числе по их оснащению первичными средствами пожаротушения и противопожарным инвентарё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ериод со дня схода снежного покрова до установления устойчивой дождливой осенней погоды или образования снежного покрова обеспечить очистку территорий, прилегающих к лесам, правообладателями которых является орган местного самоуправления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вышения пожарной опасности немедленно </w:t>
      </w:r>
      <w:r>
        <w:rPr>
          <w:rFonts w:cs="Times New Roman" w:ascii="Times New Roman" w:hAnsi="Times New Roman"/>
          <w:sz w:val="24"/>
          <w:szCs w:val="24"/>
        </w:rPr>
        <w:t>ввести</w:t>
        <w:br/>
        <w:t>на территории Бургинского сельского поселения особый противопожарный режим, которым предусмотреть дополнительные меры пожарной безопасност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В период пожароопасного сезона обеспечить контроль по выжиганию сухой травянистой растительности на территории Бургинского сельского поселения, по оперативной проверке термических точек, обнаруженных средствами космического мониторинга, за реализ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иками земельных участков и домовладений, землевладельцами, землепользователями и арендаторами земельных участков, в том числе прилегающих к лесам, требований пожарной безопасности, установленных Правилами противопожарного режима в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 посредствам работы в составе межведомственной </w:t>
      </w:r>
      <w:r>
        <w:rPr>
          <w:rFonts w:cs="Times New Roman" w:ascii="Times New Roman" w:hAnsi="Times New Roman"/>
          <w:sz w:val="24"/>
          <w:szCs w:val="24"/>
        </w:rPr>
        <w:t>группы из представителей пожарной охраны, органов внутренних дел, лесного контроля, органов местного самоуправления, а также патрульных и патрульно-маневренных групп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бственникам индивидуальных жилых домов,</w:t>
        <w:br/>
        <w:t>в том числе жилых помещений в домах блокированной застройки, расположенных на территориях населенных пунктов, садоводческих, огороднических и дачных некоммерческих объединений граждан на территории Бургинского сельского поселения к началу, а также в течение пожароопасного сезона обеспечить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ранение огнетушителя осуществлять в соответствии с требованиями инструкции по его эксплуата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: правообладателям земельных участков (независимо от формы собственности), расположенных в границах населенных пунктов, садоводческих, огороднических или дачных некоммерческих объединений на территории Бургинского сельского поселения производить регулярную уборку мусора и покос трав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уборки территорий определяются границами земельного участка на основании кадастрового или межевого пл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: правообладателям земельных участков (независимо от формы собственности) сельскохозяйственного назначения на территории Бургинского сельского поселения приня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: органам государственной власти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ся в границах Бургинского сельского поселения территориями, прилегающими к лесу, в период со дня схода снежного покрова до установления устойчивой дождливой осенней погоды или образования снежного покрова обеспечить очистку таких территорий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: организациям и учреждениям всех организационно-правовых форм и форм собственности, осуществляющих деятельность на территории Бургинского сельского поселени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вести с персоналом соответствующих организаций и учреждений дополнительных противопожарных инструктажей в части рисков, связанных с наступлением и прохождением весенне-летнего пожароопасного сезо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вести уборку закрепленных территорий от сгораемых отходов, мусора, сухой травянистой растительности, в том числе в пределах противопожарных расстояний между зданиям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еспечить порядок выжигания сухой травянистой расти</w:t>
      </w:r>
      <w:r>
        <w:rPr>
          <w:rFonts w:cs="Times New Roman" w:ascii="Times New Roman" w:hAnsi="Times New Roman"/>
          <w:sz w:val="24"/>
          <w:szCs w:val="24"/>
        </w:rPr>
        <w:t xml:space="preserve">тельности, разведения костров и сжигания мусора, в т.ч. на землях сельскохозяйственного назначения, землях запаса и землях населенных пунктов, в строгом соответствии требованиям пункта 63,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приложения № 4 Правил противопожарного режима в РФ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силить контроль за проведением огневых работ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еспечить объекты и территории исправными первичными средствами пожаротушения, укомплектовать пожарные щиты необходимым инвентаре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беспечить исправное содержание дорог, проездов и подъездов</w:t>
        <w:br/>
        <w:t>к зданиям, сооружениям и строениям, открытым складам, наружным пожарным лестницам и источникам наружного противопожарного водоснабж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беспечить исправность, своевременное обслуживание, ремонт и постоянную готовность к эксплуатации источников наружного противопожарного водоснабжения, расположенных на территориях соответствующих организаций и учреждений.</w:t>
      </w:r>
    </w:p>
    <w:p>
      <w:pPr>
        <w:pStyle w:val="ConsPlusNormal1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7. Рекомендовать: образовательным организациям, осуществляющим деятельность на территории Бургинского сельского поселения провести комплекс профилактических мероприятий с несовершеннолетними по предотвращению пожаров и загораний сухой травы, причиной которых является детская шал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8.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9.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Главы  администрации   Р.М.Больша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т   17.04.2024  № 61        </w:t>
      </w:r>
      <w:r>
        <w:rPr>
          <w:sz w:val="24"/>
          <w:szCs w:val="24"/>
        </w:rPr>
        <w:t>д.Бур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/>
          </w:tcPr>
          <w:p>
            <w:pPr>
              <w:pStyle w:val="Style51"/>
              <w:widowControl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ургинского сельского поселения от 23.11.2023 № 214</w:t>
            </w:r>
          </w:p>
        </w:tc>
      </w:tr>
    </w:tbl>
    <w:p>
      <w:pPr>
        <w:pStyle w:val="Style7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8"/>
        </w:rPr>
        <w:tab/>
      </w:r>
      <w:r>
        <w:rPr>
          <w:b w:val="false"/>
          <w:bCs w:val="false"/>
          <w:color w:val="000000"/>
          <w:sz w:val="24"/>
          <w:szCs w:val="24"/>
        </w:rPr>
        <w:t xml:space="preserve">Руководствуясь постановлением администрации Бургинского сельского поселения от 13.09.2013 №140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</w:t>
      </w:r>
      <w:r>
        <w:rPr>
          <w:sz w:val="24"/>
          <w:szCs w:val="24"/>
        </w:rPr>
        <w:t xml:space="preserve"> муниципальную  программу «Информатизация органов местного самоуправления Бургинского сельского поселения на 2024 -2026 годы», утвержденную постановлением администрации Бургинского сельского поселения от 23.11.2023 № 214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0" w:firstLine="720"/>
        <w:jc w:val="both"/>
        <w:rPr>
          <w:b w:val="false"/>
          <w:b w:val="false"/>
          <w:bCs w:val="false"/>
          <w:sz w:val="24"/>
          <w:szCs w:val="28"/>
        </w:rPr>
      </w:pPr>
      <w:r>
        <w:rPr>
          <w:sz w:val="24"/>
          <w:szCs w:val="24"/>
        </w:rPr>
        <w:t>1.1.</w:t>
      </w:r>
      <w:r>
        <w:rPr>
          <w:sz w:val="24"/>
          <w:szCs w:val="28"/>
        </w:rPr>
        <w:t>Пункт 6 паспорта программы изложить в редакции:</w:t>
      </w:r>
    </w:p>
    <w:p>
      <w:pPr>
        <w:pStyle w:val="Normal"/>
        <w:spacing w:lineRule="exact" w:line="360" w:before="120" w:after="120"/>
        <w:ind w:right="0" w:firstLine="56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8"/>
        </w:rPr>
        <w:t xml:space="preserve">«6. Объемы и источники финансирования  муниципальной программы в целом и по </w:t>
      </w:r>
      <w:r>
        <w:rPr>
          <w:b w:val="false"/>
          <w:bCs w:val="false"/>
          <w:sz w:val="24"/>
          <w:szCs w:val="24"/>
        </w:rPr>
        <w:t>годам реализации (тыс. рублей):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27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ЛОЖЕНИЕ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09"/>
        <w:gridCol w:w="45"/>
        <w:gridCol w:w="1300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-тель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9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exact" w:line="240" w:before="280" w:after="0"/>
              <w:rPr/>
            </w:pPr>
            <w:r>
              <w:rPr>
                <w:b w:val="false"/>
                <w:bCs w:val="false"/>
                <w:color w:val="000000"/>
              </w:rPr>
              <w:t xml:space="preserve">Задача 1:Развитие информационно-телекоммуникационной инфраструктуры, </w:t>
            </w:r>
            <w:r>
              <w:rPr>
                <w:b w:val="false"/>
                <w:bCs w:val="false"/>
              </w:rPr>
              <w:t>информационных систем и ресурсов общего пользования</w:t>
            </w:r>
            <w:r>
              <w:rPr>
                <w:b w:val="false"/>
                <w:bCs w:val="false"/>
                <w:color w:val="000000"/>
              </w:rPr>
              <w:t xml:space="preserve"> Администрации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оргтехники, сопровождение информационных систем, обслуживание сайта поселения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6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exact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6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1.2.</w:t>
            </w:r>
          </w:p>
          <w:p>
            <w:pPr>
              <w:pStyle w:val="Style6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exact" w:line="240" w:before="0" w:after="0"/>
              <w:rPr/>
            </w:pPr>
            <w:r>
              <w:rPr>
                <w:color w:val="000000"/>
              </w:rPr>
              <w:t>Услуги связи и обеспечение подключения  к сети Интернет»,</w:t>
            </w:r>
            <w:r>
              <w:rPr/>
              <w:t xml:space="preserve"> использования программного продукта «Парус-бюджетный учет», СБиС-онлай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6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Style6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  <w:p>
            <w:pPr>
              <w:pStyle w:val="Style65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м. главы администрации     Р.М.Большакова</w:t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 17.04.2024 № 62 д. Бурга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О внесении изменений в постановление  от 18.12.2020 №283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Внести изменения в муниципальную программу «Обеспечение противопожарной защит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ктов и населенных пунктов  на территории Бургинского сельского  поселения на 2021-2024 годы»:</w:t>
      </w:r>
    </w:p>
    <w:p>
      <w:pPr>
        <w:pStyle w:val="Normal"/>
        <w:spacing w:lineRule="auto" w:line="360"/>
        <w:rPr>
          <w:rFonts w:cs="Times New Roman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1.  Пункт 6 Паспорта программы </w:t>
      </w:r>
      <w:r>
        <w:rPr>
          <w:b/>
          <w:sz w:val="24"/>
        </w:rPr>
        <w:t>«Объемы и источники финансирования программы в целом и по годам реализации (тыс. рублей)»</w:t>
      </w:r>
      <w:r>
        <w:rPr>
          <w:sz w:val="24"/>
        </w:rPr>
        <w:t xml:space="preserve"> изложить в  следующей редакци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3"/>
        <w:gridCol w:w="1594"/>
        <w:gridCol w:w="1933"/>
        <w:gridCol w:w="1762"/>
        <w:gridCol w:w="153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</w:rPr>
            </w:pPr>
            <w:r>
              <w:rPr>
                <w:rFonts w:cs="Times New Roman"/>
              </w:rPr>
              <w:t>бюджет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</w:rPr>
            </w:pPr>
            <w:r>
              <w:rPr>
                <w:rFonts w:cs="Times New Roman"/>
              </w:rPr>
              <w:t>Бюджет 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2. </w:t>
      </w:r>
      <w:r>
        <w:rPr>
          <w:b/>
          <w:sz w:val="24"/>
        </w:rPr>
        <w:t xml:space="preserve">«Мероприятия муниципальной программы» </w:t>
      </w:r>
      <w:r>
        <w:rPr>
          <w:sz w:val="24"/>
        </w:rPr>
        <w:t xml:space="preserve"> ПРИЛОЖЕНИЕ  изложить в  следующей редакци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29" w:type="dxa"/>
        <w:jc w:val="left"/>
        <w:tblInd w:w="-4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1471"/>
        <w:gridCol w:w="1255"/>
        <w:gridCol w:w="1024"/>
        <w:gridCol w:w="1414"/>
        <w:gridCol w:w="1283"/>
        <w:gridCol w:w="851"/>
        <w:gridCol w:w="851"/>
        <w:gridCol w:w="851"/>
        <w:gridCol w:w="15"/>
        <w:gridCol w:w="822"/>
      </w:tblGrid>
      <w:tr>
        <w:trPr>
          <w:trHeight w:val="63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№  </w:t>
            </w:r>
            <w:r>
              <w:rPr>
                <w:rFonts w:cs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7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>
          <w:trHeight w:val="23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 </w:t>
            </w:r>
          </w:p>
        </w:tc>
        <w:tc>
          <w:tcPr>
            <w:tcW w:w="98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а 1: Обеспечение противопожарной защиты объектов и населенных пунктов на территории Бургинского сельского  поселения</w:t>
            </w:r>
          </w:p>
        </w:tc>
      </w:tr>
      <w:tr>
        <w:trPr>
          <w:trHeight w:val="16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противопожарной защиты объектов и населенных пунктов на территории поселения (тыс. руб.)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ая организац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10</w:t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eastAsia="MS Mincho;ＭＳ 明朝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val="en-US"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eastAsia="MS Mincho;ＭＳ 明朝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val="en-US"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тка и содержание пожарных водоёмов поселения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198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140,0</w:t>
            </w:r>
          </w:p>
        </w:tc>
      </w:tr>
      <w:tr>
        <w:trPr>
          <w:trHeight w:val="9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добровольных пожарных формированиях поселения(чел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-</w:t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кации в средствах массовой информации противопожарной  пропаганды среди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редакция газе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-</w:t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 собраний граждан с решением вопросов о пожарной безопасности (ед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-</w:t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-</w:t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/>
                <w:sz w:val="20"/>
                <w:szCs w:val="20"/>
                <w:lang w:eastAsia="ja-JP"/>
              </w:rPr>
              <w:t xml:space="preserve">     </w:t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MS Mincho;ＭＳ 明朝" w:cs="Calibri"/>
                <w:sz w:val="24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4"/>
                <w:szCs w:val="22"/>
                <w:lang w:eastAsia="ja-JP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before="0" w:after="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. главы администрации               Р.М.Больш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jc w:val="center"/>
        <w:rPr>
          <w:color w:val="000000"/>
          <w:szCs w:val="28"/>
        </w:rPr>
      </w:pPr>
      <w:r>
        <w:rPr>
          <w:rFonts w:cs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Cs w:val="28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т 17.04.2024 № 63 д. Бург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sz w:val="24"/>
        </w:rPr>
        <w:t xml:space="preserve">О внесении изменений в постановление </w:t>
      </w:r>
      <w:r>
        <w:rPr>
          <w:color w:val="000000"/>
          <w:sz w:val="24"/>
        </w:rPr>
        <w:t>от 30.10.2018 №202 «Развитие и содер</w:t>
        <w:softHyphen/>
        <w:t>жание  автомобиль</w:t>
        <w:softHyphen/>
        <w:t>ных  дорог общего  пользования    мест</w:t>
        <w:softHyphen/>
        <w:t>ного        значения Бургинского сельского  поселения на</w:t>
      </w:r>
    </w:p>
    <w:p>
      <w:pPr>
        <w:pStyle w:val="Normal"/>
        <w:spacing w:lineRule="exact" w:line="240"/>
        <w:rPr>
          <w:i w:val="false"/>
          <w:i w:val="false"/>
          <w:color w:val="000000"/>
        </w:rPr>
      </w:pPr>
      <w:r>
        <w:rPr>
          <w:color w:val="000000"/>
          <w:sz w:val="24"/>
        </w:rPr>
        <w:t>2019-2024 годы</w:t>
      </w:r>
      <w:r>
        <w:rPr>
          <w:b/>
          <w:color w:val="000000"/>
          <w:sz w:val="24"/>
        </w:rPr>
        <w:t>»</w:t>
      </w:r>
    </w:p>
    <w:p>
      <w:pPr>
        <w:pStyle w:val="HTML3"/>
        <w:ind w:right="0" w:firstLine="708"/>
        <w:jc w:val="both"/>
        <w:rPr/>
      </w:pPr>
      <w:r>
        <w:rPr>
          <w:i w:val="false"/>
          <w:color w:val="000000"/>
        </w:rPr>
        <w:t xml:space="preserve"> </w:t>
      </w:r>
      <w:r>
        <w:rPr>
          <w:bCs/>
          <w:i w:val="false"/>
          <w:color w:val="000000"/>
          <w:spacing w:val="-10"/>
        </w:rPr>
        <w:t xml:space="preserve">   </w:t>
      </w:r>
      <w:r>
        <w:rPr>
          <w:bCs/>
          <w:i w:val="false"/>
          <w:color w:val="000000"/>
          <w:spacing w:val="-10"/>
        </w:rPr>
        <w:t>В соответствии с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 w:val="false"/>
          <w:color w:val="000000"/>
        </w:rPr>
        <w:t>постановлением  администрации Бургинского сельского поселения  от 13.09.2013 № 140 «Об утверждении Порядка принятия решений о разработке муниципальных программ Бургинского сельского поселения, их формирования и реализации»</w:t>
      </w:r>
    </w:p>
    <w:p>
      <w:pPr>
        <w:pStyle w:val="HTML3"/>
        <w:ind w:right="0" w:firstLine="708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Внести изменения в  муниципальную  программу 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1.В  Паспорте программы пункт 6.  </w:t>
      </w:r>
      <w:r>
        <w:rPr>
          <w:b/>
          <w:sz w:val="24"/>
        </w:rPr>
        <w:t xml:space="preserve"> </w:t>
      </w:r>
      <w:r>
        <w:rPr>
          <w:sz w:val="24"/>
        </w:rPr>
        <w:t xml:space="preserve">изложить в  следующей редакции: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«6</w:t>
      </w:r>
      <w:r>
        <w:rPr>
          <w:sz w:val="24"/>
          <w:szCs w:val="24"/>
        </w:rPr>
        <w:t>. Объемы и источники финансирования муниципальной программы в целом и по годам реализации (тыс. руб.):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547"/>
        <w:gridCol w:w="1424"/>
        <w:gridCol w:w="1694"/>
        <w:gridCol w:w="1726"/>
        <w:gridCol w:w="1109"/>
        <w:gridCol w:w="1276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</w:t>
              <w:br/>
              <w:t xml:space="preserve">    бюджет 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  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6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23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75,0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4,8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12,5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9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80,9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46,9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5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6,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90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01,6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78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18,4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96,4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19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73,11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92,11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3874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768,7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3281,38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1924,80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1.2.«Приложение «Мероприятия муниципальной программы» изложить в следующей  редакции:</w:t>
      </w:r>
      <w:r>
        <w:rPr>
          <w:sz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jc w:val="center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16"/>
          <w:szCs w:val="16"/>
        </w:rPr>
      </w:pPr>
      <w:r>
        <w:rPr>
          <w:b/>
          <w:color w:val="000000"/>
          <w:sz w:val="24"/>
        </w:rPr>
        <w:t>Мероприятия муниципальной программы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663"/>
        <w:gridCol w:w="1069"/>
        <w:gridCol w:w="537"/>
        <w:gridCol w:w="819"/>
        <w:gridCol w:w="875"/>
        <w:gridCol w:w="720"/>
        <w:gridCol w:w="671"/>
        <w:gridCol w:w="804"/>
        <w:gridCol w:w="813"/>
        <w:gridCol w:w="806"/>
        <w:gridCol w:w="972"/>
      </w:tblGrid>
      <w:tr>
        <w:trPr>
          <w:trHeight w:val="13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итель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Целевой    </w:t>
              <w:br/>
              <w:t xml:space="preserve">  казатель   </w:t>
              <w:br/>
              <w:t>(номер целевого</w:t>
              <w:br/>
              <w:t xml:space="preserve"> оказателя из </w:t>
              <w:br/>
              <w:t xml:space="preserve">  паспорта    </w:t>
              <w:br/>
              <w:t>муниципальной программы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9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1 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на ремо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0,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92,116</w:t>
            </w:r>
          </w:p>
        </w:tc>
      </w:tr>
      <w:tr>
        <w:trPr>
          <w:trHeight w:val="1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  <w:shd w:fill="auto" w:val="clear"/>
              </w:rPr>
              <w:t xml:space="preserve">Составление смет и гос. экспертиза, </w:t>
            </w:r>
            <w:r>
              <w:rPr>
                <w:b/>
                <w:bCs/>
                <w:sz w:val="16"/>
                <w:szCs w:val="16"/>
                <w:shd w:fill="auto" w:val="clear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  <w:shd w:fill="auto" w:val="clear"/>
              </w:rPr>
              <w:t>2019</w:t>
            </w:r>
            <w:r>
              <w:rPr>
                <w:sz w:val="16"/>
                <w:szCs w:val="16"/>
                <w:shd w:fill="auto" w:val="clear"/>
                <w:lang w:val="en-US"/>
              </w:rPr>
              <w:t>-202</w:t>
            </w:r>
            <w:r>
              <w:rPr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.1.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8,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5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3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</w:rPr>
              <w:t>Осуществление независимого строительного контроля</w:t>
            </w:r>
          </w:p>
          <w:p>
            <w:pPr>
              <w:pStyle w:val="ConsPlusCell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023-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.1.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  <w:shd w:fill="auto" w:val="clear"/>
              </w:rPr>
              <w:t xml:space="preserve">      </w:t>
            </w:r>
            <w:r>
              <w:rPr>
                <w:sz w:val="16"/>
                <w:szCs w:val="16"/>
                <w:shd w:fill="auto" w:val="cle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  <w:shd w:fill="auto" w:val="clear"/>
              </w:rPr>
              <w:t xml:space="preserve">  </w:t>
            </w:r>
            <w:r>
              <w:rPr>
                <w:sz w:val="16"/>
                <w:szCs w:val="16"/>
                <w:shd w:fill="auto" w:val="clear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79,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урга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Московска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,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Мстинский Мост</w:t>
            </w:r>
            <w:r>
              <w:rPr>
                <w:sz w:val="16"/>
                <w:szCs w:val="16"/>
              </w:rPr>
              <w:t xml:space="preserve"> ул. Лесная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абережная,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Лесной, 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ор</w:t>
            </w:r>
            <w:r>
              <w:rPr>
                <w:sz w:val="16"/>
                <w:szCs w:val="16"/>
              </w:rPr>
              <w:t xml:space="preserve"> ул.Успенская подъезд к д.109,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д.Кривое Колено</w:t>
            </w:r>
            <w:r>
              <w:rPr>
                <w:sz w:val="16"/>
                <w:szCs w:val="16"/>
              </w:rPr>
              <w:t xml:space="preserve">  участок в центре дерев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Д. Бурга 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Заречная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мена трубоч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Красное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часток дороги  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л. Рабочая, 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Красное</w:t>
            </w:r>
            <w:r>
              <w:rPr>
                <w:sz w:val="16"/>
                <w:szCs w:val="16"/>
              </w:rPr>
              <w:t xml:space="preserve"> пер.Муниципальный подъезд к домам от д. №2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Бурга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одъезд к воинскому захоронению  д. Бур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Железнодорож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Сурики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Сельская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Верхняя</w:t>
            </w:r>
          </w:p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Садовая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Совхоз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2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. Бурга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Октябрьская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Гагари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5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Сосницы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Боровая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. Прышкино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1-я Ли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0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Малое Пехово</w:t>
            </w:r>
            <w:r>
              <w:rPr>
                <w:rFonts w:cs="Times New Roman"/>
                <w:sz w:val="16"/>
                <w:szCs w:val="16"/>
              </w:rPr>
              <w:t xml:space="preserve"> ул. Новоселов, 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>1.1.1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Бурга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Коммунистическая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ул. Полевая, 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1 Мая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ер. Кустарны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950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0,0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1-я Поперечная,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2-я Поперечная,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Зеленая,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Кооператив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00,0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3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Мстинский Мост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1-е Мая,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Револю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18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7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5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Парни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Историческ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Дворищи</w:t>
            </w:r>
          </w:p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</w:t>
            </w:r>
          </w:p>
          <w:p>
            <w:pPr>
              <w:pStyle w:val="Style52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Ветеранов</w:t>
            </w:r>
          </w:p>
          <w:p>
            <w:pPr>
              <w:pStyle w:val="ConsPlusCell"/>
              <w:rPr>
                <w:rFonts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Морозовичи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Мстинск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1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Большое Лановщино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Проезж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Красненка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Комсомольская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ул. Садовая, 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Заводская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Ленинградская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Первомайск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48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Бор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Верхняя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Успенская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Лугов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5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Старые Морозовичи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часток дороги 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Мстинская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-2023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6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44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Ольховец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Песчана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. Сюйська</w:t>
            </w:r>
          </w:p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Курортна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Красное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л. Рабочая, 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. Красненка,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Красная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* д. Красное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р. Муниципальный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за счет экономии средств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3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Дора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Сиреневая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Кривое Колено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Славянская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Шеляйха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Ремонт трубочки по ул. Столбовой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ВерхниеТиккулы</w:t>
            </w:r>
          </w:p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Дорожная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Нижние Тиккулы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Мостовая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b/>
                <w:sz w:val="16"/>
                <w:szCs w:val="16"/>
              </w:rPr>
              <w:t>д. Гребла,</w:t>
            </w:r>
            <w:r>
              <w:rPr>
                <w:rFonts w:cs="Times New Roman"/>
                <w:bCs/>
                <w:sz w:val="16"/>
                <w:szCs w:val="16"/>
              </w:rPr>
              <w:t xml:space="preserve"> пер. Молодежный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Бурга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>ул. ОктябрьскаЯя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Мира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Мстинский Мост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Воровского, спуск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иниха</w:t>
            </w:r>
          </w:p>
          <w:p>
            <w:pPr>
              <w:pStyle w:val="Normal"/>
              <w:spacing w:lineRule="exact" w:line="240" w:before="12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Хуторская</w:t>
            </w:r>
          </w:p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Мстинский Мост,</w:t>
            </w:r>
          </w:p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Задняя</w:t>
            </w:r>
          </w:p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Мстинский Мост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Полевая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Замошье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Светлая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Красненка,</w:t>
            </w:r>
          </w:p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Лесная</w:t>
            </w:r>
          </w:p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Красненка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ер. Новый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Ольховец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Жаро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д.Ст. Морозовичи, 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Береговая, ул Некрасова, ул. Почтовая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. Н. Морозовичи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Знат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9,0</w:t>
            </w:r>
          </w:p>
        </w:tc>
      </w:tr>
      <w:tr>
        <w:trPr>
          <w:trHeight w:val="2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3,116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л. Набережная (Паницкий ручей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.  </w:t>
            </w:r>
          </w:p>
        </w:tc>
        <w:tc>
          <w:tcPr>
            <w:tcW w:w="9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bCs/>
                <w:sz w:val="16"/>
                <w:szCs w:val="16"/>
              </w:rPr>
              <w:t>Задача 2 :</w:t>
            </w:r>
            <w:r>
              <w:rPr>
                <w:rFonts w:cs="Times New Roman"/>
                <w:sz w:val="16"/>
                <w:szCs w:val="16"/>
              </w:rPr>
              <w:t xml:space="preserve"> Содержание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 на содерж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64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56,9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91,3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364,7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545,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b/>
                <w:sz w:val="16"/>
                <w:szCs w:val="16"/>
                <w:shd w:fill="auto" w:val="clear"/>
              </w:rPr>
              <w:t>24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поселения в летний пери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9-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6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66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,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</w:rPr>
              <w:t>2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Железнодорожная, подъезд к дому №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b/>
                <w:sz w:val="16"/>
                <w:szCs w:val="16"/>
              </w:rPr>
              <w:t>д.Бурцева гора,</w:t>
            </w:r>
            <w:r>
              <w:rPr>
                <w:rFonts w:cs="Times New Roman"/>
                <w:sz w:val="16"/>
                <w:szCs w:val="16"/>
              </w:rPr>
              <w:t xml:space="preserve"> ул.Гор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16"/>
                <w:szCs w:val="16"/>
              </w:rPr>
              <w:t>202</w:t>
            </w: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Бурга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Кировская,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ул. Заречная, 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 Север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>2.1.1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Д. Сурики </w:t>
            </w:r>
          </w:p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Сельская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Воровского, ул. Совхозная,, ул. Лесная, ул. Революции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Бурга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8-е Марта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(Грейдирование, подсып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Борок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Борковск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>2.1.1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Бурга,</w:t>
            </w:r>
          </w:p>
          <w:p>
            <w:pPr>
              <w:pStyle w:val="Style52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>пер. Нов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Бурга,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>ул. 8 Марта (спуск к реке, подъезд к дому)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Бурга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пер. Ленинс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Бурга</w:t>
            </w:r>
          </w:p>
          <w:p>
            <w:pPr>
              <w:pStyle w:val="Style52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л. Кировская, прочистка канавы от д. 23-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Бурга,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Полевая (канава)в районе старого клад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поселения в зимний пери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9-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.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3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</w:tr>
      <w:tr>
        <w:trPr>
          <w:trHeight w:val="20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одержание автомобильных дорог общего пользования местного значения поселения  за счет межбюджетного трансферта </w:t>
            </w:r>
          </w:p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Бурга ,</w:t>
            </w:r>
          </w:p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>ул. Гагарина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 Лопотень</w:t>
            </w:r>
          </w:p>
          <w:p>
            <w:pPr>
              <w:pStyle w:val="Style5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л. Благодат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независимого строительного контроля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21-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bookmarkStart w:id="1" w:name="_Hlk61357605"/>
            <w:bookmarkEnd w:id="1"/>
            <w:r>
              <w:rPr>
                <w:rFonts w:cs="Times New Roman"/>
                <w:sz w:val="16"/>
                <w:szCs w:val="16"/>
              </w:rPr>
              <w:t xml:space="preserve">3  </w:t>
            </w:r>
          </w:p>
        </w:tc>
        <w:tc>
          <w:tcPr>
            <w:tcW w:w="9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Задача 3: </w:t>
            </w:r>
            <w:r>
              <w:rPr>
                <w:rFonts w:cs="Times New Roman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11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9-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575,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812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6,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1,64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96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92,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Зам. главы администрации    Р.М.Большакова</w:t>
      </w:r>
    </w:p>
    <w:p>
      <w:pPr>
        <w:pStyle w:val="Heading3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</w:p>
    <w:p>
      <w:pPr>
        <w:pStyle w:val="Normal"/>
        <w:jc w:val="both"/>
        <w:rPr>
          <w:sz w:val="24"/>
          <w:szCs w:val="24"/>
        </w:rPr>
      </w:pPr>
      <w:bookmarkStart w:id="2" w:name="_Hlk124932753"/>
      <w:r>
        <w:rPr>
          <w:sz w:val="24"/>
          <w:szCs w:val="24"/>
        </w:rPr>
        <w:t>От 17.04.2024 № 64  д. Бурга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О внесении изменений в постановление от 18.12.2020 №28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Внести изменения в  муниципальную  программу«Благоустройство  территории Бургинского  сельского поселения на 2021-2024 годы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.1.в Паспорте программы  пункт 6 </w:t>
      </w:r>
      <w:r>
        <w:rPr>
          <w:b/>
          <w:sz w:val="24"/>
        </w:rPr>
        <w:t xml:space="preserve">«Объемы и источники финансирования программы в целом и по годам реализации (тыс. рублей)» </w:t>
      </w:r>
      <w:r>
        <w:rPr>
          <w:sz w:val="24"/>
        </w:rPr>
        <w:t>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15"/>
        <w:gridCol w:w="1313"/>
        <w:gridCol w:w="13"/>
        <w:gridCol w:w="1572"/>
        <w:gridCol w:w="1607"/>
        <w:gridCol w:w="1926"/>
        <w:gridCol w:w="1370"/>
      </w:tblGrid>
      <w:tr>
        <w:trPr>
          <w:trHeight w:val="15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,2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1,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1,2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,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0,0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2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0,98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2,8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2,784</w:t>
            </w:r>
          </w:p>
        </w:tc>
      </w:tr>
      <w:tr>
        <w:trPr>
          <w:trHeight w:val="2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4,6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4,8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,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3,219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.3. «</w:t>
      </w:r>
      <w:r>
        <w:rPr>
          <w:b/>
          <w:sz w:val="24"/>
        </w:rPr>
        <w:t xml:space="preserve">Мероприятия муниципальной программы» </w:t>
      </w:r>
      <w:r>
        <w:rPr>
          <w:sz w:val="24"/>
        </w:rPr>
        <w:t xml:space="preserve"> ПРИЛОЖЕНИЕ  изложить в следующей  редакции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6"/>
        <w:gridCol w:w="2194"/>
        <w:gridCol w:w="992"/>
        <w:gridCol w:w="1134"/>
        <w:gridCol w:w="992"/>
        <w:gridCol w:w="851"/>
        <w:gridCol w:w="992"/>
        <w:gridCol w:w="880"/>
        <w:gridCol w:w="870"/>
        <w:gridCol w:w="141"/>
        <w:gridCol w:w="660"/>
      </w:tblGrid>
      <w:tr>
        <w:trPr>
          <w:trHeight w:val="640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16"/>
                <w:szCs w:val="16"/>
              </w:rPr>
              <w:t xml:space="preserve">№  </w:t>
            </w:r>
            <w:r>
              <w:rPr>
                <w:rFonts w:cs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 </w:t>
            </w:r>
          </w:p>
        </w:tc>
        <w:tc>
          <w:tcPr>
            <w:tcW w:w="9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76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оплата  систем уличного освещения.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MS Mincho;ＭＳ 明朝" w:cs="Times New Roman"/>
                <w:sz w:val="20"/>
                <w:szCs w:val="20"/>
              </w:rPr>
              <w:t>3436,6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color w:val="000000"/>
                <w:sz w:val="20"/>
                <w:szCs w:val="20"/>
              </w:rPr>
              <w:t>3568,7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color w:val="000000"/>
                <w:sz w:val="20"/>
                <w:szCs w:val="20"/>
              </w:rPr>
              <w:t>3930,4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4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55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ремонт   и обеспечение надежности работы электроустановок, замена светильников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2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27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Mincho;ＭＳ 明朝"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>Задача 3:</w:t>
            </w:r>
            <w:r>
              <w:rPr>
                <w:rFonts w:eastAsia="MS Mincho;ＭＳ 明朝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MS Mincho;ＭＳ 明朝" w:cs="Times New Roman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MS Mincho;ＭＳ 明朝" w:cs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Задача 4:</w:t>
            </w:r>
            <w:r>
              <w:rPr>
                <w:rFonts w:cs="Times New Roman"/>
                <w:sz w:val="20"/>
                <w:szCs w:val="20"/>
              </w:rPr>
              <w:t xml:space="preserve"> Организация и  </w:t>
            </w: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163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 xml:space="preserve">содержание мест захоронений поселения, братских могил и мемориалов ВОВ, огораживание, закупка  расходных материалов для  ремонта (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1.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13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314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199,784</w:t>
            </w:r>
          </w:p>
        </w:tc>
      </w:tr>
      <w:tr>
        <w:trPr>
          <w:trHeight w:val="37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Задача 5.</w:t>
            </w:r>
            <w:r>
              <w:rPr>
                <w:rFonts w:cs="Times New Roman"/>
                <w:sz w:val="20"/>
                <w:szCs w:val="20"/>
              </w:rPr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738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6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79,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0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9,43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6,6</w:t>
            </w:r>
          </w:p>
        </w:tc>
      </w:tr>
      <w:tr>
        <w:trPr>
          <w:trHeight w:val="26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Задача 6.Реализация местных инициатив граждан</w:t>
            </w:r>
          </w:p>
        </w:tc>
      </w:tr>
      <w:tr>
        <w:trPr>
          <w:trHeight w:val="10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стных инициатив граждан, включенных в муниципальную программу развития территории  Бургинского сельского поселения: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ТОС «Лопотень» -2021 г.)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ТОТ «Ольховец»-2022г.) (ТОС «Буратино»-2023 г.)</w:t>
            </w:r>
          </w:p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1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25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5</w:t>
            </w:r>
          </w:p>
        </w:tc>
      </w:tr>
      <w:tr>
        <w:trPr>
          <w:trHeight w:val="1030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2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стных инициативы граждан, включенную в муниципальную программу развития территории  Бургинского сельского поселения «Ограждение и благоустройство территории гражданского кладбища»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ПМИ) (тыс. 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1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1,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28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Задача 7.</w:t>
            </w:r>
            <w:r>
              <w:rPr>
                <w:rFonts w:cs="Times New Roman"/>
                <w:sz w:val="20"/>
                <w:szCs w:val="20"/>
              </w:rPr>
              <w:t xml:space="preserve">  Сокращение очагов распространения борщевика Сосновского на территории сельского поселения</w:t>
            </w:r>
          </w:p>
        </w:tc>
      </w:tr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Выполнение работ по уничтожению борщевика Сосновского химическим  способом</w:t>
            </w:r>
            <w:r>
              <w:rPr>
                <w:rFonts w:cs="Times New Roman"/>
                <w:sz w:val="20"/>
                <w:szCs w:val="20"/>
              </w:rPr>
              <w:t xml:space="preserve">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м.главы администрации                                        </w:t>
      </w:r>
      <w:bookmarkEnd w:id="2"/>
      <w:r>
        <w:rPr/>
        <w:t>Р.М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" w:name="_Hlk73538008"/>
      <w:bookmarkStart w:id="4" w:name="_Hlk73538008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2"/>
        <w:rPr>
          <w:sz w:val="24"/>
          <w:szCs w:val="24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23.0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Style52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4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0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ascii="Symbol" w:hAnsi="Symbol" w:cs="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0"/>
    </w:rPr>
  </w:style>
  <w:style w:type="character" w:styleId="WW8Num6z2">
    <w:name w:val="WW8Num6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80"/>
    <w:qFormat/>
    <w:pPr/>
    <w:rPr/>
  </w:style>
  <w:style w:type="paragraph" w:styleId="35">
    <w:name w:val="А_заг_3"/>
    <w:basedOn w:val="217"/>
    <w:next w:val="Style80"/>
    <w:qFormat/>
    <w:pPr/>
    <w:rPr/>
  </w:style>
  <w:style w:type="paragraph" w:styleId="43">
    <w:name w:val="А_заг_4"/>
    <w:basedOn w:val="35"/>
    <w:next w:val="Style80"/>
    <w:qFormat/>
    <w:pPr/>
    <w:rPr/>
  </w:style>
  <w:style w:type="paragraph" w:styleId="53">
    <w:name w:val="А_заг_5"/>
    <w:basedOn w:val="43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9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">
    <w:name w:val="Caption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6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4-23T06:40:38Z</dcterms:modified>
  <cp:revision>58</cp:revision>
  <dc:subject/>
  <dc:title/>
</cp:coreProperties>
</file>