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spacing w:lineRule="atLeast" w:line="1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Heading1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5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54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4 июля </w:t>
            </w:r>
          </w:p>
          <w:p>
            <w:pPr>
              <w:pStyle w:val="Style45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5"/>
        <w:rPr>
          <w:sz w:val="32"/>
          <w:lang w:val="en-US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 xml:space="preserve">ПАМЯТКА </w:t>
      </w:r>
    </w:p>
    <w:p>
      <w:pPr>
        <w:pStyle w:val="Normal"/>
        <w:spacing w:lineRule="atLeast" w:line="10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 xml:space="preserve">для населения по обращению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</w:rPr>
        <w:t>с отходами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1.Запрещается образование несанкционированных свалок.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2 Запрещается хранение, захоронение и сжигание отходов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потребления.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3 Собственники индивидуальных жилых домов, в том числе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дачники- не должны допускать длительного (свыше 7 дней)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хранения навоза, строительных и других материалов на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территории, прилегающей к домовладению.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4 Запрещается захоронение бытовых отходов и строительного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мусора на территории земельных участков, на которых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расположены дома, ввиду их негативного воздействия на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окружающую среду.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5 Производство работ по вывозу бытовых отходов и мусора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осуществляет ООО «ЭКОСИТИ».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6 Собственники или пользователи частных домовладений,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юридические лица производят ежемесячную оплату за сбор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и вывоз бытовых отходов и мусора в соответствии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с утвержденными тарифами.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Поскольку все жители имеют право на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благоприятную экологическую и</w:t>
      </w:r>
    </w:p>
    <w:p>
      <w:pPr>
        <w:pStyle w:val="Normal"/>
        <w:spacing w:lineRule="atLeast" w:line="10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эпидемиологическую обстановку,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мусорить не имеет право никто!</w:t>
      </w:r>
    </w:p>
    <w:p>
      <w:pPr>
        <w:pStyle w:val="Style45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00"/>
        <w:rPr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br/>
        <w:t>о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07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№ 127/1                       д. Бурга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    Административного  регламента    по             предоставлению  муниципальной услуги «Дача письменных  разъяснений  налогоплательщикам по   вопросам    применения   нормативных   правовых   актов      муниципального  образования о местных налогах и сбор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 соответствии  с  Федеральным  законом  от  27.07.2010  №210-ФЗ « Об  организации   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  государственных  и  муниципальных  услуг»,   Федеральным законом №131  ФЗ  «Об  общих  принципах организации  местного самоуправления   в  Российской  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,  руководствуясь Уставом  Бургинского сельского поселения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1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Административный регламент по предоставлению муниципальной   услуги «Дача  письменных  разъяснений  налогоплательщикампо  вопросам  применения нормативных  правовых  актов  муниципального  образования  о  местных  налогах  и  сборах», согласно приложению 1.</w:t>
      </w:r>
    </w:p>
    <w:p>
      <w:pPr>
        <w:pStyle w:val="ConsPlusNormal1"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А.В.Маршалов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 регламент по предоставлению муниципальной услуги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ача письменных  разъяснений  налогоплательщикам по  вопросам применения  норма-тивных  правовых  актов  муниципального  образования  о  местных  налогах  и  сборах»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  I.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Административный регламент по предоставлению муниципальной услуги по даче  письменных  разъяснений  налогоплательщикам по  вопросам  применения 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нормативных  правовых  актов  муниципального  образования  о  местных  налогах  и  сборах  на территории Бургинского сельского  поселения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. Муниципальная услуга предоставляется Администрацией  Бургинского сельского поселени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Конечным результатом предоставления услуги является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                                                                                                                                                                                    2) письменный отказ в предоставлении муниципальной услуг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5.  Предоставление муниципальной услуги осуществляется на бесплатной основе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СТАНДАРТ ПРЕДОСТАВЛЕНИЯ УСЛУГИ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  <w:shd w:fill="FFFFFF" w:val="clear"/>
        </w:rPr>
        <w:t>            </w:t>
      </w:r>
      <w:r>
        <w:rPr>
          <w:color w:val="000000"/>
          <w:sz w:val="24"/>
          <w:szCs w:val="24"/>
          <w:shd w:fill="FFFFFF" w:val="clear"/>
        </w:rPr>
        <w:t>2. Порядок информирования о правилах предоставления муниципальной услуги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          </w:t>
      </w:r>
      <w:r>
        <w:rPr>
          <w:color w:val="000000"/>
          <w:sz w:val="24"/>
          <w:szCs w:val="24"/>
          <w:shd w:fill="FFFFFF" w:val="clear"/>
        </w:rPr>
        <w:t>Информирование о правилах предоставления муниципальной услуги осуществляют Администрация Бургинского сельского поселения (далее - Администрация), муниципальное бюджетное учреждение  Маловишерского муниципального района «Многофункциональный центр предоставления государственных и муниципальных услуг» (далее - МБУ «МФЦ»)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2.1. 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на официальном интернет-сайте Администрации Бургинского  сельского поселения.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Едином портале государственных и муниципальных услуг (функций) (далее – Единый портал),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а Портале государственных и муниципальных услуг Новгородкой области (далее – Портал)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информационных стендах в помещении приема заявлений в Администрации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формация о местах нахождения и графике работы многофункциональных центров, находящихся на территории Маловишерского муниципального района, адресах электронной почты и официального сайта многофункционального центра приведена в сети Интернет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2.2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лично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телефону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письменное информирование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устное информирование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2.3. Индивидуальное консультирование лично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случае,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4. Индивидуальное консультирование по почте (по электронной почте)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 не превышающий 10 рабочих дней со дня регистрации обращени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Индивидуальное консультирование по телефону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Звонки заявителей принимаются в соответствии с графиком работы должностных лиц, ответственных за предоставление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             Время разговора не должно превышать 10 минут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Публичное письменное информирование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Бургинского  сельского поселения и на Едином портале государственных и муниципальных услуг и Портале государственных и муниципальных услуг Новгородкой област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Публичное устное информирование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8. 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9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- 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>- 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</w:t>
      </w:r>
      <w:r>
        <w:rPr>
          <w:color w:val="000000"/>
          <w:sz w:val="24"/>
          <w:szCs w:val="24"/>
        </w:rPr>
        <w:t>- 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 </w:t>
      </w:r>
      <w:r>
        <w:rPr>
          <w:sz w:val="24"/>
          <w:szCs w:val="24"/>
        </w:rPr>
        <w:t>- извлечения из текста настоящего Административного регламента и приложения к нему;            </w:t>
      </w:r>
      <w:r>
        <w:rPr>
          <w:color w:val="333333"/>
          <w:sz w:val="24"/>
          <w:szCs w:val="24"/>
        </w:rPr>
        <w:t>   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/>
        <w:jc w:val="both"/>
        <w:rPr/>
      </w:pPr>
      <w:r>
        <w:rPr>
          <w:color w:val="333333"/>
          <w:sz w:val="24"/>
          <w:szCs w:val="24"/>
        </w:rPr>
        <w:t xml:space="preserve">        </w:t>
      </w:r>
      <w:r>
        <w:rPr>
          <w:color w:val="333333"/>
          <w:sz w:val="24"/>
          <w:szCs w:val="24"/>
        </w:rPr>
        <w:t>- </w:t>
      </w:r>
      <w:r>
        <w:rPr>
          <w:color w:val="000000"/>
          <w:sz w:val="24"/>
          <w:szCs w:val="24"/>
        </w:rPr>
        <w:t>перечень документов, представляемых заявителем, и требования, предъявляемые к этим документам;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формы документов для заполнения, образцы заполнения документов;                   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 </w:t>
      </w:r>
      <w:r>
        <w:rPr>
          <w:color w:val="000000"/>
          <w:sz w:val="24"/>
          <w:szCs w:val="24"/>
        </w:rPr>
        <w:t>- перечень оснований для отказа в предоставлении муниципальной услуги;                     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       </w:t>
      </w:r>
      <w:r>
        <w:rPr>
          <w:color w:val="000000"/>
          <w:sz w:val="24"/>
          <w:szCs w:val="24"/>
        </w:rPr>
        <w:t>2.10. На официальном сайте Администрации Бургинского  сельского поселения в сети Интернет: http://b</w:t>
      </w:r>
      <w:r>
        <w:rPr>
          <w:color w:val="000000"/>
          <w:sz w:val="24"/>
          <w:szCs w:val="24"/>
          <w:lang w:val="en-US"/>
        </w:rPr>
        <w:t>urgaaddm</w:t>
      </w:r>
      <w:r>
        <w:rPr>
          <w:color w:val="000000"/>
          <w:sz w:val="24"/>
          <w:szCs w:val="24"/>
        </w:rPr>
        <w:t>.ru  размещаются следующие информационные материалы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>- 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 xml:space="preserve">- адрес электронной почты Администрации  Бургинского сельского поселения </w:t>
      </w:r>
      <w:r>
        <w:rPr>
          <w:color w:val="000000"/>
          <w:sz w:val="24"/>
          <w:szCs w:val="24"/>
          <w:u w:val="single"/>
          <w:lang w:val="en-US"/>
        </w:rPr>
        <w:t>admburgposl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yande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 </w:t>
      </w:r>
      <w:r>
        <w:rPr>
          <w:color w:val="000000"/>
          <w:sz w:val="24"/>
          <w:szCs w:val="24"/>
        </w:rPr>
        <w:t>-   полный текст настоящего Административного регламента с приложениями к нему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</w:t>
      </w:r>
      <w:r>
        <w:rPr>
          <w:color w:val="000000"/>
          <w:sz w:val="24"/>
          <w:szCs w:val="24"/>
        </w:rPr>
        <w:t>- 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11. На Едином портале государственных и муниципальных услуг и Портале государственных и муниципальных услуг Новгородской области размещается информация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полный текст Административного регламента с приложениями к нему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еречень документов предоставляемых заявителем и требования, предъявляемые к этим документам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бразец заполнения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адрес электронной почты Администрации  Бургинского сельского поселения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                                                               </w:t>
      </w:r>
      <w:r>
        <w:rPr>
          <w:color w:val="000000"/>
          <w:sz w:val="24"/>
          <w:szCs w:val="24"/>
        </w:rPr>
        <w:t>РАЗДЕЛ  III.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ОЦЕДУРЫ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проверка представленных документов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 Прием заявления и прилагаемых к нему документов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2.  Заявление может быть подано в Администрацию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2.4. Заявление с прилагаемыми документами  принимаются   специалистом Администрации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 Проверка представленных документов и подготовка проекта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1. Проверку представленных документов осуществляет  специалист  администраци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2. В случае установления комплектности представленных документов уполномоченное лицо администрации  Бургинского сельского   поселения  в течение 20 календарных дней со дня подачи заявителем заявления  обеспечивает подготовку  письменного разъяснения по вопросам применения муниципальных правовых актов о налогах и сборах   и подписывает его у Главы администрации Бургинского сельского поселени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аниями для отказа   являются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лучаи отсутствия документов, установленных настоящим Регламентом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арушение оформления представляемых документов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Новгород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 за подписью главы  Администрации     сельского  поселени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  Бургинского сельского поселения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   заявителю осуществляется в рабочее время Администрации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V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    </w:t>
      </w:r>
      <w:r>
        <w:rPr>
          <w:color w:val="000000"/>
          <w:sz w:val="24"/>
          <w:szCs w:val="24"/>
        </w:rPr>
        <w:t>4.1. За невыполнение или ненадлежащее выполнение законодательства Российской Федерации, Новгород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   несут ответственность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4.3. Контроль за полнотой и качеством предоставления муниципальной услуги осуществляется Главой Администрации  Бургин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        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5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1. Предметом досудебного обжалования могут являться решения и действия (бездействия), осуществляемые (принятые) должностным лицом органа местного самоуправления в ходе предоставления муниципальной услуги на основании настоящего Регламента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5.2. Заявитель имеет право на досудебное (внесудебное) обжалование действий (бездействия) и решений, осуществляемых (принятых) в ходе предоставления муниципальной услуги должностными лицами Администраци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 должностными лицами Администрации имеет право обратиться к Главе </w:t>
      </w:r>
      <w:r>
        <w:rPr>
          <w:color w:val="000000"/>
          <w:sz w:val="24"/>
          <w:szCs w:val="24"/>
        </w:rPr>
        <w:t xml:space="preserve">Бургинского </w:t>
      </w:r>
      <w:r>
        <w:rPr>
          <w:color w:val="000000"/>
          <w:sz w:val="24"/>
          <w:szCs w:val="24"/>
          <w:shd w:fill="FFFFFF" w:val="clear"/>
        </w:rPr>
        <w:t>сельского поселения с  жалобой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алобы на решения и действия (бездействие) работника многофункционального центра подаются учредителю этого МФЦ – Администрации  Маловишерского муниципальн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3. Заявитель может обратиться с жалобой в следующих случаях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, настоящим регламентом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5.4. Жалоба подается в письменной форме на бумажном носителе или в электронной форме.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может быть направлена по почте, через МБУ «МФЦ», с использованием сети Интернет, в том числе с использованием официального сайта органов местного самоуправления Бургинского  сельского поселения , Единого портала государственных и муниципальных услуг,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должна содержать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фамилию, имя, отчество (последнее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5.5. 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шение об отказе в удовлетворении жалобы.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9. Не позднее дня, следующего за днем принятия решения, заявителю в письменной форме или в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jc w:val="both"/>
        <w:rPr/>
      </w:pPr>
      <w:r>
        <w:rPr/>
      </w:r>
      <w:bookmarkStart w:id="0" w:name="sub_15"/>
      <w:bookmarkStart w:id="1" w:name="sub_15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ВЕЩЕНИ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ургинского сельского поселения сообщает о приеме заявлений о предоставлении  в аренду : земельного участка, находящегося в собственности  Бургинского сельского поселения в кадастровом  квартале:53:08;0000000:3583 площадью 68822 кв. м. ,  из земель сельскохозяйственного назначения , разрешенное использование: для ведения сельскохозяйственного  производства по адресу: РФ, Новгородская область, Маловишерский район, Бургинское сельское поселени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явления принимаются по адресу: РФ, Новгородская область, Маловишерский район, Бургинское сельское поселение, д. Бурга, ул. Новгородская, д.34а, тел. 881660 37660 в течении месяца с момента опубликования настоящего сообщ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5"/>
      <w:r>
        <w:rPr>
          <w:rFonts w:cs="Times New Roman" w:ascii="Times New Roman" w:hAnsi="Times New Roman"/>
          <w:sz w:val="24"/>
          <w:szCs w:val="24"/>
        </w:rPr>
        <w:t>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________________________________ _________________________________________________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дписан: 24.07.2020</w:t>
      </w:r>
    </w:p>
    <w:p>
      <w:pPr>
        <w:pStyle w:val="Style45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ind w:left="720" w:right="0" w:hanging="0"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8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1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4">
    <w:name w:val="сноска"/>
    <w:basedOn w:val="Style40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2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59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3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6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68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69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0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4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5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6">
    <w:name w:val="А_заг_1"/>
    <w:basedOn w:val="Normal"/>
    <w:next w:val="Style75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5">
    <w:name w:val="А_заг_2"/>
    <w:basedOn w:val="126"/>
    <w:next w:val="Style75"/>
    <w:qFormat/>
    <w:pPr>
      <w:numPr>
        <w:ilvl w:val="0"/>
        <w:numId w:val="2"/>
      </w:numPr>
    </w:pPr>
    <w:rPr/>
  </w:style>
  <w:style w:type="paragraph" w:styleId="36">
    <w:name w:val="А_заг_3"/>
    <w:basedOn w:val="215"/>
    <w:next w:val="Style75"/>
    <w:qFormat/>
    <w:pPr>
      <w:numPr>
        <w:ilvl w:val="0"/>
        <w:numId w:val="2"/>
      </w:numPr>
    </w:pPr>
    <w:rPr/>
  </w:style>
  <w:style w:type="paragraph" w:styleId="43">
    <w:name w:val="А_заг_4"/>
    <w:basedOn w:val="36"/>
    <w:next w:val="Style75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5"/>
    <w:qFormat/>
    <w:pPr>
      <w:numPr>
        <w:ilvl w:val="0"/>
        <w:numId w:val="2"/>
      </w:numPr>
    </w:pPr>
    <w:rPr/>
  </w:style>
  <w:style w:type="paragraph" w:styleId="Atabltitle">
    <w:name w:val="A_tabl_title"/>
    <w:basedOn w:val="Style63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7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0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29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0:00Z</dcterms:created>
  <dc:creator>User</dc:creator>
  <dc:description/>
  <cp:keywords/>
  <dc:language>en-US</dc:language>
  <cp:lastModifiedBy>Елена</cp:lastModifiedBy>
  <cp:lastPrinted>2017-09-28T11:45:00Z</cp:lastPrinted>
  <dcterms:modified xsi:type="dcterms:W3CDTF">2024-03-12T11:46:00Z</dcterms:modified>
  <cp:revision>2</cp:revision>
  <dc:subject/>
  <dc:title/>
</cp:coreProperties>
</file>