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2305" cy="11410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74" r="-1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34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 январ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ПРОЕКТ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Cs w:val="28"/>
        </w:rPr>
      </w:pPr>
      <w:r>
        <w:rPr>
          <w:color w:val="000000"/>
          <w:sz w:val="24"/>
          <w:szCs w:val="24"/>
        </w:rPr>
        <w:t>Р Е Ш Е Н И Е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Cs w:val="28"/>
        </w:rPr>
        <w:tab/>
      </w:r>
    </w:p>
    <w:p>
      <w:pPr>
        <w:pStyle w:val="Style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00.00.2024  № </w:t>
      </w:r>
    </w:p>
    <w:p>
      <w:pPr>
        <w:pStyle w:val="Style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Бурга</w:t>
      </w:r>
    </w:p>
    <w:p>
      <w:pPr>
        <w:pStyle w:val="Normal"/>
        <w:ind w:right="60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-</w:t>
      </w:r>
    </w:p>
    <w:p>
      <w:pPr>
        <w:pStyle w:val="Style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ий   в  Устав    Бургинского</w:t>
      </w:r>
    </w:p>
    <w:p>
      <w:pPr>
        <w:pStyle w:val="Style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  поселения</w:t>
      </w:r>
    </w:p>
    <w:p>
      <w:pPr>
        <w:pStyle w:val="Style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Устава Бургинского сельского поселения, принятого решением Совета депутатов Бургинского сельского поселения от  16.12.2005г. № 7  в соответствии с  действующим законодательством  Российской Федерации, </w:t>
      </w:r>
    </w:p>
    <w:p>
      <w:pPr>
        <w:pStyle w:val="Style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Бургинского сельского поселения</w:t>
      </w:r>
    </w:p>
    <w:p>
      <w:pPr>
        <w:pStyle w:val="Style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следующие изменения и дополнения в Устав Бургинского сельского пос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Пункт 12 части 1 статьи 4  изложить в следующей редакции:</w:t>
      </w:r>
    </w:p>
    <w:p>
      <w:pPr>
        <w:pStyle w:val="Normal"/>
        <w:widowControl w:val="false"/>
        <w:ind w:right="0" w:firstLine="53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bookmarkStart w:id="0" w:name="_Hlk83980625"/>
      <w:r>
        <w:rPr>
          <w:rFonts w:cs="Times New Roman" w:ascii="Times New Roman" w:hAnsi="Times New Roman"/>
          <w:sz w:val="24"/>
          <w:szCs w:val="24"/>
        </w:rPr>
        <w:t xml:space="preserve">12) организация и осуществление мероприятий по работе с детьми и молодежью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Бургинском сельском поселении;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bookmarkStart w:id="1" w:name="_Hlk57021723"/>
      <w:bookmarkStart w:id="2" w:name="_Hlk83980533"/>
      <w:bookmarkStart w:id="3" w:name="_Hlk83981676"/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bookmarkStart w:id="4" w:name="_Hlk83981234"/>
      <w:bookmarkEnd w:id="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 14  части 1  статьт </w:t>
      </w:r>
      <w:bookmarkStart w:id="5" w:name="_Hlk57021911"/>
      <w:bookmarkEnd w:id="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bidi w:val="0"/>
        <w:ind w:right="0" w:firstLine="708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Бургинского  сельского поселения официальной информации;».</w:t>
      </w:r>
    </w:p>
    <w:p>
      <w:pPr>
        <w:pStyle w:val="Style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Hlk57027512"/>
      <w:bookmarkEnd w:id="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Главе Бургинского сельского поселения 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бюллетене «Бургинский вестник»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 Бургинского сельского поселения                                         А.В.Маршалов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1.2024  № 15         д. Бурга</w:t>
      </w:r>
    </w:p>
    <w:p>
      <w:pPr>
        <w:pStyle w:val="Normal"/>
        <w:spacing w:lineRule="atLeast" w: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 сводной бюджетной росписи</w:t>
      </w:r>
    </w:p>
    <w:p>
      <w:pPr>
        <w:pStyle w:val="Normal"/>
        <w:spacing w:lineRule="atLeas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ургинского сельского поселения</w:t>
      </w:r>
    </w:p>
    <w:p>
      <w:pPr>
        <w:pStyle w:val="Style65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вета депутатов Бургинского сельского поселения от 21.02.2017 № 76 «Об утверждении Положения о бюджетном процессе в Бургинском сельском поселении»,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сводной бюджетной росписи бюджета Бургинского  сельского поселения.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публикования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. </w:t>
      </w:r>
    </w:p>
    <w:p>
      <w:pPr>
        <w:pStyle w:val="Normal"/>
        <w:spacing w:lineRule="atLeast" w: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         А.В.Маршалов</w:t>
      </w:r>
    </w:p>
    <w:p>
      <w:pPr>
        <w:pStyle w:val="Style65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spacing w:lineRule="atLeas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7"/>
      <w:bookmarkEnd w:id="7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aps/>
          <w:sz w:val="24"/>
          <w:szCs w:val="24"/>
        </w:rPr>
        <w:t>Бург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ешением Совета депутатов Бургинского сельского поселения от 21.02.2017 № 76 «Об утверждении Положения о бюджетном процессе в Бургинском сельском поселении» в целях организации исполнения бюджета по расходам и источникам финансирования дефицита бюджета и определяет правила составления и ведения сводной бюджетной росписи бюджета Бургинского сельского поселения (далее - сводная роспись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дная роспись бюджета поселения на финансовый год и на плановый период составляется Администрацией Бургинского сельского поселения и включает в себя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 по расходам бюджета на текущий финансовый год и на плановый период в разрезе разделов, подразделов, целевых статей (муниципальных и государственных программ Российской Федерации и непрограммных направлений деятельности), групп видов расходов классификации расходов местного бюджета - роспись расходов по форме согласно </w:t>
      </w:r>
      <w:hyperlink w:anchor="P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форма согласно приложению № 1)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 по источникам финансирования дефицита местного бюджета на текущий финансовый год и на плановый период в разрезе кодов классификации источников финансирования дефицитов бюджета, кроме операций по управлению остатками средств на едином счете бюджета поселения по форме согласно </w:t>
      </w:r>
      <w:hyperlink w:anchor="P39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рядку (далее - форма согласно приложению № 2)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72"/>
      <w:bookmarkEnd w:id="8"/>
      <w:r>
        <w:rPr>
          <w:rFonts w:cs="Times New Roman" w:ascii="Times New Roman" w:hAnsi="Times New Roman"/>
          <w:sz w:val="24"/>
          <w:szCs w:val="24"/>
        </w:rPr>
        <w:t xml:space="preserve">2. Сводная роспись утверждается Главой Бургинского сельского поселения.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я Совета депутатов Бургинского сельского поселения о бюджете поселения на очередной финансовый год и на плановый период (далее - решение) осуществляются до начала очередного финансового год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 Утверждение показателей сводной росписи на второй год планового периода в связи с принятием решения осуществляется по форме согласно </w:t>
      </w:r>
      <w:hyperlink w:anchor="P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утвержденные показатели сводной росписи на очередной финансовый год и первый год планового периода в связи с принятием решения оформляется Справкой об изменении сводной бюджетной росписи бюджета поселения и лимитов бюджетных обязательств на финансовый год и на плановый период по форме согласно </w:t>
      </w:r>
      <w:hyperlink w:anchor="P6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3 к настоящему Порядку (далее - справка согласно приложению № 4 и приложению № 5)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показатели сводной росписи с учетом изменений, внесенных в соответствии с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ы соответствовать решению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миты бюджетных обязательств поселения, как главного распорядителя средств бюджета поселения (далее – главный распорядитель) утверждаются на текущий финансовый год и на плановый период в разрезе ведомственной структуры расходов (разделов, подразделов, целевых статей (программных статей (муниципальных и государственных программ Российской Федерации и непрограммных направлений деятельности), увязанных с целевыми направлениями, групп, подгрупп и элементов видов расходов классификации расходов местного бюджет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Лимиты бюджетных обязательств утверждаются Главой поселения по форме согласно </w:t>
      </w:r>
      <w:hyperlink w:anchor="P1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форма  согласно приложению № 3) в пределах бюджетных ассигнований, установленных Решением.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сводной росписи и изменение лимитов бюджетных обязательств осуществляет Администрация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лимитов бюджетных обязательств утверждается Главой Бургинского сельского посел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125"/>
      <w:bookmarkEnd w:id="9"/>
      <w:r>
        <w:rPr>
          <w:rFonts w:cs="Times New Roman" w:ascii="Times New Roman" w:hAnsi="Times New Roman"/>
          <w:sz w:val="24"/>
          <w:szCs w:val="24"/>
        </w:rPr>
        <w:t>6. Изменение сводной росписи и лимитов бюджетных обязательств осуществляется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связи с принятием решений о внесении изменений в решение о бюджете поселения на очередной финансовый год и на плановый период; 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основании решений, принятых в установленном порядке об использовании средств резервного фонда посел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ез внесения изменений в решение о бюджете в соответствии с решением Главы поселения  по основаниями, установленным Бюджетным кодексом Российской Федерации, решением о бюджет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 уменьшаемым бюджетным ассигнованиям  главный распорядитель принимает письменное обязательство о недопущении образования кредиторской задолженност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поселения: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контроль на соответствие вносимых изменений по бюджетному законодательству Российской Федерации, показателям сводной росписи и лимитам бюджетных обязательств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ит оформление справки-уведомления об изменении сводной росписи и лимитов бюджетных обязательств (источников внутреннего финансирования дефицита) по формам, согласно приложениям № 4 и № 5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ие изменений в сводную роспись и лимиты бюджетных обязательств осуществляется в срок не позднее пяти рабочих дней до окончания текущего финансового года в случае принятия нормативного правового акта Администрации поселения и в связи с исполнением судебных актов, предусматривающих обращение взыскания на средства местного бюджета.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одную роспись и лимиты бюджетных обязательств по иным основаниям осуществляется до 25 декабря текущего финансового года включительно. Администрация поселения представляет Главе поселения предложения об изменении сводной росписи и лимитов бюджетных обязательств до 20 декабря текущего финансового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изменений, подготовленных  в соответствии с вновь принятыми нормативными правовыми актами Российской Федерации, областными законами и муниципальными нормативно-правовыми актам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указанного срока изменения в сводные росписи могут вноситься в случаях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я изменений в решение о бюджете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я средств из резервного фонда посел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ого поступления субсидий, субвенций и иных межбюджетных трансфертов, имеющих целевое назначение, от других бюджетов бюджетной системы, а также в случае сокращения (возврата при отсутствии потребности) указанных средств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ия к оплате исполнительных листов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я действия показателей сводной росписи и лимитов бюджетных обязательств планового периода.   </w:t>
      </w:r>
    </w:p>
    <w:p>
      <w:pPr>
        <w:pStyle w:val="ConsPlusNormalTimesNewRoman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решение не вступило в силу с 1 января текущего года, временное управление бюджетом поселения осуществляется в соответствии со статьями 190,191 Бюджетного кодекса Российской Федерац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рги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г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пись расходов бюджета Бургин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ий финансовый год и плановый период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339"/>
        <w:gridCol w:w="567"/>
        <w:gridCol w:w="680"/>
        <w:gridCol w:w="1512"/>
        <w:gridCol w:w="1077"/>
        <w:gridCol w:w="737"/>
        <w:gridCol w:w="680"/>
        <w:gridCol w:w="737"/>
        <w:gridCol w:w="73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й (непрограммной)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>
          <w:trHeight w:val="3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рги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г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пись источников внутреннего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Бург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кущий финансовый год и плановый период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7"/>
        <w:gridCol w:w="3305"/>
        <w:gridCol w:w="1176"/>
        <w:gridCol w:w="1185"/>
        <w:gridCol w:w="1185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источника финансирования дефицита бюджета поселени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рги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г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миты бюджетных обязательст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ий финансовый год и плановый период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358"/>
        <w:gridCol w:w="715"/>
        <w:gridCol w:w="737"/>
        <w:gridCol w:w="1488"/>
        <w:gridCol w:w="850"/>
        <w:gridCol w:w="737"/>
        <w:gridCol w:w="737"/>
        <w:gridCol w:w="737"/>
        <w:gridCol w:w="79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й (непрограммной)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рги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уведомление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ий финансовый год и плановый перио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й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юджетные ассигнования по расходам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16"/>
        <w:gridCol w:w="851"/>
        <w:gridCol w:w="850"/>
        <w:gridCol w:w="993"/>
        <w:gridCol w:w="708"/>
        <w:gridCol w:w="709"/>
        <w:gridCol w:w="851"/>
        <w:gridCol w:w="992"/>
        <w:gridCol w:w="113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й (непрограммной)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Лимиты бюджетных обязательст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134"/>
        <w:gridCol w:w="567"/>
        <w:gridCol w:w="850"/>
        <w:gridCol w:w="1134"/>
        <w:gridCol w:w="1134"/>
        <w:gridCol w:w="851"/>
        <w:gridCol w:w="992"/>
        <w:gridCol w:w="992"/>
        <w:gridCol w:w="993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 (+/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рги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уведомление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источников внутреннего финансирования бюджета Бу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ий финансовый год и плановый перио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й__________________________________</w:t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422"/>
        <w:gridCol w:w="1134"/>
        <w:gridCol w:w="1134"/>
        <w:gridCol w:w="10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источника финансирования дефицита бюджета поселен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 (+/-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1.2024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д. Бурга</w:t>
      </w:r>
    </w:p>
    <w:p>
      <w:pPr>
        <w:pStyle w:val="Normal"/>
        <w:tabs>
          <w:tab w:val="clear" w:pos="708"/>
          <w:tab w:val="left" w:pos="3414" w:leader="none"/>
        </w:tabs>
        <w:spacing w:before="0" w:after="0"/>
        <w:ind w:left="115" w:right="5366" w:firstLine="5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осуществления профессиональной</w:t>
      </w:r>
      <w:r>
        <w:rPr>
          <w:rFonts w:cs="Times New Roman" w:ascii="Times New Roman" w:hAnsi="Times New Roman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служебной деятельности в</w:t>
      </w:r>
      <w:r>
        <w:rPr>
          <w:rFonts w:cs="Times New Roman" w:ascii="Times New Roman" w:hAnsi="Times New Roman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дистанционном</w:t>
        <w:tab/>
        <w:t>формате</w:t>
      </w:r>
      <w:r>
        <w:rPr>
          <w:rFonts w:cs="Times New Roman" w:ascii="Times New Roman" w:hAnsi="Times New Roman"/>
          <w:b w:val="false"/>
          <w:bCs w:val="false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муниципальными служащими   Администрации Бургинского сельског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3414" w:leader="none"/>
        </w:tabs>
        <w:spacing w:before="0" w:after="0"/>
        <w:ind w:left="115" w:right="5366" w:firstLine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52"/>
        <w:ind w:left="106" w:right="406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 соответствии со статьей 3 Федерального закона «О муниципаль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лужб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едерации»,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лаво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49.1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рудового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едерации,</w:t>
      </w:r>
    </w:p>
    <w:p>
      <w:pPr>
        <w:pStyle w:val="TextBody"/>
        <w:spacing w:lineRule="auto" w:line="252"/>
        <w:ind w:left="106" w:right="406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widowControl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252" w:before="0" w:after="0"/>
        <w:ind w:left="101" w:right="408" w:firstLine="85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существления профессиональной служеб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ги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252" w:before="0" w:after="0"/>
        <w:ind w:left="101" w:right="40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252" w:before="0" w:after="0"/>
        <w:ind w:left="101" w:right="4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spacing w:lineRule="exact" w:line="321" w:before="0" w:after="0"/>
        <w:ind w:left="1517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 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  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бюллетене  «Бургинский вестник» и разместить на официальном сайте 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spacing w:lineRule="exact" w:line="321" w:before="0" w:after="0"/>
        <w:ind w:left="1517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</w:p>
    <w:p>
      <w:pPr>
        <w:pStyle w:val="TextBody"/>
        <w:numPr>
          <w:ilvl w:val="0"/>
          <w:numId w:val="0"/>
        </w:numPr>
        <w:spacing w:before="25" w:after="0"/>
        <w:ind w:left="10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TextBody"/>
        <w:numPr>
          <w:ilvl w:val="0"/>
          <w:numId w:val="0"/>
        </w:numPr>
        <w:spacing w:before="2" w:after="0"/>
        <w:ind w:left="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515" w:leader="none"/>
        </w:tabs>
        <w:spacing w:before="1" w:after="0"/>
        <w:ind w:left="10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  <w:t>А.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алов</w:t>
      </w:r>
    </w:p>
    <w:p>
      <w:pPr>
        <w:pStyle w:val="TextBody"/>
        <w:spacing w:before="230" w:after="0"/>
        <w:ind w:right="4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before="78" w:after="0"/>
        <w:ind w:left="6222" w:right="344" w:firstLine="190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твержд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before="78" w:after="0"/>
        <w:ind w:left="6222" w:right="344" w:hanging="0"/>
        <w:jc w:val="right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ни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before="78" w:after="0"/>
        <w:ind w:left="6222" w:right="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рги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3.01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19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991" w:right="1111" w:firstLine="1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ПРОФЕССИОНАЛЬНОЙ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ЕБ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ТАНЦИОННОМ</w:t>
      </w:r>
    </w:p>
    <w:p>
      <w:pPr>
        <w:pStyle w:val="Normal"/>
        <w:spacing w:lineRule="auto" w:line="264" w:before="2" w:after="0"/>
        <w:ind w:left="1318" w:right="17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Е МУНИЦИПАЛЬНЫМИ СЛУЖАЩИМИ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УРГИНСК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7" w:leader="none"/>
        </w:tabs>
        <w:spacing w:lineRule="auto" w:line="252" w:before="0" w:after="0"/>
        <w:ind w:left="168" w:right="44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ащи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ги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строф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г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ча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од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тряс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дем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зоо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7" w:leader="none"/>
        </w:tabs>
        <w:spacing w:lineRule="auto" w:line="252" w:before="3" w:after="0"/>
        <w:ind w:left="168" w:right="445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ги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олни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7" w:leader="none"/>
        </w:tabs>
        <w:spacing w:lineRule="auto" w:line="252" w:before="1" w:after="0"/>
        <w:ind w:left="168" w:right="44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муниципальной службы, при заме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профессиональная служебная деятельность может осуществл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споряжением Главы Администрации </w:t>
      </w:r>
      <w:r>
        <w:rPr>
          <w:rFonts w:cs="Times New Roman" w:ascii="Times New Roman" w:hAnsi="Times New Roman"/>
          <w:sz w:val="24"/>
          <w:szCs w:val="24"/>
        </w:rPr>
        <w:t>в силу обстоятельств, указа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настоя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TextBody"/>
        <w:spacing w:lineRule="auto" w:line="252" w:before="2" w:after="0"/>
        <w:ind w:left="168" w:right="447" w:firstLine="642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при переводе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52" w:before="3" w:after="0"/>
        <w:ind w:left="168" w:right="44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ременны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женщин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ам;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дите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 малолетними детьми (родите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ли официальны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редставите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воспитывающ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детей в возрасте до четырнадцати лет или ребенка-инвалида в возрасте до восемнадцати лет);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валид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ам;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озраста 65 лет и старше (катего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лиц</w:t>
      </w:r>
      <w:r>
        <w:rPr>
          <w:rFonts w:cs="Times New Roman" w:ascii="Times New Roman" w:hAnsi="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 понимании Закона РФ от 19.04.1991 № 1032-1 «О занятости населения в</w:t>
      </w:r>
      <w:r>
        <w:rPr>
          <w:rFonts w:cs="Times New Roman" w:ascii="Times New Roman" w:hAnsi="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»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7" w:leader="none"/>
        </w:tabs>
        <w:spacing w:lineRule="auto" w:line="252" w:before="4" w:after="0"/>
        <w:ind w:left="168" w:right="444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Глав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ги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законодатель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7" w:leader="none"/>
        </w:tabs>
        <w:spacing w:lineRule="auto" w:line="252" w:before="3" w:after="0"/>
        <w:ind w:left="168" w:right="446" w:firstLine="642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17" w:leader="none"/>
        </w:tabs>
        <w:spacing w:lineRule="auto" w:line="252" w:before="3" w:after="0"/>
        <w:ind w:left="336" w:righ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деятельности в дистанционном формате допускается только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6" w:leader="none"/>
          <w:tab w:val="left" w:pos="1517" w:leader="none"/>
          <w:tab w:val="left" w:pos="1628" w:leader="none"/>
          <w:tab w:val="left" w:pos="1939" w:leader="none"/>
          <w:tab w:val="left" w:pos="2228" w:leader="none"/>
          <w:tab w:val="left" w:pos="2280" w:leader="none"/>
          <w:tab w:val="left" w:pos="2678" w:leader="none"/>
          <w:tab w:val="left" w:pos="2778" w:leader="none"/>
          <w:tab w:val="left" w:pos="2878" w:leader="none"/>
          <w:tab w:val="left" w:pos="3046" w:leader="none"/>
          <w:tab w:val="left" w:pos="3215" w:leader="none"/>
          <w:tab w:val="left" w:pos="3547" w:leader="none"/>
          <w:tab w:val="left" w:pos="4072" w:leader="none"/>
          <w:tab w:val="left" w:pos="4115" w:leader="none"/>
          <w:tab w:val="left" w:pos="4407" w:leader="none"/>
          <w:tab w:val="left" w:pos="5051" w:leader="none"/>
          <w:tab w:val="left" w:pos="5144" w:leader="none"/>
          <w:tab w:val="left" w:pos="5374" w:leader="none"/>
          <w:tab w:val="left" w:pos="5642" w:leader="none"/>
          <w:tab w:val="left" w:pos="5915" w:leader="none"/>
          <w:tab w:val="left" w:pos="6168" w:leader="none"/>
          <w:tab w:val="left" w:pos="6390" w:leader="none"/>
          <w:tab w:val="left" w:pos="6634" w:leader="none"/>
          <w:tab w:val="left" w:pos="7519" w:leader="none"/>
          <w:tab w:val="left" w:pos="7672" w:leader="none"/>
          <w:tab w:val="left" w:pos="7805" w:leader="none"/>
          <w:tab w:val="left" w:pos="7877" w:leader="none"/>
          <w:tab w:val="left" w:pos="8244" w:leader="none"/>
          <w:tab w:val="left" w:pos="8552" w:leader="none"/>
          <w:tab w:val="left" w:pos="9282" w:leader="none"/>
        </w:tabs>
        <w:spacing w:lineRule="auto" w:line="252" w:before="4" w:after="0"/>
        <w:ind w:left="168" w:right="444" w:firstLine="64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ab/>
        <w:t>случае</w:t>
        <w:tab/>
        <w:tab/>
        <w:tab/>
        <w:t>необходимости</w:t>
        <w:tab/>
        <w:tab/>
        <w:t>удаленного</w:t>
        <w:tab/>
        <w:tab/>
        <w:tab/>
        <w:t>подключ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ого</w:t>
        <w:tab/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бочего</w:t>
        <w:tab/>
        <w:tab/>
      </w:r>
      <w:r>
        <w:rPr>
          <w:rFonts w:cs="Times New Roman" w:ascii="Times New Roman" w:hAnsi="Times New Roman"/>
          <w:sz w:val="24"/>
          <w:szCs w:val="24"/>
        </w:rPr>
        <w:t>места</w:t>
        <w:tab/>
        <w:tab/>
        <w:t>муниципального</w:t>
        <w:tab/>
        <w:tab/>
        <w:t>служащег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  <w:tab/>
        <w:t>ресурсам</w:t>
        <w:tab/>
        <w:tab/>
        <w:t>Администрации</w:t>
        <w:tab/>
        <w:tab/>
        <w:t>Бургинского</w:t>
        <w:tab/>
        <w:t>сельск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действующего законодательства в области защиты информ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х случая, если у работодателя нет возможности предоставить соответствующие средства, работник может (с согласия работодателя) использовать собственную технику и электронные средства. В таком случае  работодатель должен выплачивать компенсацию за то, что его сотрудник пользуется своим компьютером, программами, интернет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7" w:leader="none"/>
        </w:tabs>
        <w:spacing w:lineRule="auto" w:line="252" w:before="25" w:after="0"/>
        <w:ind w:left="168" w:right="445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граниченного доступа («для служебного пользования»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ф секретности «секретно», «совершенно секретно», «особой важности»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тегории ограниченного доступ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7" w:leader="none"/>
        </w:tabs>
        <w:spacing w:lineRule="auto" w:line="252" w:before="5" w:after="0"/>
        <w:ind w:left="168" w:right="445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Главой Администрации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а заявления -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Главы Администрации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важности и значимости стоящих перед ним задач и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.</w:t>
      </w:r>
    </w:p>
    <w:p>
      <w:pPr>
        <w:pStyle w:val="TextBody"/>
        <w:spacing w:lineRule="auto" w:line="252" w:before="6" w:after="0"/>
        <w:ind w:left="168" w:right="446" w:firstLine="6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распоряжения Главы Администр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:</w:t>
      </w:r>
    </w:p>
    <w:p>
      <w:pPr>
        <w:sectPr>
          <w:headerReference w:type="default" r:id="rId10"/>
          <w:type w:val="nextPage"/>
          <w:pgSz w:w="11906" w:h="16838"/>
          <w:pgMar w:left="1300" w:right="440" w:gutter="0" w:header="72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52" w:before="3" w:after="0"/>
        <w:ind w:left="168" w:right="445" w:firstLine="642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741170</wp:posOffset>
            </wp:positionH>
            <wp:positionV relativeFrom="paragraph">
              <wp:posOffset>809625</wp:posOffset>
            </wp:positionV>
            <wp:extent cx="40640" cy="1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83" t="-9848" r="-3283" b="-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ча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живш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шения о временном переводе работников на дистанци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;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),</w:t>
      </w:r>
    </w:p>
    <w:p>
      <w:pPr>
        <w:pStyle w:val="TextBody"/>
        <w:tabs>
          <w:tab w:val="clear" w:pos="708"/>
          <w:tab w:val="left" w:pos="1395" w:leader="none"/>
          <w:tab w:val="left" w:pos="3253" w:leader="none"/>
          <w:tab w:val="left" w:pos="5060" w:leader="none"/>
          <w:tab w:val="left" w:pos="7504" w:leader="none"/>
        </w:tabs>
        <w:spacing w:lineRule="auto" w:line="252" w:before="76" w:after="0"/>
        <w:ind w:left="168" w:righ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24045</wp:posOffset>
            </wp:positionH>
            <wp:positionV relativeFrom="paragraph">
              <wp:posOffset>196850</wp:posOffset>
            </wp:positionV>
            <wp:extent cx="15240" cy="15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73" t="-8228" r="-3073" b="-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200775</wp:posOffset>
            </wp:positionH>
            <wp:positionV relativeFrom="paragraph">
              <wp:posOffset>1071880</wp:posOffset>
            </wp:positionV>
            <wp:extent cx="43815" cy="15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73" t="-8228" r="-3073" b="-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651760</wp:posOffset>
            </wp:positionH>
            <wp:positionV relativeFrom="paragraph">
              <wp:posOffset>2382520</wp:posOffset>
            </wp:positionV>
            <wp:extent cx="40640" cy="15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83" t="-7027" r="-3283" b="-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: - ср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временно переводятся на дистанционную 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 не более чем на период наличия обстоятельства (случая), послужив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принятия  решения о врем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 муниципальных служащих на дистанционную работу);   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разделени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у, за счёт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для 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и трудовой функции дистанционно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ем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-техническими средствами, средствами защиты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 средств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рганизации труда муниципальных служащих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лавы 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о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м)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ставления муниципальными служащими отчётов о выпол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;</w:t>
      </w:r>
    </w:p>
    <w:p>
      <w:pPr>
        <w:pStyle w:val="TextBody"/>
        <w:spacing w:lineRule="auto" w:line="252" w:before="8" w:after="0"/>
        <w:ind w:left="168" w:right="44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 в дистанционном формате 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лавой 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боч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.</w:t>
      </w:r>
    </w:p>
    <w:p>
      <w:pPr>
        <w:pStyle w:val="TextBody"/>
        <w:spacing w:lineRule="auto" w:line="252" w:before="4" w:after="0"/>
        <w:ind w:left="168" w:right="44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может быть без его согласия и 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дё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лавы 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 (случаев). Временный перевод муниципального служащего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лавы 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ё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7" w:leader="none"/>
        </w:tabs>
        <w:spacing w:lineRule="auto" w:line="252" w:before="5" w:after="0"/>
        <w:ind w:left="168" w:right="44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невозможности её осуществления по основаниям, предусмотр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- 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7" w:leader="none"/>
        </w:tabs>
        <w:spacing w:lineRule="auto" w:line="252" w:before="42" w:after="0"/>
        <w:ind w:left="168" w:right="447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 дистанционном формате на муниципального служащег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ём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пространяетс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й.</w:t>
      </w:r>
    </w:p>
    <w:p>
      <w:pPr>
        <w:sectPr>
          <w:headerReference w:type="default" r:id="rId14"/>
          <w:type w:val="nextPage"/>
          <w:pgSz w:w="11906" w:h="16838"/>
          <w:pgMar w:left="1300" w:right="440" w:gutter="0" w:header="72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52" w:before="40" w:after="0"/>
        <w:ind w:left="168" w:right="445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 не может являться основанием для снижения ему зарабо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7" w:leader="none"/>
        </w:tabs>
        <w:spacing w:lineRule="auto" w:line="252" w:before="76" w:after="0"/>
        <w:ind w:left="168" w:right="445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 федеральным законодательством о муниципальной служб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тиводействии коррупции обязанности, ограничения и запреты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ую дисциплину, требования к служебному поведению, в 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охраны тру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7" w:leader="none"/>
        </w:tabs>
        <w:spacing w:lineRule="auto" w:line="240" w:before="4" w:after="0"/>
        <w:ind w:left="168" w:right="446" w:firstLine="6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служащим настоящего Порядка, на основании 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настоящего Порядка.</w:t>
      </w:r>
    </w:p>
    <w:p>
      <w:pPr>
        <w:pStyle w:val="TextBody"/>
        <w:spacing w:before="3" w:after="0"/>
        <w:ind w:left="101" w:right="407" w:firstLine="6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фессиональная служебная деятельность муниципального служащ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с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конч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истанцио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полн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лжност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язаннос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н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становлен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ряд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 муниципа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ужбе.</w:t>
      </w:r>
    </w:p>
    <w:p>
      <w:pPr>
        <w:pStyle w:val="TextBody"/>
        <w:spacing w:before="3" w:after="0"/>
        <w:ind w:left="101" w:right="407" w:firstLine="6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3" w:after="0"/>
        <w:ind w:left="101" w:right="407" w:firstLine="642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иложение</w:t>
      </w:r>
    </w:p>
    <w:p>
      <w:pPr>
        <w:pStyle w:val="Normal"/>
        <w:spacing w:before="3" w:after="0"/>
        <w:ind w:left="101" w:right="407" w:firstLine="642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Глав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ургинского сельского поселения</w:t>
      </w:r>
    </w:p>
    <w:p>
      <w:pPr>
        <w:pStyle w:val="Normal"/>
        <w:spacing w:before="3" w:after="0"/>
        <w:ind w:left="101" w:right="407" w:firstLine="64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</w:t>
      </w:r>
    </w:p>
    <w:p>
      <w:pPr>
        <w:pStyle w:val="Normal"/>
        <w:spacing w:before="3" w:after="0"/>
        <w:ind w:left="101" w:right="407" w:firstLine="64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 _____________________________</w:t>
      </w:r>
    </w:p>
    <w:p>
      <w:pPr>
        <w:pStyle w:val="Normal"/>
        <w:spacing w:before="3" w:after="0"/>
        <w:ind w:left="101" w:right="407" w:firstLine="64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3" w:after="0"/>
        <w:ind w:left="101" w:right="407" w:firstLine="6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возможность работать удаленно в период действия ограничительных мер, вызванных ______________________________________________________________________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даленную работу готова перейти с _____________________________ года.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                          ______________________</w:t>
      </w:r>
    </w:p>
    <w:p>
      <w:pPr>
        <w:pStyle w:val="Normal"/>
        <w:ind w:right="0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Heading3"/>
        <w:numPr>
          <w:ilvl w:val="2"/>
          <w:numId w:val="4"/>
        </w:numPr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1.2024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 </w:t>
      </w:r>
      <w:r>
        <w:rPr>
          <w:rFonts w:cs="Times New Roman" w:ascii="Times New Roman" w:hAnsi="Times New Roman"/>
          <w:color w:val="000000"/>
          <w:sz w:val="24"/>
          <w:szCs w:val="24"/>
        </w:rPr>
        <w:t>д. Бурга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редельного    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а     стоимости    услуг  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19.12.2016 №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1. Утвердить с 01 февраля 2024 года  увеличение стоимости услуг, в 1,074 раза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 в прилагаемых размерах                          (Приложение №1, Приложение № 2).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Утвердить предельный размер социального пособия на погребение в размере 8370 рубля 20 копеек.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администрации Бургинского сельского поселения от 30.01.2023 №18 «Об утверждении предельного  размера     стоимости    услуг » признать утратившим силу.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постановление в бюллетене «Бургинский вестник» и разместить на официальном сайте администрации Бургинского сельского поселения.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А.В.Маршалов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ConsPlusNormal1"/>
        <w:widowControl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1</w:t>
        <w:tab/>
        <w:tab/>
      </w:r>
    </w:p>
    <w:p>
      <w:pPr>
        <w:pStyle w:val="ConsPlusNormal1"/>
        <w:widowControl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УСЛУГ 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ых согласно гарантированному перечню услуг по погребению</w:t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31"/>
        <w:gridCol w:w="237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54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 доставка гроба и других предметов для погреб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3,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4,0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2,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,20</w:t>
            </w:r>
          </w:p>
        </w:tc>
      </w:tr>
    </w:tbl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2</w:t>
        <w:tab/>
        <w:tab/>
      </w:r>
    </w:p>
    <w:p>
      <w:pPr>
        <w:pStyle w:val="Normal"/>
        <w:tabs>
          <w:tab w:val="clear" w:pos="708"/>
          <w:tab w:val="left" w:pos="577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чение те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об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4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2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" w:after="0"/>
        <w:ind w:left="101" w:right="407" w:firstLine="64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Style65"/>
        <w:spacing w:lineRule="atLeast" w:line="40" w:before="0" w:after="0"/>
        <w:rPr>
          <w:lang w:eastAsia="ru-RU"/>
        </w:rPr>
      </w:pPr>
      <w:r>
        <w:rPr>
          <w:rFonts w:cs="Times New Roman"/>
          <w:b w:val="false"/>
        </w:rPr>
        <w:t xml:space="preserve">                                                                                   </w:t>
      </w:r>
      <w:bookmarkStart w:id="10" w:name="_Hlk73538008"/>
    </w:p>
    <w:p>
      <w:pPr>
        <w:sectPr>
          <w:headerReference w:type="default" r:id="rId15"/>
          <w:type w:val="nextPage"/>
          <w:pgSz w:w="11906" w:h="16838"/>
          <w:pgMar w:left="1600" w:right="440" w:gutter="0" w:header="72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52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дписан: 30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</w:p>
    <w:p>
      <w:pPr>
        <w:pStyle w:val="Style52"/>
        <w:rPr/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10"/>
    </w:p>
    <w:sectPr>
      <w:type w:val="continuous"/>
      <w:pgSz w:w="11906" w:h="16838"/>
      <w:pgMar w:left="1600" w:right="440" w:gutter="0" w:header="720" w:top="10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1" w:hanging="4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44" w:hanging="280"/>
      </w:pPr>
      <w:rPr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65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90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5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0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5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0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2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0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ascii="Symbol" w:hAnsi="Symbol" w:cs="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0"/>
    </w:rPr>
  </w:style>
  <w:style w:type="character" w:styleId="WW8Num6z2">
    <w:name w:val="WW8Num6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">
    <w:name w:val="Caption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nsPlusNormalTimesNewRoman">
    <w:name w:val="ConsPlusNormal + Times New Roman"/>
    <w:basedOn w:val="ConsPlusTitle"/>
    <w:qFormat/>
    <w:pPr>
      <w:widowControl/>
      <w:suppressAutoHyphens w:val="false"/>
      <w:spacing w:lineRule="auto" w:line="360" w:before="120" w:after="0"/>
      <w:ind w:left="0" w:right="0" w:firstLine="709"/>
      <w:jc w:val="center"/>
      <w:outlineLvl w:val="0"/>
    </w:pPr>
    <w:rPr>
      <w:rFonts w:ascii="Times New Roman" w:hAnsi="Times New Roman" w:cs="Times New Roman"/>
      <w:b w:val="false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4DDB949522F1E687E5E40F27BA611D68CEAEC5291426FEA64C536F683E07C135FC963DB820kCK4N" TargetMode="External"/><Relationship Id="rId4" Type="http://schemas.openxmlformats.org/officeDocument/2006/relationships/hyperlink" Target="consultantplus://offline/ref=674DDB949522F1E687E5E40F27BA611D68CEAEC5291426FEA64C536F683E07C135FC963DB820kCK4N" TargetMode="External"/><Relationship Id="rId5" Type="http://schemas.openxmlformats.org/officeDocument/2006/relationships/hyperlink" Target="consultantplus://offline/ref=674DDB949522F1E687E5E40F27BA611D68CEAEC5291426FEA64C536F683E07C135FC963EBD24C278k5K0N" TargetMode="External"/><Relationship Id="rId6" Type="http://schemas.openxmlformats.org/officeDocument/2006/relationships/hyperlink" Target="consultantplus://offline/ref=674DDB949522F1E687E5E40F27BA611D68CEAEC5291426FEA64C536F683E07C135FC963DB827kCK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1-30T08:10:24Z</dcterms:modified>
  <cp:revision>46</cp:revision>
  <dc:subject/>
  <dc:title/>
</cp:coreProperties>
</file>