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167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46" r="-8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29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6 декабр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numPr>
          <w:ilvl w:val="2"/>
          <w:numId w:val="3"/>
        </w:numPr>
        <w:ind w:left="0" w:right="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cs="Times New Roman" w:ascii="Times New Roman" w:hAnsi="Times New Roman"/>
          <w:szCs w:val="28"/>
        </w:rPr>
        <w:t>от  04.</w:t>
      </w:r>
      <w:r>
        <w:rPr>
          <w:rFonts w:cs="Times New Roman" w:ascii="Times New Roman" w:hAnsi="Times New Roman"/>
          <w:szCs w:val="28"/>
          <w:lang w:val="en-US"/>
        </w:rPr>
        <w:t>12</w:t>
      </w:r>
      <w:r>
        <w:rPr>
          <w:rFonts w:cs="Times New Roman" w:ascii="Times New Roman" w:hAnsi="Times New Roman"/>
          <w:szCs w:val="28"/>
        </w:rPr>
        <w:t>.2023   № 24 -РОД      д. Бурга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Об определении места для запуска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лютов, фейерверков и применения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пиротехники на территории Бурги-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szCs w:val="28"/>
        </w:rPr>
        <w:t>нского сельского поселения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 Администрации Маловишерского муниципального района от 27.11.2-23 №5  в целях обеспечения пожарной безопасности и безопасности граждан в период подготовки и проведения новогодних праздничных мероприятий на территории Бургинского сельского поселения: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  Утвердить Перечень мест для организованного запуска пиротехнических изделий для запуска фейерверков I-III класса потенциальной опасности на территории Бургинского  сельского поселения :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/>
      </w:pPr>
      <w:r>
        <w:rPr/>
        <w:t>- д.Бурга, ул. Московская 26 б в 50 метрах от дома (площадка за водонапорной башней)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/>
      </w:pPr>
      <w:r>
        <w:rPr/>
        <w:t>58º 43′ 56.4713 32 º 27′ 38.5238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/>
      </w:pPr>
      <w:r>
        <w:rPr/>
        <w:t>- д.Бурга, пустырь за ул.Гагарина в 50 метрах от дома №12, 58º 43′ 20.2373 32 º 27′ 58.1888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/>
      </w:pPr>
      <w:r>
        <w:rPr/>
        <w:t>-д.Бурга, ул.Мира-спортивная площадка (в центре площадки) 58º 43′ 28.7404 32 º 27′ 31.2547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/>
      </w:pPr>
      <w:r>
        <w:rPr/>
        <w:t>-д.Мстинский Мост в конце ул.Зеленая (пустырь) в 50 метрах за з/у №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/>
      </w:pPr>
      <w:r>
        <w:rPr/>
        <w:t>54 58º 41′ 46.7210 32 º 34′ 27.5539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/>
      </w:pPr>
      <w:r>
        <w:rPr/>
        <w:t>-д.Дворищи, ул.Промышленная напротив пилорамы, за автодорогой д.Дворищи-д.Кленино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left"/>
        <w:rPr/>
      </w:pPr>
      <w:r>
        <w:rPr/>
        <w:t>58º 38′ 79.7892 32 º 21′ 09.4506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150"/>
        <w:ind w:left="0" w:right="0" w:hanging="0"/>
        <w:jc w:val="left"/>
        <w:rPr/>
      </w:pPr>
      <w:r>
        <w:rPr/>
        <w:t xml:space="preserve">       </w:t>
      </w:r>
      <w:r>
        <w:rPr/>
        <w:t>2. Охрана площадок и безопасность граждан при устройстве фейерверков возлагается на организацию или лицо, проводящее фейерверк. Зрители должны находиться с наветренной стороны.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150"/>
        <w:ind w:left="0" w:right="0" w:hanging="0"/>
        <w:jc w:val="left"/>
        <w:rPr/>
      </w:pPr>
      <w:r>
        <w:rPr/>
        <w:t xml:space="preserve">       </w:t>
      </w:r>
      <w:r>
        <w:rPr/>
        <w:t>3. Безопасное расстояние от места проведения фейерверка до зданий и зрителей определяется с учетом требований инструкции применяемых пиротехнических изделий.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150"/>
        <w:ind w:left="0" w:right="0" w:hanging="0"/>
        <w:jc w:val="left"/>
        <w:rPr>
          <w:rStyle w:val="StrongEmphasis"/>
          <w:b w:val="false"/>
          <w:b w:val="false"/>
          <w:bCs w:val="false"/>
          <w:szCs w:val="28"/>
        </w:rPr>
      </w:pPr>
      <w:r>
        <w:rPr/>
        <w:t xml:space="preserve">  </w:t>
      </w:r>
      <w:r>
        <w:rPr>
          <w:rStyle w:val="StrongEmphasis"/>
          <w:b w:val="false"/>
          <w:bCs w:val="false"/>
        </w:rPr>
        <w:t xml:space="preserve">     </w:t>
      </w:r>
      <w:r>
        <w:rPr>
          <w:rStyle w:val="StrongEmphasis"/>
          <w:b w:val="false"/>
          <w:bCs w:val="false"/>
        </w:rPr>
        <w:t>4. Опубликовать (обнародовать) настоящее распоряжение на официальном сайте  администрации Бургинского сельского поселения в сети «Интернет».</w:t>
      </w:r>
    </w:p>
    <w:p>
      <w:pPr>
        <w:pStyle w:val="TextBody"/>
        <w:numPr>
          <w:ilvl w:val="0"/>
          <w:numId w:val="3"/>
        </w:numPr>
        <w:ind w:left="0" w:right="0" w:hanging="0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8"/>
        </w:rPr>
        <w:t xml:space="preserve">                   </w:t>
      </w:r>
      <w:r>
        <w:rPr>
          <w:b w:val="false"/>
          <w:bCs w:val="false"/>
          <w:szCs w:val="28"/>
        </w:rPr>
        <w:t xml:space="preserve">Глава администрации      А. В. Маршалов   </w:t>
      </w:r>
    </w:p>
    <w:p>
      <w:pPr>
        <w:pStyle w:val="TextBody"/>
        <w:numPr>
          <w:ilvl w:val="0"/>
          <w:numId w:val="3"/>
        </w:numPr>
        <w:bidi w:val="0"/>
        <w:spacing w:before="0" w:after="14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2"/>
          <w:numId w:val="3"/>
        </w:numPr>
        <w:ind w:left="0" w:right="0" w:hanging="0"/>
        <w:rPr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32"/>
        </w:rPr>
        <w:t>П О С Т А Н О В Л Е Н И Е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3 № 218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га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кодекса этики и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ебного пове</w:t>
        <w:softHyphen/>
        <w:t>дения лиц, зани-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ющих должности служащих в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Бургинского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Малови-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ерского муниципального рай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а Нов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доверия общества к государственным институтам и эффективности деятельности лиц, занимающих должности служащих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ргинского сельского поселения Маловишерского муниципального района Новгор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ики и служеб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лиц, занимающих должности служа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ции Бург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вишер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у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Кодексом под роспись лиц, занимающих должности служащих в Администрации поселения.   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Бургин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     А.В.Маршал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дек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ики и служебного поведения лиц, занимающих должности служащих в Администрации Бургинского сельского поселения Маловишерского муниципального района Новгородской области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декс этики и служебного поведения лиц, занимающих должности служащих в Администрации Бургинского сельского поселения Маловишерского муниципального района Новгородской области (</w:t>
      </w:r>
      <w:r>
        <w:rPr>
          <w:bCs/>
          <w:sz w:val="28"/>
          <w:szCs w:val="28"/>
        </w:rPr>
        <w:t>далее Администрация поселения, Кодекс)</w:t>
      </w:r>
      <w:r>
        <w:rPr>
          <w:sz w:val="28"/>
          <w:szCs w:val="28"/>
        </w:rPr>
        <w:t>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поселения (далее лица, занимающие должности служащих)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одекс служит основой для формирования служебных взаимоотношений в Администрации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сновные принципы и правила служебного поведения </w:t>
      </w:r>
      <w:r>
        <w:rPr>
          <w:spacing w:val="-4"/>
          <w:sz w:val="28"/>
          <w:szCs w:val="28"/>
        </w:rPr>
        <w:t>лиц, занимающих должности служащих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 xml:space="preserve">высоком профессиональном уровне в целях обеспечения эффективной работы </w:t>
      </w:r>
      <w:r>
        <w:rPr>
          <w:sz w:val="28"/>
          <w:szCs w:val="28"/>
        </w:rPr>
        <w:t>Администрации поселения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поселения, так и лиц, занимающих должности служащих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Осуществлять свою деятельность в пределах полномочий Администрации поселения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9. Соблюдать нормы служебной, профессиональной этики и правила делового поведения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 Проявлять корректность и внимательность в обращении с гражданами и должностными лицами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поселения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6. Воздерживаться от публичных высказываний, суждений и оценок в отношении деятельности </w:t>
      </w:r>
      <w:bookmarkStart w:id="0" w:name="_GoBack"/>
      <w:bookmarkEnd w:id="0"/>
      <w:r>
        <w:rPr>
          <w:sz w:val="28"/>
          <w:szCs w:val="28"/>
        </w:rPr>
        <w:t>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7. Соблюдать установленные в Администрации поселения, правила публичных выступлений и представления служебной информации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5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Style52"/>
        <w:jc w:val="both"/>
        <w:rPr>
          <w:bCs/>
          <w:iCs/>
          <w:sz w:val="28"/>
          <w:szCs w:val="28"/>
        </w:rPr>
      </w:pPr>
      <w:r>
        <w:rPr>
          <w:spacing w:val="-4"/>
          <w:sz w:val="28"/>
          <w:szCs w:val="28"/>
        </w:rPr>
        <w:tab/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Style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</w:t>
      </w:r>
      <w:r>
        <w:rPr>
          <w:rFonts w:eastAsia="Calibri"/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Style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Style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Style5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поддерживать имидж властных структур, постоянно содействовать укреплению их авторитета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52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2.4. Лица, занимающие должности служащих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52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ательные этические правила служебного поведения </w:t>
      </w:r>
      <w:r>
        <w:rPr>
          <w:spacing w:val="-4"/>
          <w:sz w:val="28"/>
          <w:szCs w:val="28"/>
        </w:rPr>
        <w:t xml:space="preserve">лиц, занимающих </w:t>
      </w:r>
      <w:r>
        <w:rPr>
          <w:sz w:val="28"/>
          <w:szCs w:val="28"/>
        </w:rPr>
        <w:t>должности служащих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служебном поведении лица, занимающие должности служащих, воздерживаются от: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Курения во время совещаний, бесед, иного служебного общения с гражданами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52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5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4. Ответственность за нарушение положений Кодекса</w:t>
      </w:r>
    </w:p>
    <w:p>
      <w:pPr>
        <w:pStyle w:val="Style5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 01.12.2023  № 219                д. Бург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офилактик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рисков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ричинения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вреда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bCs/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bCs/>
          <w:sz w:val="24"/>
          <w:szCs w:val="24"/>
        </w:rPr>
        <w:t xml:space="preserve"> на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2024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год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uppressAutoHyphens w:val="tru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2. Опубликовать постановление в бюллетене «Бургинский вестник» и разместить на официальном сайте администрации в сети «Интернет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 администрации                              А.В.Маршалов</w:t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196"/>
      </w:tblGrid>
      <w:tr>
        <w:trPr>
          <w:trHeight w:val="1430" w:hRule="atLeast"/>
        </w:trPr>
        <w:tc>
          <w:tcPr>
            <w:tcW w:w="2618" w:type="dxa"/>
            <w:tcBorders/>
          </w:tcPr>
          <w:p>
            <w:pPr>
              <w:pStyle w:val="ConsPlusNormal1"/>
              <w:suppressAutoHyphens w:val="true"/>
              <w:snapToGrid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before="0" w:after="0"/>
              <w:ind w:left="0" w:right="0" w:hanging="0"/>
              <w:jc w:val="righ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1"/>
          <w:numId w:val="10"/>
        </w:numPr>
        <w:spacing w:lineRule="auto" w:line="24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Бургинского сельского поселения на 2024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ургинского сельского поселения.</w:t>
      </w:r>
    </w:p>
    <w:p>
      <w:pPr>
        <w:pStyle w:val="ListParagraph"/>
        <w:widowControl w:val="false"/>
        <w:spacing w:lineRule="auto" w:line="24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ListParagraph"/>
        <w:widowControl w:val="false"/>
        <w:spacing w:lineRule="auto" w:line="24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Бург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ListParagraph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ListParagraph"/>
        <w:spacing w:lineRule="auto" w:line="240"/>
        <w:ind w:left="0" w:righ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24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"/>
          <w:sz w:val="24"/>
          <w:szCs w:val="24"/>
        </w:rPr>
        <w:t>Бургин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 основным проблемам в сфере муниципального контроля </w:t>
      </w:r>
      <w:r>
        <w:rPr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/>
          <w:sz w:val="24"/>
          <w:szCs w:val="24"/>
        </w:rPr>
        <w:t>Бургин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1"/>
        <w:ind w:left="176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1"/>
        <w:ind w:left="176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1"/>
        <w:ind w:left="176" w:righ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-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1"/>
        <w:ind w:left="176" w:righ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1"/>
        <w:ind w:left="176" w:righ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ListParagraph"/>
        <w:spacing w:lineRule="auto" w:line="240"/>
        <w:ind w:left="1080" w:right="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Бур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 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Бургинского сельского поселения.</w:t>
      </w:r>
    </w:p>
    <w:p>
      <w:pPr>
        <w:pStyle w:val="Normal"/>
        <w:rPr>
          <w:color w:val="auto"/>
        </w:rPr>
      </w:pPr>
      <w:r>
        <w:rPr>
          <w:sz w:val="24"/>
          <w:szCs w:val="24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sz w:val="24"/>
          <w:szCs w:val="24"/>
        </w:rPr>
      </w:pPr>
      <w:r>
        <w:rPr>
          <w:color w:val="auto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ListParagraph"/>
        <w:spacing w:lineRule="auto" w:line="240"/>
        <w:ind w:left="536" w:right="0" w:hanging="0"/>
        <w:jc w:val="both"/>
        <w:rPr>
          <w:color w:val="auto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рмирование одинакового понимания обязательных требований при осуществлении </w:t>
      </w:r>
      <w:r>
        <w:rPr>
          <w:rFonts w:eastAsia=""/>
          <w:sz w:val="24"/>
          <w:szCs w:val="24"/>
          <w:shd w:fill="FFFFFF" w:val="clear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/>
          <w:sz w:val="24"/>
          <w:szCs w:val="24"/>
        </w:rPr>
        <w:t>Бургинского</w:t>
      </w:r>
      <w:r>
        <w:rPr>
          <w:rFonts w:eastAsia=""/>
          <w:sz w:val="24"/>
          <w:szCs w:val="24"/>
          <w:shd w:fill="FFFFFF" w:val="clear"/>
          <w:lang w:eastAsia="ru-RU"/>
        </w:rPr>
        <w:t xml:space="preserve"> сельского поселения</w:t>
      </w:r>
      <w:r>
        <w:rPr>
          <w:rFonts w:eastAsia="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sz w:val="24"/>
          <w:szCs w:val="24"/>
        </w:rPr>
      </w:pPr>
      <w:r>
        <w:rPr>
          <w:color w:val="auto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>
          <w:color w:val="auto"/>
        </w:rPr>
      </w:pPr>
      <w:r>
        <w:rPr/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auto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851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spacing w:lineRule="auto" w:line="240"/>
        <w:ind w:left="1080" w:righ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210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44"/>
        <w:gridCol w:w="2510"/>
        <w:gridCol w:w="4255"/>
        <w:gridCol w:w="11485"/>
      </w:tblGrid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Виды профилактически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Ответственный исполнит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Периодичность прове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56" w:before="0" w:after="1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Информировани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На постоянной основе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едений, предусмотренных частью 3 статьи 46 Федерального закона от 31.07.2020 № 248-ФЗ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бобщение правоприменительной практики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бъявление предостере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 срок до 1 июля года, следующего за отчетным годом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одготовка и размещение доклада о правоприменительной практике,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одержащего результаты обобщения правоприменительной практики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муниципального контроля в сфере  автомобильного транспорта,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городского наземного электрического транспорта и дорожного хозяйств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онсультир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Times New Roman"/>
                <w:spacing w:val="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pacing w:val="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онсультирование контролируемых лиц и их представителей по вопросам, связанным с организацией и осуществл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муниципального контроля в сфере  автомобильного транспорт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городского наземного электрического транспорта и дорож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 xml:space="preserve">хозяйства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 осуществляется при личном обращении (по графику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осредством телефонной связи, электронной почты, виде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-конференц-связи</w:t>
            </w:r>
          </w:p>
        </w:tc>
        <w:tc>
          <w:tcPr>
            <w:tcW w:w="1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jc w:val="center"/>
        <w:rPr>
          <w:color w:val="000000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7012" w:type="dxa"/>
        <w:jc w:val="left"/>
        <w:tblInd w:w="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9"/>
        <w:gridCol w:w="8524"/>
        <w:gridCol w:w="2669"/>
        <w:gridCol w:w="2279"/>
        <w:gridCol w:w="2401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наименова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нтрольно-надзорного органа в соответствии с частью 3 статьи 46 Федеральн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кона от 31 июля 2021 г. № 248-ФЗ «О государственном контроле (надзоре) 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м контроле в Российской Федерации»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выданных предостережений о недопустимости наруш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х требований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к общему количеству организаций, в отношении котор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ы контрольно-надзорные мероприятия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ПОСТАНОВЛЕ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  01.12.2023  № 220                       д. Бург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 пального контроля в сфере благоустройства на территории </w:t>
      </w:r>
      <w:bookmarkStart w:id="1" w:name="_Hlk89078630"/>
      <w:r>
        <w:rPr>
          <w:rFonts w:cs="Times New Roman" w:ascii="Times New Roman" w:hAnsi="Times New Roman"/>
          <w:bCs/>
          <w:sz w:val="24"/>
          <w:szCs w:val="24"/>
          <w:lang w:eastAsia="ar-SA"/>
        </w:rPr>
        <w:t>Бургинского сельского поселения на 2024 год</w:t>
      </w:r>
      <w:bookmarkEnd w:id="1"/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статьей 44 Федерального закона от 31 июля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</w:t>
      </w:r>
      <w:bookmarkStart w:id="2" w:name="_Hlk89078864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ургинского </w:t>
      </w:r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на 2024 год.</w:t>
      </w:r>
    </w:p>
    <w:p>
      <w:pPr>
        <w:pStyle w:val="Normal"/>
        <w:suppressAutoHyphens w:val="true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публиковать постановление в бюллетене «Бургинский вестник» и разместить на официальном сайте администрации в сети «Интернетет».</w:t>
      </w:r>
    </w:p>
    <w:p>
      <w:pPr>
        <w:pStyle w:val="Normal"/>
        <w:suppressAutoHyphens w:val="true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                А.В.Маршалов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ргин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Бургин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ургинского сельского поселения (далее – муниципальный контроль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Бург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3" w:name="_Hlk8908206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й Бургинского сельского поселения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ых решением Совета депутатов Бургинского сельского поселения  от 26.12.2018  № 147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стоянию на 10.12.2023 года в рамках осуществления контроля за соблюдением требований Правил благоустройства территорий Бургинского сельского поселения (далее - Правила благоустройства) подконтрольным субъектам выдано 6 предписания об устранении выявленных нарушений, 2 предостережения, выявленные нарушения устранены. 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   ненадлежащее содержание земельных участков, прилегающих территорий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- ненадлежащее содержание домашних животных и птиц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-  не проведение мероприятий по удалению борщевика Сосн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профилактики нарушений обязательных требований в сфере благоустройства за истекший период 2023 года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 официальном сайте администрации Бург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водилось консультирование подконтрольных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    Основными целями Программы профилакти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4.Сокращение количества нарушений обязательных требований  законодательства в сфере благоустройства, повышение уровня благоустройства территории Бург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, утвержденно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 от 18.11.2021   № 48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) информирование;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) консультиров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оказатели результативности и эффективности   Программы профилактик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показатели муниципального контроля в сфере благоустройства в Бургинского сельском поселении и их целевые значен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устраненных нарушений из числа выявленных нарушений обязательных требований - 10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сельском посе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Индикативные показатели муниципального контроля в сфере благоустройства в Бургинском сельском посе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1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5"/>
        <w:gridCol w:w="3606"/>
        <w:gridCol w:w="1962"/>
        <w:gridCol w:w="1931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мероприят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мероприяти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Бургинского сельского поселени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может осуществляться уполномоченным администрацией Бург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ый прием граждан проводится Заместителем Главы администрации. Информация о месте приема, а также об установленных для приема днях и часах размещается на официальном в сети «Интерне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Бург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гинского сельского поселен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Фигура1" path="m0,0l-2147483645,0l-2147483645,-2147483646l0,-2147483646xe" fillcolor="black" stroked="f" o:allowincell="f" style="position:absolute;margin-left:0pt;margin-top:0pt;width:168.3pt;height:0.7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.11.2023 №</w:t>
      </w:r>
      <w:r>
        <w:rPr>
          <w:sz w:val="28"/>
          <w:szCs w:val="28"/>
          <w:lang w:val="en-US"/>
        </w:rPr>
        <w:t xml:space="preserve"> 132 </w:t>
      </w:r>
      <w:r>
        <w:rPr>
          <w:sz w:val="28"/>
          <w:szCs w:val="28"/>
        </w:rPr>
        <w:t>д. 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7"/>
      </w:tblGrid>
      <w:tr>
        <w:trPr>
          <w:trHeight w:val="820" w:hRule="atLeast"/>
        </w:trPr>
        <w:tc>
          <w:tcPr>
            <w:tcW w:w="47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Совета депутатов Бургинского             сельского  поселения от 18.11.2021 №49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ургинского сельского 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  </w:t>
      </w:r>
      <w:hyperlink w:anchor="Par3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</w:t>
      </w:r>
      <w:r>
        <w:rPr>
          <w:bCs/>
          <w:sz w:val="28"/>
          <w:szCs w:val="28"/>
        </w:rPr>
        <w:t>о порядке осуществления муниципального контроля на автомобильном транспорте, городском наземном электрическом транспорте и в дорожном хозяйстве в Бургинском сельском поселении</w:t>
      </w:r>
      <w:r>
        <w:rPr>
          <w:sz w:val="28"/>
          <w:szCs w:val="28"/>
        </w:rPr>
        <w:t>, утвержденное решением Совета депутатов Бургинского сельского поселения от 18.11.2021 №49 (с изменениями решением от 23.12.2021 №56) Приложением №3 в 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Приложение №3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ложения о муниципальном контрол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ском наземном электрическо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транспорте и в дорожном хозяйстве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Бургинском сельском поселен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еречень индикаторов риска нарушения обязательных требований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Бургинского сельского поселения устанавливается  индикатор риска нарушения обязательных  требований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величение более чем на 10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.»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Совета депутатов Бургинского сельского поселения от 29.12.2021 №64 «О внесении изменений в решение Совета депутатов Бургинского сельского поселения от 18.11.2021 №49» - признать утратившим силу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поселения           А.В.Маршал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.11.2023 №</w:t>
      </w:r>
      <w:r>
        <w:rPr>
          <w:sz w:val="28"/>
          <w:szCs w:val="28"/>
          <w:lang w:val="en-US"/>
        </w:rPr>
        <w:t xml:space="preserve"> 131 </w:t>
      </w:r>
      <w:r>
        <w:rPr>
          <w:sz w:val="28"/>
          <w:szCs w:val="28"/>
        </w:rPr>
        <w:t>д. Бурга</w:t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3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   в решение Совета депутатов Бургинского             сельского  поселения от 18.11.2021 №48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/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ургинского сельского 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полнить  </w:t>
      </w:r>
      <w:hyperlink w:anchor="Par3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</w:t>
      </w:r>
      <w:r>
        <w:rPr>
          <w:bCs/>
          <w:sz w:val="28"/>
          <w:szCs w:val="28"/>
        </w:rPr>
        <w:t>о порядке осуществления муниципального контроля в сфере благоустройства в Бургинском сельском поселении</w:t>
      </w:r>
      <w:r>
        <w:rPr>
          <w:sz w:val="28"/>
          <w:szCs w:val="28"/>
        </w:rPr>
        <w:t>, утвержденное решением Совета депутатов Бургинского сельского поселения от 18.11.2021 № 48 ( с изменениями  решения от 23.12.2021 №55), Приложением №3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 Приложение №3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оложения о муниципальном контроле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 сфере благоустройства 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Бургинском сельском  поселени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Бург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контроля  в сфере благоустройства на территории Бургинского сельского поселения устанавливается  индикатор риска нарушения обязательных  требований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Совета депутатов Бургинского сельского поселения от 29.12.2021 №63 «О внесении изменений в решение Совета депутатов  Бургинского сельского поселения от 18.11.2021 №48» - признать утратившим силу.</w:t>
      </w:r>
    </w:p>
    <w:p>
      <w:pPr>
        <w:pStyle w:val="Normal"/>
        <w:rPr>
          <w:rFonts w:eastAsia="Times New Roman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>Глава поселения          А.В.Маршалов</w:t>
      </w:r>
    </w:p>
    <w:tbl>
      <w:tblPr>
        <w:tblW w:w="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</w:tblGrid>
      <w:tr>
        <w:trPr>
          <w:trHeight w:val="447" w:hRule="atLeast"/>
        </w:trPr>
        <w:tc>
          <w:tcPr>
            <w:tcW w:w="3961" w:type="dxa"/>
            <w:tcBorders/>
          </w:tcPr>
          <w:tbl>
            <w:tblPr>
              <w:tblW w:w="376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</w:tblGrid>
            <w:tr>
              <w:trPr>
                <w:trHeight w:val="1075" w:hRule="atLeast"/>
              </w:trPr>
              <w:tc>
                <w:tcPr>
                  <w:tcW w:w="37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73538008"/>
      <w:bookmarkStart w:id="5" w:name="attachments"/>
      <w:bookmarkStart w:id="6" w:name="_Hlk73538008"/>
      <w:bookmarkStart w:id="7" w:name="attachments"/>
      <w:bookmarkEnd w:id="7"/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дписан: 06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52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680" w:right="737" w:gutter="0" w:header="709" w:top="765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0">
    <w:charset w:val="01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cs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0" w:hAnsi="0" w:cs="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12-06T06:45:30Z</dcterms:modified>
  <cp:revision>21</cp:revision>
  <dc:subject/>
  <dc:title/>
</cp:coreProperties>
</file>