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1035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27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 октябр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0" w:right="0" w:hanging="0"/>
        <w:rPr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т 20.09.2023 №  160            д.Бурга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здании Единой (конкурсной, аукционной)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и по проведению конкурсов и аукцио-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в на право заключения договоров аренды,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ов безвозмездного пользования, догово-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в  доверительного управления имуществом,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говоров купли-продажи, иных договоров,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усматривающих переход прав владения и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или) пользования в отношении муниципального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ущества Бургинского  сельского поселения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овишерского     муниципального    района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городской области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65"/>
        <w:shd w:fill="FFFFFF" w:val="clear"/>
        <w:spacing w:lineRule="atLeast" w:line="27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В соответствии с Федеральным законом от 26.07.2006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.12.2001 №178-ФЗ «О приватизации государственного и муниципального имущества», </w:t>
      </w:r>
      <w:r>
        <w:rPr>
          <w:rFonts w:cs="Times New Roman"/>
          <w:bCs/>
          <w:sz w:val="24"/>
          <w:szCs w:val="24"/>
        </w:rPr>
        <w:t xml:space="preserve">Положением о порядке управления и распоряжения имуществом Бургинского сельского поселения , утвержденным решением  Совета депутатов Бургинского сельского поселения  от 23.04.2008 № 66, </w:t>
      </w:r>
      <w:r>
        <w:rPr>
          <w:rFonts w:cs="Times New Roman"/>
          <w:sz w:val="24"/>
          <w:szCs w:val="24"/>
        </w:rPr>
        <w:t xml:space="preserve">Уставом  </w:t>
      </w:r>
      <w:r>
        <w:rPr>
          <w:rFonts w:cs="Times New Roman"/>
          <w:bCs/>
          <w:sz w:val="24"/>
          <w:szCs w:val="24"/>
        </w:rPr>
        <w:t>Бургинского</w:t>
      </w:r>
      <w:r>
        <w:rPr>
          <w:rFonts w:cs="Times New Roman"/>
          <w:sz w:val="24"/>
          <w:szCs w:val="24"/>
        </w:rPr>
        <w:t xml:space="preserve"> сельского посел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 </w:t>
      </w:r>
      <w:r>
        <w:rPr>
          <w:sz w:val="24"/>
          <w:szCs w:val="24"/>
        </w:rPr>
        <w:t>1. </w:t>
      </w:r>
      <w:r>
        <w:rPr>
          <w:sz w:val="24"/>
          <w:szCs w:val="24"/>
          <w:shd w:fill="FFFFFF" w:val="clear"/>
        </w:rPr>
        <w:t xml:space="preserve">Создать 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 xml:space="preserve">Единую (конкурсную, аукционную) </w:t>
      </w:r>
      <w:r>
        <w:rPr>
          <w:rFonts w:cs="Times New Roman"/>
          <w:b w:val="false"/>
          <w:bCs w:val="false"/>
          <w:sz w:val="24"/>
          <w:szCs w:val="24"/>
        </w:rPr>
        <w:t xml:space="preserve">комиссии по проведению конкурсов и аукционов на право заключения договоров аренды, договоров безвозмездного пользования, договоров  доверительного управления имуществом, договоров купли-продажи, иных договоров, предусматривающ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ход прав владения и (или) пользования в отношении муниципального </w:t>
      </w:r>
    </w:p>
    <w:p>
      <w:pPr>
        <w:pStyle w:val="ConsPlusNormal1"/>
        <w:widowControl/>
        <w:ind w:left="0" w:right="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ущества Бургинского  сельского поселения Маловишерского     муниципального   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овгоро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утвердить ее состав (Приложение№1).</w:t>
      </w:r>
      <w:r>
        <w:rPr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2. Утвердить 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 договоров 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Бургинского  сельского поселения Маловишерского муниципального района Новгородской области(Приложение № 2).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Настоящее </w:t>
      </w: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остановление разместить на сайте </w:t>
      </w:r>
      <w:r>
        <w:rPr>
          <w:sz w:val="24"/>
          <w:szCs w:val="24"/>
        </w:rPr>
        <w:t>Бургинского сельского поселения и опубликовать в информационном бюллетене «Бургинский вестни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А.В.Маршал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3 №  186          д.Бурга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оведении аукциона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6.20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119 «О внесении изменений в решение Совета депутатов Бургинского сельского поселения  от 14.12.2022 №101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bCs/>
          <w:sz w:val="24"/>
          <w:szCs w:val="24"/>
        </w:rPr>
        <w:t>Бур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Провести аукцион по продаже муниципального имущества (с открытой формой подачи предложений о цене):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ание бани, назначение: нежилое, 1-этажное, площадью 48,3 кв. м., инв. №0102478, лит. Б, адрес объекта: Новгородская обл., Маловишерский район, с/п Бургинское, д. Бурга, ул. Октябрьская,д.29 на  земельном  участке, категория земель: земли населенных пунктов, разрешенное использование (для размещения бани), общая площадь 271 кв. м., адрес: Новгородская обл., Маловишерский район, с/п Бургинское, д. Бурга, ул. Октябрьская,д.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: удовлетворительное</w:t>
      </w:r>
    </w:p>
    <w:p>
      <w:pPr>
        <w:pStyle w:val="Style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здания бани (с учетом НДС)- 251000,0 руб.;</w:t>
      </w:r>
    </w:p>
    <w:p>
      <w:pPr>
        <w:pStyle w:val="Style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(без НДС) -19000,0 руб.;</w:t>
      </w:r>
    </w:p>
    <w:p>
      <w:pPr>
        <w:pStyle w:val="Style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 не менее 10%  - 27000,0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 аукциона—3% - 8100,0ру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о 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администрац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.В.Маршал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0" w:name="_Hlk73538008"/>
      <w:bookmarkStart w:id="1" w:name="_Hlk73538008"/>
    </w:p>
    <w:p>
      <w:pPr>
        <w:pStyle w:val="Style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5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52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680" w:right="737" w:gutter="0" w:header="709" w:top="765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0">
    <w:charset w:val="01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0" w:hAnsi="0" w:cs="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">
    <w:name w:val="Caption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10-13T06:03:06Z</dcterms:modified>
  <cp:revision>8</cp:revision>
  <dc:subject/>
  <dc:title/>
</cp:coreProperties>
</file>