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9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4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сентября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9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23.08.2023 № 140     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 установлении срока рассрочки оплаты приобретаемого имущества при реализации субъектами малого и среднего предпринимательства    преимущественного  права  на его приобретение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соответствии с Федеральным законом  от 06.10.2003 № 131-ФЗ «Об общих принципах организации местного самоуправления в Российской Федерации», п.1  статьи 5 Федерального закона от 22.07.2008№ 159-ФЗ 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ановить, что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</w:t>
      </w:r>
    </w:p>
    <w:p>
      <w:pPr>
        <w:pStyle w:val="Style4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ургинского сельского поселения от 01.04.2020 №77 «Об установлении срока рассрочки оплаты приобретаемого имущества  в отношении недвижимого имущества при реализации субъектами малого и среднего предпринимательства преимущественного права на его приобретение» - признать утратившим силу.</w:t>
      </w:r>
    </w:p>
    <w:p>
      <w:pPr>
        <w:pStyle w:val="Style4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администрации  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11.09.2023  № 145           д.Бурга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72" w:hRule="atLeast"/>
        </w:trPr>
        <w:tc>
          <w:tcPr>
            <w:tcW w:w="8472" w:type="dxa"/>
            <w:tcBorders/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О внесении дополнения в постановление  Администрации Бургинского  сельского поселения  от 02.03.2011 №22 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овышения доверия общества к муниципальным институтам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1. Дополнить  раздел 2. Кодекса</w:t>
      </w:r>
      <w:r>
        <w:rPr>
          <w:bCs/>
          <w:sz w:val="24"/>
          <w:szCs w:val="24"/>
        </w:rPr>
        <w:t xml:space="preserve"> этики и служебного поведения муниципальных служащих, замещающих должности муниципальной службы в Администрации Бургинского сельского поселения, утвержденный постановлением Администрации Бургинского сельского поселения от </w:t>
      </w:r>
      <w:r>
        <w:rPr>
          <w:sz w:val="24"/>
          <w:szCs w:val="24"/>
        </w:rPr>
        <w:t>02.03.2011  № 22 подпунктом в следующей редакции:</w:t>
      </w:r>
    </w:p>
    <w:p>
      <w:pPr>
        <w:pStyle w:val="Style49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2.22. Не участвовать в проведении агитации, направленной против Российской Федерации, не распространять 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 и ложные  материалы  в отношении решений, принимаемых органами государственной власти Российской Федерации.»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2. Ответственному за кадровую работу Администрации Бургинского сельского поселения ознакомить с  дополнением в кодекс этики </w:t>
      </w:r>
      <w:r>
        <w:rPr>
          <w:bCs/>
          <w:sz w:val="24"/>
          <w:szCs w:val="24"/>
        </w:rPr>
        <w:t>и служебного поведения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бюллетене «Бургинский вестник»»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администрации       А.В.Маршалов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9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9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3"/>
      <w:headerReference w:type="first" r:id="rId4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bCs/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Style52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3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6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8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3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9"/>
    <w:qFormat/>
    <w:pPr/>
    <w:rPr/>
  </w:style>
  <w:style w:type="paragraph" w:styleId="35">
    <w:name w:val="А_заг_3"/>
    <w:basedOn w:val="217"/>
    <w:next w:val="Style79"/>
    <w:qFormat/>
    <w:pPr/>
    <w:rPr/>
  </w:style>
  <w:style w:type="paragraph" w:styleId="43">
    <w:name w:val="А_заг_4"/>
    <w:basedOn w:val="35"/>
    <w:next w:val="Style79"/>
    <w:qFormat/>
    <w:pPr/>
    <w:rPr/>
  </w:style>
  <w:style w:type="paragraph" w:styleId="53">
    <w:name w:val="А_заг_5"/>
    <w:basedOn w:val="43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8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9-21T05:48:00Z</dcterms:modified>
  <cp:revision>10</cp:revision>
  <dc:subject/>
  <dc:title/>
</cp:coreProperties>
</file>