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9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3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август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3 № 126    д.Бурга</w:t>
      </w:r>
    </w:p>
    <w:p>
      <w:pPr>
        <w:pStyle w:val="Normal"/>
        <w:spacing w:lineRule="auto" w:line="230" w:before="0" w:after="589"/>
        <w:ind w:right="4249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N 31 от 11.03.2016г.</w:t>
      </w:r>
    </w:p>
    <w:p>
      <w:pPr>
        <w:pStyle w:val="Normal"/>
        <w:spacing w:before="0" w:after="271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14 апреля 2023 г. N 127-ФЗ «О внесении изменений в отдельные законодательные акты Российской Федерации», Уставом Бургинского сельского поселения</w:t>
      </w:r>
    </w:p>
    <w:p>
      <w:pPr>
        <w:pStyle w:val="Normal"/>
        <w:spacing w:before="0" w:after="271"/>
        <w:ind w:right="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29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. 1 постановления № 31 от 11.03.2016г. «Об утверждении Положения «Об организации и осуществлении первичного воинского учета граждан на территории Бургинского сельского поселения», изложив раздел Ш.ФУНКЦИИ в следующей редакции:</w:t>
      </w:r>
    </w:p>
    <w:p>
      <w:pPr>
        <w:pStyle w:val="Heading2"/>
        <w:spacing w:lineRule="auto" w:line="256" w:before="24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Ш.ФУНКЦИИ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ть выполнения функций, возложенных на администрацию поселения в повседневной деятельности по первичному воинскому учету, воинскому учету и бронированию граждан, пребывающих в запасе, из числа работников администрации поселения;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З месяцев) на территорию Бургинского сельского поселения.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 Бургинского сельского поселения, обязанных состоять на воинском учете и направлять в военный комиссариат сведения о случаях выявления граждан, не состоящих на воинском учете, но обязанных состоять на воинском учете, в течение трех рабочих дней;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Бургинского сельского поселения, и контролировать ведение в них воинского учета;</w:t>
      </w:r>
    </w:p>
    <w:p>
      <w:pPr>
        <w:pStyle w:val="Normal"/>
        <w:ind w:left="29" w:right="21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ВУС с документами воинского учета отдела Военного комиссариата Новгородской области по г. Чудово, Чудовскому и Маловишерскому районам (далее - ВКНО), организаций, а также с карточками регистрации или домовыми книгами;</w:t>
      </w:r>
    </w:p>
    <w:p>
      <w:pPr>
        <w:pStyle w:val="Normal"/>
        <w:spacing w:before="0" w:after="136"/>
        <w:ind w:left="29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указанию ВКНО оповещать граждан о вызовах в отдел ВКНО, в том числе в электронной форме, таких вызовов (повесток) от военного комиссариата;</w:t>
      </w:r>
    </w:p>
    <w:p>
      <w:pPr>
        <w:pStyle w:val="Normal"/>
        <w:ind w:left="29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правлять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, в течение пяти дней со дня изменения соответствующих сведений в отдел ВКНО.</w:t>
      </w:r>
    </w:p>
    <w:p>
      <w:pPr>
        <w:pStyle w:val="Normal"/>
        <w:spacing w:before="0" w:after="323"/>
        <w:ind w:left="22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»</w:t>
      </w:r>
    </w:p>
    <w:p>
      <w:pPr>
        <w:pStyle w:val="Normal"/>
        <w:ind w:left="29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А.В.Марш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 17.08.2023 № 126            д.Бург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223202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34.7pt;mso-wrap-distance-left:0pt;mso-wrap-distance-right:9pt;mso-wrap-distance-top:0pt;mso-wrap-distance-bottom:0pt;margin-top:-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0"/>
        <w:rPr>
          <w:sz w:val="24"/>
          <w:lang w:val="ru-RU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  в сумме   цифру «21608,006» заменить на цифру  «23108,006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22950,006»   заменить на цифру «24450,006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 В пункт 3. (Приложение №1)    к решению, изложить 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5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8,0</w:t>
            </w:r>
          </w:p>
          <w:p>
            <w:pPr>
              <w:pStyle w:val="Style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55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6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финансовое обеспечение затрат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TextBodyIndent"/>
        <w:spacing w:before="120" w:after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1.3. В пункте    </w:t>
      </w:r>
      <w:r>
        <w:rPr>
          <w:sz w:val="24"/>
        </w:rPr>
        <w:t>6.  Решения  цифру «</w:t>
      </w:r>
      <w:r>
        <w:rPr>
          <w:b/>
        </w:rPr>
        <w:t>13952,701</w:t>
      </w:r>
      <w:r>
        <w:rPr>
          <w:sz w:val="24"/>
        </w:rPr>
        <w:t>» заменить цифрой «15452,701».</w:t>
      </w:r>
    </w:p>
    <w:p>
      <w:pPr>
        <w:pStyle w:val="ConsPlusNormal1"/>
        <w:widowControl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8"/>
        <w:gridCol w:w="564"/>
        <w:gridCol w:w="1410"/>
        <w:gridCol w:w="568"/>
        <w:gridCol w:w="1132"/>
        <w:gridCol w:w="1132"/>
        <w:gridCol w:w="11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4450,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72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1453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: 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i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1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9,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5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4450,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5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85"/>
        <w:gridCol w:w="539"/>
        <w:gridCol w:w="532"/>
        <w:gridCol w:w="1359"/>
        <w:gridCol w:w="548"/>
        <w:gridCol w:w="1077"/>
        <w:gridCol w:w="1089"/>
        <w:gridCol w:w="106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4450,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6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4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1453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: 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i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5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19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19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98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98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601,5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5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9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68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57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6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</w:t>
            </w:r>
            <w:r>
              <w:rPr>
                <w:lang w:val="en-US"/>
              </w:rPr>
              <w:t>S</w:t>
            </w:r>
            <w:r>
              <w:rPr/>
              <w:t>6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4450,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6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83"/>
        <w:gridCol w:w="617"/>
        <w:gridCol w:w="615"/>
        <w:gridCol w:w="616"/>
        <w:gridCol w:w="1234"/>
        <w:gridCol w:w="1080"/>
        <w:gridCol w:w="107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8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: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7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7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1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18"/>
                <w:szCs w:val="18"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95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        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7.08.2023 № 127     д.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  <w:t>Об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а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 Советом  депутатов Бургинского сельского поселени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в муниципальных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 и предложений о внесении изменений в муниципальны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Бургинского сельского поселения</w:t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Style49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частью 2 статьи 179 Бюджет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ургинского  сельского поселения</w:t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86095</wp:posOffset>
            </wp:positionH>
            <wp:positionV relativeFrom="paragraph">
              <wp:posOffset>179070</wp:posOffset>
            </wp:positionV>
            <wp:extent cx="719455" cy="15240"/>
            <wp:effectExtent l="0" t="0" r="0" b="0"/>
            <wp:wrapNone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рилагаемы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рассмотрения Советом депутатов Бург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ов муниципальных програм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Cs/>
          <w:sz w:val="24"/>
          <w:szCs w:val="24"/>
        </w:rPr>
        <w:t xml:space="preserve"> Бургинского  сельского поселения</w:t>
      </w:r>
      <w:r>
        <w:rPr>
          <w:sz w:val="24"/>
          <w:szCs w:val="24"/>
        </w:rPr>
        <w:t>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публиковать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 бюллетене  «Бургинский вестник» и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разместить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я       А.В. 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Советом депутатов Бургинского сельского проектов муниципальных программ и предложений о внесении изменений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Бургинского сельского поселения</w:t>
      </w:r>
    </w:p>
    <w:p>
      <w:pPr>
        <w:pStyle w:val="Style4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</w:t>
        <w:tab/>
        <w:t>Порядок</w:t>
        <w:tab/>
        <w:t>рассмотрения  Советом депутатов Бургинского сельского проек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 изменений в муниципальн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гинского сельского поселения (далее - Порядок) разработан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179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роцедуру рас-смотрения</w:t>
        <w:tab/>
        <w:t>Советом депутатов Бургинского сельского проектов муни- ципальных</w:t>
        <w:tab/>
        <w:t>программ</w:t>
        <w:tab/>
        <w:t>и</w:t>
        <w:tab/>
        <w:t>предложений</w:t>
        <w:tab/>
        <w:t>о</w:t>
        <w:tab/>
        <w:t>внесении  изменений</w:t>
        <w:tab/>
        <w:t>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униципальные</w:t>
        <w:tab/>
        <w:t>программы Бургинского сельского поселения 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Бургинского сельского поселения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далее-Администрация)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программы</w:t>
        <w:tab/>
        <w:t>подлежат</w:t>
        <w:tab/>
        <w:t>представлению</w:t>
        <w:tab/>
        <w:t>в</w:t>
        <w:tab/>
        <w:t>Совет депутатов Бургинского сельского поселения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ом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 Администраци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ункте  3</w:t>
        <w:tab/>
        <w:t>настоящего</w:t>
        <w:tab/>
        <w:t>Порядка,</w:t>
        <w:tab/>
        <w:t>представляются</w:t>
        <w:tab/>
        <w:t xml:space="preserve">в Совет депутатов Бургинского сельского поселения в сроки, установленные  распоряжением Администрации Бургинского сельского поселения « О порядке и сроках составления проекта   бюджета   Бургинского сельского поселения на очередной финансовый  год и плановый период». </w:t>
      </w:r>
    </w:p>
    <w:p>
      <w:pPr>
        <w:pStyle w:val="Style49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оект муниципальной программы или проект о внесении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  программу   направляется   Главой   Администрации   в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вет депутатов 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сопроводительным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письмом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 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финансово-эконо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, проекта изменений в муниципальную программ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тсу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м бюджете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постав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ек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не направляются</w:t>
        <w:tab/>
        <w:t>на</w:t>
        <w:tab/>
        <w:t>рассмотрение</w:t>
        <w:tab/>
        <w:t>в</w:t>
        <w:tab/>
      </w:r>
      <w:r>
        <w:rPr>
          <w:iCs/>
          <w:sz w:val="24"/>
          <w:szCs w:val="24"/>
        </w:rPr>
        <w:t>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зменения (уточнения, перемещения) кодов бюджетной классифик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ранение технических ошибок, не затрагивающих параметры финансирования из бюджета муниципальной программы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оект муниципальной программы или проект  о внесении изменений в муниципальную программу предварительно рассматривается на заседании  Совета депутатов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согласия Совета депутатов Бургинского сельского посе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грамму Администрация готовит мотивированное заключение по каждому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ны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(замечаний)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в Совет депутатов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6. </w:t>
      </w:r>
      <w:r>
        <w:rPr>
          <w:sz w:val="24"/>
          <w:szCs w:val="24"/>
        </w:rPr>
        <w:t>По результатам обсуждения (рассмотрения) проекта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Бургинского сельск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указывает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проект о внесении изменения в муниципальную программу с 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меч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й) комисс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у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Решение оформляется в порядке, установленном регламентом либо 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вета депутатов Бургинского сельского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Style49"/>
        <w:rPr>
          <w:b/>
          <w:b/>
          <w:sz w:val="24"/>
          <w:szCs w:val="24"/>
        </w:rPr>
      </w:pPr>
      <w:r>
        <w:rPr>
          <w:sz w:val="24"/>
          <w:szCs w:val="24"/>
        </w:rPr>
        <w:t>от  17.08.2023 № 128  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413000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я в решение Совета депутатов Бургинского сельского поселения от 18.03.2020 №194</w:t>
                                  </w:r>
                                </w:p>
                                <w:p>
                                  <w:pPr>
                                    <w:pStyle w:val="Style4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9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Style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я в решение Совета депутатов Бургинского сельского поселения от 18.03.2020 №194</w:t>
                            </w:r>
                          </w:p>
                          <w:p>
                            <w:pPr>
                              <w:pStyle w:val="Style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В целях приведения Положения об организации похоронного дела и содержании мест захоронений на территории Бургиского сельского поселения,  </w:t>
      </w:r>
      <w:r>
        <w:rPr>
          <w:color w:val="000000"/>
          <w:sz w:val="24"/>
          <w:szCs w:val="24"/>
        </w:rPr>
        <w:t>утвержденного  решением Совета депутатов Бургинского сельского поселения от  18.03.2020г. № 194  в соответствии с  действующим законодательством  Российской Федерации,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 пункт 7.3.   части 7.   Положения об организации похоронного дела и содержании мест захоронений на территории Бургиского сельского поселения  вторым абзацем  в следующей редакции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.01.1993 №4292-1 «Об увековечивании памяти погибших при защите Отечества.»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решение в 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spacing w:lineRule="exact" w:line="240"/>
        <w:ind w:left="1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А.В.Марш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9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4"/>
      <w:headerReference w:type="first" r:id="rId5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bCs/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9"/>
    <w:qFormat/>
    <w:pPr/>
    <w:rPr/>
  </w:style>
  <w:style w:type="paragraph" w:styleId="35">
    <w:name w:val="А_заг_3"/>
    <w:basedOn w:val="217"/>
    <w:next w:val="Style79"/>
    <w:qFormat/>
    <w:pPr/>
    <w:rPr/>
  </w:style>
  <w:style w:type="paragraph" w:styleId="43">
    <w:name w:val="А_заг_4"/>
    <w:basedOn w:val="35"/>
    <w:next w:val="Style79"/>
    <w:qFormat/>
    <w:pPr/>
    <w:rPr/>
  </w:style>
  <w:style w:type="paragraph" w:styleId="53">
    <w:name w:val="А_заг_5"/>
    <w:basedOn w:val="43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0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8-21T08:13:00Z</dcterms:modified>
  <cp:revision>6</cp:revision>
  <dc:subject/>
  <dc:title/>
</cp:coreProperties>
</file>