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19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июн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4"/>
        </w:rPr>
        <w:t>От 25.05.2023 № 75     д. Бурга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О внесении изменений в постановление   от 30.10.2018 №20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Внести изменения в муниципальную  программу :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.1.В  Паспорте программы пункт 6.  «</w:t>
      </w:r>
      <w:r>
        <w:rPr>
          <w:b/>
          <w:sz w:val="24"/>
        </w:rPr>
        <w:t xml:space="preserve"> Объемы и источники финансирования программы в целом и по годам реализации (тыс. рублей) </w:t>
      </w:r>
      <w:r>
        <w:rPr/>
        <w:t>изложить в  следующей редакции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Федеральный </w:t>
            </w:r>
          </w:p>
          <w:p>
            <w:pPr>
              <w:pStyle w:val="Style48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/>
              <w:t>областной</w:t>
              <w:br/>
              <w:t xml:space="preserve">    бюджет 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/>
              <w:t xml:space="preserve">бюджет  </w:t>
            </w:r>
          </w:p>
          <w:p>
            <w:pPr>
              <w:pStyle w:val="Style48"/>
              <w:rPr/>
            </w:pPr>
            <w:r>
              <w:rPr/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812,5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9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1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680,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46,9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75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56,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9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901,6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578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46,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724,22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62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677,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39,2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281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068,7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2013,2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8899,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Style48"/>
        <w:rPr/>
      </w:pPr>
      <w:r>
        <w:rPr/>
        <w:t xml:space="preserve">         </w:t>
      </w:r>
      <w:r>
        <w:rPr/>
        <w:t>1.2.«Приложение «Мероприятия муниципальной программы» изложить в следующей  редакции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757"/>
        <w:gridCol w:w="1129"/>
        <w:gridCol w:w="567"/>
        <w:gridCol w:w="866"/>
        <w:gridCol w:w="925"/>
        <w:gridCol w:w="760"/>
        <w:gridCol w:w="709"/>
        <w:gridCol w:w="850"/>
        <w:gridCol w:w="858"/>
        <w:gridCol w:w="852"/>
        <w:gridCol w:w="858"/>
      </w:tblGrid>
      <w:tr>
        <w:trPr>
          <w:trHeight w:val="13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казатель   </w:t>
              <w:br/>
              <w:t>(номер целевого</w:t>
              <w:br/>
              <w:t xml:space="preserve"> оказателя из </w:t>
              <w:br/>
              <w:t xml:space="preserve">  паспорта    </w:t>
              <w:br/>
              <w:t>муниципальной программы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 на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2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48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480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71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>
          <w:trHeight w:val="1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ение смет и гос. экспертиза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  <w:lang w:val="en-US"/>
              </w:rPr>
              <w:t>-2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50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осковска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Мстинский Мост</w:t>
            </w:r>
            <w:r>
              <w:rPr>
                <w:sz w:val="16"/>
                <w:szCs w:val="16"/>
              </w:rPr>
              <w:t xml:space="preserve"> ул. Лес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Лесной, 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Бор</w:t>
            </w:r>
            <w:r>
              <w:rPr>
                <w:sz w:val="16"/>
                <w:szCs w:val="16"/>
              </w:rPr>
              <w:t xml:space="preserve"> ул.Успенская подъезд к д.109,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Кривое Колено</w:t>
            </w:r>
            <w:r>
              <w:rPr>
                <w:sz w:val="16"/>
                <w:szCs w:val="16"/>
              </w:rPr>
              <w:t xml:space="preserve">  участок в центре дерев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Бурга 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Заречная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ое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дороги 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бочая,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Красное</w:t>
            </w:r>
            <w:r>
              <w:rPr>
                <w:sz w:val="16"/>
                <w:szCs w:val="16"/>
              </w:rPr>
              <w:t xml:space="preserve"> пер.Муниципальный подъезд к домам от д. №2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ъезд к воинскому захоронению  д. 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урики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рхняя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Бурга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ицы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ышкино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я Ли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6"/>
                <w:szCs w:val="16"/>
              </w:rPr>
              <w:t>д.Малое Пехово</w:t>
            </w:r>
            <w:r>
              <w:rPr>
                <w:sz w:val="16"/>
                <w:szCs w:val="16"/>
              </w:rPr>
              <w:t xml:space="preserve"> ул. Новоселов,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Коммунистическая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Полевая, 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1 Мая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Кустарны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-я Поперечная,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-я Поперечная,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стинский Мост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е Мая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арни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Историче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Дворищ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4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льшое Лановщино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роезж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асненка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сомольская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Садовая, 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Заводская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Ленинградская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ервомай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р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Верхняя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Успенская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Лугов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тарые Морозовичи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дороги 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-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4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Ольховец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Песча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2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Сюйська</w:t>
            </w:r>
          </w:p>
          <w:p>
            <w:pPr>
              <w:pStyle w:val="Style48"/>
              <w:rPr/>
            </w:pPr>
            <w:r>
              <w:rPr>
                <w:sz w:val="16"/>
                <w:szCs w:val="16"/>
              </w:rPr>
              <w:t>ул. Курортна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ое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бочая, 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Красненка,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 д. Красное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униципальный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счет экономии средств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3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6"/>
                <w:szCs w:val="16"/>
              </w:rPr>
              <w:t>162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Дора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иренев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ивое Колено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лавянск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4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Шеляйха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трубочки по ул. Столбовой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96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ерхниеТиккулы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Дорожная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Нижние Тиккулы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Мостовая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Гребла,</w:t>
            </w:r>
            <w:r>
              <w:rPr>
                <w:bCs/>
                <w:sz w:val="16"/>
                <w:szCs w:val="16"/>
              </w:rPr>
              <w:t xml:space="preserve"> пер. Молодежный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51</w:t>
            </w:r>
          </w:p>
        </w:tc>
      </w:tr>
      <w:tr>
        <w:trPr>
          <w:trHeight w:val="6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48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Октябрьская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2,0</w:t>
            </w:r>
          </w:p>
        </w:tc>
      </w:tr>
      <w:tr>
        <w:trPr>
          <w:trHeight w:val="4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6</w:t>
            </w:r>
          </w:p>
        </w:tc>
      </w:tr>
      <w:tr>
        <w:trPr>
          <w:trHeight w:val="11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6"/>
                <w:szCs w:val="16"/>
              </w:rPr>
              <w:t>д. Мстинский Мост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Воровского, спуск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0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иниха</w:t>
            </w:r>
          </w:p>
          <w:p>
            <w:pPr>
              <w:pStyle w:val="Normal"/>
              <w:spacing w:lineRule="exact" w:line="240" w:before="12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Хуторская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Задняя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лев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0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Замошье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ветл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енка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Лесная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енка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Новый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29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Ольховец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аро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Ст. Морозовичи, </w:t>
            </w:r>
            <w:r>
              <w:rPr>
                <w:bCs/>
                <w:sz w:val="16"/>
                <w:szCs w:val="16"/>
              </w:rPr>
              <w:t>ул. Почто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Паницкий ручей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5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6"/>
                <w:szCs w:val="16"/>
              </w:rPr>
              <w:t>Задача 2 :</w:t>
            </w:r>
            <w:r>
              <w:rPr>
                <w:sz w:val="16"/>
                <w:szCs w:val="16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содерж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,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4,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3,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,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,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, подъезд к дому №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цева гора,</w:t>
            </w:r>
            <w:r>
              <w:rPr>
                <w:sz w:val="16"/>
                <w:szCs w:val="16"/>
              </w:rPr>
              <w:t xml:space="preserve"> ул.Гор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Заречная, 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Сурики 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ельская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Воровского, ул. Совхозная,, ул. Лесная, ул. Революции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8-е Марта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рейдирование, подсып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2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рок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орк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ер. Нов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48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8 Марта (спуск к реке, подъезд к дому)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Лени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ировская, прочистка канавы от д. 23-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левая (канава)в районе старого кладбищ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3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</w:tr>
      <w:tr>
        <w:trPr>
          <w:trHeight w:val="20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 ,</w:t>
            </w:r>
          </w:p>
          <w:p>
            <w:pPr>
              <w:pStyle w:val="Style48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Гагарина</w:t>
            </w:r>
          </w:p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Лопотень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агодат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bookmarkStart w:id="0" w:name="_Hlk61357605"/>
            <w:bookmarkEnd w:id="0"/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16"/>
                <w:szCs w:val="16"/>
              </w:rPr>
              <w:t xml:space="preserve">Задача 3: </w:t>
            </w: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6,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1,64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4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9,21</w:t>
            </w:r>
          </w:p>
        </w:tc>
      </w:tr>
    </w:tbl>
    <w:p>
      <w:pPr>
        <w:pStyle w:val="Style4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48"/>
        <w:rPr/>
      </w:pP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 Маршалов А.В.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06.2023 № 78  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136" w:hRule="atLeast"/>
        </w:trPr>
        <w:tc>
          <w:tcPr>
            <w:tcW w:w="9903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рке готовности к ото</w:t>
              <w:softHyphen/>
              <w:t>пительному периоду 2023-2024 годов  теплоснабжаю</w:t>
              <w:softHyphen/>
              <w:t>щих организаций,  теплосе</w:t>
              <w:softHyphen/>
              <w:t>тевых организаций и потре</w:t>
              <w:softHyphen/>
              <w:t>бителей тепловой энергии, расположенных на террито</w:t>
              <w:softHyphen/>
              <w:t>рии Бургинского сельского посе</w:t>
              <w:softHyphen/>
              <w:t>ления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Федеральным законом от 27 июля 2010 года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в целях определения готовности</w:t>
      </w:r>
      <w:r>
        <w:rPr>
          <w:color w:val="000000"/>
          <w:sz w:val="24"/>
          <w:szCs w:val="24"/>
        </w:rPr>
        <w:t xml:space="preserve"> теплоснабжающих организаций,  теплосетевых организаций и потребителей тепловой энергии к отопительному периоду,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Создать комиссию по проверке готовности</w:t>
      </w:r>
      <w:r>
        <w:rPr>
          <w:color w:val="000000"/>
          <w:sz w:val="24"/>
          <w:szCs w:val="24"/>
        </w:rPr>
        <w:t xml:space="preserve"> к отопительному периоду 2023-2024  годов теплоснабжающих организаций,  теплосетевых организаций и потребителей тепловой энергии, </w:t>
      </w:r>
      <w:r>
        <w:rPr>
          <w:sz w:val="24"/>
          <w:szCs w:val="24"/>
        </w:rPr>
        <w:t xml:space="preserve">расположенных на территории </w:t>
      </w:r>
      <w:r>
        <w:rPr>
          <w:color w:val="000000"/>
          <w:sz w:val="24"/>
          <w:szCs w:val="24"/>
        </w:rPr>
        <w:t>Бургин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Утвердить прилагаемые  Положение о комиссии по проверке готовности</w:t>
      </w:r>
      <w:r>
        <w:rPr>
          <w:color w:val="000000"/>
          <w:sz w:val="24"/>
          <w:szCs w:val="24"/>
        </w:rPr>
        <w:t xml:space="preserve"> к отопительному периоду 2023-2024 годов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ых на территории </w:t>
      </w:r>
      <w:r>
        <w:rPr>
          <w:color w:val="000000"/>
          <w:sz w:val="24"/>
          <w:szCs w:val="24"/>
        </w:rPr>
        <w:t>Бургинского сельского</w:t>
      </w:r>
      <w:r>
        <w:rPr>
          <w:sz w:val="24"/>
          <w:szCs w:val="24"/>
        </w:rPr>
        <w:t xml:space="preserve"> поселения, и ее состав.</w:t>
      </w:r>
    </w:p>
    <w:p>
      <w:pPr>
        <w:pStyle w:val="Style48"/>
        <w:rPr/>
      </w:pPr>
      <w:r>
        <w:rPr>
          <w:color w:val="000000"/>
          <w:spacing w:val="-1"/>
          <w:sz w:val="24"/>
          <w:szCs w:val="24"/>
        </w:rPr>
        <w:t xml:space="preserve">3. Утвердить прилагаемую Программу проведения проверки готовности </w:t>
      </w:r>
      <w:r>
        <w:rPr>
          <w:color w:val="000000"/>
          <w:sz w:val="24"/>
          <w:szCs w:val="24"/>
        </w:rPr>
        <w:t>к отопительному периоду 2023-2024 годов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ых на территории </w:t>
      </w:r>
      <w:r>
        <w:rPr>
          <w:color w:val="000000"/>
          <w:sz w:val="24"/>
          <w:szCs w:val="24"/>
        </w:rPr>
        <w:t>Бургин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5.Опубликовать постановление в бюллетене «Бургинский вестник»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Зам. Главы администрации     Р.М. Большаков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Style48"/>
        <w:rPr/>
      </w:pPr>
      <w:r>
        <w:rPr>
          <w:color w:val="000000"/>
          <w:spacing w:val="-1"/>
          <w:sz w:val="24"/>
          <w:szCs w:val="24"/>
        </w:rPr>
        <w:t xml:space="preserve">комиссии </w:t>
      </w:r>
      <w:r>
        <w:rPr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отопительному периоду 2023-2024 годов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гинского сельского поселения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47"/>
      </w:tblGrid>
      <w:tr>
        <w:trPr/>
        <w:tc>
          <w:tcPr>
            <w:tcW w:w="2448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Р.М.</w:t>
            </w:r>
          </w:p>
        </w:tc>
        <w:tc>
          <w:tcPr>
            <w:tcW w:w="360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Бургинского сельского поселения, председатель комиссии </w:t>
            </w:r>
            <w:r>
              <w:rPr>
                <w:i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.С.</w:t>
            </w:r>
          </w:p>
        </w:tc>
        <w:tc>
          <w:tcPr>
            <w:tcW w:w="360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старший служащий администрации Бургинского сельского поселения, секретарь комиссии </w:t>
            </w:r>
            <w:r>
              <w:rPr>
                <w:i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лизарова Т.И.</w:t>
            </w:r>
          </w:p>
        </w:tc>
        <w:tc>
          <w:tcPr>
            <w:tcW w:w="360" w:type="dxa"/>
            <w:tcBorders/>
          </w:tcPr>
          <w:p>
            <w:pPr>
              <w:pStyle w:val="Style4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Style4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АОУ СОШ д.Бург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8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48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47" w:type="dxa"/>
            <w:tcBorders/>
          </w:tcPr>
          <w:p>
            <w:pPr>
              <w:pStyle w:val="Style48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.В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4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МУП «ЖКХ ММР»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48"/>
        <w:rPr/>
      </w:pPr>
      <w:r>
        <w:rPr>
          <w:color w:val="000000"/>
          <w:spacing w:val="-1"/>
          <w:sz w:val="24"/>
          <w:szCs w:val="24"/>
        </w:rPr>
        <w:t xml:space="preserve">о комиссии </w:t>
      </w:r>
      <w:r>
        <w:rPr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color w:val="000000"/>
          <w:spacing w:val="-1"/>
          <w:sz w:val="24"/>
          <w:szCs w:val="24"/>
        </w:rPr>
        <w:t xml:space="preserve">  к </w:t>
      </w:r>
      <w:r>
        <w:rPr>
          <w:color w:val="000000"/>
          <w:sz w:val="24"/>
          <w:szCs w:val="24"/>
        </w:rPr>
        <w:t xml:space="preserve">отопительному периоду  2023-2024 </w:t>
      </w:r>
      <w:r>
        <w:rPr>
          <w:color w:val="000000"/>
          <w:spacing w:val="-1"/>
          <w:sz w:val="24"/>
          <w:szCs w:val="24"/>
        </w:rPr>
        <w:t xml:space="preserve">годов </w:t>
      </w:r>
      <w:r>
        <w:rPr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Бургинского сельского поселения 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Общие положения. </w:t>
      </w:r>
    </w:p>
    <w:p>
      <w:pPr>
        <w:pStyle w:val="Style48"/>
        <w:rPr/>
      </w:pPr>
      <w:r>
        <w:rPr>
          <w:color w:val="000000"/>
          <w:spacing w:val="-1"/>
          <w:sz w:val="24"/>
          <w:szCs w:val="24"/>
        </w:rPr>
        <w:t xml:space="preserve">1.1. Комиссия </w:t>
      </w:r>
      <w:r>
        <w:rPr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color w:val="000000"/>
          <w:spacing w:val="-1"/>
          <w:sz w:val="24"/>
          <w:szCs w:val="24"/>
        </w:rPr>
        <w:t xml:space="preserve">  к </w:t>
      </w:r>
      <w:r>
        <w:rPr>
          <w:color w:val="000000"/>
          <w:sz w:val="24"/>
          <w:szCs w:val="24"/>
        </w:rPr>
        <w:t>отопительному периоду  2023-2024</w:t>
      </w:r>
      <w:r>
        <w:rPr>
          <w:color w:val="000000"/>
          <w:spacing w:val="-1"/>
          <w:sz w:val="24"/>
          <w:szCs w:val="24"/>
        </w:rPr>
        <w:t xml:space="preserve"> года </w:t>
      </w:r>
      <w:r>
        <w:rPr>
          <w:color w:val="000000"/>
          <w:sz w:val="24"/>
          <w:szCs w:val="24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  <w:r>
        <w:rPr>
          <w:color w:val="000000"/>
          <w:spacing w:val="-1"/>
          <w:sz w:val="24"/>
          <w:szCs w:val="24"/>
        </w:rPr>
        <w:t xml:space="preserve"> (далее комиссия) является органом, деятельность которого направлена на проверку готовности </w:t>
      </w:r>
      <w:r>
        <w:rPr>
          <w:color w:val="000000"/>
          <w:sz w:val="24"/>
          <w:szCs w:val="24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  <w:r>
        <w:rPr>
          <w:color w:val="000000"/>
          <w:spacing w:val="-1"/>
          <w:sz w:val="24"/>
          <w:szCs w:val="24"/>
        </w:rPr>
        <w:t xml:space="preserve">, к устойчивому их функционированию в осенне-зимние периоды. 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 В своей деятельности комиссия подчинена Главе Бургинского сельского поселения.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Организация деятельности комиссии</w:t>
      </w:r>
    </w:p>
    <w:p>
      <w:pPr>
        <w:pStyle w:val="Style48"/>
        <w:rPr/>
      </w:pPr>
      <w:r>
        <w:rPr>
          <w:color w:val="000000"/>
          <w:spacing w:val="-1"/>
          <w:sz w:val="24"/>
          <w:szCs w:val="24"/>
        </w:rPr>
        <w:t xml:space="preserve">2.1. 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г. № 103 </w:t>
      </w:r>
      <w:r>
        <w:rPr>
          <w:color w:val="000000"/>
          <w:sz w:val="24"/>
          <w:szCs w:val="24"/>
        </w:rPr>
        <w:t>(далее - Правил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</w:t>
      </w:r>
      <w:r>
        <w:rPr>
          <w:color w:val="000000"/>
          <w:spacing w:val="-1"/>
          <w:sz w:val="24"/>
          <w:szCs w:val="24"/>
        </w:rPr>
        <w:t xml:space="preserve">Главой </w:t>
      </w:r>
      <w:r>
        <w:rPr>
          <w:sz w:val="24"/>
          <w:szCs w:val="24"/>
        </w:rPr>
        <w:t>Бургинского сельского поселения</w:t>
      </w:r>
      <w:r>
        <w:rPr>
          <w:color w:val="000000"/>
          <w:sz w:val="24"/>
          <w:szCs w:val="24"/>
        </w:rPr>
        <w:t xml:space="preserve">, в которой указываются:  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, подлежащие проверке;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проверки;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оверяемые в ходе проведения проверки.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Заседание комиссии считается правомочным, если в работе комиссии приняли участие не менее 2/3 членов от общего числа членов комиссии. Все члены комиссии при принятии решений обладают равными правами, 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Председатель комиссии голосует последним. </w:t>
      </w:r>
      <w:r>
        <w:rPr>
          <w:sz w:val="24"/>
          <w:szCs w:val="24"/>
        </w:rPr>
        <w:t>Решение комиссии оформляется протоколом, который подписывается председателем и секретарем комиссии в течение трех рабочих дней после дня заседания комиссии.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работы комиссии, он обязан до начала дня работы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5. Решение комиссии может быть обжаловано заинтересованными лицами в судебном порядке.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Задачи комиссии</w:t>
      </w:r>
    </w:p>
    <w:p>
      <w:pPr>
        <w:pStyle w:val="Style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      Задачами комиссии являются:</w:t>
      </w:r>
    </w:p>
    <w:p>
      <w:pPr>
        <w:pStyle w:val="Style48"/>
        <w:rPr/>
      </w:pPr>
      <w:r>
        <w:rPr>
          <w:color w:val="000000"/>
          <w:spacing w:val="-1"/>
          <w:sz w:val="24"/>
          <w:szCs w:val="24"/>
        </w:rPr>
        <w:t xml:space="preserve">3.2.1.   Проверка выполнения требований, установленных главами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–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Правил.</w:t>
      </w:r>
    </w:p>
    <w:p>
      <w:pPr>
        <w:pStyle w:val="Style48"/>
        <w:rPr/>
      </w:pPr>
      <w:r>
        <w:rPr>
          <w:color w:val="000000"/>
          <w:spacing w:val="-1"/>
          <w:sz w:val="24"/>
          <w:szCs w:val="24"/>
        </w:rPr>
        <w:t xml:space="preserve">3.2.2. </w:t>
      </w:r>
      <w:r>
        <w:rPr>
          <w:color w:val="000000"/>
          <w:sz w:val="24"/>
          <w:szCs w:val="24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оверка документов, подтверждающих выполнение требований по готовности.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 Проведение осмотра объектов проверки (при необходимости).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кте должны содержаться следующие выводы комиссии по итогам проверки: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проверки готов к отопительному периоду;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проверки не готов к отопительному периоду.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3.2.6. Подписание выданных Администрацией муниципального района 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оки выдачи паспортов: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не позднее 15 сентября – для  потребителей тепловой энергии;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не позднее 01 ноября – для  теплоснабжающих и теплосетевых организаций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3.2.8.  Осуществление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4. Состав комиссии</w:t>
      </w:r>
    </w:p>
    <w:p>
      <w:pPr>
        <w:pStyle w:val="Style48"/>
        <w:rPr/>
      </w:pPr>
      <w:r>
        <w:rPr>
          <w:sz w:val="24"/>
          <w:szCs w:val="24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4.2. Деятельностью комиссии руководит председатель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4.3. Члены комиссии участвуют в работе комиссии без права замены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5. Права и обязанности членов комиссии</w:t>
      </w:r>
    </w:p>
    <w:p>
      <w:pPr>
        <w:pStyle w:val="Style48"/>
        <w:rPr/>
      </w:pPr>
      <w:r>
        <w:rPr>
          <w:sz w:val="24"/>
          <w:szCs w:val="24"/>
        </w:rPr>
        <w:t>5.1. Все члены комиссии имеют равные права в решении всех вопросов, рассматриваемых на заседаниях комиссии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5.2. Члены комиссии имеют право на:</w:t>
      </w:r>
    </w:p>
    <w:p>
      <w:pPr>
        <w:pStyle w:val="Style48"/>
        <w:rPr/>
      </w:pPr>
      <w:r>
        <w:rPr>
          <w:sz w:val="24"/>
          <w:szCs w:val="24"/>
        </w:rPr>
        <w:t>5.2.1. Участие в работе комиссии с правом решающего голоса при голосовании по рассматриваемым вопросам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5.2.2. Изложение своего особого мнения в случае несогласия с принятым комиссией решением, которое в обязательном порядке должно быть приложено к протоколу.</w:t>
      </w:r>
    </w:p>
    <w:p>
      <w:pPr>
        <w:pStyle w:val="Style48"/>
        <w:rPr/>
      </w:pPr>
      <w:r>
        <w:rPr>
          <w:sz w:val="24"/>
          <w:szCs w:val="24"/>
        </w:rPr>
        <w:t>5.3. Обязанностью председателя комиссии является определение даты, времени и места заседания комиссии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5.4. Обязанностями секретаря комиссии являются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5.4.1. Извещение членов комиссии о дате, времени и месте заседания комиссии;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5.4.2. Ведение протокола заседания комиссии. </w:t>
      </w:r>
    </w:p>
    <w:p>
      <w:pPr>
        <w:pStyle w:val="Style48"/>
        <w:rPr/>
      </w:pPr>
      <w:r>
        <w:rPr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>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 на заседании комиссии.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48"/>
        <w:jc w:val="both"/>
        <w:rPr/>
      </w:pPr>
      <w:r>
        <w:rPr>
          <w:sz w:val="24"/>
          <w:szCs w:val="24"/>
        </w:rPr>
        <w:t>проведения</w:t>
      </w:r>
      <w:r>
        <w:rPr>
          <w:bCs/>
          <w:sz w:val="24"/>
          <w:szCs w:val="24"/>
        </w:rPr>
        <w:t xml:space="preserve"> проверки готовности</w:t>
      </w:r>
      <w:r>
        <w:rPr>
          <w:sz w:val="24"/>
          <w:szCs w:val="24"/>
        </w:rPr>
        <w:t xml:space="preserve"> к отопительному периоду 2023-2024 годов</w:t>
      </w:r>
    </w:p>
    <w:p>
      <w:pPr>
        <w:pStyle w:val="Style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ающих организаций,  теплосетевых организаций и потребителей </w:t>
      </w:r>
    </w:p>
    <w:p>
      <w:pPr>
        <w:pStyle w:val="Style48"/>
        <w:jc w:val="both"/>
        <w:rPr>
          <w:sz w:val="24"/>
          <w:szCs w:val="24"/>
        </w:rPr>
      </w:pPr>
      <w:r>
        <w:rPr>
          <w:sz w:val="24"/>
          <w:szCs w:val="24"/>
        </w:rPr>
        <w:t>тепловой энергии, расположенных на территории Бургинского сельского поселения</w:t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0"/>
        <w:gridCol w:w="1961"/>
        <w:gridCol w:w="637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подлежащего провер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ли документы, проверяемые в ходе проведения провер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ММР»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 -14.10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1) наличие соглашения об управлении системой теплоснабжения, заключенного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теплоснабжении»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блюдение критериев надежности теплоснабжения, установленных тех</w:t>
              <w:softHyphen/>
              <w:t>ническими регламентами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функционирование эксплуатационной, диспетчерской и аварийной служб (укомплектованность указанных служб персоналом, обеспеченность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)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роведение наладки тепловых сетей;</w:t>
            </w:r>
          </w:p>
          <w:p>
            <w:pPr>
              <w:pStyle w:val="Style48"/>
              <w:rPr>
                <w:sz w:val="22"/>
                <w:szCs w:val="22"/>
              </w:rPr>
            </w:pPr>
            <w:bookmarkStart w:id="1" w:name="Par73"/>
            <w:bookmarkEnd w:id="1"/>
            <w:r>
              <w:rPr>
                <w:sz w:val="22"/>
                <w:szCs w:val="22"/>
              </w:rPr>
              <w:t>7) организация контроля режимов потребления тепловой энергии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еспечение качества теплоносителей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Style48"/>
              <w:rPr>
                <w:sz w:val="22"/>
                <w:szCs w:val="22"/>
              </w:rPr>
            </w:pPr>
            <w:bookmarkStart w:id="2" w:name="Par76"/>
            <w:bookmarkEnd w:id="2"/>
            <w:r>
              <w:rPr>
                <w:sz w:val="22"/>
                <w:szCs w:val="22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«О теплоснабжении»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одно-химического режима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рядка ликвидации аварийных ситуаций в системах тепло</w:t>
              <w:softHyphen/>
              <w:t>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</w:t>
              <w:softHyphen/>
              <w:t>ления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дравлических и тепловых испытаний тепловых сетей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работоспособность автоматических регуляторов при их наличии.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е сведения могут быть представлены в виде справки или акта.</w:t>
            </w:r>
          </w:p>
        </w:tc>
      </w:tr>
      <w:tr>
        <w:trPr>
          <w:trHeight w:val="63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 -15.09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кумент, подтверждающий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справка, акт и т.д.)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кт проведения промывки оборудования и коммуникаций теплопотребляющих установок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лан ремонтных работ, сведения по их выполнению и качестве их выполнения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едения о состоянии тепловых сетей, принадлежащих потребителю тепловой энергии (справка, акт);</w:t>
            </w:r>
          </w:p>
          <w:p>
            <w:pPr>
              <w:pStyle w:val="Style48"/>
              <w:rPr>
                <w:sz w:val="22"/>
                <w:szCs w:val="22"/>
              </w:rPr>
            </w:pPr>
            <w:bookmarkStart w:id="3" w:name="Par105"/>
            <w:bookmarkEnd w:id="3"/>
            <w:r>
              <w:rPr>
                <w:sz w:val="22"/>
                <w:szCs w:val="22"/>
              </w:rPr>
              <w:t xml:space="preserve">5) сведения о наличие и работоспособности приборов учета, работоспособность автоматических регуляторов при их наличии (справка, акт); 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ведения о состоянии трубопроводов, арматуры и тепловой изоляции в пределах тепловых пунктов (справка, акт);</w:t>
            </w:r>
          </w:p>
          <w:p>
            <w:pPr>
              <w:pStyle w:val="Style48"/>
              <w:rPr>
                <w:sz w:val="22"/>
                <w:szCs w:val="22"/>
              </w:rPr>
            </w:pPr>
            <w:bookmarkStart w:id="4" w:name="Par111"/>
            <w:bookmarkStart w:id="5" w:name="Par110"/>
            <w:bookmarkEnd w:id="4"/>
            <w:bookmarkEnd w:id="5"/>
            <w:r>
              <w:rPr>
                <w:sz w:val="22"/>
                <w:szCs w:val="22"/>
              </w:rPr>
              <w:t>7) сведения об  отсутствии задолжен</w:t>
              <w:softHyphen/>
              <w:t>но</w:t>
              <w:softHyphen/>
              <w:t>сти за поставленную тепловую энергию (справка)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ведения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(справка, договор на техническое обслуживание);</w:t>
            </w:r>
          </w:p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сведения о проведении испытания оборудования теплопотребляющих установок на плотность и прочность (акт, справка);</w:t>
            </w:r>
          </w:p>
          <w:p>
            <w:pPr>
              <w:pStyle w:val="Style48"/>
              <w:rPr/>
            </w:pPr>
            <w:bookmarkStart w:id="6" w:name="Par114"/>
            <w:bookmarkEnd w:id="6"/>
            <w:r>
              <w:rPr>
                <w:sz w:val="22"/>
                <w:szCs w:val="22"/>
              </w:rPr>
              <w:t xml:space="preserve">10) сведения о надежности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Par252">
              <w:r>
                <w:rPr>
                  <w:rStyle w:val="InternetLink"/>
                  <w:sz w:val="22"/>
                  <w:szCs w:val="22"/>
                </w:rPr>
                <w:t>приложении № 3</w:t>
              </w:r>
            </w:hyperlink>
            <w:r>
              <w:rPr>
                <w:sz w:val="22"/>
                <w:szCs w:val="22"/>
              </w:rPr>
              <w:t xml:space="preserve"> к Правилам оценки готовности к отопительному периоду, утвержденных приказом Минэнерго России от 12.03.2013 №103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9.06.2023 № 82           д. Бург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становление №31  от  15.03.2023</w:t>
      </w:r>
      <w:r>
        <w:rPr>
          <w:szCs w:val="28"/>
        </w:rPr>
        <w:t xml:space="preserve">  «</w:t>
      </w:r>
      <w:r>
        <w:rPr>
          <w:b/>
          <w:bCs/>
          <w:szCs w:val="28"/>
        </w:rPr>
        <w:t>Об  утверждении порядка  содержания и  ремонта автомобильных дорог общего пользования местного значения Бург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          №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Бург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 Внести изменения   в  порядок содержания и ремонта автомобильных дорог общего пользования местного значения Бургинского сельского поселения (далее – Порядок), изложив его в новой реда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Опубликовать Постановление в бюллетене  "Бургинский вестник» и разместить на официальном сайте Бургинского сельского поселения в информационно-телекоммуникационной сети интернет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меститель  Главы администрации        Р.М.Больш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Я И РЕМОНТА АВТОМОБИЛЬНЫХ ДОРОГ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ПОЛЬЗОВАНИЯ МЕСТНОГО ЗНАЧЕНИЯ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Г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36"/>
      <w:bookmarkEnd w:id="7"/>
      <w:r>
        <w:rPr>
          <w:b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ий порядок содержания и ремонта автомобильных дорог общего пользования местного значения Бургинского сельского поселения (далее – Порядок) определяет процедуру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, находящихся в собственности Бургинского сельского поселения, за исключением автомобильных дорог общего пользования федерального, регионального или межмуниципального значения, автомобильных дорог  сельских поселений, частных автомобильных дорог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Основные понятия и термины, используемые в настоящем Порядке, установлены Федеральным законом от 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Мероприятия по ремонту и содержанию вновь построенных автомобильных дорог осуществляются после внесения дороги в перечень автомобильных дорог общего пользования местного значения Бург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42"/>
      <w:bookmarkEnd w:id="8"/>
      <w:r>
        <w:rPr>
          <w:b/>
          <w:szCs w:val="28"/>
        </w:rPr>
        <w:t>2. Основные мероприятия по организации и проведению работ по содержанию и ремонту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рганизация работ по ремонту и содержанию автомобильных дорог включае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оценка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зработка проектов работ по ремонту и содержанию автомобильных дорог (далее – проекты) и (или) сметных расчетов стоимости работ по ремонту и содержанию автомобильных дорог (далее –сметные расчеты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оведение работ по ремонту и (или) содержан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иемка работ по ремонту и (или)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Периодичность содержания автомобильных дорог различаются по сезонам года. В зависимости от сезона года возможны два последовательных периода содержания автомобильных дорог: зимний и весенне-летне-осенний периоды. Даты начала и окончания указанных периодов определяются   с учетом местных природно-климатических условий и указываются в контракте (Договоре подряда) с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Организация и сроки проведения мероприятий по содержанию и ремонту автомобильных дорог осуществляется Администрацией Бург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В целях осуществления мероприятий по содержанию и ремонту автомобильных дорог в установленном законодательством Российской Федерации порядке могут привлекаться подряд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51"/>
      <w:bookmarkEnd w:id="9"/>
      <w:r>
        <w:rPr>
          <w:b/>
          <w:szCs w:val="28"/>
        </w:rPr>
        <w:t>3. Оценка технического состояния автомобильных дорог, разработка проектов или сметных расчё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Оценка технического состояния  автомобильных дорог проводится Администрацией  Бургинского сельского поселения, либо уполномоченной ею организацией,  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07.08.2020 № 288 ,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ри оценке технического состояния автомобильных дорог используются результаты их комиссионного обследования, а также, при наличии, данные диагностик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3. Комиссионное обследование автомобильных дорог осуществляется комиссией, состав которой утверждается постановлением Администрации Бург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В ходе визуального осмотра автомобильных дорог определяются: состояние полосы отвода, земляного полотна и водоотвода; состояние покрытия проезжей части, его дефекты; состояние искусственных дорожных сооружений; состояние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3.7. При невозможности визуальной оценки отдельных параметров состояния автомобильной дороги Администрация Бургинского сельского поселения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 в сфере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8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Бургинского сельского поселения формирует план проведения работ по содержанию и ремонту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Ежегодный план проведения работ по содержанию и ремонту автомобильных дорог утверждается Решением Совета депутатов Бургинского сельского поселения в пределах лимитов бюджетных ассигнований на эти ц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0. В соответствии с утвержденными планами дорожных работ Администрация Бургинского сельского поселения осуществляет разработку проектных и сметных расче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1. Проектные и сметные расчеты разрабатываю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402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2. При разработке сметных расчетов в первую очередь учитывается выполнение следующих видов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проведение работ, влияющих на безопасность дорожного движения, в том числе восстановление и замена элементов водоотведения, удерживающих ограждений, дорожных знаков, уборка снега и борьба с зимней скользкостью, уборка посторонних предметов с проезжей части, ямочный ремонт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в нормативное состоя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3. </w:t>
      </w:r>
      <w:r>
        <w:rPr>
          <w:color w:val="000000"/>
          <w:szCs w:val="28"/>
        </w:rPr>
        <w:t>Утвержденные проектные и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4. Заключение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Работы по ремонту и содержанию автомобильных дорог осуществляются подрядными организациями на основании заключаемых Администрацией Бургинского сельского поселения , муниципальных контрактов в соответствии с действующим законодательством по итогам проведения торгов (конкурсов, аукционов) или без торгов (Договор подряд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75"/>
      <w:bookmarkEnd w:id="10"/>
      <w:r>
        <w:rPr>
          <w:szCs w:val="28"/>
        </w:rPr>
        <w:t>4.2. Проведение торгов  или заключение Договора подряда осуществляется при условии обеспечения лимитами бюджетных обязательств и в сроки, позволяющие своевременное проведение работ по содержанию и ремонту автомобильны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89"/>
      <w:bookmarkEnd w:id="11"/>
      <w:r>
        <w:rPr>
          <w:b/>
          <w:szCs w:val="28"/>
        </w:rPr>
        <w:t>5. Порядок ремонта и содержания автомобильных дорог, приёмка результатов, выполненных подрядными организациями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В случае проведения работ по ремонту автомобильных дорог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Движение транспортных средств в зоне проведения работ организуется в соответствии со схемами, согласованными с Администрацией Бургинского сельского поселения и органами государственной инспекци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Состав и виды работ по содержанию и ремонту автомобильных дорог определяю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6.</w:t>
      </w:r>
      <w:r>
        <w:rPr/>
        <w:t xml:space="preserve"> </w:t>
      </w:r>
      <w:r>
        <w:rPr>
          <w:szCs w:val="28"/>
        </w:rPr>
        <w:t>В случае возникновении на автомобильной дороге препятствий для движения транспортных средств в результате обстоятельств непреодолимой силы, в целях обеспечения безопасности дорожного движения, Администрация Бург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зрабатывает совместно с организациями, осуществляющими работы по ремонту и (или) содержанию автомобильных дорог, схему организации дорожного движения, согласовывает с органами государственной инспекци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инимает нормативный правовой акт о временном ограничении или прекращении движения на автомобильной дороге, на которой планируется проведение работ по ремонту и (или) содержанию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правляет нормативный правовой акт о введённом ограничении или прекращении движения в орган государственной инспекции безопасности дорожного движения, а также в организацию, осуществляющую работы по ремонту и (или) содержанию соответствующих участков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ет информирование населения о предстоящем ограничении или прекращении дорожного движения на участке дороги, на которой планируется проведение работ по ремонту и (или) содержанию, путём размещения информации на официальном сайте Администрации Бургинского сельского поселения в сети «Интернет» и (или)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7. Проведение работ по ремонту и содержанию автомобильных дорог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ы по ремонту и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В случае отсутствия технических регламентов выполнение работ проводится в соответствии с требованиями государственных стандар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Приемка результатов, выполненных подрядными организациями работ по ремонту и содержанию автомобильных дорог осуществляется Администрацией Бургинского сельского поселения в соответствии с условиями заключенных муниципальных контрактов (Договор подряда)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9. По результатам оценки выполненных работ по ремонту и содержанию составляется акт о выполненных работах установленной фор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6. Финансирование работ по содержанию и ремонт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роприятия по содержанию и ремонту автомобильных дорог финансируются за счет субсидии из областного бюджета и средств бюджета Бургинского сельского поселения, а также за счет иных источников, не запрещенных зако</w:t>
      </w:r>
      <w:bookmarkStart w:id="12" w:name="Par152"/>
      <w:bookmarkStart w:id="13" w:name="Par143"/>
      <w:bookmarkStart w:id="14" w:name="Par136"/>
      <w:bookmarkEnd w:id="12"/>
      <w:bookmarkEnd w:id="13"/>
      <w:bookmarkEnd w:id="14"/>
      <w:r>
        <w:rPr>
          <w:szCs w:val="28"/>
        </w:rPr>
        <w:t>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т   15.06.2023  №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83 </w:t>
      </w:r>
      <w:r>
        <w:rPr/>
        <w:t>д.Бурга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555" w:hRule="atLeast"/>
        </w:trPr>
        <w:tc>
          <w:tcPr>
            <w:tcW w:w="10716" w:type="dxa"/>
            <w:tcBorders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  «Совершенствование оборота земель сельскохозяйственного назначения в Бургинском сельском поселении на 2023-2025 годы»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Бюджетным кодексом РФ, </w:t>
      </w:r>
      <w:r>
        <w:rPr>
          <w:color w:val="1A1A1A"/>
          <w:szCs w:val="28"/>
          <w:shd w:fill="FFFFFF" w:val="clear"/>
        </w:rPr>
        <w:t xml:space="preserve">Земельным кодексом РФ; </w:t>
      </w:r>
      <w:r>
        <w:rPr>
          <w:szCs w:val="28"/>
        </w:rPr>
        <w:t xml:space="preserve">Федеральным законом от 24.07.2002 №101-ФЗ «Об обороте земель сельскохозяйственного назначения», </w:t>
      </w:r>
      <w:r>
        <w:rPr>
          <w:color w:val="1A1A1A"/>
          <w:szCs w:val="28"/>
        </w:rPr>
        <w:t xml:space="preserve">Федеральным законом от 6 сентября 2003 года №131-ФЗ «Об общих принципах организации местного самоуправления в Российской Федерации»,  </w:t>
      </w:r>
      <w:r>
        <w:rPr>
          <w:szCs w:val="28"/>
        </w:rPr>
        <w:t>Постановлением Правительства  Российской Федерации от 14 мая  2021 года №731 «</w:t>
      </w:r>
      <w:r>
        <w:rPr/>
        <w:t>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</w:t>
      </w:r>
      <w:r>
        <w:rPr>
          <w:szCs w:val="28"/>
        </w:rPr>
        <w:t xml:space="preserve">», Порядком принятий решений о разработке   муниципальных программ Бургинского сельского поселения, их формирования и реализации, утвержденным Постановлением администрации Бургинского сельского поселения от 13.09.2013 №14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 муниципальную  программу «Совершенствование оборота земель сельскохозяйственного назначения в Бургинском сельском поселении на 2023-2025 годы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.Главы  администрации                                     Р.М.Большакова</w:t>
      </w:r>
    </w:p>
    <w:p>
      <w:pPr>
        <w:pStyle w:val="Normal"/>
        <w:spacing w:lineRule="exact" w:line="240" w:before="0" w:after="120"/>
        <w:ind w:left="4956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Style61"/>
        <w:widowControl/>
        <w:tabs>
          <w:tab w:val="clear" w:pos="708"/>
          <w:tab w:val="left" w:pos="100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«Совершенствование оборота земель сельскохозяйственного назначения в Бургинском сельском поселении на 2023-2025 годы» </w:t>
      </w:r>
    </w:p>
    <w:p>
      <w:pPr>
        <w:pStyle w:val="Style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Ответственный исполнитель муниципальной программы:</w:t>
      </w:r>
    </w:p>
    <w:p>
      <w:pPr>
        <w:pStyle w:val="Style48"/>
        <w:rPr/>
      </w:pPr>
      <w:r>
        <w:rPr>
          <w:sz w:val="24"/>
        </w:rPr>
        <w:t xml:space="preserve">    </w:t>
      </w:r>
      <w:r>
        <w:rPr>
          <w:sz w:val="24"/>
        </w:rPr>
        <w:t>-  Администрация  Бургинского сельского поселения</w:t>
      </w:r>
    </w:p>
    <w:p>
      <w:pPr>
        <w:pStyle w:val="Style48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.Соисполнители муниципальной программы: </w:t>
      </w:r>
    </w:p>
    <w:p>
      <w:pPr>
        <w:pStyle w:val="Style48"/>
        <w:rPr/>
      </w:pPr>
      <w:r>
        <w:rPr>
          <w:sz w:val="24"/>
        </w:rPr>
        <w:t xml:space="preserve">   </w:t>
      </w:r>
      <w:r>
        <w:rPr>
          <w:sz w:val="24"/>
        </w:rPr>
        <w:t>-    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8"/>
        <w:rPr>
          <w:b/>
          <w:b/>
          <w:sz w:val="24"/>
        </w:rPr>
      </w:pPr>
      <w:r>
        <w:rPr>
          <w:b/>
          <w:sz w:val="24"/>
        </w:rPr>
        <w:t>3.Подпрограммы муниципальной программы: нет</w:t>
      </w:r>
    </w:p>
    <w:p>
      <w:pPr>
        <w:pStyle w:val="Normal"/>
        <w:spacing w:lineRule="auto" w:line="360"/>
        <w:rPr/>
      </w:pPr>
      <w:r>
        <w:rPr/>
        <w:t xml:space="preserve">4. Цели,  задачи и целевые показатели муниципальной  программы: </w:t>
      </w:r>
    </w:p>
    <w:tbl>
      <w:tblPr>
        <w:tblW w:w="114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5"/>
        <w:gridCol w:w="992"/>
        <w:gridCol w:w="142"/>
        <w:gridCol w:w="1134"/>
        <w:gridCol w:w="1275"/>
        <w:gridCol w:w="177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0"/>
              <w:ind w:hanging="4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ель: Э</w:t>
            </w:r>
            <w:r>
              <w:rPr>
                <w:sz w:val="24"/>
              </w:rPr>
              <w:t xml:space="preserve">ффективное вовлечение в оборот земель сельскохозяйственного назначения </w:t>
            </w:r>
            <w:r>
              <w:rPr>
                <w:color w:val="000000"/>
                <w:sz w:val="24"/>
              </w:rPr>
              <w:t>в Бургинском сельском поселени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Задача 1:</w:t>
            </w:r>
            <w:r>
              <w:rPr>
                <w:color w:val="000000"/>
              </w:rPr>
              <w:t xml:space="preserve"> </w:t>
            </w:r>
            <w:r>
              <w:rPr>
                <w:color w:val="1A1A1A"/>
                <w:shd w:fill="FFFFFF" w:val="clear"/>
              </w:rPr>
              <w:t xml:space="preserve"> Организация мер по оформлению земель сельскохозяйственного назначения на территории Бургинского сельского поселения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казатель 1: площадь земельных участков,</w:t>
            </w:r>
            <w:r>
              <w:rPr>
                <w:color w:val="1A1A1A"/>
                <w:sz w:val="24"/>
              </w:rPr>
              <w:t xml:space="preserve"> выделенных в счет невостребованных земельных долей из земель сельскохозяйственног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</w:rPr>
            </w:pPr>
            <w:r>
              <w:rPr>
                <w:color w:val="1A1A1A"/>
                <w:sz w:val="24"/>
              </w:rPr>
              <w:t xml:space="preserve">назначения, </w:t>
            </w:r>
            <w:r>
              <w:rPr>
                <w:sz w:val="24"/>
              </w:rPr>
              <w:t xml:space="preserve"> прошедших межевание на территории сельского поселения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Показатель 2: площадь земельных участков, </w:t>
            </w:r>
            <w:r>
              <w:rPr>
                <w:color w:val="1A1A1A"/>
                <w:sz w:val="24"/>
              </w:rPr>
              <w:t>выделенных в счет невостребованных земельных долей из земель сельскохозяйственного</w:t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1A1A1A"/>
              </w:rPr>
              <w:t>назначения</w:t>
            </w:r>
            <w:r>
              <w:rPr/>
              <w:t>, внесенных в Единый государственный реестр недвижимости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 w:before="120" w:after="120"/>
              <w:ind w:firstLine="567"/>
              <w:jc w:val="both"/>
              <w:rPr/>
            </w:pPr>
            <w:r>
              <w:rPr>
                <w:b/>
                <w:sz w:val="24"/>
              </w:rPr>
              <w:t>5. Сроки реализации программы: 2023 – 2025 годы.</w:t>
            </w:r>
          </w:p>
          <w:p>
            <w:pPr>
              <w:pStyle w:val="Normal"/>
              <w:spacing w:lineRule="exact" w:line="360" w:before="120" w:after="120"/>
              <w:ind w:firstLine="567"/>
              <w:jc w:val="both"/>
              <w:rPr/>
            </w:pPr>
            <w:r>
              <w:rPr>
                <w:b/>
                <w:sz w:val="24"/>
              </w:rPr>
              <w:t>6. Объемы и источники финансирования  муниципальной программы в целом и по годам реализа</w:t>
            </w:r>
            <w:r>
              <w:rPr/>
              <w:t>ции (тыс. рублей)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08"/>
              <w:gridCol w:w="1417"/>
              <w:gridCol w:w="1276"/>
              <w:gridCol w:w="1276"/>
              <w:gridCol w:w="1276"/>
              <w:gridCol w:w="127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7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ебюджетные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</w:rPr>
                    <w:t>50,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Ожидаемые конечные результаты реализации муниципальной программы: 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</w:rPr>
              <w:t xml:space="preserve">      </w:t>
            </w:r>
            <w:r>
              <w:rPr>
                <w:color w:val="1A1A1A"/>
                <w:sz w:val="24"/>
              </w:rPr>
              <w:t>Реализация данной программы позволит выполнить работы по выделению земельных долей находящихся в муниципальной собственности невостребованных земельных участков, оформленных в счет невостребованных земельных из земель сельскохозяйственного назначения с дальнейшей передачей сельскохозяйственной организации или крестьянскому (фермерскому) хозяйству в собственность. Увеличится площадь вовлечения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spacing w:before="0" w:after="200"/>
              <w:jc w:val="both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текущего состояния соответствующей сферы социально-экономического развития поселения, приоритеты и цели в указанной сфере.</w:t>
            </w:r>
          </w:p>
          <w:p>
            <w:pPr>
              <w:pStyle w:val="Style45"/>
              <w:widowControl/>
              <w:spacing w:lineRule="exact" w:line="3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</w:rPr>
              <w:t xml:space="preserve">        </w:t>
            </w:r>
            <w:r>
              <w:rPr>
                <w:color w:val="1A1A1A"/>
                <w:sz w:val="24"/>
              </w:rPr>
              <w:t>Развитие сельскохозяйственного производства на территории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 невостребованные земельные участки, выделенные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</w:rPr>
              <w:t xml:space="preserve">      </w:t>
            </w:r>
            <w:r>
              <w:rPr>
                <w:color w:val="1A1A1A"/>
                <w:sz w:val="24"/>
              </w:rPr>
              <w:t>На сегодняшний день</w:t>
            </w:r>
            <w:r>
              <w:rPr>
                <w:sz w:val="24"/>
              </w:rPr>
              <w:t xml:space="preserve">  в Бургинском сельском поселении, после  реорганизации коллективных хозяйств - совхоз «Бургинский», совхоз «Горский», ТОФ АР «Дворищи» количество невостребованных земельных долей, находящихся в собственности Бургинского сельского поселения,  составляет 422,5 (2046,85 га).        Земли сельскохозяйственного назначения  не используются по назначению,  зарастают деревьями, кустарником, сорными растениями, нарушается почвенный слой, образуются овр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</w:rPr>
              <w:t xml:space="preserve">      </w:t>
            </w:r>
            <w:r>
              <w:rPr>
                <w:sz w:val="24"/>
              </w:rPr>
              <w:t>Сдерживающим фактором в работе с невостребованными земельными участками является то, что на территории ранее не созданы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. Поэтому необходимо начать работу по выполнению проекта межевания, проведение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сельского поселения. 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 Реализация данной программы позволит выполнить работы по оформлению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с дальнейшей передачей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2021-2022 годах Администрацией Бургинского сельского поселения с целью предоставления земельных участков в аренду  сельхозпроизводителям  поставлено на кадастровый учет и зарегистрировано в  Едином государственный реестр недвижимости 54,7 га земель из земель,  выделенных в счет невостребованных земельных долей  сельскохозяйственного назначения.  Заключено 9 договоров краткосрочной и долгосрочной аренды. За период 2021 и 2022 годов в бюджет поселения поступило 80,5</w:t>
            </w:r>
            <w:r>
              <w:rPr/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еречень и анализ социальных, финансово-экономических и прочих рисков реализации муниципальной программы.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8"/>
              <w:jc w:val="center"/>
              <w:rPr/>
            </w:pPr>
            <w:r>
              <w:rPr/>
              <w:t xml:space="preserve"> </w:t>
            </w:r>
          </w:p>
          <w:tbl>
            <w:tblPr>
              <w:tblW w:w="1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454"/>
              <w:gridCol w:w="3126"/>
              <w:gridCol w:w="2826"/>
              <w:gridCol w:w="1748"/>
            </w:tblGrid>
            <w:tr>
              <w:trPr>
                <w:tblHeader w:val="true"/>
                <w:trHeight w:val="10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Риск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Основные при</w:t>
                    <w:softHyphen/>
                    <w:t>чины возник</w:t>
                    <w:softHyphen/>
                    <w:t>новения рисков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Предупреждающие меро</w:t>
                    <w:softHyphen/>
                    <w:t>прият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Компенсирую</w:t>
                    <w:softHyphen/>
                    <w:t>щие мероприяти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еш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Право</w:t>
                    <w:softHyphen/>
                    <w:t>вы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before="0" w:after="200"/>
                    <w:rPr/>
                  </w:pPr>
                  <w:r>
                    <w:rPr>
                      <w:sz w:val="24"/>
                    </w:rPr>
                    <w:t>Мониторинг из</w:t>
                    <w:softHyphen/>
                    <w:t>менений бюджетного законодательства и иных нормативных правовых актов в сфере управления финансами Правительства Россий</w:t>
                    <w:softHyphen/>
                    <w:t>ской Федерации и Министерства фи</w:t>
                    <w:softHyphen/>
                    <w:t>нансов Российской Федера</w:t>
                    <w:softHyphen/>
                    <w:t>ции  , Правительства Новгородской области, Новгородской областной Думы, Думы Маловишерского муниципального район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Корректировка муниципальной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Корректировка муниципальных  нормативных правовых актов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Макро</w:t>
                    <w:softHyphen/>
                    <w:t>эконо</w:t>
                    <w:softHyphen/>
                    <w:t>мичес</w:t>
                    <w:softHyphen/>
                    <w:t>кие (финан</w:t>
                    <w:softHyphen/>
                    <w:t xml:space="preserve">совые)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Неблагоприят</w:t>
                    <w:softHyphen/>
                    <w:t>ное развитие экономических процессов в стране и в мире в целом, при</w:t>
                    <w:softHyphen/>
                    <w:t xml:space="preserve">водящее к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выпадению до</w:t>
                    <w:softHyphen/>
                    <w:t>ходов  бюджета поселения  или увеличе</w:t>
                    <w:softHyphen/>
                    <w:t>нию расходов и, как следст</w:t>
                    <w:softHyphen/>
                    <w:t>вие, к пере</w:t>
                    <w:softHyphen/>
                    <w:t>смотру финан</w:t>
                    <w:softHyphen/>
                    <w:t>сирования ра</w:t>
                    <w:softHyphen/>
                    <w:t>нее принятых расходных обя</w:t>
                    <w:softHyphen/>
                    <w:t>зательств на реализацию мероприятий муниципальной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ривлечение средств на реа</w:t>
                    <w:softHyphen/>
                    <w:t>лизацию мероприятий муниципальной программы из вышестоящего бюдже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Мониторинг результативности мероприятий муниципальной программы и эффективности использова</w:t>
                    <w:softHyphen/>
                    <w:t>ния бюджетных средств, на</w:t>
                    <w:softHyphen/>
                    <w:t>правляемых на реализацию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before="0" w:after="200"/>
                    <w:rPr/>
                  </w:pPr>
                  <w:r>
                    <w:rPr>
                      <w:sz w:val="24"/>
                    </w:rPr>
      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before="0" w:after="200"/>
                    <w:rPr/>
                  </w:pPr>
                  <w:r>
                    <w:rPr>
                      <w:sz w:val="24"/>
                    </w:rPr>
                    <w:t>Корректировка муниципальной программы в со</w:t>
                    <w:softHyphen/>
                    <w:t>ответствии с фактическим уровнем финан</w:t>
                    <w:softHyphen/>
                    <w:t>сирования и пе</w:t>
                    <w:softHyphen/>
      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утрен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Органи</w:t>
                    <w:softHyphen/>
                    <w:t>зацион</w:t>
                    <w:softHyphen/>
                    <w:t xml:space="preserve">ные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highlight w:val="red"/>
                    </w:rPr>
                  </w:pPr>
                  <w:r>
                    <w:rPr/>
                    <w:t>Недостаточная точность пла</w:t>
                    <w:softHyphen/>
                    <w:t>нирования мероприятий и прогнозирования значений показателей муниципальной про</w:t>
                    <w:softHyphen/>
                    <w:t>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Составление годовых планов реа</w:t>
                    <w:softHyphen/>
                    <w:t>лизации мероприятий муниципальной программы, осуществление последую</w:t>
                    <w:softHyphen/>
                    <w:t>щего мониторинга их выпол</w:t>
                    <w:softHyphen/>
                    <w:t>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Мониторинг результативности мероприятий  муниципальной программы и эффективности использова</w:t>
                    <w:softHyphen/>
                    <w:t>ния бюджетных средств, на</w:t>
                    <w:softHyphen/>
                    <w:t xml:space="preserve">правляемых на реализацию муниципальной 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before="0" w:after="200"/>
                    <w:rPr/>
                  </w:pPr>
                  <w:r>
                    <w:rPr>
                      <w:sz w:val="24"/>
                    </w:rPr>
                    <w:t>Составле</w:t>
                    <w:softHyphen/>
                    <w:t>ние плана муниципальных закупок, формирование чет</w:t>
                    <w:softHyphen/>
                    <w:t>ких требований к квалифика</w:t>
                    <w:softHyphen/>
                    <w:t>ции исполнителей и резуль</w:t>
                    <w:softHyphen/>
                    <w:t>татам работ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color w:val="000000"/>
                    </w:rPr>
                    <w:t xml:space="preserve">Корректировка плана мероприятий </w:t>
                  </w:r>
                  <w:r>
                    <w:rPr/>
                    <w:t>муниципальной</w:t>
                  </w:r>
                  <w:r>
                    <w:rPr>
                      <w:color w:val="000000"/>
                    </w:rPr>
                    <w:t xml:space="preserve"> программы и значений показателей реализации </w:t>
                  </w:r>
                  <w:r>
                    <w:rPr/>
                    <w:t>муниципальной</w:t>
                  </w:r>
                  <w:r>
                    <w:rPr>
                      <w:color w:val="000000"/>
                    </w:rPr>
                    <w:t xml:space="preserve">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before="0" w:after="200"/>
                    <w:rPr/>
                  </w:pPr>
                  <w:r>
                    <w:rPr>
                      <w:sz w:val="24"/>
                    </w:rPr>
                    <w:t>Применение штрафных санк</w:t>
                    <w:softHyphen/>
                    <w:t>ций к внешним исполнителям мероприятий муниципальной программы, при необходимости – замена исполни</w:t>
                    <w:softHyphen/>
                    <w:t>телей мероприя</w:t>
                    <w:softHyphen/>
                    <w:t>ти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Ресурс</w:t>
                    <w:softHyphen/>
                    <w:t>ные (кадро</w:t>
                    <w:softHyphen/>
                    <w:t>вые)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Недостаточная квалификация специалистов, исполняющих мероприятия муниципальной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Назначение постоянных от</w:t>
                    <w:softHyphen/>
                    <w:t>ветственных исполнителей с обеспечением возможности их полноценного участия в реализации мероприяти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овышение квалификации исполни</w:t>
                    <w:softHyphen/>
                    <w:t>телей мероприятий муниципальной программы (прове</w:t>
                    <w:softHyphen/>
                    <w:t>дение обучений, семинаров, обеспечение им открытого доступа к методическим и информационным материа</w:t>
                    <w:softHyphen/>
                    <w:t>лам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pacing w:before="0" w:after="200"/>
                    <w:rPr/>
                  </w:pPr>
                  <w:r>
                    <w:rPr>
                      <w:sz w:val="24"/>
                    </w:rPr>
                    <w:t>Привлечение к реализации мероприятий муниципальной программы представите</w:t>
                    <w:softHyphen/>
                    <w:t>лей общественных и научных организаций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Ротация или за</w:t>
                    <w:softHyphen/>
                    <w:t>мена исполни</w:t>
                    <w:softHyphen/>
                    <w:t>телей мероприя</w:t>
                    <w:softHyphen/>
                    <w:t>тий муниципальной про</w:t>
                    <w:softHyphen/>
                    <w:t>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8"/>
              <w:jc w:val="center"/>
              <w:rPr/>
            </w:pPr>
            <w:r>
              <w:rPr>
                <w:b/>
                <w:sz w:val="24"/>
              </w:rPr>
              <w:t>Механизм управления реализацией муниципальной программы, который содержит информацию по осуществлению контроля за ходом её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ониторинг хода  реализации муниципальных программ осуществляет администрация Бургинского сельского поселения. Результаты   мониторинга и оценки выполнения целевых показателей ежегодно до 15 апреля года, следующего за отчётным, докладываются Главе  администрации Бург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дминистрация  Бургинского сельского поселения  до 20 июля текущего года и до 01 марта года, следующего за отчетным, готовит полугодовой и годовой </w:t>
            </w:r>
            <w:hyperlink w:anchor="Par370">
              <w:r>
                <w:rPr>
                  <w:rStyle w:val="InternetLink"/>
                  <w:sz w:val="24"/>
                </w:rPr>
                <w:t>отчеты</w:t>
              </w:r>
            </w:hyperlink>
            <w:r>
              <w:rPr>
                <w:sz w:val="24"/>
              </w:rPr>
              <w:t xml:space="preserve">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, их формирования и реализации», утверждённому постановлением администрации Бургинского сельского поселения  от 13.09.2013 № 140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exact" w:line="240"/>
              <w:rPr/>
            </w:pPr>
            <w:r>
              <w:rPr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1A1A1A"/>
                <w:shd w:fill="FFFFFF" w:val="clear"/>
              </w:rPr>
              <w:t>Организация мер по оформлению земель сельскохозяйственного назначения на территории Бургинского сельского поселения.</w:t>
            </w:r>
            <w:r>
              <w:rPr>
                <w:rFonts w:cs="Helvetica" w:ascii="Helvetica" w:hAnsi="Helvetica"/>
                <w:color w:val="1A1A1A"/>
                <w:sz w:val="15"/>
                <w:szCs w:val="15"/>
                <w:shd w:fill="FFFFFF" w:val="clear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Подготовка проекта межевания земельн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участков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Администрация поселения;</w:t>
            </w:r>
          </w:p>
          <w:p>
            <w:pPr>
              <w:pStyle w:val="Style48"/>
              <w:rPr/>
            </w:pPr>
            <w:r>
              <w:rPr/>
              <w:t>-    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62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роведение кадастровых работ по </w:t>
            </w:r>
            <w:r>
              <w:rPr>
                <w:color w:val="1A1A1A"/>
                <w:sz w:val="24"/>
              </w:rPr>
              <w:t>образованию земельных участков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предусмотренных проектом межевания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выделенных в счет невостребованн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земельных долей из земел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сельскохозяйственного назначения, 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постановка их на кадастровый учет</w:t>
            </w:r>
          </w:p>
          <w:p>
            <w:pPr>
              <w:pStyle w:val="Style62"/>
              <w:spacing w:lineRule="exact" w:line="24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</w:r>
          </w:p>
          <w:p>
            <w:pPr>
              <w:pStyle w:val="Style62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  <w:p>
            <w:pPr>
              <w:pStyle w:val="Style48"/>
              <w:rPr/>
            </w:pPr>
            <w:r>
              <w:rPr>
                <w:sz w:val="24"/>
              </w:rPr>
              <w:t xml:space="preserve">-    </w:t>
            </w:r>
            <w:r>
              <w:rPr/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pacing w:lineRule="exact" w:line="240"/>
              <w:jc w:val="center"/>
              <w:rPr/>
            </w:pPr>
            <w:r>
              <w:rPr>
                <w:color w:val="000000"/>
              </w:rPr>
              <w:t>1.2.1.</w:t>
            </w:r>
          </w:p>
          <w:p>
            <w:pPr>
              <w:pStyle w:val="Style62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>_______________________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финансовых ресурсов, необходимых для реализации муниципальной программы:</w:t>
      </w:r>
    </w:p>
    <w:p>
      <w:pPr>
        <w:pStyle w:val="Style4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дминистрацией Бургинского сельского поселения  в Министерство сельского хозяйства Новгородской области подана заявка  на предоставление  субсидии из областного бюджета  в целях софинансирования  расходных обязательств на  подготовку проектов межевания земельных участков и на проведение кадастровых работ на территории Бургинского сельского поселения Маловишерского муниципального района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 xml:space="preserve">        </w:t>
      </w:r>
      <w:r>
        <w:rPr>
          <w:color w:val="1A1A1A"/>
          <w:sz w:val="24"/>
        </w:rPr>
        <w:t>Расходы  на очередной  финансовый 2023 год планируются исходя из  коммерческих предложений индивидуальных предпринимателей и кадастровых инженеров  на  оказание услуг  по подготовка проекта межевания земельных участков и проведение кадастровых работ по образованию земельных участков, предусмотренных проектом межевания, выделенных в счет невостребованных земельных долей из земель сельскохозяйственного назначения, и постановка их на кадастровый уче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исполни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Стоимость подготовки проекта межевания (тыс. руб./г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Стоимость кадастровых работ</w:t>
            </w:r>
          </w:p>
          <w:p>
            <w:pPr>
              <w:pStyle w:val="Normal"/>
              <w:spacing w:before="0" w:after="20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(тыс. руб./г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Срок испол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Кад. инж. Ковалев Д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90 суто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ИП Пономарева О.В.</w:t>
            </w:r>
          </w:p>
          <w:p>
            <w:pPr>
              <w:pStyle w:val="Normal"/>
              <w:spacing w:before="0" w:after="20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90 суто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Кад. инж.Шакурова Г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90 суток</w:t>
            </w:r>
          </w:p>
        </w:tc>
      </w:tr>
    </w:tbl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</w:r>
    </w:p>
    <w:p>
      <w:pPr>
        <w:pStyle w:val="Style62"/>
        <w:spacing w:lineRule="exact" w:line="240"/>
        <w:rPr/>
      </w:pPr>
      <w:r>
        <w:rPr/>
        <w:t>500,0 га х 13,0тыс. руб.  = 6500,0 тыс. руб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15.06.2023  №</w:t>
      </w:r>
      <w:r>
        <w:rPr>
          <w:lang w:val="en-US"/>
        </w:rPr>
        <w:t xml:space="preserve"> </w:t>
      </w:r>
      <w:r>
        <w:rPr/>
        <w:t>84 д. Бург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75" w:hRule="atLeast"/>
        </w:trPr>
        <w:tc>
          <w:tcPr>
            <w:tcW w:w="9493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 администрации Бургинского сельского поселения от 16.01.2023 №12  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Внести изменения в  Перечень муниципальных программ Бургинского сельского поселения (Приложение 1), изложив строку 8 в следующей редакции:</w:t>
      </w:r>
    </w:p>
    <w:p>
      <w:pPr>
        <w:pStyle w:val="Normal"/>
        <w:ind w:left="915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410"/>
      </w:tblGrid>
      <w:tr>
        <w:trPr>
          <w:trHeight w:val="11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 «Совершенствование оборота земель сельскохозяйственного назначения в Бургинском сельском поселении на 2023-2025 годы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администрации               Р.М.Большакова</w:t>
      </w:r>
    </w:p>
    <w:p>
      <w:pPr>
        <w:pStyle w:val="Style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lang w:eastAsia="ru-RU"/>
        </w:rPr>
      </w:pPr>
      <w:r>
        <w:rPr>
          <w:lang w:eastAsia="ru-RU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8"/>
        <w:rPr/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6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C39E9505F69BF81E5FA836D7FC1F1242FFCE439D90FDB2F691EBF83F7F8630F5D93A5729E546371h5FFF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8:00Z</dcterms:created>
  <dc:creator>User</dc:creator>
  <dc:description/>
  <cp:keywords/>
  <dc:language>en-US</dc:language>
  <cp:lastModifiedBy>Елена</cp:lastModifiedBy>
  <cp:lastPrinted>2017-09-28T11:45:00Z</cp:lastPrinted>
  <dcterms:modified xsi:type="dcterms:W3CDTF">2023-07-06T11:14:00Z</dcterms:modified>
  <cp:revision>7</cp:revision>
  <dc:subject/>
  <dc:title/>
</cp:coreProperties>
</file>