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rPr/>
      </w:pPr>
      <w:r>
        <w:rPr/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8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17</w:t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 мая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3 года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8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19"/>
          <w:szCs w:val="24"/>
        </w:rPr>
      </w:pPr>
      <w:r>
        <w:rPr>
          <w:b/>
          <w:sz w:val="19"/>
          <w:szCs w:val="24"/>
        </w:rPr>
      </w:r>
    </w:p>
    <w:p>
      <w:pPr>
        <w:pStyle w:val="ListParagraph"/>
        <w:rPr/>
      </w:pPr>
      <w:r>
        <w:rPr/>
        <w:t>от  13.04.2023№57</w:t>
        <w:tab/>
        <w:t>д.Бурга</w:t>
      </w:r>
    </w:p>
    <w:p>
      <w:pPr>
        <w:pStyle w:val="ListParagraph"/>
        <w:rPr/>
      </w:pPr>
      <w:r>
        <w:rPr/>
      </w:r>
    </w:p>
    <w:p>
      <w:pPr>
        <w:pStyle w:val="ListParagraph"/>
        <w:rPr>
          <w:rStyle w:val="StrongEmphasis"/>
          <w:b w:val="false"/>
          <w:b w:val="false"/>
          <w:bCs w:val="false"/>
        </w:rPr>
      </w:pPr>
      <w:r>
        <w:rPr/>
        <w:t>О внесении изменений в постановление №21 от 09.02.2023 «О создании Комиссии по проверкесостояния источников противопожарного водоснабжения</w:t>
      </w:r>
      <w:r>
        <w:rPr>
          <w:rStyle w:val="StrongEmphasis"/>
        </w:rPr>
        <w:t>в Бургинском</w:t>
      </w:r>
    </w:p>
    <w:p>
      <w:pPr>
        <w:pStyle w:val="ListParagrap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сельском поселении на 2023 год»</w:t>
      </w:r>
    </w:p>
    <w:p>
      <w:pPr>
        <w:pStyle w:val="ListParagraph"/>
        <w:ind w:left="0" w:right="0" w:hanging="0"/>
        <w:rPr>
          <w:rStyle w:val="StrongEmphasis"/>
          <w:b/>
          <w:b/>
          <w:bCs w:val="false"/>
        </w:rPr>
      </w:pPr>
      <w:r>
        <w:rPr/>
      </w:r>
    </w:p>
    <w:p>
      <w:pPr>
        <w:pStyle w:val="ListParagraph"/>
        <w:rPr/>
      </w:pPr>
      <w:r>
        <w:rPr>
          <w:rFonts w:eastAsia="Times New Roman"/>
        </w:rPr>
        <w:t xml:space="preserve">      </w:t>
      </w:r>
      <w:r>
        <w:rPr/>
        <w:t xml:space="preserve">Руководствуясь Федеральными законом от 21.12.1994 №69-ФЗ «О пожарной безопасности», пунктом 9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унктом 55 Правил противопожарного режима в Российской Федерации, утвержденных постановлением правительства Российской Федерации от 25.04.2012 №390 «О противопожарном режиме», </w:t>
      </w:r>
      <w:r>
        <w:rPr>
          <w:color w:val="000000"/>
        </w:rPr>
        <w:t xml:space="preserve">с целью проверки состояния и обеспечения исправности сетей противопожарного водоснабжения, искусственных водоемов для целей пожаротушения, </w:t>
      </w:r>
      <w:r>
        <w:rPr/>
        <w:t>а также в целях повышения уровня пожарной безопасности  на территории  Бургинского сельского поселения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ListParagraph"/>
        <w:rPr/>
      </w:pPr>
      <w:r>
        <w:rPr/>
        <w:t>Утвердить состав комиссии для обследования пожарных водоемов, пирсов два раза в год (весна, осень) с составлением актов осмотра в новой редакции:</w:t>
      </w:r>
    </w:p>
    <w:p>
      <w:pPr>
        <w:pStyle w:val="ListParagraph"/>
        <w:rPr/>
      </w:pPr>
      <w:r>
        <w:rPr/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9"/>
      </w:tblGrid>
      <w:tr>
        <w:trPr>
          <w:trHeight w:val="283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  <w:t>1.Председатель Комиссии</w:t>
            </w:r>
          </w:p>
        </w:tc>
      </w:tr>
      <w:tr>
        <w:trPr>
          <w:trHeight w:val="579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 xml:space="preserve">Зам. Главы Бургинского сельского поселения </w:t>
            </w:r>
          </w:p>
        </w:tc>
      </w:tr>
      <w:tr>
        <w:trPr>
          <w:trHeight w:val="283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  <w:t>2.Заместитель Председателя Комиссии</w:t>
            </w:r>
          </w:p>
        </w:tc>
      </w:tr>
      <w:tr>
        <w:trPr>
          <w:trHeight w:val="28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Специалист 1 ктегори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Иванова Ольга Васильевна</w:t>
            </w:r>
          </w:p>
        </w:tc>
      </w:tr>
      <w:tr>
        <w:trPr>
          <w:trHeight w:val="391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  <w:t>3.Члены Комиссии</w:t>
            </w:r>
          </w:p>
        </w:tc>
      </w:tr>
      <w:tr>
        <w:trPr>
          <w:trHeight w:val="28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Старший служащ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Осипова Анастасия Сергеевна</w:t>
            </w:r>
          </w:p>
        </w:tc>
      </w:tr>
      <w:tr>
        <w:trPr>
          <w:trHeight w:val="28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Старший служащ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Лосева Наталья Александровна</w:t>
            </w:r>
          </w:p>
        </w:tc>
      </w:tr>
      <w:tr>
        <w:trPr>
          <w:trHeight w:val="7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Cs/>
              </w:rPr>
            </w:pPr>
            <w:r>
              <w:rPr/>
              <w:t>Начальник пожарной части ГПС 23-й пожарной части 8-го отряда противопожарной службы Новгородской област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Захарова Марина Евгеньевна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eastAsia="Times New Roman"/>
        </w:rPr>
        <w:t xml:space="preserve">             </w:t>
      </w:r>
      <w:r>
        <w:rPr/>
        <w:t>Контроль  за выполнением постановления оставляю за собой.</w:t>
      </w:r>
    </w:p>
    <w:p>
      <w:pPr>
        <w:pStyle w:val="ListParagraph"/>
        <w:rPr/>
      </w:pPr>
      <w:r>
        <w:rPr/>
        <w:t>Опубликовать постановление в бюллетене «Бургинский вестник» и разместить на официальном сайте администрации Бургинского сельского поселения в сети «Интернет».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000000"/>
        </w:rPr>
      </w:pPr>
      <w:r>
        <w:rPr>
          <w:color w:val="000000"/>
        </w:rPr>
        <w:t>Глава администрации    А.В. Маршалов</w:t>
      </w:r>
    </w:p>
    <w:p>
      <w:pPr>
        <w:pStyle w:val="Heading3"/>
        <w:tabs>
          <w:tab w:val="clear" w:pos="708"/>
          <w:tab w:val="left" w:pos="581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48"/>
        <w:rPr/>
      </w:pPr>
      <w:r>
        <w:rPr>
          <w:sz w:val="24"/>
          <w:szCs w:val="24"/>
        </w:rPr>
        <w:t>от   24.04.2023  № 62             д.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01.06.2011 №72 «Об    обеспечении  доступа к информации  о деятельности Администрации Бургинского сельского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посредством  сети «Интерне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9 февраля 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48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</w:r>
      <w:bookmarkEnd w:id="0"/>
      <w:r>
        <w:rPr>
          <w:sz w:val="24"/>
          <w:szCs w:val="24"/>
        </w:rPr>
        <w:t xml:space="preserve"> Внести изменение  в постановление Администрации Бургинского сельского поселения от 01.06.2011 №72 «Об    обеспечении доступа к информации  о деятельности Администрации Бургинского сельского поселения   посредством  сети «Интернет»:</w:t>
      </w:r>
    </w:p>
    <w:p>
      <w:pPr>
        <w:pStyle w:val="Style4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ункт 1.1.  Порядка опубликования информации на официальном сайте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ургинского  сельского поселения изложить в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1. Настоящий Порядок опубликования информации на официальном сайте Администрации Бургинского сельского поселения (далее - Порядок) разработан в целях обеспечения в соответствии с нормами действующего законодательства РФ размещения информации на официальном сайте Администрации Бургинского сельского поселения (далее – официальный сайт) в сети «Интернет» по адресу: 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burginskoe-r49.gosweb.gosuslugi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А.В.Марш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Style4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   24.04.2023  № 63             д.Бурга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numPr>
          <w:ilvl w:val="0"/>
          <w:numId w:val="1"/>
        </w:numPr>
        <w:rPr/>
      </w:pPr>
      <w:r>
        <w:rPr>
          <w:rStyle w:val="StrongEmphasis"/>
          <w:b w:val="false"/>
          <w:sz w:val="24"/>
          <w:szCs w:val="24"/>
        </w:rPr>
        <w:t>О внесении дополнения в постановление  от 28.12.2022 №226 «Об утверждении</w:t>
      </w:r>
    </w:p>
    <w:p>
      <w:pPr>
        <w:pStyle w:val="Style48"/>
        <w:numPr>
          <w:ilvl w:val="0"/>
          <w:numId w:val="1"/>
        </w:numPr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лана мероприятий по противодействию коррупции в Бургинском сельском</w:t>
      </w:r>
    </w:p>
    <w:p>
      <w:pPr>
        <w:pStyle w:val="Style48"/>
        <w:numPr>
          <w:ilvl w:val="0"/>
          <w:numId w:val="1"/>
        </w:numPr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селении на 2023-2025 годы»</w:t>
      </w:r>
    </w:p>
    <w:p>
      <w:pPr>
        <w:pStyle w:val="Normal"/>
        <w:numPr>
          <w:ilvl w:val="0"/>
          <w:numId w:val="1"/>
        </w:numPr>
        <w:ind w:left="432" w:right="5035" w:hanging="43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5 декабря 2008 года  № 273-ФЗ «О противодействии  коррупции», Уставом Бургин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Style48"/>
        <w:numPr>
          <w:ilvl w:val="0"/>
          <w:numId w:val="1"/>
        </w:numPr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дополнение в постановление </w:t>
      </w:r>
      <w:r>
        <w:rPr>
          <w:rStyle w:val="StrongEmphasis"/>
          <w:b w:val="false"/>
          <w:sz w:val="24"/>
          <w:szCs w:val="24"/>
        </w:rPr>
        <w:t>от 28.12.2022 №226 «Об утверждении Плана мероприятий по противодействию  коррупции в Бургинском сельском поселении на 2023-2025 годы»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раздел  6.  «</w:t>
      </w:r>
      <w:r>
        <w:rPr/>
        <w:t xml:space="preserve">Плана мероприятий по противодействию коррупции в Бургинском сельском поселении    на 2023-2025 годы» </w:t>
      </w:r>
      <w:r>
        <w:rPr>
          <w:rStyle w:val="StrongEmphasis"/>
          <w:b w:val="false"/>
        </w:rPr>
        <w:t>дополнить</w:t>
      </w:r>
      <w:r>
        <w:rPr/>
        <w:t xml:space="preserve"> пунктом 6.3 в следующей редакции: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1984"/>
        <w:gridCol w:w="1811"/>
      </w:tblGrid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sz w:val="24"/>
                <w:szCs w:val="24"/>
              </w:rPr>
              <w:t>Поддержание  раздела  официального сайта Администрации Бургинского сельского поселения «Противодействие коррупции» в актуаль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   Р.М. Большакова</w:t>
            </w:r>
          </w:p>
        </w:tc>
      </w:tr>
    </w:tbl>
    <w:p>
      <w:pPr>
        <w:pStyle w:val="Style48"/>
        <w:numPr>
          <w:ilvl w:val="0"/>
          <w:numId w:val="1"/>
        </w:numPr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48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Опубликовать постановление в бюллетене «Бургинский вестник» и разместить на официальном сайте администрации Бургин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color w:val="000000"/>
        </w:rPr>
        <w:br/>
        <w:t>Глава администрации         А.В. Маршалов</w:t>
      </w:r>
    </w:p>
    <w:p>
      <w:pPr>
        <w:pStyle w:val="Style48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23 № 65     д. Бур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«План-график закупок  товаров,  работ, услуг на  2023финансовый год и на плановый период 2024 и 2025 годов»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В соответствии с Федеральным законом от 05.04.2013 г  №44-ФЗ «О  контрактной системе в сфере закупок товаров, работ, услуг для обеспечения государственных и муниципальных нужд», в соответствии с  муниципальными правовыми актами о  местном бюджете на текущий  2023 финансовый год,</w:t>
      </w:r>
      <w:r>
        <w:rPr>
          <w:rFonts w:cs="Times New Roman" w:ascii="Times New Roman" w:hAnsi="Times New Roman"/>
          <w:sz w:val="24"/>
          <w:szCs w:val="24"/>
        </w:rPr>
        <w:t xml:space="preserve"> в связи с возникновением обстоятельств, предвидеть которые на дату утверждения плана-графика было невозможно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  <w:t xml:space="preserve">1.Внести изменения в план-график  </w:t>
      </w:r>
      <w:r>
        <w:rPr>
          <w:rFonts w:cs="Times New Roman" w:ascii="Times New Roman" w:hAnsi="Times New Roman"/>
          <w:sz w:val="24"/>
          <w:szCs w:val="24"/>
        </w:rPr>
        <w:t xml:space="preserve">закупок  товаров,  работ, услуг на  2023 г., с цел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иведения его в соответствие в связи с изменением доведенного до заказчика объема прав в денежном выражении на принятие и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Бургинского сельского поселения, изменением соответствующих решений и соглашений о предоставлении субсидий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ложить План-график закупок  товаров,  работ, услуг на  2023 финансовый год и на плановый период 2024 и 2025 годов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постановление на официальном сайте в единой информационной системе в сфере закупок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   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Глава администрации         А.В.Маршалов</w:t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Style48"/>
        <w:numPr>
          <w:ilvl w:val="0"/>
          <w:numId w:val="1"/>
        </w:numPr>
        <w:rPr/>
      </w:pPr>
      <w:r>
        <w:rPr/>
        <w:t>от   02.05.2023  № 66             д.Бург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Style48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 проведении публичных слушаний  «Об исполнении бюджета Бургинского сельского поселения  за 2022 год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ствуясь пунктом 3 статьи 28 Федерального закона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Бургиском сельском поселении, утвержденным решением Совета депутатов Бургиского сельского поселения от 08.06.2011№41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уководствуясь Уставом  Бург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кого поселе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тчёту об исполнении бюджета  Бургинского сельского поселения з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16 мая  2023 года в 12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в здании Администрации Бургинского сельского поселения, расположенном по адресу: Новгородская область, Маловишерский район, д. Бурга, ул. Новгородская д. 34а,  ауд. №10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Разместить  отчет об исполнении бюджета Бургинского  сельского поселения за 2022 год на официальном сайте администрации Бургинского  сельского поселения: 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burginskoe-r49.gosweb.gosuslugi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зделе «Бюджет», замечания и вопросы в электронном виде направлять на официальный сайт администрации Бургинского  сельского поселения: 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burginskoe-r49.gosweb.gosuslugi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ли  на электронную  почт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dmbyrgpos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ения, замечания и вопросы в письменном виде направлять по адресу: 174280. Новгородская область, Маловишерский район, д. Бурга, ул. Новгородская, д.34 а, Администрация Бургинского  сельского посел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p>
      <w:pPr>
        <w:pStyle w:val="ConsPlusNorma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Маршалов А.В.</w:t>
      </w:r>
    </w:p>
    <w:p>
      <w:pPr>
        <w:pStyle w:val="Style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ургинского сельского поселения</w:t>
      </w:r>
    </w:p>
    <w:p>
      <w:pPr>
        <w:pStyle w:val="Heading3"/>
        <w:ind w:left="1416" w:firstLine="708"/>
        <w:jc w:val="left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8"/>
        </w:rPr>
        <w:t xml:space="preserve">от  </w:t>
      </w:r>
      <w:r>
        <w:rPr>
          <w:szCs w:val="28"/>
          <w:lang w:val="en-US"/>
        </w:rPr>
        <w:t>00</w:t>
      </w:r>
      <w:r>
        <w:rPr>
          <w:szCs w:val="28"/>
        </w:rPr>
        <w:t>.</w:t>
      </w:r>
      <w:r>
        <w:rPr>
          <w:szCs w:val="28"/>
          <w:lang w:val="en-US"/>
        </w:rPr>
        <w:t>00</w:t>
      </w:r>
      <w:r>
        <w:rPr>
          <w:szCs w:val="28"/>
        </w:rPr>
        <w:t>. 20</w:t>
      </w:r>
      <w:r>
        <w:rPr>
          <w:szCs w:val="28"/>
          <w:lang w:val="en-US"/>
        </w:rPr>
        <w:t>2</w:t>
      </w:r>
      <w:r>
        <w:rPr>
          <w:szCs w:val="28"/>
        </w:rPr>
        <w:t>3  №                                д. Бурга</w:t>
      </w:r>
    </w:p>
    <w:p>
      <w:pPr>
        <w:pStyle w:val="Normal"/>
        <w:rPr>
          <w:b/>
          <w:b/>
          <w:sz w:val="16"/>
        </w:rPr>
      </w:pP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2920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 исполнении  бюджета    Бургинского сельского поселения 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 исполнении  бюджета    Бургинского сельского поселения 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Бургин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поселения за 2022 год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ходам в сумме 27 566 001,10 рублей и расходам в сумме 27 414 759,32 рублей с  профицитом в сумме 151 241,78 рублей и по следующим прилагаемым показателя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бюджета по кодам классификации доходов бюджетов согласно приложению 1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-   по расходам   бюджета по разделам и подразделам классификации </w:t>
      </w:r>
    </w:p>
    <w:p>
      <w:pPr>
        <w:pStyle w:val="Normal"/>
        <w:rPr/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расходов бюджетов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 бюджета  по  ведомственной  структуре расходов бюджета Бургинского сельского   поселения 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источникам  финансирования дефицита бюджета по кодам классификации источников финансирования дефицитов   бюджетов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в  бюллетене «Бургинский вестник» и разместить на официальном сайте Администрации Бургинского сельского поселения в сети Интернет.</w:t>
      </w:r>
    </w:p>
    <w:p>
      <w:pPr>
        <w:pStyle w:val="ConsNormal"/>
        <w:widowControl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А.В.Маршалов    </w:t>
      </w:r>
    </w:p>
    <w:p>
      <w:pPr>
        <w:pStyle w:val="Normal"/>
        <w:numPr>
          <w:ilvl w:val="0"/>
          <w:numId w:val="1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1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ОХОДЫ БЮДЖЕТА БУРГИНСКОГО СЕЛЬСКОГО ПОСЕЛЕНИЯ ПО КОДАМ КЛАССИФИКАЦИИ ДОХОДОВ</w:t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/>
      </w:pPr>
      <w:r>
        <w:rPr>
          <w:b/>
          <w:bCs/>
        </w:rPr>
        <w:t>БЮДЖЕТА ЗА 2022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890"/>
        <w:gridCol w:w="4394"/>
        <w:gridCol w:w="17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в рубл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 992 968,6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01 02000   01  0000  110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18 947,9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</w:t>
            </w:r>
            <w:r>
              <w:rPr/>
              <w:t>1 01  02010  01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1 296,2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1 01  02030  01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 651,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1 03 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 987 746,7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03  020000 10 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3 987 746,7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1 03  022300 10 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99 085,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03  022310 10 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 999 085,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1 03  022400 10 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98,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03  022410 10 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 798,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1 03  022500 10 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07 216,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03  022510 10 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 207 216,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1 03  022600 10 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9 353,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03  022610 10 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(по нормативам, установленным Федеральным законом о федеральном бюджете в целях формирования  дорожных фондов субъектов Российской Федерации)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229 353,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1  06  000000   00   000   000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НАЛОГИ  НА ИМУЩЕСТВО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 729 059,5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1 06   010000   00   000  110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физических лиц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98 185,9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/>
              <w:t>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06   010301   10   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498 185,9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1 06   060000   00   000   110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30 873,6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  060300   00   000   110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 с организаций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 496,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/>
              <w:t>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06   060331   10   000 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2 496,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 060400   00   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98 377,4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/>
              <w:t>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1 06  060431   00   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 998 377,4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министрация Бург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108  000000 00 000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/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8  400000 10 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/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8  402001 10 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1 11  000000  00  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6 314,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1 0500000 00 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, получаемые в виде арендной либо иной  платы за передачу в возмездное пользование государственного и муниципального имущества,  (за исключением  имущества бюджетных и автономных учреждений, а так 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6 314,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1 0502000 00 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56 314,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1 0502510 00 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56 314,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2 00   000000  00  000  000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0 573 032,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02   000000  00  000  000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Безвозмездные поступления от других бюджетов   бюджетной системы Российской Федерации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18 286 190,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2 02   100000   00  000 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 769 7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02   160010   00  000 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Cs/>
              </w:rPr>
              <w:t>6 769 7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02   160011  10   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6 769 7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02 200000 00 000 150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убсидии бюджетам  бюджетной системы Российской Федерации (межбюджетные субсидии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 429 8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2 02 255760 00 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на обеспечение комплексного развития сельских территори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</w:rPr>
              <w:t>1 024 8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02 255761 00 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убсидии бюджетам  сельских поселений на обеспечение комплексного развития сельских территори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/>
              <w:t>1 024 8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2 02 299990 00 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</w:rPr>
              <w:t>8 405 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02 299991 00 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 405 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2 02 300000 0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убвенции 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79 812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0 00 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8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02 300241  10 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бвенции  бюджетам сельских поселений  на 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53 98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02 351180  00 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25 832,50</w:t>
            </w:r>
          </w:p>
        </w:tc>
      </w:tr>
      <w:tr>
        <w:trPr>
          <w:trHeight w:val="14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02 351181  10 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бвенции бюджетам  сельских  поселений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125 832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2 400000 00 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906 877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202 499990 00 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906 877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 499991 00 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/>
              </w:rPr>
              <w:t>1 906 877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207 00000 00 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 286 842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7 05000 10 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2 286 842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7 05030 10 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2 286 842,0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Всего доходов: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7 566 001,1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Blk"/>
          <w:b/>
        </w:rPr>
        <w:t>Расходы  бюджета по разделам и подразделам классификации расходов бюджетов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28"/>
        <w:gridCol w:w="568"/>
        <w:gridCol w:w="1418"/>
        <w:gridCol w:w="568"/>
        <w:gridCol w:w="1698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  <w:p>
            <w:pPr>
              <w:pStyle w:val="Style48"/>
              <w:jc w:val="center"/>
              <w:rPr/>
            </w:pPr>
            <w:r>
              <w:rPr>
                <w:b/>
              </w:rPr>
              <w:t>сумма в руб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7 414 759,32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 515 195,32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56 380,4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сполнение функций государственными орган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 380,4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56 380,42</w:t>
            </w:r>
          </w:p>
        </w:tc>
      </w:tr>
      <w:tr>
        <w:trPr>
          <w:trHeight w:val="8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в целях обеспечения выполнения функций  государственными (муниципальными 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56 380,42</w:t>
            </w:r>
          </w:p>
        </w:tc>
      </w:tr>
      <w:tr>
        <w:trPr>
          <w:trHeight w:val="8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 380,42</w:t>
            </w:r>
          </w:p>
        </w:tc>
      </w:tr>
      <w:tr>
        <w:trPr>
          <w:trHeight w:val="69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4 896,5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 1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11 383,9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 321 934,90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5 969,06</w:t>
            </w:r>
          </w:p>
        </w:tc>
      </w:tr>
      <w:tr>
        <w:trPr>
          <w:trHeight w:val="90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8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55 969,0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Реализация  мероприятий  программы  </w:t>
            </w:r>
          </w:p>
          <w:p>
            <w:pPr>
              <w:pStyle w:val="Style48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8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8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8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8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 065 965,8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 871 365,84</w:t>
            </w:r>
          </w:p>
        </w:tc>
      </w:tr>
      <w:tr>
        <w:trPr>
          <w:trHeight w:val="28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 101 039,57</w:t>
            </w:r>
          </w:p>
        </w:tc>
      </w:tr>
      <w:tr>
        <w:trPr>
          <w:trHeight w:val="28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 039,57</w:t>
            </w:r>
          </w:p>
        </w:tc>
      </w:tr>
      <w:tr>
        <w:trPr>
          <w:trHeight w:val="42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 276 471,0</w:t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 4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64 168,57</w:t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 118,57</w:t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98 118,57</w:t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8 077,48</w:t>
            </w:r>
          </w:p>
        </w:tc>
      </w:tr>
      <w:tr>
        <w:trPr>
          <w:trHeight w:val="3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90 041,09</w:t>
            </w:r>
          </w:p>
        </w:tc>
      </w:tr>
      <w:tr>
        <w:trPr>
          <w:trHeight w:val="3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207,7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 207,7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плата налога на имущество  организаций и земельного налога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4 918,8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 плата прочих налогов, сбор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 540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лата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3 748,85</w:t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 600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94 600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94 600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9 500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5 1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20 900,0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удитор счетной палаты Маловишерского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1006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 9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 9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 9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7920019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15 98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на 2021-2024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6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на 2021-2024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7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</w:t>
            </w:r>
            <w:r>
              <w:rPr>
                <w:b/>
                <w:i/>
              </w:rPr>
              <w:t xml:space="preserve">на 2021-2024 </w:t>
            </w:r>
            <w:r>
              <w:rPr>
                <w:i/>
              </w:rPr>
              <w:t>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7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7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7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7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13 98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1100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71100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60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71100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60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7110010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60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3 480,0</w:t>
            </w:r>
          </w:p>
        </w:tc>
      </w:tr>
      <w:tr>
        <w:trPr>
          <w:trHeight w:val="103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 98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 98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9 9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 080,0</w:t>
            </w:r>
          </w:p>
        </w:tc>
      </w:tr>
      <w:tr>
        <w:trPr>
          <w:trHeight w:val="3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25 832,5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5 832,5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25 832,5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25 832,50</w:t>
            </w:r>
          </w:p>
        </w:tc>
      </w:tr>
      <w:tr>
        <w:trPr>
          <w:trHeight w:val="50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32,5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6 932,5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6 810,0</w:t>
            </w:r>
          </w:p>
        </w:tc>
      </w:tr>
      <w:tr>
        <w:trPr>
          <w:trHeight w:val="71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 122,5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8 9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8 9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 600,0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70 225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70 225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270 225,0</w:t>
            </w:r>
          </w:p>
        </w:tc>
      </w:tr>
      <w:tr>
        <w:trPr>
          <w:trHeight w:val="80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9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90011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90011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90011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90011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программа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  <w:r>
              <w:rPr>
                <w:b/>
                <w:i/>
              </w:rPr>
              <w:t xml:space="preserve"> 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9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9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9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9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1 438 430,91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1 338 430,9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1 338 430,9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 473 940,0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2 040,0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40,0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40,0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1015</w:t>
            </w: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40,0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3 260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 260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 260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 260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17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3 495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7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495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7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495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7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495 000,0</w:t>
            </w:r>
          </w:p>
        </w:tc>
      </w:tr>
      <w:tr>
        <w:trPr>
          <w:trHeight w:val="22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10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71 600,0</w:t>
            </w:r>
          </w:p>
        </w:tc>
      </w:tr>
      <w:tr>
        <w:trPr>
          <w:trHeight w:val="22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71 600,0</w:t>
            </w:r>
          </w:p>
        </w:tc>
      </w:tr>
      <w:tr>
        <w:trPr>
          <w:trHeight w:val="22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71 600,0</w:t>
            </w:r>
          </w:p>
        </w:tc>
      </w:tr>
      <w:tr>
        <w:trPr>
          <w:trHeight w:val="22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бот  по вопросам ремонта автомобильных дорог  общего пользования местного значения за счет субсидии из областного бюджета на реализацию правовых актов Правительства Новгородско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10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35 300,0</w:t>
            </w:r>
          </w:p>
        </w:tc>
      </w:tr>
      <w:tr>
        <w:trPr>
          <w:trHeight w:val="22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5 300,0</w:t>
            </w:r>
          </w:p>
        </w:tc>
      </w:tr>
      <w:tr>
        <w:trPr>
          <w:trHeight w:val="22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5 300,0</w:t>
            </w:r>
          </w:p>
        </w:tc>
      </w:tr>
      <w:tr>
        <w:trPr>
          <w:trHeight w:val="22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5 3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b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 812 714,35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2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812 714,3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2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812 714,3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2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812 714,3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2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812 714,3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рограммы:</w:t>
            </w:r>
            <w:r>
              <w:rPr>
                <w:b/>
                <w:bCs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4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1003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3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3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310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расходы,  не отнесенные к муниципальным программа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33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 954 429,25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 954 429,25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622 229,25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 086 132,4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 086 132,4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3 085 722,5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 085 722,5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 820,77</w:t>
            </w:r>
          </w:p>
        </w:tc>
      </w:tr>
      <w:tr>
        <w:trPr>
          <w:trHeight w:val="30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7 901,81</w:t>
            </w:r>
          </w:p>
        </w:tc>
      </w:tr>
      <w:tr>
        <w:trPr>
          <w:trHeight w:val="30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86</w:t>
            </w:r>
          </w:p>
        </w:tc>
      </w:tr>
      <w:tr>
        <w:trPr>
          <w:trHeight w:val="30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9,86</w:t>
            </w:r>
          </w:p>
        </w:tc>
      </w:tr>
      <w:tr>
        <w:trPr>
          <w:trHeight w:val="30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лата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1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9,8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4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696,4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21-2024 годы» ремонт и содержание уличного освещ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40021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210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210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210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b/>
                <w:bCs/>
              </w:rPr>
              <w:t>Организация и содержание мест захоронений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5 399,28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41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35 399,2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41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35 399,2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41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35 399,2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41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35 399,2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b/>
                <w:bCs/>
              </w:rPr>
              <w:t>Организация и содержание прочих объектов благоустро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4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 270 659,1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5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701 357,6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 357,65</w:t>
            </w:r>
          </w:p>
        </w:tc>
      </w:tr>
      <w:tr>
        <w:trPr>
          <w:trHeight w:val="46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01 357,65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01 357,65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 организацию  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400575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75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75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75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 по благоустройству за счет средств межбюджетного трансферта на финансовое обеспечение первоочередных расхо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58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8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8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8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88 342,0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6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0 000,0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</w:t>
            </w:r>
          </w:p>
        </w:tc>
      </w:tr>
      <w:tr>
        <w:trPr>
          <w:trHeight w:val="4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</w:t>
            </w:r>
          </w:p>
        </w:tc>
      </w:tr>
      <w:tr>
        <w:trPr>
          <w:trHeight w:val="21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</w:t>
            </w:r>
          </w:p>
        </w:tc>
      </w:tr>
      <w:tr>
        <w:trPr>
          <w:trHeight w:val="74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Софинансирование  проектов местных инициатив  граждан, включенных </w:t>
            </w:r>
            <w:r>
              <w:rPr/>
              <w:t xml:space="preserve"> в  муниципальную программу развития территории Бургинского  сельского поселения Нов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6 500,0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6 500,0</w:t>
            </w:r>
          </w:p>
        </w:tc>
      </w:tr>
      <w:tr>
        <w:trPr>
          <w:trHeight w:val="41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6 5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6 5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Расходы  за счет субсидии  из областного бюджета на реализацию  приоритетных проектов поддержки  местных инициатив (ППМ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</w:t>
            </w:r>
            <w:r>
              <w:rPr>
                <w:b/>
                <w:bCs/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орьбе с борщевиком Сосновско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40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4007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7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7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7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в Бургинском сельском поселении на 2020-2022 годы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2 2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2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2 2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убсидии бюджетам сельских поселений на   реализацию  общественно-значимых проектов  по благоустройству сельских территорий Нов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2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57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общественно-значимых проектов  по благоустройству сельских территорий Новгородской области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Культура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3 646,3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енсионное обеспеч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изическая 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7 414 759,32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FF0000"/>
        </w:rPr>
        <w:t xml:space="preserve">  </w:t>
      </w:r>
      <w:r>
        <w:rPr/>
        <w:t>Приложение 3</w:t>
      </w:r>
    </w:p>
    <w:p>
      <w:pPr>
        <w:pStyle w:val="Normal"/>
        <w:numPr>
          <w:ilvl w:val="0"/>
          <w:numId w:val="1"/>
        </w:numPr>
        <w:jc w:val="center"/>
        <w:rPr>
          <w:color w:val="FF0000"/>
        </w:rPr>
      </w:pPr>
      <w:r>
        <w:rPr>
          <w:b/>
          <w:color w:val="FF0000"/>
        </w:rPr>
        <w:t>Расходы бюджета  по  ведомственной  структуре расходов бюджета Бургинского сельского   поселения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680"/>
        <w:gridCol w:w="427"/>
        <w:gridCol w:w="482"/>
        <w:gridCol w:w="1370"/>
        <w:gridCol w:w="525"/>
        <w:gridCol w:w="1364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  <w:p>
            <w:pPr>
              <w:pStyle w:val="Style48"/>
              <w:jc w:val="center"/>
              <w:rPr/>
            </w:pPr>
            <w:r>
              <w:rPr>
                <w:b/>
              </w:rPr>
              <w:t>сумма в руб.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7 414 759,32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Администрация Бургин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7 414 759,32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 515 195,32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56 380,42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сполнение функций государственными орга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 380,42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56 380,42</w:t>
            </w:r>
          </w:p>
        </w:tc>
      </w:tr>
      <w:tr>
        <w:trPr>
          <w:trHeight w:val="85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в целях обеспечения выполнения функций  государственными (муниципальными 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56 380,42</w:t>
            </w:r>
          </w:p>
        </w:tc>
      </w:tr>
      <w:tr>
        <w:trPr>
          <w:trHeight w:val="85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 380,42</w:t>
            </w:r>
          </w:p>
        </w:tc>
      </w:tr>
      <w:tr>
        <w:trPr>
          <w:trHeight w:val="69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4 896,5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 1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11 383,92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 321 934,90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5 969,06</w:t>
            </w:r>
          </w:p>
        </w:tc>
      </w:tr>
      <w:tr>
        <w:trPr>
          <w:trHeight w:val="90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8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55 969,06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Реализация  мероприятий  программы  </w:t>
            </w:r>
          </w:p>
          <w:p>
            <w:pPr>
              <w:pStyle w:val="Style48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8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8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8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8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5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 065 965,8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 871 365,84</w:t>
            </w:r>
          </w:p>
        </w:tc>
      </w:tr>
      <w:tr>
        <w:trPr>
          <w:trHeight w:val="28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 039,57</w:t>
            </w:r>
          </w:p>
        </w:tc>
      </w:tr>
      <w:tr>
        <w:trPr>
          <w:trHeight w:val="28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 039,57</w:t>
            </w:r>
          </w:p>
        </w:tc>
      </w:tr>
      <w:tr>
        <w:trPr>
          <w:trHeight w:val="42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 276 471,0</w:t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 4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64 168,57</w:t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 118,57</w:t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98 118,57</w:t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8 077,48</w:t>
            </w:r>
          </w:p>
        </w:tc>
      </w:tr>
      <w:tr>
        <w:trPr>
          <w:trHeight w:val="32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90 041,09</w:t>
            </w:r>
          </w:p>
        </w:tc>
      </w:tr>
      <w:tr>
        <w:trPr>
          <w:trHeight w:val="32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207,7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 207,7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плата налога на имущество  организаций и земельного налог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4 918,85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 плата прочих налогов, сбо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 540,0</w:t>
            </w:r>
          </w:p>
        </w:tc>
      </w:tr>
      <w:tr>
        <w:trPr>
          <w:trHeight w:val="25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3 748,85</w:t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0071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 600,0</w:t>
            </w:r>
          </w:p>
        </w:tc>
      </w:tr>
      <w:tr>
        <w:trPr>
          <w:trHeight w:val="25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71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94 600,0</w:t>
            </w:r>
          </w:p>
        </w:tc>
      </w:tr>
      <w:tr>
        <w:trPr>
          <w:trHeight w:val="25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71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94 600,0</w:t>
            </w:r>
          </w:p>
        </w:tc>
      </w:tr>
      <w:tr>
        <w:trPr>
          <w:trHeight w:val="25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71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9 500,0</w:t>
            </w:r>
          </w:p>
        </w:tc>
      </w:tr>
      <w:tr>
        <w:trPr>
          <w:trHeight w:val="25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71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5 1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20 900,0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удитор счетной палаты Маловишерского муници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1006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 9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 9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 9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79200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15 98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6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на 2021-202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6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6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6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6001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на 2021-202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700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</w:t>
            </w:r>
            <w:r>
              <w:rPr>
                <w:b/>
                <w:i/>
              </w:rPr>
              <w:t xml:space="preserve">на 2021-2024 </w:t>
            </w:r>
            <w:r>
              <w:rPr>
                <w:i/>
              </w:rPr>
              <w:t>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7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7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7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7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13 98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11001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711001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60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711001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60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7110010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60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3 480,0</w:t>
            </w:r>
          </w:p>
        </w:tc>
      </w:tr>
      <w:tr>
        <w:trPr>
          <w:trHeight w:val="103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 98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 98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9 9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 080,0</w:t>
            </w:r>
          </w:p>
        </w:tc>
      </w:tr>
      <w:tr>
        <w:trPr>
          <w:trHeight w:val="3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7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25 832,5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5 832,5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25 832,5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25 832,50</w:t>
            </w:r>
          </w:p>
        </w:tc>
      </w:tr>
      <w:tr>
        <w:trPr>
          <w:trHeight w:val="50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32,5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6 932,5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6 810,0</w:t>
            </w:r>
          </w:p>
        </w:tc>
      </w:tr>
      <w:tr>
        <w:trPr>
          <w:trHeight w:val="7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 122,5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8 9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8 9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 600,01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70 225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70 225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9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270 225,0</w:t>
            </w:r>
          </w:p>
        </w:tc>
      </w:tr>
      <w:tr>
        <w:trPr>
          <w:trHeight w:val="80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9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90011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90011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90011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90011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программа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9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  <w:r>
              <w:rPr>
                <w:b/>
                <w:i/>
              </w:rPr>
              <w:t xml:space="preserve"> 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9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9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9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9002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1 438 430,91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1 338 430,91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1 338 430,91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 473 940,06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2 040,06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40,06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40,06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1015</w:t>
            </w:r>
            <w:r>
              <w:rPr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40,06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3 260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 260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 260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7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 260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17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3 495 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7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495 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7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495 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7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495 000,0</w:t>
            </w:r>
          </w:p>
        </w:tc>
      </w:tr>
      <w:tr>
        <w:trPr>
          <w:trHeight w:val="22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10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71 600,0</w:t>
            </w:r>
          </w:p>
        </w:tc>
      </w:tr>
      <w:tr>
        <w:trPr>
          <w:trHeight w:val="22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71 600,0</w:t>
            </w:r>
          </w:p>
        </w:tc>
      </w:tr>
      <w:tr>
        <w:trPr>
          <w:trHeight w:val="22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71 600,0</w:t>
            </w:r>
          </w:p>
        </w:tc>
      </w:tr>
      <w:tr>
        <w:trPr>
          <w:trHeight w:val="22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бот  по вопросам ремонта автомобильных дорог  общего пользования местного значения за счет субсидии из областного бюджета на реализацию правовых актов Правительства Новгородс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10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35 300,0</w:t>
            </w:r>
          </w:p>
        </w:tc>
      </w:tr>
      <w:tr>
        <w:trPr>
          <w:trHeight w:val="22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5 300,0</w:t>
            </w:r>
          </w:p>
        </w:tc>
      </w:tr>
      <w:tr>
        <w:trPr>
          <w:trHeight w:val="22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5 300,0</w:t>
            </w:r>
          </w:p>
        </w:tc>
      </w:tr>
      <w:tr>
        <w:trPr>
          <w:trHeight w:val="22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5 3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b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 812 714,35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812 714,35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812 714,35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812 714,35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2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812 714,35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3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рограммы:</w:t>
            </w:r>
            <w:r>
              <w:rPr>
                <w:b/>
                <w:bCs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4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1003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3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3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10031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расходы,  не отнесенные к муниципальным программ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5900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3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 954 429,25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 954 429,25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622 229,25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 086 132,4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 086 132,4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3 085 722,58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 085 722,58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 820,77</w:t>
            </w:r>
          </w:p>
        </w:tc>
      </w:tr>
      <w:tr>
        <w:trPr>
          <w:trHeight w:val="30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7 901,81</w:t>
            </w:r>
          </w:p>
        </w:tc>
      </w:tr>
      <w:tr>
        <w:trPr>
          <w:trHeight w:val="30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/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86</w:t>
            </w:r>
          </w:p>
        </w:tc>
      </w:tr>
      <w:tr>
        <w:trPr>
          <w:trHeight w:val="30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9,86</w:t>
            </w:r>
          </w:p>
        </w:tc>
      </w:tr>
      <w:tr>
        <w:trPr>
          <w:trHeight w:val="30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11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9,86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400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696,4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21-2024 годы» ремонт и содержание уличного освещ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400210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210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210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210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b/>
                <w:bCs/>
              </w:rPr>
              <w:t>Организация и содержание мест захоронений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4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5 399,28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41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35 399,28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41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35 399,28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41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35 399,28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41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35 399,28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b/>
                <w:bCs/>
              </w:rPr>
              <w:t>Организация и содержание прочих объектов благоустро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4005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 270 659,13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5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701 357,65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 357,65</w:t>
            </w:r>
          </w:p>
        </w:tc>
      </w:tr>
      <w:tr>
        <w:trPr>
          <w:trHeight w:val="46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01 357,65</w:t>
            </w:r>
          </w:p>
        </w:tc>
      </w:tr>
      <w:tr>
        <w:trPr>
          <w:trHeight w:val="4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01 357,65</w:t>
            </w:r>
          </w:p>
        </w:tc>
      </w:tr>
      <w:tr>
        <w:trPr>
          <w:trHeight w:val="4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 организацию  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40057553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753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753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753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 по благоустройству за счет средств межбюджетного трансферта на финансовое обеспечение первоочередных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585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85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85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585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6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88 342,0</w:t>
            </w:r>
          </w:p>
        </w:tc>
      </w:tr>
      <w:tr>
        <w:trPr>
          <w:trHeight w:val="4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67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0 000,0</w:t>
            </w:r>
          </w:p>
        </w:tc>
      </w:tr>
      <w:tr>
        <w:trPr>
          <w:trHeight w:val="4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7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</w:t>
            </w:r>
          </w:p>
        </w:tc>
      </w:tr>
      <w:tr>
        <w:trPr>
          <w:trHeight w:val="4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7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</w:t>
            </w:r>
          </w:p>
        </w:tc>
      </w:tr>
      <w:tr>
        <w:trPr>
          <w:trHeight w:val="21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7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</w:t>
            </w:r>
          </w:p>
        </w:tc>
      </w:tr>
      <w:tr>
        <w:trPr>
          <w:trHeight w:val="7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Софинансирование  проектов местных инициатив  граждан, включенных </w:t>
            </w:r>
            <w:r>
              <w:rPr/>
              <w:t xml:space="preserve"> в  муниципальную программу развития территории Бургинского  сельского поселения Новгород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6 500,0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6 500,0</w:t>
            </w:r>
          </w:p>
        </w:tc>
      </w:tr>
      <w:tr>
        <w:trPr>
          <w:trHeight w:val="41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6 5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6 5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Расходы  за счет субсидии  из областного бюджета на реализацию  приоритетных проектов поддержки  местных инициатив (ПП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7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7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7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</w:t>
            </w:r>
            <w:r>
              <w:rPr>
                <w:b/>
                <w:bCs/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орьбе с борщевиком Сосновск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4007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54007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7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7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071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в Бургинском сельском поселении на 2020-202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2 2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2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2 2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убсидии бюджетам сельских поселений на   реализацию  общественно-значимых проектов  по благоустройству сельских территорий Новгород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2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5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общественно-значимых проектов  по благоустройству сельских территорий Новгородской обла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Культур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3 646,3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1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1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1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11001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60010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7 414 759,32</w:t>
            </w:r>
          </w:p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Normal"/>
        <w:widowControl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jc w:val="center"/>
        <w:rPr>
          <w:b/>
          <w:b/>
        </w:rPr>
      </w:pPr>
      <w:r>
        <w:rPr>
          <w:rStyle w:val="Blk"/>
          <w:b/>
        </w:rPr>
        <w:t>Источники 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 xml:space="preserve"> руб.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1"/>
        <w:gridCol w:w="3472"/>
        <w:gridCol w:w="2745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бюджетам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 241,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566 001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1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финансовых резерво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566 001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1 01 00 0000 5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566 001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05 02 01 10 0000 5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остатков денежных средств бюджетов сельских поселе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566 001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01 05 00 00 00 0000 60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 414 759,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 414 759,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 414 759,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14 759,32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Style48"/>
        <w:rPr/>
      </w:pPr>
      <w:r>
        <w:rPr/>
      </w:r>
    </w:p>
    <w:p>
      <w:pPr>
        <w:pStyle w:val="Style48"/>
        <w:rPr>
          <w:lang w:eastAsia="ru-RU"/>
        </w:rPr>
      </w:pPr>
      <w:r>
        <w:rPr>
          <w:lang w:eastAsia="ru-RU"/>
        </w:rPr>
      </w:r>
    </w:p>
    <w:p>
      <w:pPr>
        <w:pStyle w:val="Style48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8"/>
        <w:rPr/>
      </w:pPr>
      <w:r>
        <w:rPr>
          <w:sz w:val="24"/>
          <w:szCs w:val="24"/>
        </w:rPr>
        <w:t>Главный редактор : Маршалов А.В.</w:t>
        <w:tab/>
        <w:t>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8"/>
        <w:rPr/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</w:p>
    <w:sectPr>
      <w:headerReference w:type="default" r:id="rId7"/>
      <w:type w:val="nextPage"/>
      <w:pgSz w:w="11906" w:h="16838"/>
      <w:pgMar w:left="680" w:right="737" w:gutter="0" w:header="709" w:top="765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9">
    <w:name w:val="Абзац списка"/>
    <w:basedOn w:val="Normal"/>
    <w:qFormat/>
    <w:pPr>
      <w:ind w:left="720" w:right="0" w:hanging="0"/>
    </w:pPr>
    <w:rPr/>
  </w:style>
  <w:style w:type="paragraph" w:styleId="Style50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2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3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4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5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6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7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3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5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6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7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3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4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7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8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8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8"/>
    <w:qFormat/>
    <w:pPr/>
    <w:rPr/>
  </w:style>
  <w:style w:type="paragraph" w:styleId="35">
    <w:name w:val="А_заг_3"/>
    <w:basedOn w:val="217"/>
    <w:next w:val="Style78"/>
    <w:qFormat/>
    <w:pPr/>
    <w:rPr/>
  </w:style>
  <w:style w:type="paragraph" w:styleId="43">
    <w:name w:val="А_заг_4"/>
    <w:basedOn w:val="35"/>
    <w:next w:val="Style78"/>
    <w:qFormat/>
    <w:pPr/>
    <w:rPr/>
  </w:style>
  <w:style w:type="paragraph" w:styleId="53">
    <w:name w:val="А_заг_5"/>
    <w:basedOn w:val="43"/>
    <w:next w:val="Style78"/>
    <w:qFormat/>
    <w:pPr/>
    <w:rPr/>
  </w:style>
  <w:style w:type="paragraph" w:styleId="Atabltitle">
    <w:name w:val="A_tabl_title"/>
    <w:basedOn w:val="Style66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0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4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6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7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8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Другое"/>
    <w:basedOn w:val="Normal"/>
    <w:qFormat/>
    <w:pPr>
      <w:widowControl w:val="false"/>
      <w:suppressAutoHyphens w:val="false"/>
      <w:spacing w:lineRule="auto" w:line="256" w:before="0" w:after="320"/>
      <w:ind w:firstLine="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ginskoe-r49.gosweb.gosuslugi.ru/" TargetMode="External"/><Relationship Id="rId4" Type="http://schemas.openxmlformats.org/officeDocument/2006/relationships/hyperlink" Target="http://zakupki.dov.ru/" TargetMode="External"/><Relationship Id="rId5" Type="http://schemas.openxmlformats.org/officeDocument/2006/relationships/hyperlink" Target="https://burginskoe-r49.gosweb.gosuslugi.ru/" TargetMode="External"/><Relationship Id="rId6" Type="http://schemas.openxmlformats.org/officeDocument/2006/relationships/hyperlink" Target="https://burginskoe-r49.gosweb.gosuslug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8:00Z</dcterms:created>
  <dc:creator>User</dc:creator>
  <dc:description/>
  <cp:keywords/>
  <dc:language>en-US</dc:language>
  <cp:lastModifiedBy>Елена</cp:lastModifiedBy>
  <cp:lastPrinted>2017-09-28T11:45:00Z</cp:lastPrinted>
  <dcterms:modified xsi:type="dcterms:W3CDTF">2023-05-02T12:59:00Z</dcterms:modified>
  <cp:revision>14</cp:revision>
  <dc:subject/>
  <dc:title/>
</cp:coreProperties>
</file>