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4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0400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48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48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48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48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48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213</w:t>
            </w:r>
          </w:p>
          <w:p>
            <w:pPr>
              <w:pStyle w:val="Style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февраля</w:t>
            </w:r>
          </w:p>
          <w:p>
            <w:pPr>
              <w:pStyle w:val="Style48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3 года</w:t>
            </w:r>
          </w:p>
          <w:p>
            <w:pPr>
              <w:pStyle w:val="Style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48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58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48"/>
        <w:rPr/>
      </w:pPr>
      <w:r>
        <w:rPr/>
        <w:t>от   18.01.2023  № 15             д.Бурга</w:t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239"/>
      </w:tblGrid>
      <w:tr>
        <w:trPr/>
        <w:tc>
          <w:tcPr>
            <w:tcW w:w="7177" w:type="dxa"/>
            <w:tcBorders/>
          </w:tcPr>
          <w:p>
            <w:pPr>
              <w:pStyle w:val="Style48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О  внесении изменений   в Постановление №61 от 18.03.2020г «О реестре размещения мест (площадок) накопле</w:t>
              <w:softHyphen/>
              <w:t>ния твердых коммуналь</w:t>
              <w:softHyphen/>
              <w:t>ных отходов на террито</w:t>
              <w:softHyphen/>
              <w:t>рии Бургинского сельского поселения»</w:t>
            </w:r>
          </w:p>
        </w:tc>
        <w:tc>
          <w:tcPr>
            <w:tcW w:w="239" w:type="dxa"/>
            <w:tcBorders/>
          </w:tcPr>
          <w:p>
            <w:pPr>
              <w:pStyle w:val="Style4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48"/>
        <w:rPr/>
      </w:pPr>
      <w:r>
        <w:rPr/>
        <w:t xml:space="preserve">                   </w:t>
      </w:r>
    </w:p>
    <w:p>
      <w:pPr>
        <w:pStyle w:val="Style48"/>
        <w:rPr/>
      </w:pPr>
      <w:r>
        <w:rPr/>
        <w:t xml:space="preserve">           </w:t>
      </w:r>
      <w:r>
        <w:rPr/>
        <w:t>В соответствии с пунктом 4 статьи 13.4 Федерального закона от 24 июня 1998 года  № 89-ФЗ «Об отходах производства и потребления», Федеральным  законом  от 06 октября 2003 года №131-ФЗ «Об общих принципах организации местного самоуправления в Российской Федерации», Правилами обустройства мест (площадок) накопления твердых коммунальных отходов и ведения их  реестра, утверждёнными постановлением  Правительства Российской Федерации от 31 августа 2018 года № 1039</w:t>
      </w:r>
    </w:p>
    <w:p>
      <w:pPr>
        <w:pStyle w:val="Style48"/>
        <w:rPr/>
      </w:pPr>
      <w:r>
        <w:rPr/>
      </w:r>
    </w:p>
    <w:p>
      <w:pPr>
        <w:pStyle w:val="Style48"/>
        <w:rPr>
          <w:b/>
          <w:b/>
        </w:rPr>
      </w:pPr>
      <w:r>
        <w:rPr>
          <w:b/>
        </w:rPr>
        <w:t>ПОСТАНОВЛЯЮ:</w:t>
      </w:r>
    </w:p>
    <w:p>
      <w:pPr>
        <w:pStyle w:val="Style48"/>
        <w:rPr/>
      </w:pPr>
      <w:r>
        <w:rPr/>
        <w:t xml:space="preserve">          </w:t>
      </w:r>
      <w:r>
        <w:rPr/>
        <w:t>1.Внести изменения в  реестр размещения мест (площадок) накопления твердых коммунальных отходов на территории Бургинского сельского  поселения изложив его в новой редакции.</w:t>
      </w:r>
    </w:p>
    <w:p>
      <w:pPr>
        <w:pStyle w:val="Style48"/>
        <w:rPr/>
      </w:pPr>
      <w:r>
        <w:rPr/>
        <w:t xml:space="preserve">         </w:t>
      </w:r>
      <w:r>
        <w:rPr/>
        <w:t>2.Наделить Фёдорову И.И.  полномочиями по формированию и ведению реестра мест (площадок) накопления твердых коммунальных отходов на территории Бургинского сельского  поселения.</w:t>
      </w:r>
    </w:p>
    <w:p>
      <w:pPr>
        <w:pStyle w:val="Style48"/>
        <w:rPr/>
      </w:pPr>
      <w:r>
        <w:rPr/>
        <w:t xml:space="preserve">          </w:t>
      </w:r>
      <w:r>
        <w:rPr/>
        <w:t>3.Опубликовать постановление в бюллетене «Бургинский вестник», разместить на официальном сайте администрации Бургинского сельского поселения в информационно-телекоммуникационной сети Интернет.</w:t>
      </w:r>
    </w:p>
    <w:p>
      <w:pPr>
        <w:pStyle w:val="Style48"/>
        <w:rPr/>
      </w:pPr>
      <w:r>
        <w:rPr/>
        <w:t xml:space="preserve">           </w:t>
      </w:r>
      <w:r>
        <w:rPr/>
        <w:t xml:space="preserve">4.Настоящее Постановление вступает в силу с момента опубликования.  </w:t>
      </w:r>
    </w:p>
    <w:p>
      <w:pPr>
        <w:pStyle w:val="Style4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</w:p>
    <w:p>
      <w:pPr>
        <w:pStyle w:val="Style48"/>
        <w:rPr/>
      </w:pPr>
      <w:r>
        <w:rPr/>
        <w:t xml:space="preserve"> </w:t>
      </w:r>
      <w:r>
        <w:rPr/>
        <w:t>Глава администрации           А.В.Маршалов</w:t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  <w:tab/>
      </w:r>
    </w:p>
    <w:tbl>
      <w:tblPr>
        <w:tblW w:w="9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18"/>
        <w:gridCol w:w="1620"/>
        <w:gridCol w:w="1014"/>
        <w:gridCol w:w="850"/>
        <w:gridCol w:w="1843"/>
        <w:gridCol w:w="2410"/>
      </w:tblGrid>
      <w:tr>
        <w:trPr>
          <w:trHeight w:val="1065" w:hRule="atLeast"/>
        </w:trPr>
        <w:tc>
          <w:tcPr>
            <w:tcW w:w="9924" w:type="dxa"/>
            <w:gridSpan w:val="7"/>
            <w:tcBorders/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 (ПЛОЩАДОК) НАКОПЛЕНИЯ ТВЁРДЫХ КОММУНАЛЬНЫХ ОТХОДОВ     НА ТЕРРИТОРИИ</w:t>
            </w:r>
          </w:p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БУРГИНСКОГО СЕЛЬСКОГО ПОСЕЛЕНИЯ</w:t>
            </w:r>
          </w:p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ОВИШЕРСКОГО РАЙОНА НОВГОРОДСКОЙ ОБЛАСТИ</w:t>
            </w:r>
          </w:p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о нахождении мест (площадок) накопления ТКО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о собственниках мест (площадок) накопления ТК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>
          <w:trHeight w:val="11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мое покрытие, наличие/отсутствие огражд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онтей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контейне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1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.Бурга ул.Московская, 26</w:t>
            </w:r>
          </w:p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>(АЗ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Площадка  с  твердым покрытием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,75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Новгороднефтепроду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АЗС </w:t>
            </w:r>
          </w:p>
        </w:tc>
      </w:tr>
      <w:tr>
        <w:trPr>
          <w:trHeight w:val="11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.Бурга ул.Московская,</w:t>
            </w:r>
          </w:p>
          <w:p>
            <w:pPr>
              <w:pStyle w:val="Style48"/>
              <w:rPr/>
            </w:pPr>
            <w:r>
              <w:rPr/>
              <w:t xml:space="preserve">д10-д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Площадка  с  твердым покрытием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страция Бург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КД, частный сектор</w:t>
            </w:r>
          </w:p>
        </w:tc>
      </w:tr>
      <w:tr>
        <w:trPr>
          <w:trHeight w:val="11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.Бурга ул.Московская –пер Н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лощадка не имеет твердого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,0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страция Бург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частный сектор</w:t>
            </w:r>
          </w:p>
        </w:tc>
      </w:tr>
      <w:tr>
        <w:trPr>
          <w:trHeight w:val="12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.Бурга ул.Тяговая Подстанция,        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лощадка не имеет твердого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,75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страция Бург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 xml:space="preserve">МКД </w:t>
            </w:r>
          </w:p>
        </w:tc>
      </w:tr>
      <w:tr>
        <w:trPr>
          <w:trHeight w:val="11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.Бурга ул.Тяговая Подстанция,         д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лощадка не имеет твердого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,75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страция Бург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 xml:space="preserve">МКД </w:t>
            </w:r>
          </w:p>
        </w:tc>
      </w:tr>
      <w:tr>
        <w:trPr>
          <w:trHeight w:val="12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.Бурга ул.Новгород-ская,         д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Площадка  с  твердым покрытием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,0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страция Бург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частный сектор</w:t>
            </w:r>
          </w:p>
        </w:tc>
      </w:tr>
      <w:tr>
        <w:trPr>
          <w:trHeight w:val="12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>Д.Бурга ул.Новгородская-,         д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лощадка не имеет твердого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,75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страция Бург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>МКД, частный сектор</w:t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.Бурга ул.Новгород-</w:t>
            </w:r>
          </w:p>
          <w:p>
            <w:pPr>
              <w:pStyle w:val="Style48"/>
              <w:rPr/>
            </w:pPr>
            <w:r>
              <w:rPr/>
              <w:t>ская,         д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Площадка с твердым покрытием и металлическим ограждение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,75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страция Бург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частный сектор</w:t>
            </w:r>
          </w:p>
        </w:tc>
      </w:tr>
      <w:tr>
        <w:trPr>
          <w:trHeight w:val="1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.Бурга ул.Новгород-</w:t>
            </w:r>
          </w:p>
          <w:p>
            <w:pPr>
              <w:pStyle w:val="Style48"/>
              <w:rPr/>
            </w:pPr>
            <w:r>
              <w:rPr/>
              <w:t xml:space="preserve">ская  за         д.2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Площадка не имеет твердого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,75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страция Бург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частный сектор, </w:t>
            </w:r>
          </w:p>
          <w:p>
            <w:pPr>
              <w:pStyle w:val="Style48"/>
              <w:rPr/>
            </w:pPr>
            <w:r>
              <w:rPr/>
              <w:t>спорт площадка</w:t>
            </w:r>
          </w:p>
        </w:tc>
      </w:tr>
      <w:tr>
        <w:trPr>
          <w:trHeight w:val="11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.Бурга ул.Новгород-</w:t>
            </w:r>
          </w:p>
          <w:p>
            <w:pPr>
              <w:pStyle w:val="Style48"/>
              <w:rPr/>
            </w:pPr>
            <w:r>
              <w:rPr/>
              <w:t>ская- Кир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лощадка не имеет твердого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.0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страция Бург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частный сектор</w:t>
            </w:r>
          </w:p>
        </w:tc>
      </w:tr>
      <w:tr>
        <w:trPr>
          <w:trHeight w:val="11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.Бурга ул.Мира,</w:t>
            </w:r>
          </w:p>
          <w:p>
            <w:pPr>
              <w:pStyle w:val="Style48"/>
              <w:rPr/>
            </w:pPr>
            <w:r>
              <w:rPr/>
              <w:t xml:space="preserve">д.9-д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лощадка не имеет твердого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,0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страция Бург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частный сектор</w:t>
            </w:r>
          </w:p>
        </w:tc>
      </w:tr>
      <w:tr>
        <w:trPr>
          <w:trHeight w:val="11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.Бурга ул.Октябрьская, д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лощадка не имеет твердого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,0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страция Бург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частный сектор</w:t>
            </w:r>
          </w:p>
        </w:tc>
      </w:tr>
      <w:tr>
        <w:trPr>
          <w:trHeight w:val="12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.Бурга ул.Веребьинская,        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лощадка не имеет твердого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,75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страция Бург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 xml:space="preserve">Частный сектор </w:t>
            </w:r>
          </w:p>
        </w:tc>
      </w:tr>
      <w:tr>
        <w:trPr>
          <w:trHeight w:val="11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.Бурга ул.Гагарина,         д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лощадка не имеет твердого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,75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страция Бург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>МКД , частный сектор</w:t>
            </w:r>
          </w:p>
        </w:tc>
      </w:tr>
      <w:tr>
        <w:trPr>
          <w:trHeight w:val="12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.Бурга ул.Гагарина,         д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лощадка не имеет твердого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,75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страция Бург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КД</w:t>
            </w:r>
          </w:p>
        </w:tc>
      </w:tr>
      <w:tr>
        <w:trPr>
          <w:trHeight w:val="12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>Д.Бурга ул.Гагарина,         д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лощадка не имеет твердого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,75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страция Бург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>МКД, частный сектор</w:t>
            </w:r>
          </w:p>
        </w:tc>
      </w:tr>
      <w:tr>
        <w:trPr>
          <w:trHeight w:val="12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.Карпина Гора, ул.Главная, д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Площадка с твердым покрытием и металлическим ограждение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,75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страция Бург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Частный сектор</w:t>
            </w:r>
          </w:p>
          <w:p>
            <w:pPr>
              <w:pStyle w:val="Style48"/>
              <w:rPr/>
            </w:pPr>
            <w:r>
              <w:rPr/>
              <w:t>Д.Шеляйха, д.Замошье, д.Бурцева Гора</w:t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.Дворищи, ул.Набережная,</w:t>
            </w:r>
          </w:p>
          <w:p>
            <w:pPr>
              <w:pStyle w:val="Style48"/>
              <w:rPr/>
            </w:pPr>
            <w:r>
              <w:rPr/>
              <w:t>у кладби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Площадка с твердым покрытием и металлическим ограждение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,0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страция Бург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частный сектор</w:t>
            </w:r>
          </w:p>
          <w:p>
            <w:pPr>
              <w:pStyle w:val="Style48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.Дворищи, ул.Ветеранов,</w:t>
            </w:r>
          </w:p>
          <w:p>
            <w:pPr>
              <w:pStyle w:val="Style48"/>
              <w:rPr/>
            </w:pPr>
            <w:r>
              <w:rPr/>
              <w:t>д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лощадка не имеет твердого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.75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страция Бург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частный сектор</w:t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.Медведь, ул.Урожай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Площадка  с твердым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страция Бург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частный сектор д.Медведь, д. Малое Пехово, д. Коньково</w:t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.Лопотень, ул.Благод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Площадка  с твердым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страция Бург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частный сектор </w:t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.Прышкино, ул.1-я Линия – 2-я Ли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лощадка не имеет твердого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.0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страция Бург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 xml:space="preserve">Частный сектор </w:t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.Старые Морозовичи, ул.Мстинская- ул.Почт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лощадка не имеет твердого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,0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страция Бург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 xml:space="preserve">Частный сектор д.Старые Морозовичи, </w:t>
            </w:r>
          </w:p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>д.Новые Морозовичи</w:t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.Бор, ул.Успенская  в районе гражданского кладби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Площадка с твердым покрытием и металлическим ограждение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,0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страция Бург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Частный сектор</w:t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Д.Мстинский Мост, ул.Железнодорожная  (конец улицы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Площадка с твердым покрытием и металлическим ограждение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,0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страция Бург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частный сектор</w:t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.Мстинский Мост, ул.Вор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Площадка не имеет твердого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,0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страция Бург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частный сектор</w:t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.Краснёнка, ул.Московская,</w:t>
            </w:r>
          </w:p>
          <w:p>
            <w:pPr>
              <w:pStyle w:val="Style48"/>
              <w:rPr/>
            </w:pPr>
            <w:r>
              <w:rPr/>
              <w:t>д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лощадка не имеет твердого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,75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страция Бург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частный сектор</w:t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8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.Краснёнка, ул.Ленингра-дская,</w:t>
            </w:r>
          </w:p>
          <w:p>
            <w:pPr>
              <w:pStyle w:val="Style48"/>
              <w:rPr/>
            </w:pPr>
            <w:r>
              <w:rPr/>
              <w:t>д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лощадка не имеет твердого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.75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страция Бург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частный сектор</w:t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.Краснёнка, ул.Красная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лощадка не имеет твердого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,0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страция Бург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 xml:space="preserve">Частный сектор </w:t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Д.Краснёнка, ул.Ленингра-дская у ж/д перех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лощадка не имеет твердого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,75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страция Бург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>Частный сектор</w:t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.Краснёнка, ул.Ленингра-дская – ул.Завод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лощадка не имеет твердого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,75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страция Бург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Частный сектор</w:t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.Красное, пер.Муниципа</w:t>
            </w:r>
          </w:p>
          <w:p>
            <w:pPr>
              <w:pStyle w:val="Style48"/>
              <w:rPr/>
            </w:pPr>
            <w:r>
              <w:rPr/>
              <w:t xml:space="preserve">льный, д.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Площадка с твердым покрытием и металлическим ограждение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,0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страция Бург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частный сектор</w:t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.Каменка, ул.Вознесенского, д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лощадка не имеет твердого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,75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страция Бург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частный сектор</w:t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.Каменка, ул.Вознесенского, д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лощадка не имеет твердого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,75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страция Бург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частный сектор</w:t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.Дора в районе гражданского кладби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Площадка с твердым покрытием и металлическим ограждение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.75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страция Бург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частный сектор</w:t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Д.Влички, ул.Централь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лощадка не имеет твердого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,75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страция Бург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частный сектор</w:t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.Сос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лощадка не имеет твердого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страция Бург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частный сектор</w:t>
            </w:r>
          </w:p>
        </w:tc>
      </w:tr>
      <w:tr>
        <w:trPr>
          <w:trHeight w:val="269" w:hRule="atLeast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т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5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-</w:t>
            </w:r>
          </w:p>
        </w:tc>
      </w:tr>
    </w:tbl>
    <w:p>
      <w:pPr>
        <w:pStyle w:val="Style48"/>
        <w:rPr/>
      </w:pPr>
      <w:r>
        <w:rPr/>
      </w:r>
    </w:p>
    <w:p>
      <w:pPr>
        <w:pStyle w:val="Style48"/>
        <w:rPr/>
      </w:pPr>
      <w:r>
        <w:rPr/>
      </w:r>
    </w:p>
    <w:p>
      <w:pPr>
        <w:pStyle w:val="Style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  <w:t>П О С Т А Н О В Л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От 30.01.2023 № 18      д. Бурга</w:t>
      </w:r>
    </w:p>
    <w:p>
      <w:pPr>
        <w:pStyle w:val="Style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едельного   </w:t>
      </w:r>
    </w:p>
    <w:p>
      <w:pPr>
        <w:pStyle w:val="Style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а     стоимости    услуг  </w:t>
      </w:r>
    </w:p>
    <w:p>
      <w:pPr>
        <w:pStyle w:val="Style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8"/>
        <w:rPr/>
      </w:pPr>
      <w:r>
        <w:rPr>
          <w:sz w:val="24"/>
          <w:szCs w:val="24"/>
        </w:rPr>
        <w:tab/>
        <w:t xml:space="preserve">    В соответствии с 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19.12.2016 №444-ФЗ "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"</w:t>
      </w:r>
    </w:p>
    <w:p>
      <w:pPr>
        <w:pStyle w:val="Style48"/>
        <w:rPr>
          <w:sz w:val="24"/>
          <w:szCs w:val="24"/>
        </w:rPr>
      </w:pPr>
      <w:r>
        <w:rPr>
          <w:rStyle w:val="Blk"/>
          <w:sz w:val="24"/>
          <w:szCs w:val="24"/>
        </w:rPr>
        <w:t> </w:t>
      </w:r>
    </w:p>
    <w:p>
      <w:pPr>
        <w:pStyle w:val="Style48"/>
        <w:rPr/>
      </w:pPr>
      <w:r>
        <w:rPr>
          <w:b/>
          <w:sz w:val="24"/>
          <w:szCs w:val="24"/>
        </w:rPr>
        <w:t>ПОСТАНОВЛЯЮ: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ab/>
        <w:t xml:space="preserve">    1. Утвердить с 01 февраля 2023 года  увеличение стоимости услуг, в 1,119 раза, предоставляемых согласно гарантированному перечню услуг по погребению, подлежащих возмещению специализированной службе по вопросам похоронного дела в прилагаемых размерах                          (Приложение №1, Приложение № 2)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Утвердить предельный размер социального пособия на погребение в размере 7793 рубля 48 копеек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Постановление администрации Бургинского сельского поселения от 28.01.2022 №21 «Об утверждении предельного  размера     стоимости    услуг » признать утратившим силу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 Опубликовать постановление в бюллетене «Бургинский вестник» и разместить на официальном сайте администрации Бургинского сельского поселения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Глава администрации        А.В.Маршалов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 № 1</w:t>
        <w:tab/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Style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УСЛУГ</w:t>
      </w:r>
    </w:p>
    <w:p>
      <w:pPr>
        <w:pStyle w:val="Style48"/>
        <w:jc w:val="center"/>
        <w:rPr/>
      </w:pPr>
      <w:r>
        <w:rPr>
          <w:b/>
          <w:bCs/>
          <w:sz w:val="24"/>
          <w:szCs w:val="24"/>
        </w:rPr>
        <w:t>Предоставляемых согласно гарантированному перечню услуг по погребению</w:t>
      </w:r>
    </w:p>
    <w:p>
      <w:pPr>
        <w:pStyle w:val="Style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458"/>
        <w:gridCol w:w="2552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7</w:t>
            </w:r>
          </w:p>
        </w:tc>
      </w:tr>
      <w:tr>
        <w:trPr>
          <w:trHeight w:val="7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,5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,1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3,48</w:t>
            </w:r>
          </w:p>
        </w:tc>
      </w:tr>
    </w:tbl>
    <w:p>
      <w:pPr>
        <w:pStyle w:val="Style4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 xml:space="preserve">                                   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  <w:tab/>
        <w:tab/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/>
      </w:pPr>
      <w:r>
        <w:rPr>
          <w:b/>
          <w:bCs/>
          <w:sz w:val="24"/>
          <w:szCs w:val="24"/>
        </w:rPr>
        <w:t>Стоимость услуг по погребению умерших (погибших), не имеющих супруга, близких родственников, иных родственников, либо законного представителя умершего.</w:t>
      </w:r>
    </w:p>
    <w:p>
      <w:pPr>
        <w:pStyle w:val="Style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1"/>
        <w:gridCol w:w="23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Стоимость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Предоставление гроб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умершего на кладбище (в крематорий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3,48</w:t>
            </w:r>
          </w:p>
        </w:tc>
      </w:tr>
    </w:tbl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Style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Style48"/>
        <w:rPr>
          <w:sz w:val="24"/>
          <w:szCs w:val="24"/>
        </w:rPr>
      </w:pPr>
      <w:bookmarkStart w:id="0" w:name="_Hlk124932753"/>
      <w:r>
        <w:rPr>
          <w:sz w:val="24"/>
          <w:szCs w:val="24"/>
        </w:rPr>
        <w:t>От 07.02.2023 № 19 д. Бурга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от 18.12.2020 №285</w:t>
      </w:r>
    </w:p>
    <w:p>
      <w:pPr>
        <w:pStyle w:val="Style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Внести изменения в  муниципальную  программу: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1.в Паспорте программы  пункт 6 </w:t>
      </w:r>
      <w:r>
        <w:rPr>
          <w:b/>
          <w:sz w:val="24"/>
          <w:szCs w:val="24"/>
        </w:rPr>
        <w:t xml:space="preserve">«Объемы и источники финансирования программы в целом и по годам реализации (тыс. рублей)» </w:t>
      </w:r>
      <w:r>
        <w:rPr>
          <w:sz w:val="24"/>
          <w:szCs w:val="24"/>
        </w:rPr>
        <w:t>изложить в следующей редакции:</w:t>
      </w:r>
    </w:p>
    <w:p>
      <w:pPr>
        <w:pStyle w:val="Style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15"/>
        <w:gridCol w:w="1313"/>
        <w:gridCol w:w="13"/>
        <w:gridCol w:w="1732"/>
        <w:gridCol w:w="1764"/>
        <w:gridCol w:w="1926"/>
        <w:gridCol w:w="1330"/>
      </w:tblGrid>
      <w:tr>
        <w:trPr>
          <w:trHeight w:val="15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6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финансир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,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8,2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,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1,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1,2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,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,3</w:t>
            </w:r>
          </w:p>
        </w:tc>
      </w:tr>
      <w:tr>
        <w:trPr>
          <w:trHeight w:val="2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,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5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3,35</w:t>
            </w:r>
          </w:p>
        </w:tc>
      </w:tr>
    </w:tbl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1.2. «</w:t>
      </w:r>
      <w:r>
        <w:rPr>
          <w:b/>
          <w:sz w:val="24"/>
          <w:szCs w:val="24"/>
        </w:rPr>
        <w:t xml:space="preserve">Мероприятия муниципальной программы» </w:t>
      </w:r>
      <w:r>
        <w:rPr>
          <w:sz w:val="24"/>
          <w:szCs w:val="24"/>
        </w:rPr>
        <w:t xml:space="preserve"> ПРИЛОЖЕНИЕ  изложить в следующей  редакции:</w:t>
      </w:r>
    </w:p>
    <w:p>
      <w:pPr>
        <w:pStyle w:val="Style4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6"/>
        <w:gridCol w:w="2194"/>
        <w:gridCol w:w="992"/>
        <w:gridCol w:w="1134"/>
        <w:gridCol w:w="992"/>
        <w:gridCol w:w="851"/>
        <w:gridCol w:w="992"/>
        <w:gridCol w:w="992"/>
        <w:gridCol w:w="851"/>
        <w:gridCol w:w="48"/>
        <w:gridCol w:w="660"/>
      </w:tblGrid>
      <w:tr>
        <w:trPr>
          <w:trHeight w:val="640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Целевой    </w:t>
              <w:br/>
              <w:t xml:space="preserve">  показатель   </w:t>
              <w:br/>
              <w:t xml:space="preserve">(номер целевого показателя из паспорта    </w:t>
              <w:br/>
              <w:t>муниципальной 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97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Оплата  всего объёма  потреблённой  электроэнергии поселения  за уличное освещение</w:t>
            </w:r>
          </w:p>
        </w:tc>
      </w:tr>
      <w:tr>
        <w:trPr>
          <w:trHeight w:val="769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плата  систем уличного освещения. (тыс. 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подрядные орган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/>
                <w:sz w:val="24"/>
                <w:szCs w:val="24"/>
              </w:rPr>
              <w:t>3436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568,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880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934,3</w:t>
            </w:r>
          </w:p>
        </w:tc>
      </w:tr>
      <w:tr>
        <w:trPr>
          <w:trHeight w:val="241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Style48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97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дача 2: Обеспечение надежности работы электроустановок, замена светильников</w:t>
            </w:r>
          </w:p>
        </w:tc>
      </w:tr>
      <w:tr>
        <w:trPr>
          <w:trHeight w:val="552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емонт   и обеспечение надежности работы электроустановок, замена светильников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подрядные организаци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/>
                <w:sz w:val="24"/>
                <w:szCs w:val="24"/>
              </w:rPr>
              <w:t>2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97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</w:t>
            </w:r>
            <w:r>
              <w:rPr>
                <w:rFonts w:eastAsia="MS Mincho;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Озеленение – элемент благоустройства и ландшафтной организации территории</w:t>
            </w:r>
          </w:p>
        </w:tc>
      </w:tr>
      <w:tr>
        <w:trPr>
          <w:trHeight w:val="531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, текущий уход за насаждениями, регулярная стрижка и кошение газонов, выпилка больных, высоких близко стоящих к жилым строениям деревьев, посадка цветов, закупка расходных материалов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9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адача 4:</w:t>
            </w:r>
            <w:r>
              <w:rPr>
                <w:sz w:val="24"/>
                <w:szCs w:val="24"/>
              </w:rPr>
              <w:t xml:space="preserve"> Организация и 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содержание мест захоронений  сельского поселения</w:t>
            </w:r>
          </w:p>
        </w:tc>
      </w:tr>
      <w:tr>
        <w:trPr>
          <w:trHeight w:val="1635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содержание мест захоронений поселения, братских могил и мемориалов ВОВ, огораживание, закупка  расходных материалов для  ремонта (тыс. руб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8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9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адача 5.</w:t>
            </w:r>
            <w:r>
              <w:rPr>
                <w:sz w:val="24"/>
                <w:szCs w:val="24"/>
              </w:rPr>
              <w:t xml:space="preserve">  Организация  и  содержание прочих объектов благоустройства.</w:t>
            </w:r>
          </w:p>
        </w:tc>
      </w:tr>
      <w:tr>
        <w:trPr>
          <w:trHeight w:val="738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 контейнерных площадок, вывоз несанкционированных свалок мусора с территории н.п. поселения, ремонт пешеходных мостков, закупка расходных материалов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подрядные организации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адача 6.Реализация местных инициатив граждан</w:t>
            </w:r>
          </w:p>
        </w:tc>
      </w:tr>
      <w:tr>
        <w:trPr>
          <w:trHeight w:val="1060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стных инициатив граждан, включенных в муниципальную программу развития территории  Бургинского сельского поселения: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ОС  «Лопотень») -2021 г.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Т «Ольховец»-2022г. 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подрядные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стных инициативы граждан, включенную в муниципальную программу развития территории  Бургинского сельского поселения «Ограждение и благоустройство территории гражданского кладбища д. Старые Морозовичи (1-2 этап)» (ППМИ) (тыс. руб.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подрядные орган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1.6.1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9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адача 7.</w:t>
            </w:r>
            <w:r>
              <w:rPr>
                <w:sz w:val="24"/>
                <w:szCs w:val="24"/>
              </w:rPr>
              <w:t xml:space="preserve">  Сокращение очагов распространения борщевика Сосновского на территории сельского поселения</w:t>
            </w:r>
          </w:p>
        </w:tc>
      </w:tr>
      <w:tr>
        <w:trPr>
          <w:trHeight w:val="16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растений, выкапывание стеблекорня, скашивание, применение различных плотных укрывных материалов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</w:tbl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лава администрации            А.В.Маршалов</w:t>
      </w:r>
      <w:bookmarkEnd w:id="0"/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1416" w:firstLine="708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 08.02.2023  №  105          д. Бурга</w:t>
      </w:r>
    </w:p>
    <w:tbl>
      <w:tblPr>
        <w:tblW w:w="10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</w:tblGrid>
      <w:tr>
        <w:trPr>
          <w:trHeight w:val="452" w:hRule="atLeast"/>
        </w:trPr>
        <w:tc>
          <w:tcPr>
            <w:tcW w:w="1056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 утверждении Положения о сообщении лицами, замещающими должности муниципальной службы   в Бургинском              сельском  поселении  и муниципальными служащими администрации Бургинского сельского поселения о получении подарка в связи сих должностным положением или исполнением ими служебных (должностных 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Headertext"/>
        <w:shd w:fill="FFFFFF" w:val="clear"/>
        <w:spacing w:lineRule="atLeast" w:line="288" w:before="150" w:after="75"/>
        <w:rPr/>
      </w:pPr>
      <w:r>
        <w:rPr>
          <w:spacing w:val="2"/>
        </w:rPr>
        <w:t xml:space="preserve">      </w:t>
      </w:r>
      <w:r>
        <w:rPr>
          <w:spacing w:val="2"/>
        </w:rPr>
        <w:t>В соответствии с</w:t>
      </w:r>
      <w:r>
        <w:rPr>
          <w:rStyle w:val="Appleconvertedspace"/>
          <w:spacing w:val="2"/>
        </w:rPr>
        <w:t>  Гражданским кодексом РФ,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 постановлением Правительства РФ от 9 января 2014 года №10 «</w:t>
      </w:r>
      <w:r>
        <w:rPr>
          <w:spacing w:val="2"/>
        </w:rPr>
        <w:t xml:space="preserve">О </w:t>
      </w:r>
      <w:r>
        <w:rPr/>
        <w:t>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</w:t>
      </w:r>
    </w:p>
    <w:p>
      <w:pPr>
        <w:pStyle w:val="Normal"/>
        <w:jc w:val="center"/>
        <w:rPr/>
      </w:pPr>
      <w:r>
        <w:rPr/>
        <w:t>Совет депутатов Бургинского сельского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Formattext"/>
        <w:numPr>
          <w:ilvl w:val="0"/>
          <w:numId w:val="3"/>
        </w:numPr>
        <w:shd w:fill="FFFFFF" w:val="clear"/>
        <w:suppressAutoHyphens w:val="false"/>
        <w:spacing w:lineRule="atLeast" w:line="315" w:before="0" w:after="0"/>
        <w:rPr>
          <w:spacing w:val="2"/>
        </w:rPr>
      </w:pPr>
      <w:r>
        <w:rPr>
          <w:spacing w:val="2"/>
        </w:rPr>
        <w:t>Утвердить прилагаемое</w:t>
      </w:r>
      <w:r>
        <w:rPr>
          <w:rStyle w:val="Appleconvertedspace"/>
          <w:spacing w:val="2"/>
        </w:rPr>
        <w:t> </w:t>
      </w:r>
      <w:hyperlink r:id="rId3">
        <w:r>
          <w:rPr>
            <w:rStyle w:val="InternetLink"/>
            <w:color w:val="000000"/>
            <w:spacing w:val="2"/>
            <w:u w:val="none"/>
          </w:rPr>
          <w:t>Положение о сообщении  лицами, замещающими должности муниципальной службы в Бургинском сельском поселении и муниципальными служащими Бургинск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</w:r>
      </w:hyperlink>
      <w:r>
        <w:rPr>
          <w:spacing w:val="2"/>
        </w:rPr>
        <w:t>.</w:t>
      </w:r>
    </w:p>
    <w:p>
      <w:pPr>
        <w:pStyle w:val="Style48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Признать утратившими силу решения  Совета депутатов  Бургинского сельского поселения: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en-US"/>
        </w:rPr>
        <w:t>от 30.04.2014 №207</w:t>
      </w:r>
      <w:r>
        <w:rPr>
          <w:sz w:val="24"/>
          <w:szCs w:val="24"/>
        </w:rPr>
        <w:t>« Об утверждении Положения о сообщении лицами, замещающими должности муниципальной службы   в Бургинском              сельском  поселении  и муниципальными служащими администрации Бургинского сельского поселения о получении подарка с связи сих должностным положением или исполнением ими служебных (должностных 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en-US"/>
        </w:rPr>
        <w:t>от 10.02.2016 №28</w:t>
      </w:r>
      <w:r>
        <w:rPr>
          <w:sz w:val="24"/>
          <w:szCs w:val="24"/>
        </w:rPr>
        <w:t xml:space="preserve"> О внесении изменений в решение  Совета депутатов Бургинского сельского поселения от 30.04.2014  № 207»;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en-US"/>
        </w:rPr>
        <w:t>от 30.06.2021 №36</w:t>
      </w:r>
      <w:r>
        <w:rPr>
          <w:sz w:val="24"/>
          <w:szCs w:val="24"/>
        </w:rPr>
        <w:t xml:space="preserve"> О внесении изменений в решение  Совета депутатов Бургинского сельского поселения от 30.04.2014  № 207»;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.Опубликовать решение в  бюллетене « Бургинский вестник» и  разместить на    официальном сайте  в информационно-телекоммуникационной  сети  Интернет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а поселения              А.В.Маршалов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rPr/>
      </w:pPr>
      <w:r>
        <w:rPr>
          <w:sz w:val="24"/>
        </w:rPr>
        <w:t>от  08.02.2023 №  106 д.Бург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40" w:hRule="atLeast"/>
        </w:trPr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решение Совета депутатов  бюджета  Бургинского сельского  поселения от 27.12.2022 №103 « Об утверждении бюджета Бургинского сельского поселения  на 2023  год  и плановый период 2024 и 2025 годы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Совет  депутатов Бургинского сельского посе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РЕШИЛ: </w:t>
      </w:r>
    </w:p>
    <w:p>
      <w:pPr>
        <w:pStyle w:val="TextBodyIndent"/>
        <w:spacing w:before="12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  <w:lang w:val="ru-RU"/>
        </w:rPr>
        <w:t xml:space="preserve"> Внести изменения в решение Совета депутатов Бургинского сельского поселения от 27.12.2022 №103  следующие изменени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 В пункте 7. (Приложение №2) к решению, изложить в следующей редакции:</w:t>
      </w:r>
    </w:p>
    <w:p>
      <w:pPr>
        <w:pStyle w:val="Normal"/>
        <w:jc w:val="right"/>
        <w:rPr>
          <w:sz w:val="24"/>
        </w:rPr>
      </w:pPr>
      <w:bookmarkStart w:id="1" w:name="_Hlk118707052"/>
      <w:bookmarkEnd w:id="1"/>
      <w:r>
        <w:rPr>
          <w:sz w:val="24"/>
        </w:rPr>
        <w:t>Приложение №2</w:t>
      </w:r>
    </w:p>
    <w:p>
      <w:pPr>
        <w:pStyle w:val="Normal"/>
        <w:rPr/>
      </w:pPr>
      <w:r>
        <w:rPr>
          <w:b/>
          <w:sz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</w:t>
      </w:r>
      <w:bookmarkStart w:id="2" w:name="_GoBack"/>
      <w:bookmarkEnd w:id="2"/>
      <w:r>
        <w:rPr>
          <w:b/>
          <w:sz w:val="24"/>
        </w:rPr>
        <w:t>классификации бюджета   Бургинского сельского  поселения 2023 год и плановый период 2024и 2025 годы</w:t>
      </w:r>
      <w:r>
        <w:rPr/>
        <w:t>.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571"/>
        <w:gridCol w:w="565"/>
        <w:gridCol w:w="1417"/>
        <w:gridCol w:w="571"/>
        <w:gridCol w:w="1136"/>
        <w:gridCol w:w="1136"/>
        <w:gridCol w:w="1111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2023г.</w:t>
            </w:r>
          </w:p>
          <w:p>
            <w:pPr>
              <w:pStyle w:val="Style48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2024г.</w:t>
            </w:r>
          </w:p>
          <w:p>
            <w:pPr>
              <w:pStyle w:val="Style48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2025г.</w:t>
            </w:r>
          </w:p>
          <w:p>
            <w:pPr>
              <w:pStyle w:val="Style48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7862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4874,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5386,43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20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885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50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9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98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98,9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Исполнение  функций государственными орган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71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99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998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998,9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</w:tr>
      <w:tr>
        <w:trPr>
          <w:trHeight w:val="53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</w:tr>
      <w:tr>
        <w:trPr>
          <w:trHeight w:val="69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3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36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36,4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0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0,1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2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2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22,4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93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435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435,4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</w:t>
            </w:r>
          </w:p>
          <w:p>
            <w:pPr>
              <w:pStyle w:val="Style48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48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31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80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 xml:space="preserve">Реализация  мероприятий  программы  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8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8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8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8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/>
              <w:t>2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Обеспечение функций государственных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759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81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435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435,4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Расходы на обеспечение функций государственных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59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81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435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435,4</w:t>
            </w:r>
          </w:p>
        </w:tc>
      </w:tr>
      <w:tr>
        <w:trPr>
          <w:trHeight w:val="38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у персоналу  государственных(муниципальных 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43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435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435,4</w:t>
            </w:r>
          </w:p>
        </w:tc>
      </w:tr>
      <w:tr>
        <w:trPr>
          <w:trHeight w:val="42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5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51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515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6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60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60,4</w:t>
            </w:r>
          </w:p>
        </w:tc>
      </w:tr>
      <w:tr>
        <w:trPr>
          <w:trHeight w:val="91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6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1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 закупка товаров, работ и услуг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Уплата налогов,  сборов и иных платеж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Уплата налога на имущество  и земельного налог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Уплата  прочих налогов, сборов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Уплата иных платеж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2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удитор Счетной палаты  Маловишерского муниципальн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1006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2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1006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2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Иные межбюджетные трансферты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1006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2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Обеспечение поведения выборов и референдум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9</w:t>
            </w:r>
          </w:p>
        </w:tc>
      </w:tr>
      <w:tr>
        <w:trPr>
          <w:trHeight w:val="461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Выборы Главы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71100199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lang w:val="en-US"/>
              </w:rPr>
              <w:t>71100199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lang w:val="en-US"/>
              </w:rPr>
              <w:t>71100199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8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Выборы депутатов Совета депута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9200199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9200199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9200199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107,9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Резервные фон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72900237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2900237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зервные сред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2900237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5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787,8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6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60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Реализация мероприятий программы: </w:t>
            </w:r>
            <w:r>
              <w:rPr>
                <w:b/>
                <w:i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6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6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6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6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7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700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57002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7002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7002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7002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Исполнение функций государственными орган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71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</w:tr>
      <w:tr>
        <w:trPr>
          <w:trHeight w:val="40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110010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10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4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10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8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color w:val="000000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10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b/>
                <w:bCs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110070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70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70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,2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70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70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70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70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1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b/>
                <w:bCs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b/>
                <w:bCs/>
              </w:rPr>
              <w:t>71100706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71100706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/>
            </w:pPr>
            <w:r>
              <w:rPr/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/>
            </w:pPr>
            <w:r>
              <w:rPr/>
              <w:t>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/>
            </w:pPr>
            <w:r>
              <w:rPr>
                <w:bCs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/>
            </w:pPr>
            <w:r>
              <w:rPr>
                <w:bCs/>
              </w:rPr>
              <w:t>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b/>
                <w:bCs/>
              </w:rPr>
              <w:t>72900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8</w:t>
            </w:r>
          </w:p>
        </w:tc>
      </w:tr>
      <w:tr>
        <w:trPr>
          <w:trHeight w:val="50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2900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bCs/>
              </w:rPr>
              <w:t>8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8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4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5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62,2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4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5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62,2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1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4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5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62,2</w:t>
            </w:r>
          </w:p>
        </w:tc>
      </w:tr>
      <w:tr>
        <w:trPr>
          <w:trHeight w:val="50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1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4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5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62,2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у персоналу  государственных  (муниципальных 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3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37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43,4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5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10,1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8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8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6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62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49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490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5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5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49001101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/>
              </w:rPr>
              <w:t>5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/>
              </w:rPr>
              <w:t>5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5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5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49001101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/>
              </w:rPr>
              <w:t>5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/>
              </w:rPr>
              <w:t>5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/>
              </w:rPr>
              <w:t>5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/>
              </w:rPr>
              <w:t>5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59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i/>
                <w:i/>
              </w:rPr>
            </w:pPr>
            <w:r>
              <w:rPr/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59002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59002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7191,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739,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6022,23</w:t>
            </w:r>
          </w:p>
        </w:tc>
      </w:tr>
      <w:tr>
        <w:trPr>
          <w:trHeight w:val="31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7191,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739,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6022,23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</w:rPr>
              <w:t>Муниципальная программа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1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7191,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739,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10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25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170,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:</w:t>
            </w:r>
            <w:r>
              <w:rPr>
                <w:b/>
                <w:i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100110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10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10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10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1001715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09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06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715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09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06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highlight w:val="yellow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715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09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06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highlight w:val="yellow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715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09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06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highlight w:val="yellow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510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6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0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6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0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highlight w:val="yellow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6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0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highlight w:val="yellow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6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0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highlight w:val="yellow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100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335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568,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210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335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/>
              </w:rPr>
              <w:t>1568,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210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335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/>
              </w:rPr>
              <w:t>1568,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210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335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/>
              </w:rPr>
              <w:t>1568,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210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335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/>
              </w:rPr>
              <w:t>1568,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:Содержание автомобильных дорог общего пользования местного значения Бургинского сельского поселения и искуственных сооружений на них вне границ населенных пунк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51003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310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310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310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170,6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7030110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10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10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10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715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062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715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062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715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062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715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062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08,6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08,6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08,6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8,6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02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851,63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/>
                <w:bCs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0210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851,63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0210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851,63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0210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851,63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0210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851,63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13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93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604,6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Благоустро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13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93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604,6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54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13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8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  <w:i/>
                <w:i/>
              </w:rPr>
            </w:pPr>
            <w:r>
              <w:rPr/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540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8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8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:</w:t>
            </w:r>
          </w:p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11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388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358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11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388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358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11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388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358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11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color w:val="FF0000"/>
              </w:rPr>
            </w:pPr>
            <w:r>
              <w:rPr>
                <w:color w:val="FF0000"/>
              </w:rPr>
              <w:t>2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388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358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  <w:i/>
                <w:i/>
              </w:rPr>
            </w:pPr>
            <w:r>
              <w:rPr/>
              <w:t>Обеспечение надежности работы электроустановок, замена светильник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5400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210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5400210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210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210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 xml:space="preserve">Организация и содержание мест захоронений </w:t>
            </w:r>
            <w:r>
              <w:rPr>
                <w:b/>
              </w:rPr>
              <w:t>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4004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8"/>
              <w:rPr>
                <w:i/>
                <w:i/>
              </w:rPr>
            </w:pPr>
            <w:r>
              <w:rPr>
                <w:i/>
              </w:rPr>
              <w:t xml:space="preserve">программа  </w:t>
            </w:r>
            <w:r>
              <w:rPr>
                <w:b/>
                <w:bCs/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41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540041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/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41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41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>Организация и содержание прочих объектов благоустрой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54005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12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</w:t>
            </w:r>
            <w:r>
              <w:rPr>
                <w:i/>
              </w:rPr>
              <w:t xml:space="preserve">  </w:t>
            </w:r>
            <w:r>
              <w:rPr>
                <w:b/>
                <w:bCs/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510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512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5400510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512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510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512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510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512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ализация местных инициатив гражда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4006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54006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0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Софинансирование  проектов  местной инициативы граждан (ППМИ) «Ограждение и благоустройство гражданского кладбища д. Старые Морозович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2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4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2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4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2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4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2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4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54007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8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710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710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710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710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ельских территорий на 2020-2024 год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6000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3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Софинансирование  на реализацию  общественно-значимых  проектов по благоустройству сельских территорий Новгородской об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60002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7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3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60002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7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3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60002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7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3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60002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7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3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5900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332,8</w:t>
            </w:r>
          </w:p>
        </w:tc>
      </w:tr>
      <w:tr>
        <w:trPr>
          <w:trHeight w:val="38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71,8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разование, культура и кинематография, физическая культура и 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06001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06001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706001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Куль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разование, культура и кинематография, физическая культура и 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706001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6001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6001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енсионное обеспеч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убличные нормативные социальные выпла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изическая куль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разование, культура и кинематография, физическая культура и 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06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060010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60010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 РАСХОД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7862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4874,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5386,43</w:t>
            </w:r>
          </w:p>
        </w:tc>
      </w:tr>
    </w:tbl>
    <w:p>
      <w:pPr>
        <w:pStyle w:val="Style48"/>
        <w:rPr>
          <w:lang w:val="en-US"/>
        </w:rPr>
      </w:pPr>
      <w:r>
        <w:rPr/>
        <w:t xml:space="preserve">  </w:t>
      </w:r>
    </w:p>
    <w:p>
      <w:pPr>
        <w:pStyle w:val="Normal"/>
        <w:rPr>
          <w:sz w:val="24"/>
        </w:rPr>
      </w:pPr>
      <w:bookmarkStart w:id="3" w:name="_Hlk118707052"/>
      <w:bookmarkEnd w:id="3"/>
      <w:r>
        <w:rPr>
          <w:sz w:val="24"/>
        </w:rPr>
        <w:t xml:space="preserve">              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 В пункте   8. (Приложение №3) к решению, изложить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Normal"/>
        <w:rPr>
          <w:sz w:val="24"/>
        </w:rPr>
      </w:pPr>
      <w:r>
        <w:rPr>
          <w:b/>
          <w:sz w:val="24"/>
        </w:rPr>
        <w:t>Ведомственная структура расходов бюджета Бургинского  сельского поселения  на 2023 год и плановый период 2024 и 2025 годы.</w:t>
      </w:r>
      <w:r>
        <w:rPr>
          <w:sz w:val="24"/>
        </w:rPr>
        <w:t xml:space="preserve">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684"/>
        <w:gridCol w:w="536"/>
        <w:gridCol w:w="530"/>
        <w:gridCol w:w="1354"/>
        <w:gridCol w:w="536"/>
        <w:gridCol w:w="1084"/>
        <w:gridCol w:w="1084"/>
        <w:gridCol w:w="1056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И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ЦС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2023г.</w:t>
            </w:r>
          </w:p>
          <w:p>
            <w:pPr>
              <w:pStyle w:val="Style48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2024г.</w:t>
            </w:r>
          </w:p>
          <w:p>
            <w:pPr>
              <w:pStyle w:val="Style48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2025г.</w:t>
            </w:r>
          </w:p>
          <w:p>
            <w:pPr>
              <w:pStyle w:val="Style48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ургинского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62,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4874,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5386,43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208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88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50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98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9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98,9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Исполнение  функций государственными орган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71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998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99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998,9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0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</w:tr>
      <w:tr>
        <w:trPr>
          <w:trHeight w:val="53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0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</w:tr>
      <w:tr>
        <w:trPr>
          <w:trHeight w:val="69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0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36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3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36,4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0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0,1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0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22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2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22,4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935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43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435,4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</w:t>
            </w:r>
          </w:p>
          <w:p>
            <w:pPr>
              <w:pStyle w:val="Style48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48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31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8001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 xml:space="preserve">Реализация  мероприятий  программы  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8001999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8001999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8001999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8001999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/>
              <w:t>2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Обеспечение функций государственных орг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759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815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43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435,4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Расходы на обеспечение функций государственных орг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59000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815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43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435,4</w:t>
            </w:r>
          </w:p>
        </w:tc>
      </w:tr>
      <w:tr>
        <w:trPr>
          <w:trHeight w:val="389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у персоналу  государственных(муниципальных ) орг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435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43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435,4</w:t>
            </w:r>
          </w:p>
        </w:tc>
      </w:tr>
      <w:tr>
        <w:trPr>
          <w:trHeight w:val="42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51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5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515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6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6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60,4</w:t>
            </w:r>
          </w:p>
        </w:tc>
      </w:tr>
      <w:tr>
        <w:trPr>
          <w:trHeight w:val="91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6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1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 закупка товаров, работ и услуг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Уплата налогов,  сборов и иных платеж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Уплата налога на имущество  и земельного налог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Уплата  прочих налогов, сборов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Уплата иных платеж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29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удитор Счетной палаты  Маловишерского муниципальн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10060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29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10060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29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Иные межбюджетные трансферты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10060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29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Обеспечение поведения выборов и референдум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</w:rPr>
              <w:t>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9</w:t>
            </w:r>
          </w:p>
        </w:tc>
      </w:tr>
      <w:tr>
        <w:trPr>
          <w:trHeight w:val="461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Выборы Главы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71100199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lang w:val="en-US"/>
              </w:rPr>
              <w:t>71100199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lang w:val="en-US"/>
              </w:rPr>
              <w:t>71100199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8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Выборы депутатов Совета депута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9200199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9200199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9200199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107,9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Резервные фон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72900237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2900237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зервные сред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2900237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5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787,8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6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6001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Реализация мероприятий программы: </w:t>
            </w:r>
            <w:r>
              <w:rPr>
                <w:b/>
                <w:i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6001999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6001999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6001999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6001999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7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7002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57002999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7002999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7002999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7002999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Исполнение функций государственными орган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71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</w:tr>
      <w:tr>
        <w:trPr>
          <w:trHeight w:val="40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1100101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101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49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101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8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color w:val="000000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101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b/>
                <w:bCs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1100702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702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702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,2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702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6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702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702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702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1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b/>
                <w:bCs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b/>
                <w:bCs/>
              </w:rPr>
              <w:t>71100706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71100706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/>
            </w:pPr>
            <w:r>
              <w:rPr/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/>
            </w:pPr>
            <w:r>
              <w:rPr/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/>
            </w:pPr>
            <w:r>
              <w:rPr>
                <w:bCs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/>
            </w:pPr>
            <w:r>
              <w:rPr>
                <w:bCs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/>
            </w:pPr>
            <w:r>
              <w:rPr>
                <w:bCs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b/>
                <w:bCs/>
              </w:rPr>
              <w:t>72900999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8</w:t>
            </w:r>
          </w:p>
        </w:tc>
      </w:tr>
      <w:tr>
        <w:trPr>
          <w:trHeight w:val="50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2900999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bCs/>
              </w:rPr>
              <w:t>8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8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4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5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62,2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4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5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62,2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1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4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5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62,2</w:t>
            </w:r>
          </w:p>
        </w:tc>
      </w:tr>
      <w:tr>
        <w:trPr>
          <w:trHeight w:val="509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1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4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5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62,2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у персоналу  государственных  (муниципальных ) орг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31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3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43,4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0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10,1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8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8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62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6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49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49001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58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58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4900110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/>
              </w:rPr>
              <w:t>58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/>
              </w:rPr>
              <w:t>58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58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58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4900110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/>
              </w:rPr>
              <w:t>58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/>
              </w:rPr>
              <w:t>58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/>
              </w:rPr>
              <w:t>58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/>
              </w:rPr>
              <w:t>58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59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i/>
                <w:i/>
              </w:rPr>
            </w:pPr>
            <w:r>
              <w:rPr/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59002999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59002999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7191,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739,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6022,23</w:t>
            </w:r>
          </w:p>
        </w:tc>
      </w:tr>
      <w:tr>
        <w:trPr>
          <w:trHeight w:val="319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7191,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739,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6022,23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</w:rPr>
              <w:t>Муниципальная программа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1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7191,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739,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1001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255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170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:</w:t>
            </w:r>
            <w:r>
              <w:rPr>
                <w:b/>
                <w:i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100110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10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10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10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1001715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09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06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715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09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06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highlight w:val="yellow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715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09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06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highlight w:val="yellow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715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09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06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highlight w:val="yellow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510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62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0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62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0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highlight w:val="yellow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62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0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highlight w:val="yellow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62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0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highlight w:val="yellow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1002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335,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568,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210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335,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/>
              </w:rPr>
              <w:t>1568,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210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335,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/>
              </w:rPr>
              <w:t>1568,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210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335,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/>
              </w:rPr>
              <w:t>1568,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210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335,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/>
              </w:rPr>
              <w:t>1568,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:Содержание автомобильных дорог общего пользования местного значения Бургинского сельского поселения и искуственных сооружений на них вне границ населенных пунк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51003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310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310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310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170,6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7030110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10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10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10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715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062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715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062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715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062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715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062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08,6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08,6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08,6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8,6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02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851,63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/>
                <w:bCs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0210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851,63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0210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851,63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0210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851,63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0210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851,63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139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93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604,6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Благоустро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139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93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604,6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54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139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58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  <w:i/>
                <w:i/>
              </w:rPr>
            </w:pPr>
            <w:r>
              <w:rPr/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54001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88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58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:</w:t>
            </w:r>
          </w:p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110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388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358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110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388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358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110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388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358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110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88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58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  <w:i/>
                <w:i/>
              </w:rPr>
            </w:pPr>
            <w:r>
              <w:rPr/>
              <w:t>Обеспечение надежности работы электроустановок, замена светильник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54002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2102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54002102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2102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2102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 xml:space="preserve">Организация и содержание мест захоронений </w:t>
            </w:r>
            <w:r>
              <w:rPr>
                <w:b/>
              </w:rPr>
              <w:t>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4004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8"/>
              <w:rPr>
                <w:i/>
                <w:i/>
              </w:rPr>
            </w:pPr>
            <w:r>
              <w:rPr>
                <w:i/>
              </w:rPr>
              <w:t xml:space="preserve">программа  </w:t>
            </w:r>
            <w:r>
              <w:rPr>
                <w:b/>
                <w:bCs/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4101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54004101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/>
              <w:t>8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4101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4101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>Организация и содержание прочих объектов благоустрой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54005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12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</w:t>
            </w:r>
            <w:r>
              <w:rPr>
                <w:i/>
              </w:rPr>
              <w:t xml:space="preserve">  </w:t>
            </w:r>
            <w:r>
              <w:rPr>
                <w:b/>
                <w:bCs/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510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512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5400510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512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510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512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510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512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ализация местных инициатив гражда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4006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54006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0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Софинансирование  проектов  местной инициативы граждан (ППМИ) «Ограждение и благоустройство гражданского кладбища д. Старые Морозович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54006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2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2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2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2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54007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8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710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710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710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710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ельских территорий на 2020-2024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60002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3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Софинансирование  на реализацию  общественно-значимых  проектов по благоустройству сельских территорий Новгородской обла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60002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7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3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60002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7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3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60002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7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3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60002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7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3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5900999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999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999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999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332,8</w:t>
            </w:r>
          </w:p>
        </w:tc>
      </w:tr>
      <w:tr>
        <w:trPr>
          <w:trHeight w:val="38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999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71,8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разование, культура и кинематография, физическая культура и спо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060010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060010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7060010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Культу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разование, культура и кинематография, физическая культура и спо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0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7060010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60010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60010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енсионное обеспеч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убличные нормативные социальные выпл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изическая культу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8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разование, культура и кинематография, физическая культура и спо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0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06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8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lang w:val="en-US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0600100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8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600100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 РАСХОД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7862,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4874,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5386,43</w:t>
            </w:r>
          </w:p>
        </w:tc>
      </w:tr>
    </w:tbl>
    <w:p>
      <w:pPr>
        <w:pStyle w:val="Style48"/>
        <w:rPr>
          <w:lang w:val="en-US"/>
        </w:rPr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ConsPlusNormal1"/>
        <w:widowControl/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Normal1"/>
        <w:widowControl/>
        <w:ind w:firstLine="567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1.3. В пункте  16. (Приложение №5)</w:t>
      </w:r>
      <w:r>
        <w:rPr>
          <w:rFonts w:cs="Times New Roman" w:ascii="Times New Roman" w:hAnsi="Times New Roman"/>
          <w:sz w:val="24"/>
          <w:szCs w:val="24"/>
        </w:rPr>
        <w:t xml:space="preserve"> к решению, изложить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№ 5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3-2025 годы.</w:t>
      </w:r>
      <w:r>
        <w:rPr>
          <w:sz w:val="20"/>
          <w:szCs w:val="20"/>
        </w:rPr>
        <w:t xml:space="preserve"> </w:t>
      </w:r>
      <w:r>
        <w:rPr/>
        <w:t>(тыс.рублей)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389"/>
        <w:gridCol w:w="618"/>
        <w:gridCol w:w="616"/>
        <w:gridCol w:w="618"/>
        <w:gridCol w:w="1239"/>
        <w:gridCol w:w="1083"/>
        <w:gridCol w:w="1083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15,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37,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униципальная  программа 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1-2024 год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48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48001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 мероприятий  программы  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1-2024 год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exact" w:line="240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56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6001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i/>
                <w:sz w:val="18"/>
                <w:szCs w:val="18"/>
              </w:rPr>
              <w:t>«Противодействие коррупции в Бургинском сельском поселении на 2021-2024 г.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57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7002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</w:t>
            </w:r>
            <w:r>
              <w:rPr>
                <w:b/>
                <w:bCs/>
                <w:sz w:val="18"/>
                <w:szCs w:val="18"/>
              </w:rPr>
              <w:t xml:space="preserve">программы </w:t>
            </w:r>
            <w:r>
              <w:rPr>
                <w:b/>
                <w:bCs/>
                <w:i/>
                <w:sz w:val="18"/>
                <w:szCs w:val="18"/>
              </w:rPr>
              <w:t xml:space="preserve">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49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59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51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91,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39,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1001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5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:</w:t>
            </w:r>
            <w:r>
              <w:rPr>
                <w:b/>
                <w:i/>
                <w:sz w:val="18"/>
                <w:szCs w:val="18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51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51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6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510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6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510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6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5100210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5,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568,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5100210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5,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568,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5,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568,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5,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568,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3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310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54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3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4,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88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58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88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58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88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58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88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8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й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4004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Организация и содержание прочих объектов благоустро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54005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,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12,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12,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12,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Реализация местных инициатив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54006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 (ТОС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54006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03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Софинансирование  проектов  местной инициативы граждан (ППМИ) «Ограждение и благоустройство гражданского кладбища д. Старые Морозовичи» 2 эта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6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2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7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i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омплексное развитие сельских территорий на 2020-2024 год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Основное мероприятие программы: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финансирование  на реализацию  общественно-значимых  проектов по благоустройству сельских территорий Новгород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60002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76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60002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76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60002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76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60002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76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34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13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386,4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000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5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 закупка товаров, работ и услуг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Уплата налогов,  сборов и иных платеж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Уплата налога на имущество  и земельного налог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Уплата  прочих налогов, сборов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Аудитор Счетной палаты  Маловишерского муниципаль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Иные межбюджетные трансферты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оры Главы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0019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9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9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оры депутатов Совета депута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0019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101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highlight w:val="yellow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71100702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71100706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009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009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4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6022,2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030010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0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монт автомобильных дорог общего пользования местного значения поселения и искусственных сооружений на них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1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030010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>7030010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>7030010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70301715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>70301715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>70301715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>703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>703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>703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>70300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>70300210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>70300210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>70300210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9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9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59009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убличные нормативные социальные выпла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7862,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4874,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5386,4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2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поселения           А.В.Маршалов</w:t>
      </w:r>
    </w:p>
    <w:p>
      <w:pPr>
        <w:pStyle w:val="Heading3"/>
        <w:ind w:left="1416" w:firstLine="708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от 07.02.2023  № 107     д. Бурга                                                           </w:t>
      </w:r>
    </w:p>
    <w:p>
      <w:pPr>
        <w:pStyle w:val="Style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8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ставок арендной</w:t>
      </w:r>
    </w:p>
    <w:p>
      <w:pPr>
        <w:pStyle w:val="Style4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латы за муниципальное имущество  </w:t>
      </w:r>
    </w:p>
    <w:p>
      <w:pPr>
        <w:pStyle w:val="Style4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4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48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 соответствии со </w:t>
      </w:r>
      <w:r>
        <w:rPr>
          <w:sz w:val="24"/>
          <w:szCs w:val="24"/>
          <w:shd w:fill="FFFFFF" w:val="clear"/>
        </w:rPr>
        <w:t>статьей 209 Гражданского кодекса Российской Федерации, статьей 51 Федерального закона от 6 октября 2003 года №131-ФЗ «Об общих принципах организации местного самоуправления  в Российской Федерации»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Совет депутатов Бургинского сельского поселения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48"/>
        <w:rPr>
          <w:color w:val="0D0D0D"/>
          <w:sz w:val="24"/>
          <w:szCs w:val="24"/>
        </w:rPr>
      </w:pPr>
      <w:r>
        <w:rPr>
          <w:sz w:val="24"/>
          <w:szCs w:val="24"/>
        </w:rPr>
        <w:t>1. Утвердить</w:t>
      </w:r>
      <w:r>
        <w:rPr>
          <w:color w:val="0D0D0D"/>
          <w:sz w:val="24"/>
          <w:szCs w:val="24"/>
        </w:rPr>
        <w:t xml:space="preserve"> базовую ставку арендной платы за муниципальное недвижимое имущество (за 1 кв. метр общей площади в год) в размере   </w:t>
      </w:r>
      <w:r>
        <w:rPr>
          <w:sz w:val="24"/>
          <w:szCs w:val="24"/>
          <w:shd w:fill="FFFFFF" w:val="clear"/>
        </w:rPr>
        <w:t>641,44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color w:val="0D0D0D"/>
          <w:sz w:val="24"/>
          <w:szCs w:val="24"/>
        </w:rPr>
        <w:t xml:space="preserve"> руб. без учета НДС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2. Данное решение вступает в силу после официального опубликования и  распространяется на правоотношения  с 01.01.2023 года.</w:t>
      </w:r>
    </w:p>
    <w:p>
      <w:pPr>
        <w:pStyle w:val="Style48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       </w:t>
      </w:r>
      <w:r>
        <w:rPr>
          <w:sz w:val="24"/>
          <w:szCs w:val="24"/>
        </w:rPr>
        <w:t>3.Опубликовать решение в  бюллетене « Бургинский вестник» и  разместить на официальном сайте  в информационно-телекоммуникационной  сети  Интернет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а поселения             А.В.Маршалов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от  07.02.2023 № 108              д.Бурга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7"/>
      </w:tblGrid>
      <w:tr>
        <w:trPr/>
        <w:tc>
          <w:tcPr>
            <w:tcW w:w="7479" w:type="dxa"/>
            <w:tcBorders/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работы Совета депутатов  Бургинского сельского поселения на 2023 год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97" w:type="dxa"/>
            <w:tcBorders/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/>
      </w:pPr>
      <w:r>
        <w:rPr>
          <w:sz w:val="24"/>
          <w:szCs w:val="24"/>
        </w:rPr>
        <w:t>Совет  депутатов Бургинского сельского поселения</w:t>
      </w:r>
    </w:p>
    <w:p>
      <w:pPr>
        <w:pStyle w:val="Style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: </w:t>
      </w:r>
    </w:p>
    <w:p>
      <w:pPr>
        <w:pStyle w:val="Style4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1. утвердить прилагаемый план работы Совета депутатов  Бургинского сельского поселения на 2023 год.</w:t>
      </w:r>
      <w:r>
        <w:rPr>
          <w:color w:val="FF0000"/>
          <w:sz w:val="24"/>
          <w:szCs w:val="24"/>
        </w:rPr>
        <w:t xml:space="preserve">   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Глава поселения         А.В.Маршал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Style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ы Совета депутатов Бургинского сельского поселения</w:t>
      </w:r>
    </w:p>
    <w:p>
      <w:pPr>
        <w:pStyle w:val="Style48"/>
        <w:jc w:val="center"/>
        <w:rPr/>
      </w:pPr>
      <w:r>
        <w:rPr>
          <w:b/>
          <w:bCs/>
          <w:sz w:val="24"/>
          <w:szCs w:val="24"/>
        </w:rPr>
        <w:t>на 2023 год</w:t>
      </w:r>
    </w:p>
    <w:p>
      <w:pPr>
        <w:pStyle w:val="Style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8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овести заседания Совета депутатов Бургинского сельского поселения с повесткой дня: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ab/>
        <w:t>март</w:t>
      </w:r>
    </w:p>
    <w:p>
      <w:pPr>
        <w:pStyle w:val="Style48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 Об оценке деятельности Главы Бургинского сельского поселения,  возглавляющего Администрацию Бургинского сельского поселения, председателя  Совета депутатов Бургинского сельского поселения, о результатах его деятельности, деятельности Администрации Бургинского сельского поселения, за 2022 год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Готовит вопрос: Администрация поселения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прель</w:t>
      </w:r>
    </w:p>
    <w:p>
      <w:pPr>
        <w:pStyle w:val="Style48"/>
        <w:rPr/>
      </w:pPr>
      <w:r>
        <w:rPr>
          <w:sz w:val="24"/>
          <w:szCs w:val="24"/>
        </w:rPr>
        <w:t xml:space="preserve">1. Информация об исполнении бюджета посел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3 года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Готовит вопрос: Администрация поселения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юнь</w:t>
      </w:r>
    </w:p>
    <w:p>
      <w:pPr>
        <w:pStyle w:val="Style48"/>
        <w:rPr/>
      </w:pPr>
      <w:r>
        <w:rPr>
          <w:sz w:val="24"/>
          <w:szCs w:val="24"/>
        </w:rPr>
        <w:tab/>
        <w:t>1. Отчет об исполнении бюджета поселения за 2022 год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Готовит вопрос: Администрация поселения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/>
      </w:pPr>
      <w:r>
        <w:rPr>
          <w:sz w:val="24"/>
          <w:szCs w:val="24"/>
        </w:rPr>
        <w:tab/>
        <w:t>август</w:t>
      </w:r>
    </w:p>
    <w:p>
      <w:pPr>
        <w:pStyle w:val="Style48"/>
        <w:rPr/>
      </w:pPr>
      <w:r>
        <w:rPr>
          <w:sz w:val="24"/>
          <w:szCs w:val="24"/>
        </w:rPr>
        <w:tab/>
        <w:t xml:space="preserve">1. Об исполнении бюджета посел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23 года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Готовит вопрос: Администрация поселения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48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ктябрь</w:t>
      </w:r>
    </w:p>
    <w:p>
      <w:pPr>
        <w:pStyle w:val="Style48"/>
        <w:rPr/>
      </w:pPr>
      <w:r>
        <w:rPr>
          <w:sz w:val="24"/>
          <w:szCs w:val="24"/>
        </w:rPr>
        <w:tab/>
        <w:t>1. Информация об исполнении бюджета поселения  за 9 месяцев 2023 года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Готовит вопрос: Администрация поселения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екабрь</w:t>
      </w:r>
    </w:p>
    <w:p>
      <w:pPr>
        <w:pStyle w:val="Style48"/>
        <w:rPr/>
      </w:pPr>
      <w:r>
        <w:rPr>
          <w:sz w:val="24"/>
          <w:szCs w:val="24"/>
        </w:rPr>
        <w:t>1. О бюджете поселения  на 2024-2025 годы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Готовит вопрос: Администрация поселения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ab/>
        <w:t>2. Об утверждении прогнозного плана (программы) приватизации имущества, находящегося в муниципальной собственности Бургинского сельского поселения на 2024 год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Готовит вопрос: Администрация поселения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bookmarkStart w:id="4" w:name="_Hlk118705088"/>
      <w:bookmarkStart w:id="5" w:name="_Hlk118705088"/>
      <w:bookmarkEnd w:id="5"/>
    </w:p>
    <w:p>
      <w:pPr>
        <w:pStyle w:val="Style48"/>
        <w:jc w:val="right"/>
        <w:rPr>
          <w:sz w:val="24"/>
        </w:rPr>
      </w:pPr>
      <w:bookmarkStart w:id="6" w:name="_Hlk118705088"/>
      <w:bookmarkEnd w:id="6"/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Style48"/>
        <w:rPr/>
      </w:pPr>
      <w:r>
        <w:rPr/>
      </w:r>
    </w:p>
    <w:p>
      <w:pPr>
        <w:pStyle w:val="Style48"/>
        <w:rPr>
          <w:lang w:eastAsia="ru-RU"/>
        </w:rPr>
      </w:pPr>
      <w:r>
        <w:rPr>
          <w:lang w:eastAsia="ru-RU"/>
        </w:rPr>
      </w:r>
    </w:p>
    <w:p>
      <w:pPr>
        <w:pStyle w:val="Style48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left="120" w:right="120" w:firstLine="300"/>
        <w:jc w:val="right"/>
        <w:rPr/>
      </w:pPr>
      <w:r>
        <w:rPr/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Учред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Главный редактор : Маршалов А.В.</w:t>
        <w:tab/>
        <w:t>Адрес издателя:174280, д.Бурга ул.Новгородская д.34а</w:t>
        <w:tab/>
        <w:t xml:space="preserve">                                         Распространяется бесплатно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Heading3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дписан: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3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Издатель: Администрация</w:t>
        <w:tab/>
        <w:t>Бургинского сельского поселения</w:t>
        <w:tab/>
        <w:t>те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48"/>
        <w:rPr/>
      </w:pPr>
      <w:r>
        <w:rPr>
          <w:sz w:val="24"/>
          <w:szCs w:val="24"/>
        </w:rPr>
        <w:t>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  ул. Новгородская д.34 а</w:t>
      </w:r>
    </w:p>
    <w:sectPr>
      <w:headerReference w:type="default" r:id="rId4"/>
      <w:type w:val="nextPage"/>
      <w:pgSz w:w="11906" w:h="16838"/>
      <w:pgMar w:left="680" w:right="737" w:gutter="0" w:header="709" w:top="765" w:footer="0" w:bottom="73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Calibri" w:hAnsi="StarSymbol;Calibri" w:cs="StarSymbol;Calibri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Calibri"/>
      <w:sz w:val="18"/>
      <w:szCs w:val="18"/>
    </w:rPr>
  </w:style>
  <w:style w:type="character" w:styleId="WW8Num1z1">
    <w:name w:val="WW8Num1z1"/>
    <w:qFormat/>
    <w:rPr>
      <w:rFonts w:ascii="Wingdings 2" w:hAnsi="Wingdings 2" w:cs="StarSymbol;Calibri"/>
      <w:sz w:val="18"/>
      <w:szCs w:val="18"/>
    </w:rPr>
  </w:style>
  <w:style w:type="character" w:styleId="WW8Num1z2">
    <w:name w:val="WW8Num1z2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1z1">
    <w:name w:val="WW8Num21z1"/>
    <w:qFormat/>
    <w:rPr>
      <w:u w:val="singl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Wingdings 2" w:hAnsi="Wingdings 2" w:cs="StarSymbol;Calibri"/>
      <w:sz w:val="18"/>
      <w:szCs w:val="18"/>
    </w:rPr>
  </w:style>
  <w:style w:type="character" w:styleId="WW8Num24z2">
    <w:name w:val="WW8Num24z2"/>
    <w:qFormat/>
    <w:rPr>
      <w:rFonts w:ascii="StarSymbol;Calibri" w:hAnsi="StarSymbol;Calibri" w:cs="StarSymbol;Calibri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tarSymbol;Calibri"/>
      <w:sz w:val="18"/>
      <w:szCs w:val="18"/>
    </w:rPr>
  </w:style>
  <w:style w:type="character" w:styleId="WW8Num25z1">
    <w:name w:val="WW8Num25z1"/>
    <w:qFormat/>
    <w:rPr>
      <w:rFonts w:ascii="Wingdings 2" w:hAnsi="Wingdings 2" w:cs="StarSymbol;Calibri"/>
      <w:sz w:val="18"/>
      <w:szCs w:val="18"/>
    </w:rPr>
  </w:style>
  <w:style w:type="character" w:styleId="WW8Num25z2">
    <w:name w:val="WW8Num25z2"/>
    <w:qFormat/>
    <w:rPr>
      <w:rFonts w:ascii="StarSymbol;Calibri" w:hAnsi="StarSymbol;Calibri" w:cs="StarSymbol;Calibri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Calibri"/>
      <w:sz w:val="18"/>
      <w:szCs w:val="18"/>
    </w:rPr>
  </w:style>
  <w:style w:type="character" w:styleId="WW8Num48z2">
    <w:name w:val="WW8Num48z2"/>
    <w:qFormat/>
    <w:rPr>
      <w:rFonts w:ascii="StarSymbol;Calibri" w:hAnsi="StarSymbol;Calibri" w:cs="StarSymbol;Calibri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Calibri"/>
      <w:sz w:val="18"/>
      <w:szCs w:val="18"/>
    </w:rPr>
  </w:style>
  <w:style w:type="character" w:styleId="WW8Num49z2">
    <w:name w:val="WW8Num49z2"/>
    <w:qFormat/>
    <w:rPr>
      <w:rFonts w:ascii="StarSymbol;Calibri" w:hAnsi="StarSymbol;Calibri" w:cs="StarSymbol;Calibri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basedOn w:val="Style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42">
    <w:name w:val="Другое_"/>
    <w:qFormat/>
    <w:rPr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tyle4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47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9">
    <w:name w:val="Абзац списка"/>
    <w:basedOn w:val="Normal"/>
    <w:qFormat/>
    <w:pPr>
      <w:ind w:left="720" w:right="0" w:hanging="0"/>
    </w:pPr>
    <w:rPr/>
  </w:style>
  <w:style w:type="paragraph" w:styleId="Style50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1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2">
    <w:name w:val="Концепция-спис-стрелки"/>
    <w:basedOn w:val="11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3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4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5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2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6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7">
    <w:name w:val="сноска"/>
    <w:basedOn w:val="17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3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58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Style60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2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3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4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5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5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6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6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7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7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68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69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2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4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3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5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4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5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6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77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0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8">
    <w:name w:val="А_текст"/>
    <w:qFormat/>
    <w:pPr>
      <w:widowControl/>
      <w:suppressAutoHyphens w:val="true"/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7">
    <w:name w:val="А_заг_1"/>
    <w:basedOn w:val="Normal"/>
    <w:next w:val="Style78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7">
    <w:name w:val="А_заг_2"/>
    <w:basedOn w:val="127"/>
    <w:next w:val="Style78"/>
    <w:qFormat/>
    <w:pPr/>
    <w:rPr/>
  </w:style>
  <w:style w:type="paragraph" w:styleId="35">
    <w:name w:val="А_заг_3"/>
    <w:basedOn w:val="217"/>
    <w:next w:val="Style78"/>
    <w:qFormat/>
    <w:pPr/>
    <w:rPr/>
  </w:style>
  <w:style w:type="paragraph" w:styleId="43">
    <w:name w:val="А_заг_4"/>
    <w:basedOn w:val="35"/>
    <w:next w:val="Style78"/>
    <w:qFormat/>
    <w:pPr/>
    <w:rPr/>
  </w:style>
  <w:style w:type="paragraph" w:styleId="53">
    <w:name w:val="А_заг_5"/>
    <w:basedOn w:val="43"/>
    <w:next w:val="Style78"/>
    <w:qFormat/>
    <w:pPr/>
    <w:rPr/>
  </w:style>
  <w:style w:type="paragraph" w:styleId="Atabltitle">
    <w:name w:val="A_tabl_title"/>
    <w:basedOn w:val="Style66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LO-normal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80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8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4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4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0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6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1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87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2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88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Другое"/>
    <w:basedOn w:val="Normal"/>
    <w:qFormat/>
    <w:pPr>
      <w:widowControl w:val="false"/>
      <w:suppressAutoHyphens w:val="false"/>
      <w:spacing w:lineRule="auto" w:line="256" w:before="0" w:after="320"/>
      <w:ind w:firstLine="20"/>
    </w:pPr>
    <w:rPr>
      <w:rFonts w:ascii="Times New Roman" w:hAnsi="Times New Roman" w:eastAsia="Times New Roman" w:cs="Times New Roman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9906914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19:00Z</dcterms:created>
  <dc:creator>User</dc:creator>
  <dc:description/>
  <cp:keywords/>
  <dc:language>en-US</dc:language>
  <cp:lastModifiedBy>Татьяна</cp:lastModifiedBy>
  <cp:lastPrinted>2017-09-28T11:45:00Z</cp:lastPrinted>
  <dcterms:modified xsi:type="dcterms:W3CDTF">2023-02-10T08:54:00Z</dcterms:modified>
  <cp:revision>12</cp:revision>
  <dc:subject/>
  <dc:title/>
</cp:coreProperties>
</file>