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93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январ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2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4"/>
        <w:gridCol w:w="7087"/>
        <w:gridCol w:w="177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22 № 6     д. Бурга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т 18.12.2020  №283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0"/>
                <w:sz w:val="22"/>
                <w:szCs w:val="22"/>
              </w:rPr>
              <w:t xml:space="preserve">   </w:t>
            </w:r>
            <w:r>
              <w:rPr>
                <w:bCs/>
                <w:iCs/>
                <w:spacing w:val="-10"/>
                <w:sz w:val="22"/>
                <w:szCs w:val="22"/>
              </w:rPr>
              <w:t xml:space="preserve">В соответствии </w:t>
            </w:r>
            <w:r>
              <w:rPr>
                <w:iCs/>
                <w:sz w:val="22"/>
                <w:szCs w:val="22"/>
              </w:rPr>
              <w:t xml:space="preserve">с Порядком принятия решений о разработке муниципальных программ Бургинского сельского поселения, их формирования и реализации, утвержденным   постановлением  администрации Бургинского сельского поселения  от 13.09.2013 № 140, </w:t>
            </w:r>
          </w:p>
          <w:p>
            <w:pPr>
              <w:pStyle w:val="Style47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47"/>
              <w:rPr/>
            </w:pPr>
            <w:r>
              <w:rPr>
                <w:b/>
                <w:sz w:val="22"/>
                <w:szCs w:val="22"/>
              </w:rPr>
              <w:t>ПОСТАНОВЛЯЮ: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Внести изменения в муниципальную программу  «Обеспечение противопожарной защиты объектов и населенных пунктов  на территории Бургинского сельского  поселения на 2021-2023 годы»:</w:t>
            </w:r>
          </w:p>
          <w:p>
            <w:pPr>
              <w:pStyle w:val="Style47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1.в Паспорте программы название программы изложить в редакции:    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тивопожарной защиты объектов и населенных пунктов  на территории</w:t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гинского сельского  поселения на 2021-2024 годы»;</w:t>
            </w:r>
          </w:p>
          <w:p>
            <w:pPr>
              <w:pStyle w:val="Style47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2. Пункт 4. «Цели,  задачи и целевые показатели муниципальной  программы» изложить в редакции:</w:t>
            </w:r>
            <w:r>
              <w:rPr/>
              <w:t xml:space="preserve">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283"/>
              <w:gridCol w:w="1126"/>
              <w:gridCol w:w="1228"/>
              <w:gridCol w:w="1017"/>
              <w:gridCol w:w="992"/>
            </w:tblGrid>
            <w:tr>
              <w:trPr>
                <w:trHeight w:val="718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Цели, задачи муниципальной программы , наименование и единица измерения целевого показателя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6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 1: Повышение пожаробезопасности  в поселении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86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: «Обеспечение противопожарной защиты объектов и населенных пунктов на территории Бургинского сельского  поселения »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1:Снижение общего количества регистрируемых пожаров.(ед.)..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2.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2:спасение людей и имущества при пожарах 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3.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3:снижение тяжести последствий (</w:t>
                  </w:r>
                  <w:r>
                    <w:rPr>
                      <w:sz w:val="22"/>
                      <w:szCs w:val="22"/>
                      <w:u w:val="single"/>
                    </w:rPr>
                    <w:t>ущерба</w:t>
                  </w:r>
                  <w:r>
                    <w:rPr>
                      <w:sz w:val="22"/>
                      <w:szCs w:val="22"/>
                    </w:rPr>
                    <w:t>) от пожаров %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на 20 %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на  20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%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4.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1:Снижение уровня гибели людей на пожарах, уровня травматизма(%)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100%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100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100%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5.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1:организация обеспечение пожарной безопасности объектов муниципальной собственности (в том числе </w:t>
                  </w:r>
                  <w:r>
                    <w:rPr>
                      <w:sz w:val="22"/>
                      <w:szCs w:val="22"/>
                      <w:u w:val="single"/>
                    </w:rPr>
                    <w:t>обеспечение надлежащего состояния источников противопожарного водоснабжения</w:t>
                  </w:r>
                  <w:r>
                    <w:rPr>
                      <w:sz w:val="22"/>
                      <w:szCs w:val="22"/>
                    </w:rPr>
                    <w:t>).(шт.)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86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: Вовлечение общественности в обеспечение первичных мер  пожарной безопасности, участие в добровольных пожарных формированиях Бургинского сельского поселения.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1: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овышение боеготовности подразделений добровольной пожарной охраны с привлечением населения к участию в тушении пожаров. ( чел./увеличение в %).              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10/ 83%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11/ 91,6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12 /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/100%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2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2: Осуществление в средствах массовой информации противопожарной  пропаганды среди населения.(кол-во статей, выступлений в шт.)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3</w:t>
                  </w:r>
                </w:p>
              </w:tc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3:Проведение  собраний граждан с решением вопросов о пожарной безопасности (ед)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3.  Пункт 5 паспорта программы изложить в редакции:</w:t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. Сроки реализации программы: 2021 – 2024 годы.»;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4.  Пункт 6 паспорта программы изложить в редакции:</w:t>
            </w:r>
          </w:p>
          <w:p>
            <w:pPr>
              <w:pStyle w:val="Style47"/>
              <w:rPr/>
            </w:pPr>
            <w:r>
              <w:rPr>
                <w:b/>
                <w:sz w:val="22"/>
                <w:szCs w:val="22"/>
              </w:rPr>
              <w:t>«6. Объемы и источники финансирования программы в целом и по годам реализации (тыс. рублей)</w:t>
            </w:r>
            <w:r>
              <w:rPr/>
              <w:t>: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573"/>
              <w:gridCol w:w="1594"/>
              <w:gridCol w:w="1933"/>
              <w:gridCol w:w="1762"/>
              <w:gridCol w:w="1539"/>
            </w:tblGrid>
            <w:tr>
              <w:trPr/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униципального района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 поселени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7</w:t>
                  </w:r>
                </w:p>
              </w:tc>
            </w:tr>
          </w:tbl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5.  ПРИЛОЖЕНИЕ  изложить в редакции:</w:t>
            </w:r>
          </w:p>
          <w:p>
            <w:pPr>
              <w:pStyle w:val="Style47"/>
              <w:rPr/>
            </w:pPr>
            <w:r>
              <w:rPr>
                <w:b/>
                <w:sz w:val="22"/>
                <w:szCs w:val="22"/>
              </w:rPr>
              <w:t>«Мероприятия муницип</w:t>
            </w:r>
            <w:r>
              <w:rPr/>
              <w:t xml:space="preserve">альной программы  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6"/>
              <w:gridCol w:w="1824"/>
              <w:gridCol w:w="1248"/>
              <w:gridCol w:w="1025"/>
              <w:gridCol w:w="1418"/>
              <w:gridCol w:w="1276"/>
              <w:gridCol w:w="850"/>
              <w:gridCol w:w="851"/>
              <w:gridCol w:w="850"/>
              <w:gridCol w:w="26"/>
              <w:gridCol w:w="825"/>
              <w:gridCol w:w="12"/>
            </w:tblGrid>
            <w:tr>
              <w:trPr>
                <w:trHeight w:val="631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 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 xml:space="preserve">Наименование   </w:t>
                    <w:br/>
                    <w:t xml:space="preserve">   мероприятия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 xml:space="preserve">Срок </w:t>
                    <w:br/>
                    <w:t>реал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 xml:space="preserve">Целевой    </w:t>
                    <w:br/>
                    <w:t xml:space="preserve">  показатель   </w:t>
                    <w:br/>
                    <w:t>(номер целевого</w:t>
                    <w:br/>
                    <w:t xml:space="preserve"> показателя из </w:t>
                    <w:br/>
                    <w:t xml:space="preserve">   паспорта    </w:t>
                    <w:br/>
                    <w:t>муниципальной программы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Источник</w:t>
                    <w:br/>
                    <w:t>финансирования</w:t>
                  </w:r>
                </w:p>
              </w:tc>
              <w:tc>
                <w:tcPr>
                  <w:tcW w:w="34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ансирования</w:t>
                    <w:br/>
                    <w:t>по годам (тыс. руб.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 </w:t>
                  </w:r>
                </w:p>
              </w:tc>
              <w:tc>
                <w:tcPr>
                  <w:tcW w:w="1020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Задача 1: Обеспечение противопожарной защиты объектов и населенных пунктов на 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и Бургинского сельского  поселения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отивопожарной защиты объектов и населенных пунктов на территории поселения( тыс. руб.) 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подрядная организация</w:t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.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2.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8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тка и содержание пожарных водоёмов поселения(тыс. руб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администрация поселен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.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2.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5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0,0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0,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584F4F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добровольных пожарных формированиях поселения(чел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администрация поселен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кации в средствах массовой информации противопожарной  пропаганды среди населения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редакция газет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 собраний граждан с решением вопросов о пожарной безопасности (ед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администрация поселения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3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    </w:t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47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           А.В.Маршалов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Style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47"/>
              <w:rPr/>
            </w:pPr>
            <w:r>
              <w:rPr>
                <w:sz w:val="22"/>
                <w:szCs w:val="22"/>
              </w:rPr>
              <w:t>От   11.01.2021 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  д.Бурга</w:t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708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внесении изменений в постановление от 18.12.2020 №284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орядком  принятий решений о разработке   муниципальных программ Бургинского сельского поселения, их формирования и реализации, утвержденным постановлением администрации Бургинского сельского поселения от 13.09.2013 №140, 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ЯЮ: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 программу «Профилактика  правонарушений и противодействие преступности  в Бургинском сельском поселении  на 2021 -2023 годы»: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в Паспорте программы название программы изложить в редакции:    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 годы»;</w:t>
            </w:r>
          </w:p>
          <w:p>
            <w:pPr>
              <w:pStyle w:val="Style47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. Пункт 4. «Цели,  задачи и целевые показатели муниципальной  программы» изложить в редакции: </w:t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«4. Цели,  задачи и целевые показатели  муниципальной  программы: </w:t>
            </w:r>
          </w:p>
          <w:tbl>
            <w:tblPr>
              <w:tblW w:w="12122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8"/>
              <w:gridCol w:w="235"/>
              <w:gridCol w:w="5149"/>
              <w:gridCol w:w="7"/>
              <w:gridCol w:w="847"/>
              <w:gridCol w:w="851"/>
              <w:gridCol w:w="850"/>
              <w:gridCol w:w="24"/>
              <w:gridCol w:w="35"/>
              <w:gridCol w:w="770"/>
              <w:gridCol w:w="22"/>
              <w:gridCol w:w="708"/>
              <w:gridCol w:w="1916"/>
            </w:tblGrid>
            <w:tr>
              <w:trPr>
                <w:trHeight w:val="400" w:hRule="atLeast"/>
              </w:trPr>
              <w:tc>
                <w:tcPr>
                  <w:tcW w:w="9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Цели, задачи муниципальной  программы, наименование и   единица измерения целевого показателя</w:t>
                  </w:r>
                </w:p>
              </w:tc>
              <w:tc>
                <w:tcPr>
                  <w:tcW w:w="3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я целевого показателя по годам</w:t>
                  </w:r>
                </w:p>
              </w:tc>
              <w:tc>
                <w:tcPr>
                  <w:tcW w:w="264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264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8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Цель 1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офилактика правонарушений в Бургинском сельском поселении</w:t>
                  </w:r>
                </w:p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8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дача 1: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безопасности граждан от противоправных посягательств на территории</w:t>
                  </w:r>
                  <w:r>
                    <w:rPr>
                      <w:sz w:val="22"/>
                      <w:szCs w:val="22"/>
                    </w:rPr>
                    <w:t xml:space="preserve"> Бургинского сельского поселения  </w:t>
                  </w:r>
                </w:p>
              </w:tc>
              <w:tc>
                <w:tcPr>
                  <w:tcW w:w="264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1:снижение общего количества преступлений, зарегистрированных на территории сельского поселения(ед.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64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8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Задача 2: Вовлечение общественности в предупреждение  правонарушений</w:t>
                  </w:r>
                </w:p>
              </w:tc>
              <w:tc>
                <w:tcPr>
                  <w:tcW w:w="264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оказатель 1:Снижение удельного веса преступлений, совершенных на улице (%) 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62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2:Снижение удельного веса преступлений, совершенных в состоянии алкогольного опьянения (%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62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3.</w:t>
                  </w:r>
                </w:p>
              </w:tc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:Снижение удельного веса преступлений, совершенных в несовершеннолетними (%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47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8" w:type="dxa"/>
                  <w:gridSpan w:val="11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.3.  Пункт 5 паспорта программы изложить в редакции:</w:t>
                  </w:r>
                </w:p>
                <w:p>
                  <w:pPr>
                    <w:pStyle w:val="Style4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5. Сроки реализации программы: 2021 – 2024 годы.»;</w:t>
                  </w:r>
                </w:p>
                <w:p>
                  <w:pPr>
                    <w:pStyle w:val="Style47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4. Пункт 6 паспорта программы изложить в редакции:</w:t>
                  </w:r>
                </w:p>
                <w:p>
                  <w:pPr>
                    <w:pStyle w:val="Style4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6. Объемы и источники финансирования  муниципальной программы в целом и по годам реализации (тыс. рублей):</w:t>
                  </w:r>
                </w:p>
                <w:tbl>
                  <w:tblPr>
                    <w:tblW w:w="10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1275"/>
                    <w:gridCol w:w="1134"/>
                    <w:gridCol w:w="1134"/>
                    <w:gridCol w:w="1560"/>
                    <w:gridCol w:w="1134"/>
                    <w:gridCol w:w="2880"/>
                  </w:tblGrid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д</w:t>
                        </w:r>
                      </w:p>
                    </w:tc>
                    <w:tc>
                      <w:tcPr>
                        <w:tcW w:w="9117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чник финанс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Районный бюдж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Бюджет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6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6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6</w:t>
                        </w:r>
                      </w:p>
                    </w:tc>
                  </w:tr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,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,8</w:t>
                        </w:r>
                      </w:p>
                    </w:tc>
                  </w:tr>
                </w:tbl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1.5.  ПРИЛОЖЕНИЕ  изложить в редакции: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Меро</w:t>
                  </w:r>
                  <w:r>
                    <w:rPr/>
                    <w:t xml:space="preserve">приятия муниципальной программы  </w:t>
                  </w:r>
                </w:p>
                <w:tbl>
                  <w:tblPr>
                    <w:tblW w:w="1356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65"/>
                    <w:gridCol w:w="1701"/>
                    <w:gridCol w:w="850"/>
                    <w:gridCol w:w="851"/>
                    <w:gridCol w:w="1134"/>
                    <w:gridCol w:w="1134"/>
                    <w:gridCol w:w="1134"/>
                    <w:gridCol w:w="1603"/>
                    <w:gridCol w:w="567"/>
                    <w:gridCol w:w="811"/>
                    <w:gridCol w:w="296"/>
                    <w:gridCol w:w="296"/>
                    <w:gridCol w:w="296"/>
                    <w:gridCol w:w="2329"/>
                  </w:tblGrid>
                  <w:tr>
                    <w:trPr>
                      <w:trHeight w:val="640" w:hRule="atLeast"/>
                    </w:trPr>
                    <w:tc>
                      <w:tcPr>
                        <w:tcW w:w="5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N  </w:t>
                          <w:br/>
                          <w:t>п/п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Наименование   </w:t>
                          <w:br/>
                          <w:t xml:space="preserve">   мероприятия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Исполнитель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рок </w:t>
                          <w:br/>
                          <w:t>реализации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Целевой    </w:t>
                          <w:br/>
                          <w:t xml:space="preserve">  показатель   </w:t>
                          <w:br/>
                          <w:t>(номер целевого</w:t>
                          <w:br/>
                          <w:t xml:space="preserve"> показателя из    паспорта    </w:t>
                          <w:br/>
                          <w:t>муниципальной</w:t>
                          <w:br/>
                          <w:t xml:space="preserve">  программы)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чник</w:t>
                          <w:br/>
                          <w:t>финанси-</w:t>
                          <w:br/>
                          <w:t>рования</w:t>
                        </w:r>
                      </w:p>
                    </w:tc>
                    <w:tc>
                      <w:tcPr>
                        <w:tcW w:w="41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бъем финансирования</w:t>
                          <w:br/>
                          <w:t>по годам (тыс. руб.)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1</w:t>
                        </w:r>
                      </w:p>
                    </w:tc>
                    <w:tc>
                      <w:tcPr>
                        <w:tcW w:w="16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2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3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4</w:t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6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673" w:type="dxa"/>
                        <w:gridSpan w:val="1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дача 1:</w:t>
                        </w: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 xml:space="preserve"> Профилактик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правонарушений и противодействие преступности  в Бургинском сельском</w:t>
                        </w:r>
                      </w:p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поселении  </w:t>
                        </w:r>
                      </w:p>
                    </w:tc>
                    <w:tc>
                      <w:tcPr>
                        <w:tcW w:w="2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72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1.</w:t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Маловишер-ская ЦРБ (по согласованию);</w:t>
                        </w:r>
                      </w:p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центр заня-тости населения (по согласованию);-ОМВД России по району(по согласованию);</w:t>
                        </w:r>
                      </w:p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МРИ №6 ФНС (по согласованию);</w:t>
                        </w:r>
                      </w:p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ТП УТМС в районе (по согласованию);- отдел роспотребнадзора) (по согласованию);</w:t>
                        </w:r>
                      </w:p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редакция бюллетеня «Бургинский вестник» (по согласованию);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1-2024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1.1.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юджет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6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1.</w:t>
                        </w:r>
                      </w:p>
                    </w:tc>
                    <w:tc>
                      <w:tcPr>
                        <w:tcW w:w="10673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дача 2: Вовлечение общественности в предупреждение  правонарушений</w:t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териальное стимулирование  членов Бургинской добровольной народной дружин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1-2024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2.1.-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2.3.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юджет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6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6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6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6</w:t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Style4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 администрации                                     А.В.Маршалов</w:t>
                  </w:r>
                </w:p>
                <w:p>
                  <w:pPr>
                    <w:pStyle w:val="Style4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47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22 № 8</w:t>
            </w:r>
          </w:p>
          <w:p>
            <w:pPr>
              <w:pStyle w:val="Style47"/>
              <w:rPr/>
            </w:pPr>
            <w:r>
              <w:rPr>
                <w:sz w:val="22"/>
                <w:szCs w:val="22"/>
              </w:rPr>
              <w:t>д. Бурга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от 18.12.2020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85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10"/>
                <w:sz w:val="22"/>
                <w:szCs w:val="22"/>
              </w:rPr>
              <w:t xml:space="preserve">   </w:t>
            </w:r>
            <w:r>
              <w:rPr>
                <w:bCs/>
                <w:iCs/>
                <w:spacing w:val="-10"/>
                <w:sz w:val="22"/>
                <w:szCs w:val="22"/>
              </w:rPr>
              <w:t xml:space="preserve">В соответствии </w:t>
            </w:r>
            <w:r>
              <w:rPr>
                <w:iCs/>
                <w:sz w:val="22"/>
                <w:szCs w:val="22"/>
              </w:rPr>
              <w:t xml:space="preserve">с Порядком принятия решений о разработке муниципальных программ Бургинского сельского поселения, их формирования и реализации, утвержденным  постановлением  администрации Бургинского сельского поселения  от 13.09.2013 № 140,   Уставом Бургинского сельского поселения, </w:t>
            </w:r>
          </w:p>
          <w:p>
            <w:pPr>
              <w:pStyle w:val="Style47"/>
              <w:rPr>
                <w:iCs/>
                <w:color w:val="584F4F"/>
                <w:sz w:val="22"/>
                <w:szCs w:val="22"/>
              </w:rPr>
            </w:pPr>
            <w:r>
              <w:rPr>
                <w:iCs/>
                <w:color w:val="584F4F"/>
                <w:sz w:val="22"/>
                <w:szCs w:val="22"/>
              </w:rPr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ЯЮ: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Внести изменения в  муниципальную  программу  «Благоустройство  территории Бургинского  сельского поселения на 2021-2023 годы»: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.1.в Паспорте программы название программы изложить в редакции:    </w:t>
            </w:r>
          </w:p>
          <w:p>
            <w:pPr>
              <w:pStyle w:val="Style47"/>
              <w:rPr/>
            </w:pPr>
            <w:r>
              <w:rPr>
                <w:b/>
                <w:sz w:val="22"/>
                <w:szCs w:val="22"/>
              </w:rPr>
              <w:t>«Благоустройство  территории Бургинского  сельского поселения на 2021-2024 годы».</w:t>
            </w:r>
          </w:p>
          <w:p>
            <w:pPr>
              <w:pStyle w:val="Style47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2. Пункт 4. «Цели,  задачи и целевые показатели муниципальной  программы» изложить в редакции: </w:t>
            </w:r>
          </w:p>
          <w:p>
            <w:pPr>
              <w:pStyle w:val="Style47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«4. Цели, задачи и целевые показатели муниципальной программы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4961"/>
              <w:gridCol w:w="1134"/>
              <w:gridCol w:w="533"/>
              <w:gridCol w:w="601"/>
              <w:gridCol w:w="250"/>
              <w:gridCol w:w="173"/>
              <w:gridCol w:w="427"/>
              <w:gridCol w:w="959"/>
              <w:gridCol w:w="63"/>
              <w:gridCol w:w="34"/>
              <w:gridCol w:w="133"/>
              <w:gridCol w:w="762"/>
            </w:tblGrid>
            <w:tr>
              <w:trPr>
                <w:trHeight w:val="210" w:hRule="atLeast"/>
              </w:trPr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Цели, задачи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униципально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ограммы, наименование и единица измерения целевого показателя</w:t>
                  </w:r>
                </w:p>
              </w:tc>
              <w:tc>
                <w:tcPr>
                  <w:tcW w:w="50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начение целевого показателя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22</w:t>
                  </w:r>
                </w:p>
              </w:tc>
              <w:tc>
                <w:tcPr>
                  <w:tcW w:w="20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2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24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20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</w:t>
                  </w:r>
                </w:p>
              </w:tc>
              <w:tc>
                <w:tcPr>
                  <w:tcW w:w="100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ль:</w:t>
                  </w:r>
                  <w:r>
                    <w:rPr>
                      <w:sz w:val="22"/>
                      <w:szCs w:val="22"/>
                    </w:rPr>
                    <w:t xml:space="preserve"> Благоустройство Бургинского сельского поселения</w:t>
                  </w:r>
                  <w:r>
                    <w:rPr>
                      <w:color w:val="584F4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1.</w:t>
                  </w:r>
                </w:p>
              </w:tc>
              <w:tc>
                <w:tcPr>
                  <w:tcW w:w="100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1:</w:t>
                  </w:r>
                  <w:r>
                    <w:rPr>
                      <w:sz w:val="22"/>
                      <w:szCs w:val="22"/>
                    </w:rPr>
                    <w:t xml:space="preserve">  Оплата  всего объёма  потреблённой  электроэнергии поселения  за уличное освещение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1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азатель1</w:t>
                  </w:r>
                  <w:r>
                    <w:rPr>
                      <w:sz w:val="22"/>
                      <w:szCs w:val="22"/>
                    </w:rPr>
                    <w:t xml:space="preserve"> : Обеспечение учёта и оплаты  всего объёма  потреблённой  электроэнергии поселения  за уличное освещение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2.</w:t>
                  </w:r>
                </w:p>
              </w:tc>
              <w:tc>
                <w:tcPr>
                  <w:tcW w:w="100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2: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Обеспечение надежности работы электроустановок, замена светильников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2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азатель 1:</w:t>
                  </w:r>
                  <w:r>
                    <w:rPr>
                      <w:color w:val="584F4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ремонт   и обеспечение надежности работы электроустановок, замена светильников</w:t>
                  </w:r>
                  <w:r>
                    <w:rPr>
                      <w:color w:val="584F4F"/>
                      <w:sz w:val="22"/>
                      <w:szCs w:val="22"/>
                    </w:rPr>
                    <w:t xml:space="preserve">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3.</w:t>
                  </w:r>
                </w:p>
              </w:tc>
              <w:tc>
                <w:tcPr>
                  <w:tcW w:w="100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 3:</w:t>
                  </w:r>
                  <w:r>
                    <w:rPr>
                      <w:sz w:val="22"/>
                      <w:szCs w:val="22"/>
                    </w:rPr>
                    <w:t xml:space="preserve"> Озеленение – элемент благоустройства и ландшафтной организации территории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3.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азатель 1</w:t>
                  </w:r>
                  <w:r>
                    <w:rPr>
                      <w:sz w:val="22"/>
                      <w:szCs w:val="22"/>
                    </w:rPr>
                    <w:t xml:space="preserve"> : выпилка больных, высоких близко стоящих к жилым строениям деревьев, посадка цветов, закупка расходных материалов (% 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4.</w:t>
                  </w:r>
                </w:p>
              </w:tc>
              <w:tc>
                <w:tcPr>
                  <w:tcW w:w="100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 4:</w:t>
                  </w:r>
                  <w:r>
                    <w:rPr>
                      <w:sz w:val="22"/>
                      <w:szCs w:val="22"/>
                    </w:rPr>
                    <w:t xml:space="preserve"> Организация и 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одержание мест захоронений  сельского поселения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4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азатель 1:</w:t>
                  </w:r>
                  <w:r>
                    <w:rPr>
                      <w:sz w:val="22"/>
                      <w:szCs w:val="22"/>
                    </w:rPr>
                    <w:t xml:space="preserve"> Организация работ по погребению в границах земельных участков, отведённых для этих целей и в соответствии с требованиями, предъявляемыми  Федеральным законом  «О погребении и похоронном деле» от 12.01.96 №8-ФЗ. (е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0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4.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азатель 2:</w:t>
                  </w:r>
                  <w:r>
                    <w:rPr>
                      <w:color w:val="584F4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охранение и ремонт военно-мемориальных объектов, расположенных на территории поселения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5.</w:t>
                  </w:r>
                </w:p>
              </w:tc>
              <w:tc>
                <w:tcPr>
                  <w:tcW w:w="100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 5:</w:t>
                  </w:r>
                  <w:r>
                    <w:rPr>
                      <w:sz w:val="22"/>
                      <w:szCs w:val="22"/>
                    </w:rPr>
                    <w:t xml:space="preserve"> Организация  и  содержание прочих объектов благоустройства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5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азатель 1:</w:t>
                  </w:r>
                  <w:r>
                    <w:rPr>
                      <w:color w:val="584F4F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стройство и уборка контейнерных площадок, вывоз несанкционированных свалок мусора с территории населённых пунктов поселения, закупка товаров и услуг для муниципальных нужд, ремонт пешеходных мостков</w:t>
                  </w:r>
                  <w:r>
                    <w:rPr>
                      <w:color w:val="584F4F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. 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5</w:t>
                  </w:r>
                </w:p>
              </w:tc>
              <w:tc>
                <w:tcPr>
                  <w:tcW w:w="1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  <w:r>
                    <w:rPr>
                      <w:rFonts w:eastAsia="MS Mincho;ＭＳ 明朝"/>
                      <w:sz w:val="22"/>
                      <w:szCs w:val="22"/>
                      <w:lang w:val="en-US" w:eastAsia="ja-JP"/>
                    </w:rPr>
                    <w:t>0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6.</w:t>
                  </w:r>
                </w:p>
              </w:tc>
              <w:tc>
                <w:tcPr>
                  <w:tcW w:w="100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Задача 6: Реализация местных инициатив граждан                       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6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азатель 1:</w:t>
                  </w:r>
                  <w:r>
                    <w:rPr>
                      <w:color w:val="584F4F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Реализация местных инициатив граждан  (да/нет)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а</w:t>
                  </w:r>
                </w:p>
              </w:tc>
              <w:tc>
                <w:tcPr>
                  <w:tcW w:w="18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а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.7.</w:t>
                  </w:r>
                </w:p>
              </w:tc>
              <w:tc>
                <w:tcPr>
                  <w:tcW w:w="100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 7.</w:t>
                  </w:r>
                  <w:r>
                    <w:rPr>
                      <w:sz w:val="22"/>
                      <w:szCs w:val="22"/>
                    </w:rPr>
                    <w:t xml:space="preserve">  Сокращение очагов распространения борщевика Сосновского на территории сельского поселения 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003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.1</w:t>
                  </w:r>
                </w:p>
              </w:tc>
              <w:tc>
                <w:tcPr>
                  <w:tcW w:w="6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азатель 1</w:t>
                  </w:r>
                  <w:r>
                    <w:rPr>
                      <w:sz w:val="22"/>
                      <w:szCs w:val="22"/>
                    </w:rPr>
                    <w:t>Обрезка растений, выкапывание стеблекорня, скашивание, применение различных плотных укрывных материалов (% от всей площади произрастания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</w:tbl>
          <w:p>
            <w:pPr>
              <w:pStyle w:val="Style47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7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3.  Пункт 5 паспорта программы изложить в редакции:</w:t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. Сроки реализации программы: 2021 – 2024 годы.»;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4.  Пункт 6 паспорта программы изложить в редакции:</w:t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6. Объемы и источники финансирования программы в целом и по годам реализации (тыс. рублей):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1595"/>
              <w:gridCol w:w="1302"/>
              <w:gridCol w:w="8"/>
              <w:gridCol w:w="1747"/>
              <w:gridCol w:w="1779"/>
              <w:gridCol w:w="953"/>
              <w:gridCol w:w="2025"/>
            </w:tblGrid>
            <w:tr>
              <w:trPr>
                <w:trHeight w:val="150" w:hRule="atLeast"/>
              </w:trPr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59,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0,5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68,23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8,9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18,91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5,6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5,63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1,6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1,6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59,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36,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64,4</w:t>
                  </w:r>
                </w:p>
              </w:tc>
            </w:tr>
          </w:tbl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 ПРИЛОЖЕНИЕ  изложить в редакции:</w:t>
            </w:r>
          </w:p>
          <w:p>
            <w:pPr>
              <w:pStyle w:val="Style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Мероприятия муниципальной программы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9"/>
              <w:gridCol w:w="6"/>
              <w:gridCol w:w="2194"/>
              <w:gridCol w:w="992"/>
              <w:gridCol w:w="1134"/>
              <w:gridCol w:w="992"/>
              <w:gridCol w:w="851"/>
              <w:gridCol w:w="992"/>
              <w:gridCol w:w="951"/>
              <w:gridCol w:w="892"/>
              <w:gridCol w:w="48"/>
              <w:gridCol w:w="804"/>
            </w:tblGrid>
            <w:tr>
              <w:trPr>
                <w:trHeight w:val="640" w:hRule="atLeast"/>
              </w:trPr>
              <w:tc>
                <w:tcPr>
                  <w:tcW w:w="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 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2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 xml:space="preserve">Наименование   </w:t>
                    <w:br/>
                    <w:t xml:space="preserve">   мероприят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 xml:space="preserve">Срок </w:t>
                    <w:br/>
                    <w:t>реализаци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 xml:space="preserve">Целевой    </w:t>
                    <w:br/>
                    <w:t xml:space="preserve">  показатель   </w:t>
                    <w:br/>
                    <w:t xml:space="preserve">(номер целевого показателя из паспорта    </w:t>
                    <w:br/>
                    <w:t>муниципальной программы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Источник</w:t>
                    <w:br/>
                    <w:t>финансирования</w:t>
                  </w:r>
                </w:p>
              </w:tc>
              <w:tc>
                <w:tcPr>
                  <w:tcW w:w="3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Объем финансирования</w:t>
                    <w:br/>
                    <w:t>по годам (тыс. руб.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/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</w:t>
                  </w:r>
                </w:p>
              </w:tc>
              <w:tc>
                <w:tcPr>
                  <w:tcW w:w="985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: Оплата  всего объёма  потреблённой  электроэнергии поселения  за уличное освещение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оплата  систем уличного освещения. (тыс. руб.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подрядные организаци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MS Mincho;ＭＳ 明朝"/>
                      <w:sz w:val="22"/>
                      <w:szCs w:val="22"/>
                    </w:rPr>
                    <w:t>3436,66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500,0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260,0</w:t>
                  </w:r>
                </w:p>
              </w:tc>
              <w:tc>
                <w:tcPr>
                  <w:tcW w:w="8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3271,6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  <w:tc>
                <w:tcPr>
                  <w:tcW w:w="985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Задача 2: Обеспечение надежности работы электроустановок, замена светильнико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ремонт   и обеспечение надежности работы электроустановок, замена светильников(тыс. 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подрядные организации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263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178,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MS Mincho;ＭＳ 明朝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  <w:tc>
                <w:tcPr>
                  <w:tcW w:w="98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:</w:t>
                  </w:r>
                  <w:r>
                    <w:rPr>
                      <w:rFonts w:eastAsia="MS Mincho;ＭＳ 明朝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Озеленение – элемент благоустройства и ландшафтной организации территории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подрядные орган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1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eastAsia="MS Mincho;ＭＳ 明朝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MS Mincho;ＭＳ 明朝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98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 4:</w:t>
                  </w:r>
                  <w:r>
                    <w:rPr>
                      <w:sz w:val="22"/>
                      <w:szCs w:val="22"/>
                    </w:rPr>
                    <w:t xml:space="preserve"> Организация и 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одержание мест захоронений  сельского поселения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содержание мест захоронений поселения , братских могил и мемориалов ВОВ, огораживание, закупка  расходных материалов для  ремонта (тыс. руб.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подрядные орган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1.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,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,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98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 5.</w:t>
                  </w:r>
                  <w:r>
                    <w:rPr>
                      <w:sz w:val="22"/>
                      <w:szCs w:val="22"/>
                    </w:rPr>
                    <w:t xml:space="preserve">  Организация  и  содержание прочих объектов благоустройства.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2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подрядные организации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й трансферт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0,8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4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8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 6.Реализация местных инициатив граждан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.1</w:t>
                  </w:r>
                </w:p>
              </w:tc>
              <w:tc>
                <w:tcPr>
                  <w:tcW w:w="2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стных инициатив граждан, включенных в муниципальную программу развития территории  Бургинского сельского поселения: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ТОС  «Лопотень») -2021 г.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ОТ «Ольховец»-2022г. (тыс.руб.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подрядные организ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.1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57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.2</w:t>
                  </w:r>
                </w:p>
              </w:tc>
              <w:tc>
                <w:tcPr>
                  <w:tcW w:w="219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стных инициатив граждан, включенных в муниципальную программу развития территории  Бургинского сельского поселения (ППМИ) 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подрядные организ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.1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7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98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Задача 7.</w:t>
                  </w:r>
                  <w:r>
                    <w:rPr>
                      <w:sz w:val="22"/>
                      <w:szCs w:val="22"/>
                    </w:rPr>
                    <w:t xml:space="preserve">  Сокращение очагов распространения борщевика Сосновского на территории сельского поселения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8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7.1.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езка растений, выкапывание стеблекорня, скашивание, применение различных плотных укрывных материалов (тыс. 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оселения, подрядные орган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1.7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</w:tr>
          </w:tbl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Глава администрации         А.В.Маршалов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: Совет депутатов  Бургинского сельского поселения</w:t>
              <w:tab/>
              <w:t xml:space="preserve">                                            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: Маршалов А.В.</w:t>
              <w:tab/>
              <w:t>Адрес издателя:174280, д.Бурга ул.Новгородская д.34а</w:t>
              <w:tab/>
              <w:t xml:space="preserve">                                         Распространяется бесплатно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Тираж:5 экз.</w:t>
            </w:r>
          </w:p>
          <w:p>
            <w:pPr>
              <w:pStyle w:val="Heading3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: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: Администрация</w:t>
              <w:tab/>
              <w:t>Бургинского сельского поселения</w:t>
              <w:tab/>
              <w:t>тел.37-660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dmbyrgpos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здателя:174280,д.Бурга,</w:t>
              <w:tab/>
              <w:t xml:space="preserve">интернет-страница бюллетеня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urga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ул. Новгородская д.34 а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4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6" w:type="dxa"/>
            <w:gridSpan w:val="3"/>
            <w:tcBorders/>
          </w:tcPr>
          <w:p>
            <w:pPr>
              <w:pStyle w:val="Style48"/>
              <w:snapToGrid w:val="false"/>
              <w:spacing w:lineRule="exact" w:line="240" w:before="12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6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2-01-25T06:06:00Z</dcterms:modified>
  <cp:revision>7</cp:revision>
  <dc:subject/>
  <dc:title/>
</cp:coreProperties>
</file>