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0400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47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47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47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47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47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4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192</w:t>
            </w:r>
          </w:p>
          <w:p>
            <w:pPr>
              <w:pStyle w:val="Style4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 января</w:t>
            </w:r>
          </w:p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2 года</w:t>
            </w:r>
          </w:p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Style4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7"/>
        <w:rPr/>
      </w:pPr>
      <w:r>
        <w:rPr/>
        <w:t>от   11.01.2022  № 3          д.Бурга</w:t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Style47"/>
              <w:rPr/>
            </w:pPr>
            <w:r>
              <w:rPr/>
              <w:t xml:space="preserve"> </w:t>
            </w:r>
            <w:r>
              <w:rPr/>
              <w:t>О внесении изменений в постановление от 18.12.2020 №280</w:t>
            </w:r>
          </w:p>
        </w:tc>
      </w:tr>
    </w:tbl>
    <w:p>
      <w:pPr>
        <w:pStyle w:val="Style47"/>
        <w:rPr/>
      </w:pPr>
      <w:r>
        <w:rPr/>
      </w:r>
    </w:p>
    <w:p>
      <w:pPr>
        <w:pStyle w:val="Style47"/>
        <w:rPr/>
      </w:pPr>
      <w:r>
        <w:rPr/>
        <w:t xml:space="preserve">Руководствуясь постановлением администрации Бургинского сельского поселения от 13.09.2013 №140, </w:t>
      </w:r>
    </w:p>
    <w:p>
      <w:pPr>
        <w:pStyle w:val="Style47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Style47"/>
        <w:rPr/>
      </w:pPr>
      <w:r>
        <w:rPr/>
        <w:t>1.</w:t>
      </w:r>
      <w:r>
        <w:rPr>
          <w:color w:val="000000"/>
        </w:rPr>
        <w:t xml:space="preserve"> Внести изменения в </w:t>
      </w:r>
      <w:r>
        <w:rPr/>
        <w:t xml:space="preserve"> муниципальную  программу «Информатизация органов местного самоуправления Бургинского сельского поселения на 2021 -2023 годы»:</w:t>
      </w:r>
    </w:p>
    <w:p>
      <w:pPr>
        <w:pStyle w:val="Style47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1.1. Пункт 6 «</w:t>
      </w:r>
      <w:r>
        <w:rPr>
          <w:bCs/>
          <w:color w:val="000000"/>
        </w:rPr>
        <w:t>Объемы и источники финансирования  муниципальной программы в целом и по годам реализации (тыс. рублей)»</w:t>
      </w:r>
      <w:r>
        <w:rPr>
          <w:color w:val="000000"/>
        </w:rPr>
        <w:t xml:space="preserve"> Паспорта муниципальной программы изложить в следующей редакции:  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203"/>
        <w:gridCol w:w="1276"/>
        <w:gridCol w:w="7"/>
        <w:gridCol w:w="1236"/>
        <w:gridCol w:w="1200"/>
        <w:gridCol w:w="9"/>
        <w:gridCol w:w="1979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Источник финансирования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Федеральный бюд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Район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03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203,9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20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43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43,93</w:t>
            </w:r>
          </w:p>
        </w:tc>
      </w:tr>
    </w:tbl>
    <w:p>
      <w:pPr>
        <w:pStyle w:val="Style47"/>
        <w:rPr>
          <w:color w:val="000000"/>
        </w:rPr>
      </w:pPr>
      <w:r>
        <w:rPr>
          <w:color w:val="000000"/>
        </w:rPr>
      </w:r>
    </w:p>
    <w:p>
      <w:pPr>
        <w:pStyle w:val="Style47"/>
        <w:rPr>
          <w:iCs/>
          <w:color w:val="000000"/>
        </w:rPr>
      </w:pPr>
      <w:r>
        <w:rPr>
          <w:bCs/>
        </w:rPr>
        <w:t xml:space="preserve">       </w:t>
      </w:r>
      <w:r>
        <w:rPr>
          <w:bCs/>
        </w:rPr>
        <w:t xml:space="preserve">1.2. </w:t>
      </w:r>
      <w:r>
        <w:rPr>
          <w:iCs/>
        </w:rPr>
        <w:t xml:space="preserve">Мероприятия муниципальной программы изложить в следующей редакции: </w:t>
      </w:r>
    </w:p>
    <w:p>
      <w:pPr>
        <w:pStyle w:val="Style47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65405</wp:posOffset>
                </wp:positionV>
                <wp:extent cx="60960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564"/>
                              <w:gridCol w:w="1846"/>
                              <w:gridCol w:w="1162"/>
                              <w:gridCol w:w="114"/>
                              <w:gridCol w:w="709"/>
                              <w:gridCol w:w="45"/>
                              <w:gridCol w:w="1300"/>
                              <w:gridCol w:w="1134"/>
                              <w:gridCol w:w="72"/>
                              <w:gridCol w:w="851"/>
                              <w:gridCol w:w="141"/>
                              <w:gridCol w:w="851"/>
                              <w:gridCol w:w="811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 xml:space="preserve">N 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 xml:space="preserve">Наименование   </w:t>
                                    <w:br/>
                                    <w:t xml:space="preserve">   мероприятия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Исполни-тель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 xml:space="preserve">Срок </w:t>
                                    <w:br/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 xml:space="preserve">Целевой    </w:t>
                                    <w:br/>
                                    <w:t xml:space="preserve">  оказатель   </w:t>
                                    <w:br/>
                                    <w:t>(номер целевого</w:t>
                                    <w:br/>
                                    <w:t xml:space="preserve"> оказателя из </w:t>
                                    <w:br/>
                                    <w:t xml:space="preserve">   паспорта    </w:t>
                                    <w:br/>
                                    <w:t>муниципальной</w:t>
                                    <w:br/>
                                    <w:t xml:space="preserve"> программы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Источник</w:t>
                                    <w:br/>
                                    <w:t>финанси-</w:t>
                                    <w:br/>
                                    <w:t>рования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Объем финансирования</w:t>
                                    <w:br/>
                                    <w:t>по годам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6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дача 1:Развитие информационно-телекоммуникационной инфраструктуры, </w:t>
                                  </w:r>
                                  <w:r>
                                    <w:rPr/>
                                    <w:t>информационных систем и ресурсов общего пользова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Администрации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ническое обслуживание и ремонт оргтехники, сопровождение информационных систем, обслуживание сайта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2021-202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1.</w:t>
                                  </w:r>
                                </w:p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1.2.</w:t>
                                  </w:r>
                                </w:p>
                                <w:p>
                                  <w:pPr>
                                    <w:pStyle w:val="Style4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3.</w:t>
                                  </w:r>
                                </w:p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91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уги связи и обеспечение подключения  к сети Интернет»,</w:t>
                                  </w:r>
                                  <w:r>
                                    <w:rPr/>
                                    <w:t xml:space="preserve"> использования программного продукта «Парус-бюджетный учет», СБиС-онлай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2021-202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2.</w:t>
                                  </w:r>
                                </w:p>
                                <w:p>
                                  <w:pPr>
                                    <w:pStyle w:val="Style4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4.</w:t>
                                  </w:r>
                                </w:p>
                                <w:p>
                                  <w:pPr>
                                    <w:pStyle w:val="Style4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112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.65pt;mso-wrap-distance-left:0pt;mso-wrap-distance-right:9pt;mso-wrap-distance-top:0pt;mso-wrap-distance-bottom:0pt;margin-top:5.15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564"/>
                        <w:gridCol w:w="1846"/>
                        <w:gridCol w:w="1162"/>
                        <w:gridCol w:w="114"/>
                        <w:gridCol w:w="709"/>
                        <w:gridCol w:w="45"/>
                        <w:gridCol w:w="1300"/>
                        <w:gridCol w:w="1134"/>
                        <w:gridCol w:w="72"/>
                        <w:gridCol w:w="851"/>
                        <w:gridCol w:w="141"/>
                        <w:gridCol w:w="851"/>
                        <w:gridCol w:w="811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 xml:space="preserve">N 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 xml:space="preserve">Наименование   </w:t>
                              <w:br/>
                              <w:t xml:space="preserve">   мероприятия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Исполни-тель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 xml:space="preserve">Срок </w:t>
                              <w:br/>
                              <w:t>реализации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 xml:space="preserve">Целевой    </w:t>
                              <w:br/>
                              <w:t xml:space="preserve">  оказатель   </w:t>
                              <w:br/>
                              <w:t>(номер целевого</w:t>
                              <w:br/>
                              <w:t xml:space="preserve"> оказателя из </w:t>
                              <w:br/>
                              <w:t xml:space="preserve">   паспорта    </w:t>
                              <w:br/>
                              <w:t>муниципальной</w:t>
                              <w:br/>
                              <w:t xml:space="preserve"> программы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Источник</w:t>
                              <w:br/>
                              <w:t>финанси-</w:t>
                              <w:br/>
                              <w:t>рования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Объем финансирования</w:t>
                              <w:br/>
                              <w:t>по годам (тыс. руб.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36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дача 1:Развитие информационно-телекоммуникационной инфраструктуры, </w:t>
                            </w:r>
                            <w:r>
                              <w:rPr/>
                              <w:t>информационных систем и ресурсов общего пользования</w:t>
                            </w:r>
                            <w:r>
                              <w:rPr>
                                <w:color w:val="000000"/>
                              </w:rPr>
                              <w:t xml:space="preserve"> Администрации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ехническое обслуживание и ремонт оргтехники, сопровождение информационных систем, обслуживание сайта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2021-2023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1.</w:t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.1.2.</w:t>
                            </w:r>
                          </w:p>
                          <w:p>
                            <w:pPr>
                              <w:pStyle w:val="Style4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3.</w:t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91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088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слуги связи и обеспечение подключения  к сети Интернет»,</w:t>
                            </w:r>
                            <w:r>
                              <w:rPr/>
                              <w:t xml:space="preserve"> использования программного продукта «Парус-бюджетный учет», СБиС-онлайн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2021-2023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2.</w:t>
                            </w:r>
                          </w:p>
                          <w:p>
                            <w:pPr>
                              <w:pStyle w:val="Style4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4.</w:t>
                            </w:r>
                          </w:p>
                          <w:p>
                            <w:pPr>
                              <w:pStyle w:val="Style4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112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775"/>
      </w:tblGrid>
      <w:tr>
        <w:trPr/>
        <w:tc>
          <w:tcPr>
            <w:tcW w:w="9639" w:type="dxa"/>
            <w:tcBorders/>
          </w:tcPr>
          <w:p>
            <w:pPr>
              <w:pStyle w:val="Style47"/>
              <w:rPr/>
            </w:pPr>
            <w:r>
              <w:rPr/>
              <w:t xml:space="preserve">         </w:t>
            </w:r>
          </w:p>
          <w:p>
            <w:pPr>
              <w:pStyle w:val="Style47"/>
              <w:rPr/>
            </w:pPr>
            <w:r>
              <w:rPr/>
              <w:t xml:space="preserve">          </w:t>
            </w:r>
            <w:r>
              <w:rPr/>
              <w:t>2. Опубликовать постановление в бюллетене  «Бургинский вестник» и разместить на официальном сайте Администрации Бургинского сельского поселения в информационно-телекоммуникационной сети.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Глава администрации             А.В.Маршалов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Style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47"/>
              <w:rPr/>
            </w:pPr>
            <w:r>
              <w:rPr/>
              <w:t>от   11.01.2022  № 4        д.Бурга</w:t>
            </w:r>
          </w:p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2"/>
            </w:tblGrid>
            <w:tr>
              <w:trPr/>
              <w:tc>
                <w:tcPr>
                  <w:tcW w:w="3712" w:type="dxa"/>
                  <w:tcBorders/>
                </w:tcPr>
                <w:p>
                  <w:pPr>
                    <w:pStyle w:val="Style47"/>
                    <w:rPr/>
                  </w:pPr>
                  <w:r>
                    <w:rPr/>
                    <w:t>О внесении изменений в постановление от 18.12.2020 №281</w:t>
                  </w:r>
                </w:p>
              </w:tc>
            </w:tr>
          </w:tbl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ab/>
              <w:t xml:space="preserve">Руководствуясь постановлением администрации Бургинского сельского поселения от 13.09.2013 №140, 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ПОСТАНОВЛЯЮ:</w:t>
            </w:r>
          </w:p>
          <w:p>
            <w:pPr>
              <w:pStyle w:val="Style47"/>
              <w:rPr/>
            </w:pPr>
            <w:r>
              <w:rPr/>
              <w:tab/>
              <w:t>1. Внести изменения в муниципальную  программу «Противодействие коррупции в Бургинском сельском поселении на 2021 – 2023 годы»:</w:t>
            </w:r>
          </w:p>
          <w:p>
            <w:pPr>
              <w:pStyle w:val="Style47"/>
              <w:rPr/>
            </w:pPr>
            <w:r>
              <w:rPr/>
              <w:t xml:space="preserve">          </w:t>
            </w:r>
            <w:r>
              <w:rPr/>
              <w:t>1.1. в  Паспорте  программы название программы  изложить в редакции:</w:t>
            </w:r>
          </w:p>
          <w:p>
            <w:pPr>
              <w:pStyle w:val="Style47"/>
              <w:rPr/>
            </w:pPr>
            <w:r>
              <w:rPr/>
              <w:tab/>
              <w:t>««Противодействие коррупции в Бургинском   сельском поселении на 2021 – 2024 годы»;</w:t>
            </w:r>
          </w:p>
          <w:p>
            <w:pPr>
              <w:pStyle w:val="Style47"/>
              <w:rPr/>
            </w:pPr>
            <w:r>
              <w:rPr/>
              <w:t xml:space="preserve">            </w:t>
            </w:r>
            <w:r>
              <w:rPr/>
              <w:t>1.2. Пункт 4.  «Цели,  задачи и целевые показатели  муниципальной программы» изложить в редакции:</w:t>
            </w:r>
          </w:p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tbl>
            <w:tblPr>
              <w:tblW w:w="116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5"/>
              <w:gridCol w:w="1775"/>
            </w:tblGrid>
            <w:tr>
              <w:trPr/>
              <w:tc>
                <w:tcPr>
                  <w:tcW w:w="9875" w:type="dxa"/>
                  <w:tcBorders/>
                </w:tcPr>
                <w:tbl>
                  <w:tblPr>
                    <w:tblW w:w="9422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6"/>
                    <w:gridCol w:w="4009"/>
                    <w:gridCol w:w="1152"/>
                    <w:gridCol w:w="1219"/>
                    <w:gridCol w:w="992"/>
                    <w:gridCol w:w="1134"/>
                  </w:tblGrid>
                  <w:tr>
                    <w:trPr>
                      <w:trHeight w:val="615" w:hRule="atLeast"/>
                    </w:trPr>
                    <w:tc>
                      <w:tcPr>
                        <w:tcW w:w="9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№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40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Цели, задачи муниципальной  программы, наименование и единица измерения целевого показателя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97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начение целевого показателя по годам</w:t>
                        </w:r>
                      </w:p>
                    </w:tc>
                  </w:tr>
                  <w:tr>
                    <w:trPr>
                      <w:trHeight w:val="364" w:hRule="atLeast"/>
                    </w:trPr>
                    <w:tc>
                      <w:tcPr>
                        <w:tcW w:w="9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lang w:val="en-US"/>
                          </w:rPr>
                        </w:pPr>
                        <w:r>
                          <w:rPr/>
                          <w:t>2021</w:t>
                        </w:r>
                      </w:p>
                      <w:p>
                        <w:pPr>
                          <w:pStyle w:val="Style47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12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lang w:val="en-US"/>
                          </w:rPr>
                        </w:pPr>
                        <w:r>
                          <w:rPr/>
                          <w:t>202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lang w:val="en-US"/>
                          </w:rPr>
                        </w:pPr>
                        <w:r>
                          <w:rPr/>
                          <w:t>202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24</w:t>
                        </w:r>
                      </w:p>
                    </w:tc>
                  </w:tr>
                  <w:tr>
                    <w:trPr/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4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2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</w:tr>
                  <w:tr>
                    <w:trPr>
                      <w:trHeight w:val="677" w:hRule="atLeast"/>
                    </w:trPr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>
                            <w:color w:val="000000"/>
                            <w:shd w:fill="F5F5F5" w:val="clear"/>
                          </w:rPr>
                        </w:pPr>
                        <w:r>
                          <w:rPr>
                            <w:color w:val="000000"/>
                            <w:shd w:fill="F5F5F5" w:val="clear"/>
                          </w:rPr>
                        </w:r>
                      </w:p>
                      <w:p>
                        <w:pPr>
                          <w:pStyle w:val="Style47"/>
                          <w:rPr>
                            <w:color w:val="000000"/>
                            <w:shd w:fill="F5F5F5" w:val="clear"/>
                          </w:rPr>
                        </w:pPr>
                        <w:r>
                          <w:rPr>
                            <w:color w:val="000000"/>
                            <w:shd w:fill="F5F5F5" w:val="clear"/>
                          </w:rPr>
                        </w:r>
                      </w:p>
                    </w:tc>
                    <w:tc>
                      <w:tcPr>
                        <w:tcW w:w="850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shd w:fill="F5F5F5" w:val="clear"/>
                          </w:rPr>
                        </w:pPr>
                        <w:r>
                          <w:rPr/>
                          <w:t xml:space="preserve">Цель 1: </w:t>
                        </w:r>
                        <w:r>
                          <w:rPr>
                            <w:shd w:fill="F5F5F5" w:val="clear"/>
                          </w:rPr>
                          <w:t>Предупреждение причин и условий, порождающих возможность    коррупции, как социально-юридического</w:t>
                        </w:r>
                      </w:p>
                      <w:p>
                        <w:pPr>
                          <w:pStyle w:val="Style47"/>
                          <w:rPr>
                            <w:shd w:fill="F5F5F5" w:val="clear"/>
                          </w:rPr>
                        </w:pPr>
                        <w:r>
                          <w:rPr>
                            <w:shd w:fill="F5F5F5" w:val="clear"/>
                          </w:rPr>
                          <w:t xml:space="preserve"> </w:t>
                        </w:r>
                        <w:r>
                          <w:rPr>
                            <w:shd w:fill="F5F5F5" w:val="clear"/>
                          </w:rPr>
                          <w:t>явления при исполнении органами местного самоуправления своих функций</w:t>
                        </w:r>
                      </w:p>
                    </w:tc>
                  </w:tr>
                  <w:tr>
                    <w:trPr/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.1.</w:t>
                        </w:r>
                      </w:p>
                    </w:tc>
                    <w:tc>
                      <w:tcPr>
                        <w:tcW w:w="850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Задача 1: </w:t>
                        </w:r>
                        <w:r>
                          <w:rPr>
                            <w:color w:val="000000"/>
                          </w:rPr>
                          <w:t>Разработка  и осуществление комплекса мер, направленных на предупреждение коррупционных нарушений, как отдельных проявлений  коррупции, влекущих за собой дисциплинарную, административную и уголовную или иную ответственность;</w:t>
                        </w:r>
                      </w:p>
                    </w:tc>
                  </w:tr>
                  <w:tr>
                    <w:trPr/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.1.1.</w:t>
                        </w:r>
                      </w:p>
                    </w:tc>
                    <w:tc>
                      <w:tcPr>
                        <w:tcW w:w="4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Доля муниципальных услуг, предоставляемых через МФЦ(%)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0</w:t>
                        </w:r>
                      </w:p>
                    </w:tc>
                    <w:tc>
                      <w:tcPr>
                        <w:tcW w:w="12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8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9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95</w:t>
                        </w:r>
                      </w:p>
                    </w:tc>
                  </w:tr>
                  <w:tr>
                    <w:trPr/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.1.2.</w:t>
                        </w:r>
                      </w:p>
                    </w:tc>
                    <w:tc>
                      <w:tcPr>
                        <w:tcW w:w="4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Внедрение в поселении современных технологий обработки и передачи данных(%)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lang w:val="en-US"/>
                          </w:rPr>
                          <w:t>5</w:t>
                        </w: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2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lang w:val="en-US"/>
                          </w:rPr>
                          <w:t>6</w:t>
                        </w: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80</w:t>
                        </w:r>
                      </w:p>
                    </w:tc>
                  </w:tr>
                  <w:tr>
                    <w:trPr>
                      <w:trHeight w:val="665" w:hRule="atLeast"/>
                    </w:trPr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2.    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Цель 2: </w:t>
                        </w:r>
                        <w:r>
                          <w:rPr>
                            <w:color w:val="000000"/>
                          </w:rPr>
                          <w:t>Осуществление комплекса мер, направленных на предупреждение коррупционных нарушений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.1</w:t>
                        </w:r>
                      </w:p>
                    </w:tc>
                    <w:tc>
                      <w:tcPr>
                        <w:tcW w:w="850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дача 1: антикоррупционная экспертиза проектов нормативных правовых актов органов местного самоуправ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.1.1</w:t>
                        </w:r>
                      </w:p>
                    </w:tc>
                    <w:tc>
                      <w:tcPr>
                        <w:tcW w:w="4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Проведение антикоррупционных проверок проектов нормативных правовых актов, принимаемых  ОМСУ поселения(%)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2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</w:tr>
                  <w:tr>
                    <w:trPr>
                      <w:trHeight w:val="593" w:hRule="atLeast"/>
                    </w:trPr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.</w:t>
                        </w:r>
                      </w:p>
                    </w:tc>
                    <w:tc>
                      <w:tcPr>
                        <w:tcW w:w="850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       </w:t>
                        </w:r>
                        <w:r>
                          <w:rPr/>
                          <w:t>Цель 3: Внедрение антикоррупционных механизмов в рамках реализации кадровой политики</w:t>
                        </w:r>
                      </w:p>
                    </w:tc>
                  </w:tr>
                  <w:tr>
                    <w:trPr>
                      <w:trHeight w:val="553" w:hRule="atLeast"/>
                    </w:trPr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.1.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дача 1: разработка  Плана  мероприятий по противодействию коррупции в Бургинском сельском поселении</w:t>
                        </w:r>
                      </w:p>
                    </w:tc>
                  </w:tr>
                  <w:tr>
                    <w:trPr/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.1.1.</w:t>
                        </w:r>
                      </w:p>
                    </w:tc>
                    <w:tc>
                      <w:tcPr>
                        <w:tcW w:w="40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Организация проведения  проверок на предмет полноты и достоверности сведений, представленных муниципальными служащими( да/нет)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да</w:t>
                        </w:r>
                      </w:p>
                    </w:tc>
                    <w:tc>
                      <w:tcPr>
                        <w:tcW w:w="12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д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да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да</w:t>
                        </w:r>
                      </w:p>
                    </w:tc>
                  </w:tr>
                </w:tbl>
                <w:p>
                  <w:pPr>
                    <w:pStyle w:val="Style47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Style47"/>
                    <w:rPr/>
                  </w:pPr>
                  <w:r>
                    <w:rPr>
                      <w:bCs/>
                    </w:rPr>
                    <w:t>1.3.</w:t>
                  </w:r>
                  <w:r>
                    <w:rPr/>
                    <w:t xml:space="preserve"> Пункт 5 паспорта программы изложить в редакции:</w:t>
                  </w:r>
                </w:p>
                <w:p>
                  <w:pPr>
                    <w:pStyle w:val="Style47"/>
                    <w:rPr>
                      <w:b/>
                      <w:b/>
                    </w:rPr>
                  </w:pPr>
                  <w:r>
                    <w:rPr/>
                    <w:t xml:space="preserve">            </w:t>
                  </w:r>
                  <w:r>
                    <w:rPr/>
                    <w:t xml:space="preserve">« </w:t>
                  </w:r>
                  <w:r>
                    <w:rPr>
                      <w:b/>
                    </w:rPr>
                    <w:t>5. Сроки реализации программы: 2021 – 2024 годы»;</w:t>
                  </w:r>
                </w:p>
                <w:p>
                  <w:pPr>
                    <w:pStyle w:val="Style47"/>
                    <w:rPr/>
                  </w:pPr>
                  <w:r>
                    <w:rPr>
                      <w:bCs/>
                    </w:rPr>
                    <w:t>1.4.</w:t>
                  </w:r>
                  <w:r>
                    <w:rPr/>
                    <w:t xml:space="preserve"> Пункт 6 паспорта программы изложить в редакции:</w:t>
                  </w:r>
                </w:p>
                <w:p>
                  <w:pPr>
                    <w:pStyle w:val="Style47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</w:t>
                  </w:r>
                  <w:r>
                    <w:rPr>
                      <w:b/>
                    </w:rPr>
                    <w:t>«6. Объемы и источники финансирования программы в целом и по годам реализации (тыс. рублей):</w:t>
                  </w:r>
                </w:p>
                <w:tbl>
                  <w:tblPr>
                    <w:tblW w:w="92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39"/>
                    <w:gridCol w:w="1239"/>
                    <w:gridCol w:w="1382"/>
                    <w:gridCol w:w="1418"/>
                    <w:gridCol w:w="1559"/>
                    <w:gridCol w:w="1418"/>
                    <w:gridCol w:w="992"/>
                  </w:tblGrid>
                  <w:tr>
                    <w:trPr/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год</w:t>
                        </w:r>
                      </w:p>
                    </w:tc>
                    <w:tc>
                      <w:tcPr>
                        <w:tcW w:w="8008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сточник финансирования</w:t>
                        </w:r>
                      </w:p>
                    </w:tc>
                  </w:tr>
                  <w:tr>
                    <w:trPr/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Федеральный бюджет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айонный бюджет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Бюджет поселения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Внебюджетные сред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</w:tr>
                  <w:tr>
                    <w:trPr/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21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.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.0</w:t>
                        </w:r>
                      </w:p>
                    </w:tc>
                  </w:tr>
                  <w:tr>
                    <w:trPr/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22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.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.0</w:t>
                        </w:r>
                      </w:p>
                    </w:tc>
                  </w:tr>
                  <w:tr>
                    <w:trPr/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23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.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.0</w:t>
                        </w:r>
                      </w:p>
                    </w:tc>
                  </w:tr>
                  <w:tr>
                    <w:trPr/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24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.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.0</w:t>
                        </w:r>
                      </w:p>
                    </w:tc>
                  </w:tr>
                  <w:tr>
                    <w:trPr/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.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.0</w:t>
                        </w:r>
                      </w:p>
                    </w:tc>
                  </w:tr>
                </w:tbl>
                <w:p>
                  <w:pPr>
                    <w:pStyle w:val="Style47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Style47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Style47"/>
              <w:rPr/>
            </w:pPr>
            <w:r>
              <w:rPr/>
              <w:t>1.5.</w:t>
            </w:r>
            <w:r>
              <w:rPr>
                <w:bCs/>
              </w:rPr>
              <w:t xml:space="preserve"> </w:t>
            </w:r>
            <w:r>
              <w:rPr/>
              <w:t xml:space="preserve"> ПРИЛОЖЕНИЕ</w:t>
            </w:r>
            <w:r>
              <w:rPr>
                <w:bCs/>
              </w:rPr>
              <w:t>.</w:t>
            </w:r>
            <w:r>
              <w:rPr/>
              <w:t xml:space="preserve"> изложить в редакции:</w:t>
            </w:r>
          </w:p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Мероприятия муниципальной целевой  программы  </w:t>
            </w:r>
          </w:p>
          <w:p>
            <w:pPr>
              <w:pStyle w:val="Style47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5405</wp:posOffset>
                      </wp:positionV>
                      <wp:extent cx="6096000" cy="146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599"/>
                                    <w:gridCol w:w="1962"/>
                                    <w:gridCol w:w="1235"/>
                                    <w:gridCol w:w="121"/>
                                    <w:gridCol w:w="754"/>
                                    <w:gridCol w:w="48"/>
                                    <w:gridCol w:w="1604"/>
                                    <w:gridCol w:w="1205"/>
                                    <w:gridCol w:w="754"/>
                                    <w:gridCol w:w="752"/>
                                    <w:gridCol w:w="603"/>
                                    <w:gridCol w:w="567"/>
                                  </w:tblGrid>
                                  <w:tr>
                                    <w:trPr>
                                      <w:trHeight w:val="640" w:hRule="atLeast"/>
                                    </w:trPr>
                                    <w:tc>
                                      <w:tcPr>
                                        <w:tcW w:w="5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 xml:space="preserve">N  </w:t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 xml:space="preserve">Наименование   </w:t>
                                          <w:br/>
                                          <w:t xml:space="preserve">  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Исполни-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 xml:space="preserve">Срок </w:t>
                                          <w:br/>
                                          <w:t>реал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 xml:space="preserve">Целевой    </w:t>
                                          <w:br/>
                                          <w:t xml:space="preserve">  оказатель   </w:t>
                                          <w:br/>
                                          <w:t>(номер целевого</w:t>
                                          <w:br/>
                                          <w:t xml:space="preserve"> оказателя из </w:t>
                                          <w:br/>
                                          <w:t xml:space="preserve">   паспорта    </w:t>
                                          <w:br/>
                                          <w:t>муниципальной</w:t>
                                          <w:br/>
                                          <w:t xml:space="preserve"> программ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Источник</w:t>
                                          <w:br/>
                                          <w:t>финанси-</w:t>
                                          <w:br/>
                                          <w:t>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Объем финансирования</w:t>
                                          <w:br/>
                                          <w:t>по годам (тыс.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20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5" w:type="dxa"/>
                                        <w:gridSpan w:val="11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Задача 1:Развитие информационно-телекоммуникационной инфраструктуры, </w:t>
                                        </w:r>
                                        <w:r>
                                          <w:rPr/>
                                          <w:t>информационных систем и ресурсов общего пользования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Администрации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4" w:hRule="atLeast"/>
                                    </w:trPr>
                                    <w:tc>
                                      <w:tcPr>
                                        <w:tcW w:w="5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1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Определение специалистов Администрации   поселения, реализующих полномочия с повышенным риском возникновения корруп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Администрация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2021-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1.1.</w:t>
                                        </w:r>
                                      </w:p>
                                      <w:p>
                                        <w:pPr>
                                          <w:pStyle w:val="Style47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Бюджет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3" w:hRule="atLeast"/>
                                    </w:trPr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Исполнение планов противодейст</w:t>
                                          <w:softHyphen/>
                                          <w:t xml:space="preserve">вия коррупци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Администрация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2021-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1.1.</w:t>
                                        </w:r>
                                      </w:p>
                                      <w:p>
                                        <w:pPr>
                                          <w:pStyle w:val="Style47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Бюджет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5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Задача 2: антикоррупционная экспертиза проектов нормативных правовых актов органов местного самоуправ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7" w:hRule="atLeast"/>
                                    </w:trPr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Проведение антикоррупционной экспертизы   проектов нормативных правовых актов принимаемых  ОМСУ   посел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Администрация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2021-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.1.1.</w:t>
                                        </w:r>
                                      </w:p>
                                      <w:p>
                                        <w:pPr>
                                          <w:pStyle w:val="Style47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Бюджет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5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Задача 1: разработка  Плана  мероприятий по противодействию коррупции в Бургинском сельском поселе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atLeast"/>
                                    </w:trPr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3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азработка перечня должностей муниципальных служащих Бургинского сельского поселения,   реализующих коррупционно опас</w:t>
                                          <w:softHyphen/>
                                          <w:t xml:space="preserve">ные полномочия на основе анализа должностных инструкций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Администрация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2021-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.1.1.</w:t>
                                        </w:r>
                                      </w:p>
                                      <w:p>
                                        <w:pPr>
                                          <w:pStyle w:val="Style47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Бюджет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6" w:hRule="atLeast"/>
                                    </w:trPr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3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Организация проведения проверок на предмет полноты и достоверно</w:t>
                                          <w:softHyphen/>
                                          <w:t>сти сведений, представленных гражданами, претендующими на замещение  должностей муници</w:t>
                                          <w:softHyphen/>
                                          <w:t>пальной службы  Администрации     поселения, сведения о доходах, имуществе и обязатель</w:t>
                                          <w:softHyphen/>
                                          <w:t>ствах имущественного характера лиц, замещающих должности му</w:t>
                                          <w:softHyphen/>
                                          <w:t>ниципальной службы в Администрации   поселения, членов семьи, включая супруга (супругу), их несовершеннолетних детей, по соблюдению требований к служебному поведению и воз</w:t>
                                          <w:softHyphen/>
                                          <w:t>никновению ситуаций, приводя</w:t>
                                          <w:softHyphen/>
                                          <w:t>щих к конфликту интересов в их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Администрация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2021-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.1.1.</w:t>
                                        </w:r>
                                      </w:p>
                                      <w:p>
                                        <w:pPr>
                                          <w:pStyle w:val="Style47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Бюджет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atLeast"/>
                                    </w:trPr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3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Внедрение в практику кадровой работы Администрации   поселения правила, в соот</w:t>
                                          <w:softHyphen/>
                                          <w:t>ветствии с которым длительное безупречное и эффективное ис</w:t>
                                          <w:softHyphen/>
                                          <w:t>полнение муниципальным служа</w:t>
                                          <w:softHyphen/>
                                          <w:t>щим своих должностных обязан</w:t>
                                          <w:softHyphen/>
                                          <w:t>ностей должно в обязательном по</w:t>
                                          <w:softHyphen/>
                                          <w:t>рядке учитываться при назначении его на вышестоящую должность или при его поощре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Администрация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2021-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.1.1.</w:t>
                                        </w:r>
                                      </w:p>
                                      <w:p>
                                        <w:pPr>
                                          <w:pStyle w:val="Style47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Бюджет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7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pt;height:1.15pt;mso-wrap-distance-left:0pt;mso-wrap-distance-right:9pt;mso-wrap-distance-top:0pt;mso-wrap-distance-bottom:0pt;margin-top:5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599"/>
                              <w:gridCol w:w="1962"/>
                              <w:gridCol w:w="1235"/>
                              <w:gridCol w:w="121"/>
                              <w:gridCol w:w="754"/>
                              <w:gridCol w:w="48"/>
                              <w:gridCol w:w="1604"/>
                              <w:gridCol w:w="1205"/>
                              <w:gridCol w:w="754"/>
                              <w:gridCol w:w="752"/>
                              <w:gridCol w:w="603"/>
                              <w:gridCol w:w="567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 xml:space="preserve">N 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 xml:space="preserve">Наименование   </w:t>
                                    <w:br/>
                                    <w:t xml:space="preserve">   мероприятия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Исполни-тель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 xml:space="preserve">Срок </w:t>
                                    <w:br/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 xml:space="preserve">Целевой    </w:t>
                                    <w:br/>
                                    <w:t xml:space="preserve">  оказатель   </w:t>
                                    <w:br/>
                                    <w:t>(номер целевого</w:t>
                                    <w:br/>
                                    <w:t xml:space="preserve"> оказателя из </w:t>
                                    <w:br/>
                                    <w:t xml:space="preserve">   паспорта    </w:t>
                                    <w:br/>
                                    <w:t>муниципальной</w:t>
                                    <w:br/>
                                    <w:t xml:space="preserve"> программы)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Источник</w:t>
                                    <w:br/>
                                    <w:t>финанси-</w:t>
                                    <w:br/>
                                    <w:t>рования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Объем финансирования</w:t>
                                    <w:br/>
                                    <w:t>по годам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5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дача 1:Развитие информационно-телекоммуникационной инфраструктуры, </w:t>
                                  </w:r>
                                  <w:r>
                                    <w:rPr/>
                                    <w:t>информационных систем и ресурсов общего пользова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Администрации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4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Определение специалистов Администрации   поселения, реализующих полномочия с повышенным риском возникновения коррупции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2021-2024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1.</w:t>
                                  </w:r>
                                </w:p>
                                <w:p>
                                  <w:pPr>
                                    <w:pStyle w:val="Style47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Исполнение планов противодейст</w:t>
                                    <w:softHyphen/>
                                    <w:t xml:space="preserve">вия коррупции 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2021-2024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1.</w:t>
                                  </w:r>
                                </w:p>
                                <w:p>
                                  <w:pPr>
                                    <w:pStyle w:val="Style4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Задача 2: антикоррупционная экспертиза проектов нормативных правовых актов органов местного само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7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Проведение антикоррупционной экспертизы   проектов нормативных правовых актов принимаемых  ОМСУ   поселения.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2021-2024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1.1.</w:t>
                                  </w:r>
                                </w:p>
                                <w:p>
                                  <w:pPr>
                                    <w:pStyle w:val="Style4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Задача 1: разработка  Плана  мероприятий по противодействию коррупции в Бургинском сельском посел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зработка перечня должностей муниципальных служащих Бургинского сельского поселения,   реализующих коррупционно опас</w:t>
                                    <w:softHyphen/>
                                    <w:t xml:space="preserve">ные полномочия на основе анализа должностных инструкций. 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2021-2024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1.1.</w:t>
                                  </w:r>
                                </w:p>
                                <w:p>
                                  <w:pPr>
                                    <w:pStyle w:val="Style4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6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рганизация проведения проверок на предмет полноты и достоверно</w:t>
                                    <w:softHyphen/>
                                    <w:t>сти сведений, представленных гражданами, претендующими на замещение  должностей муници</w:t>
                                    <w:softHyphen/>
                                    <w:t>пальной службы  Администрации     поселения, сведения о доходах, имуществе и обязатель</w:t>
                                    <w:softHyphen/>
                                    <w:t>ствах имущественного характера лиц, замещающих должности му</w:t>
                                    <w:softHyphen/>
                                    <w:t>ниципальной службы в Администрации   поселения, членов семьи, включая супруга (супругу), их несовершеннолетних детей, по соблюдению требований к служебному поведению и воз</w:t>
                                    <w:softHyphen/>
                                    <w:t>никновению ситуаций, приводя</w:t>
                                    <w:softHyphen/>
                                    <w:t>щих к конфликту интересов в их деятельности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2021-2024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1.1.</w:t>
                                  </w:r>
                                </w:p>
                                <w:p>
                                  <w:pPr>
                                    <w:pStyle w:val="Style4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Внедрение в практику кадровой работы Администрации   поселения правила, в соот</w:t>
                                    <w:softHyphen/>
                                    <w:t>ветствии с которым длительное безупречное и эффективное ис</w:t>
                                    <w:softHyphen/>
                                    <w:t>полнение муниципальным служа</w:t>
                                    <w:softHyphen/>
                                    <w:t>щим своих должностных обязан</w:t>
                                    <w:softHyphen/>
                                    <w:t>ностей должно в обязательном по</w:t>
                                    <w:softHyphen/>
                                    <w:t>рядке учитываться при назначении его на вышестоящую должность или при его поощрении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2021-2024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1.1.</w:t>
                                  </w:r>
                                </w:p>
                                <w:p>
                                  <w:pPr>
                                    <w:pStyle w:val="Style4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4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  <w:gridCol w:w="1775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Style47"/>
                    <w:rPr/>
                  </w:pPr>
                  <w:r>
                    <w:rPr/>
                    <w:t xml:space="preserve">         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 xml:space="preserve">          </w:t>
                  </w:r>
                  <w:r>
                    <w:rPr/>
                    <w:t>2. Опубликовать постановление в бюллетене  «Бургинский вестник» и разместить на официальном сайте Администрации Бургинского сельского поселения в информационно-телекоммуникационной сети.</w:t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/>
                  </w:pPr>
                  <w:r>
                    <w:rPr/>
                    <w:t>Глава администрации       А.В.Маршалов</w:t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 О С Т А Н О В Л Е Н И Е</w:t>
                  </w:r>
                </w:p>
                <w:p>
                  <w:pPr>
                    <w:pStyle w:val="Style47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4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ab/>
                    <w:tab/>
                    <w:tab/>
                  </w:r>
                </w:p>
                <w:p>
                  <w:pPr>
                    <w:pStyle w:val="Style47"/>
                    <w:rPr/>
                  </w:pPr>
                  <w:r>
                    <w:rPr>
                      <w:color w:val="000000"/>
                    </w:rPr>
                    <w:t>От 11.01.2022 № 5    д. Бурга</w:t>
                  </w:r>
                </w:p>
                <w:p>
                  <w:pPr>
                    <w:pStyle w:val="Style4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47"/>
                    <w:rPr/>
                  </w:pPr>
                  <w:r>
                    <w:rPr/>
                    <w:t xml:space="preserve">О внесении изменений в 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>постановление от 18.12.2020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 xml:space="preserve"> №</w:t>
                  </w:r>
                  <w:r>
                    <w:rPr/>
                    <w:t>282</w:t>
                  </w:r>
                </w:p>
                <w:p>
                  <w:pPr>
                    <w:pStyle w:val="Style47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47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Style47"/>
                    <w:rPr/>
                  </w:pPr>
                  <w:r>
                    <w:rPr>
                      <w:color w:val="000000"/>
                    </w:rPr>
                    <w:t xml:space="preserve">           </w:t>
                  </w:r>
                  <w:r>
                    <w:rPr>
                      <w:bCs/>
                      <w:color w:val="000000"/>
                      <w:spacing w:val="-10"/>
                    </w:rPr>
                    <w:t xml:space="preserve">   </w:t>
                  </w:r>
                  <w:r>
                    <w:rPr>
                      <w:bCs/>
                      <w:color w:val="000000"/>
                      <w:spacing w:val="-10"/>
                    </w:rPr>
                    <w:t xml:space="preserve">В соответствии с </w:t>
                  </w:r>
                  <w:r>
                    <w:rPr>
                      <w:color w:val="000000"/>
                    </w:rPr>
                    <w:t xml:space="preserve">постановлением администрации Бургинского сельского поселения  от 13.09.2013 № 140,  </w:t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ТАНОВЛЯЮ:</w:t>
                  </w:r>
                </w:p>
                <w:p>
                  <w:pPr>
                    <w:pStyle w:val="Style47"/>
                    <w:rPr/>
                  </w:pPr>
                  <w:r>
                    <w:rPr>
                      <w:b/>
                    </w:rPr>
                    <w:t xml:space="preserve">      </w:t>
                  </w:r>
                  <w:r>
                    <w:rPr/>
                    <w:t>1. Внести  изменения в   муниципальную программу «Поддержка малого и среднего  предпринимательства в Бургинском сельском поселении на 2021 – 2023 годы»: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 xml:space="preserve">     </w:t>
                  </w:r>
                  <w:r>
                    <w:rPr/>
                    <w:t>1.1.в Паспорте программы название программы изложить в редакции:</w:t>
                  </w:r>
                </w:p>
                <w:p>
                  <w:pPr>
                    <w:pStyle w:val="Style47"/>
                    <w:rPr>
                      <w:color w:val="000000"/>
                    </w:rPr>
                  </w:pPr>
                  <w:r>
                    <w:rPr/>
                    <w:t>«Поддержка малого и среднего  предпринимательства в Бургинском сельском поселении  на 2021 – 2024 годы»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 xml:space="preserve">    </w:t>
                  </w:r>
                  <w:r>
                    <w:rPr/>
                    <w:t>1.2.Пункт 4 . «</w:t>
                  </w:r>
                  <w:r>
                    <w:rPr>
                      <w:color w:val="000000"/>
                    </w:rPr>
                    <w:t>Цели, задачи и целевые показатели муниципальной программы» изложить в редакции:</w:t>
                  </w:r>
                </w:p>
                <w:tbl>
                  <w:tblPr>
                    <w:tblW w:w="949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  <w:gridCol w:w="4365"/>
                    <w:gridCol w:w="1305"/>
                    <w:gridCol w:w="1276"/>
                    <w:gridCol w:w="992"/>
                    <w:gridCol w:w="98"/>
                    <w:gridCol w:w="895"/>
                  </w:tblGrid>
                  <w:tr>
                    <w:trPr>
                      <w:trHeight w:val="615" w:hRule="atLeast"/>
                    </w:trPr>
                    <w:tc>
                      <w:tcPr>
                        <w:tcW w:w="5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№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436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Цели, задачи муниципальной программы, наименование и единица измерения целевого показателя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6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начение целевого показателя по годам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5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21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2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23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24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43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</w:tr>
                  <w:tr>
                    <w:trPr>
                      <w:trHeight w:val="709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31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Цель 1: Привлечение субъектов малого и среднего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предпринимательства к реализации муниципальных заказов;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.1.</w:t>
                        </w:r>
                      </w:p>
                    </w:tc>
                    <w:tc>
                      <w:tcPr>
                        <w:tcW w:w="8931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дача 1: Размещение и постоянное обновление на офи</w:t>
                          <w:softHyphen/>
                          <w:t>циальном сайте поселения информации для субъ</w:t>
                          <w:softHyphen/>
                          <w:t>ектов малого и среднего предприниматель</w:t>
                          <w:softHyphen/>
                          <w:t>ства;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.1.1.</w:t>
                        </w:r>
                      </w:p>
                    </w:tc>
                    <w:tc>
                      <w:tcPr>
                        <w:tcW w:w="43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Показатель1:Увеличение доли поступлений в бюджет поселения  от субъектов малого предпринимательства (%)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,0</w:t>
                        </w:r>
                      </w:p>
                    </w:tc>
                    <w:tc>
                      <w:tcPr>
                        <w:tcW w:w="10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,0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,0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.1.2.</w:t>
                        </w:r>
                      </w:p>
                    </w:tc>
                    <w:tc>
                      <w:tcPr>
                        <w:tcW w:w="43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Показатель2:Увеличение количества субъектов малого предпринимательства (ед.);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10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</w:tr>
                </w:tbl>
                <w:p>
                  <w:pPr>
                    <w:pStyle w:val="Style4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</w:p>
                <w:p>
                  <w:pPr>
                    <w:pStyle w:val="Style47"/>
                    <w:rPr/>
                  </w:pP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1.3.</w:t>
                  </w:r>
                  <w:r>
                    <w:rPr/>
                    <w:t xml:space="preserve">Пункт 5 . паспорта программы </w:t>
                  </w:r>
                  <w:r>
                    <w:rPr>
                      <w:color w:val="000000"/>
                    </w:rPr>
                    <w:t>изложить в редакции:</w:t>
                  </w:r>
                </w:p>
                <w:p>
                  <w:pPr>
                    <w:pStyle w:val="Style47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</w:t>
                  </w:r>
                  <w:r>
                    <w:rPr>
                      <w:color w:val="000000"/>
                    </w:rPr>
                    <w:t>«</w:t>
                  </w:r>
                  <w:r>
                    <w:rPr>
                      <w:b/>
                      <w:color w:val="000000"/>
                    </w:rPr>
                    <w:t>5. Сроки реализации муниципальной программы: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2021-2024 годы.»;</w:t>
                  </w:r>
                </w:p>
                <w:p>
                  <w:pPr>
                    <w:pStyle w:val="Style47"/>
                    <w:rPr>
                      <w:bCs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1.4. Пункт 6 паспорта программы изложить в редакции:</w:t>
                  </w:r>
                </w:p>
                <w:p>
                  <w:pPr>
                    <w:pStyle w:val="Style47"/>
                    <w:rPr/>
                  </w:pPr>
                  <w:r>
                    <w:rPr>
                      <w:b/>
                      <w:color w:val="000000"/>
                    </w:rPr>
                    <w:t>«6. Объемы и источники финансирования муниципальной программы в целом и по годам реализации (тыс. р</w:t>
                  </w:r>
                  <w:r>
                    <w:rPr/>
                    <w:t>уб.):</w:t>
                  </w:r>
                </w:p>
                <w:tbl>
                  <w:tblPr>
                    <w:tblW w:w="10173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"/>
                    <w:gridCol w:w="1068"/>
                    <w:gridCol w:w="1559"/>
                    <w:gridCol w:w="1424"/>
                    <w:gridCol w:w="1694"/>
                    <w:gridCol w:w="1726"/>
                    <w:gridCol w:w="1393"/>
                    <w:gridCol w:w="1276"/>
                  </w:tblGrid>
                  <w:tr>
                    <w:trPr>
                      <w:trHeight w:val="171" w:hRule="atLeast"/>
                    </w:trPr>
                    <w:tc>
                      <w:tcPr>
                        <w:tcW w:w="33" w:type="dxa"/>
                        <w:tcBorders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Style47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</w:t>
                        </w:r>
                        <w:r>
                          <w:rPr>
                            <w:color w:val="000000"/>
                          </w:rPr>
                          <w:t xml:space="preserve">Год   </w:t>
                        </w:r>
                      </w:p>
                    </w:tc>
                    <w:tc>
                      <w:tcPr>
                        <w:tcW w:w="9072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Style47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            </w:t>
                        </w:r>
                        <w:r>
                          <w:rPr>
                            <w:color w:val="000000"/>
                          </w:rPr>
                          <w:t xml:space="preserve">Источник финансирования                    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33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0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Style47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 xml:space="preserve">Федеральный </w:t>
                        </w:r>
                      </w:p>
                      <w:p>
                        <w:pPr>
                          <w:pStyle w:val="Style47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бюджет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Style47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бластной</w:t>
                          <w:br/>
                          <w:t xml:space="preserve">    бюджет </w:t>
                        </w:r>
                      </w:p>
                      <w:p>
                        <w:pPr>
                          <w:pStyle w:val="Style47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Style47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бюджет  </w:t>
                        </w:r>
                      </w:p>
                      <w:p>
                        <w:pPr>
                          <w:pStyle w:val="Style47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муниципального района   </w:t>
                        </w:r>
                      </w:p>
                    </w:tc>
                    <w:tc>
                      <w:tcPr>
                        <w:tcW w:w="172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color w:val="000000"/>
                          </w:rPr>
                          <w:t xml:space="preserve">бюджеты поселений  </w:t>
                        </w:r>
                      </w:p>
                    </w:tc>
                    <w:tc>
                      <w:tcPr>
                        <w:tcW w:w="13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Style47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внебюджетные  средства  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Style47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 xml:space="preserve">всего  </w:t>
                        </w:r>
                      </w:p>
                    </w:tc>
                  </w:tr>
                  <w:tr>
                    <w:trPr/>
                    <w:tc>
                      <w:tcPr>
                        <w:tcW w:w="33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Style47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Style47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Style47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16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Style47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172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Style47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13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Style47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Style47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33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Style47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21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Style47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Style47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16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Style47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172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Style47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3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Style47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Style47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3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Style47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22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Style47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Style47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16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Style47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172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Style47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3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Style47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Style47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3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Style47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23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Style47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Style47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16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Style47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172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Style47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3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Style47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Style47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3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Style47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24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Style47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Style47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16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Style47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172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Style47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13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Style47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Style47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3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Style47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ВСЕГО    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Style47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Style47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16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Style47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172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Style47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13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Style47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75" w:type="dxa"/>
                          <w:right w:w="75" w:type="dxa"/>
                        </w:tcMar>
                      </w:tcPr>
                      <w:p>
                        <w:pPr>
                          <w:pStyle w:val="Style47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10173" w:type="dxa"/>
                        <w:gridSpan w:val="8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Style47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1.5.ПРИЛОЖЕНИЕ  изложить в редакции:</w:t>
                        </w:r>
                      </w:p>
                    </w:tc>
                  </w:tr>
                  <w:tr>
                    <w:trPr/>
                    <w:tc>
                      <w:tcPr>
                        <w:tcW w:w="10173" w:type="dxa"/>
                        <w:gridSpan w:val="8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 xml:space="preserve">«Мероприятия муниципальной программы </w:t>
                        </w:r>
                      </w:p>
                      <w:tbl>
                        <w:tblPr>
                          <w:tblW w:w="1034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528"/>
                          <w:gridCol w:w="1857"/>
                          <w:gridCol w:w="1012"/>
                          <w:gridCol w:w="993"/>
                          <w:gridCol w:w="1275"/>
                          <w:gridCol w:w="1134"/>
                          <w:gridCol w:w="851"/>
                          <w:gridCol w:w="850"/>
                          <w:gridCol w:w="845"/>
                          <w:gridCol w:w="6"/>
                          <w:gridCol w:w="709"/>
                          <w:gridCol w:w="283"/>
                        </w:tblGrid>
                        <w:tr>
                          <w:trPr>
                            <w:trHeight w:val="640" w:hRule="atLeast"/>
                          </w:trPr>
                          <w:tc>
                            <w:tcPr>
                              <w:tcW w:w="528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 xml:space="preserve">№  </w:t>
                              </w:r>
                              <w:r>
                                <w:rPr/>
                                <w:br/>
                                <w:t>п/п</w:t>
                              </w:r>
                            </w:p>
                          </w:tc>
                          <w:tc>
                            <w:tcPr>
                              <w:tcW w:w="185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 xml:space="preserve">Наименование   </w:t>
                                <w:br/>
                                <w:t xml:space="preserve">   мероприятия</w:t>
                              </w:r>
                            </w:p>
                          </w:tc>
                          <w:tc>
                            <w:tcPr>
                              <w:tcW w:w="10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Исполнитель</w:t>
                              </w:r>
                            </w:p>
                          </w:tc>
                          <w:tc>
                            <w:tcPr>
                              <w:tcW w:w="99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 xml:space="preserve">Срок </w:t>
                                <w:br/>
                                <w:t>реализации</w:t>
                              </w:r>
                            </w:p>
                          </w:tc>
                          <w:tc>
                            <w:tcPr>
                              <w:tcW w:w="127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 xml:space="preserve">Целевой    </w:t>
                                <w:br/>
                                <w:t xml:space="preserve">  показатель   </w:t>
                                <w:br/>
                                <w:t>(номер целевого</w:t>
                                <w:br/>
                                <w:t xml:space="preserve"> показателя из    паспорта    </w:t>
                                <w:br/>
                                <w:t>муниципальной программы)</w:t>
                              </w:r>
                            </w:p>
                          </w:tc>
                          <w:tc>
                            <w:tcPr>
                              <w:tcW w:w="1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Источник</w:t>
                                <w:br/>
                                <w:t>финансирования</w:t>
                              </w:r>
                            </w:p>
                          </w:tc>
                          <w:tc>
                            <w:tcPr>
                              <w:tcW w:w="3261" w:type="dxa"/>
                              <w:gridSpan w:val="5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Объем финансирования</w:t>
                                <w:br/>
                                <w:t>по годам (тыс. руб.)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52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5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202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2022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2023</w:t>
                              </w:r>
                            </w:p>
                          </w:tc>
                          <w:tc>
                            <w:tcPr>
                              <w:tcW w:w="715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2024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85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3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4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5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6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8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15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9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95" w:hRule="atLeast"/>
                          </w:trPr>
                          <w:tc>
                            <w:tcPr>
                              <w:tcW w:w="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1.</w:t>
                              </w:r>
                            </w:p>
                          </w:tc>
                          <w:tc>
                            <w:tcPr>
                              <w:tcW w:w="9532" w:type="dxa"/>
                              <w:gridSpan w:val="10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Задача 1: Размещение и постоянное обновление на офи</w:t>
                                <w:softHyphen/>
                                <w:t>циальном сайте поселения информации для субъ</w:t>
                                <w:softHyphen/>
                                <w:t>ектов малого и среднего предприниматель</w:t>
                                <w:softHyphen/>
                                <w:t>ства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6" w:hRule="atLeast"/>
                          </w:trPr>
                          <w:tc>
                            <w:tcPr>
                              <w:tcW w:w="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1.1.</w:t>
                              </w:r>
                            </w:p>
                          </w:tc>
                          <w:tc>
                            <w:tcPr>
                              <w:tcW w:w="1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Размещение публикаций, информационных материалов о проблемах, достижениях и пер</w:t>
                                <w:softHyphen/>
                                <w:t>спективах развития малого и среднего пред</w:t>
                                <w:softHyphen/>
                                <w:t>принимательства поселения в средствах массовой информации (тыс. руб.)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админист-рация   поселения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2021-2024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1.1.1.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бюджет поселения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rFonts w:eastAsia="MS Mincho;ＭＳ 明朝"/>
                                  <w:lang w:eastAsia="ja-JP"/>
                                </w:rPr>
                              </w:pPr>
                              <w:r>
                                <w:rPr>
                                  <w:rFonts w:eastAsia="MS Mincho;ＭＳ 明朝"/>
                                  <w:lang w:eastAsia="ja-JP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rFonts w:eastAsia="MS Mincho;ＭＳ 明朝"/>
                                  <w:lang w:eastAsia="ja-JP"/>
                                </w:rPr>
                              </w:pPr>
                              <w:r>
                                <w:rPr>
                                  <w:rFonts w:eastAsia="MS Mincho;ＭＳ 明朝"/>
                                  <w:lang w:eastAsia="ja-JP"/>
                                </w:rPr>
                                <w:t>1</w:t>
                              </w:r>
                            </w:p>
                            <w:p>
                              <w:pPr>
                                <w:pStyle w:val="Style47"/>
                                <w:rPr>
                                  <w:rFonts w:eastAsia="MS Mincho;ＭＳ 明朝"/>
                                  <w:lang w:eastAsia="ja-JP"/>
                                </w:rPr>
                              </w:pPr>
                              <w:r>
                                <w:rPr>
                                  <w:rFonts w:eastAsia="MS Mincho;ＭＳ 明朝"/>
                                  <w:lang w:eastAsia="ja-JP"/>
                                </w:rPr>
                              </w:r>
                            </w:p>
                            <w:p>
                              <w:pPr>
                                <w:pStyle w:val="Style47"/>
                                <w:rPr>
                                  <w:rFonts w:eastAsia="MS Mincho;ＭＳ 明朝"/>
                                  <w:lang w:eastAsia="ja-JP"/>
                                </w:rPr>
                              </w:pPr>
                              <w:r>
                                <w:rPr>
                                  <w:rFonts w:eastAsia="MS Mincho;ＭＳ 明朝"/>
                                  <w:lang w:eastAsia="ja-JP"/>
                                </w:rPr>
                              </w:r>
                            </w:p>
                            <w:p>
                              <w:pPr>
                                <w:pStyle w:val="Style47"/>
                                <w:rPr>
                                  <w:rFonts w:eastAsia="MS Mincho;ＭＳ 明朝"/>
                                  <w:lang w:eastAsia="ja-JP"/>
                                </w:rPr>
                              </w:pPr>
                              <w:r>
                                <w:rPr>
                                  <w:rFonts w:eastAsia="MS Mincho;ＭＳ 明朝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rFonts w:eastAsia="MS Mincho;ＭＳ 明朝"/>
                                  <w:lang w:eastAsia="ja-JP"/>
                                </w:rPr>
                              </w:pPr>
                              <w:r>
                                <w:rPr>
                                  <w:rFonts w:eastAsia="MS Mincho;ＭＳ 明朝"/>
                                  <w:lang w:eastAsia="ja-JP"/>
                                </w:rPr>
                                <w:t>1</w:t>
                              </w:r>
                            </w:p>
                            <w:p>
                              <w:pPr>
                                <w:pStyle w:val="Style47"/>
                                <w:rPr>
                                  <w:rFonts w:eastAsia="MS Mincho;ＭＳ 明朝"/>
                                  <w:lang w:eastAsia="ja-JP"/>
                                </w:rPr>
                              </w:pPr>
                              <w:r>
                                <w:rPr>
                                  <w:rFonts w:eastAsia="MS Mincho;ＭＳ 明朝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rFonts w:eastAsia="MS Mincho;ＭＳ 明朝"/>
                                  <w:lang w:eastAsia="ja-JP"/>
                                </w:rPr>
                              </w:pPr>
                              <w:r>
                                <w:rPr>
                                  <w:rFonts w:eastAsia="MS Mincho;ＭＳ 明朝"/>
                                  <w:lang w:eastAsia="ja-JP"/>
                                </w:rPr>
                                <w:t>1</w:t>
                              </w:r>
                            </w:p>
                            <w:p>
                              <w:pPr>
                                <w:pStyle w:val="Style47"/>
                                <w:rPr>
                                  <w:rFonts w:eastAsia="MS Mincho;ＭＳ 明朝"/>
                                  <w:lang w:eastAsia="ja-JP"/>
                                </w:rPr>
                              </w:pPr>
                              <w:r>
                                <w:rPr>
                                  <w:rFonts w:eastAsia="MS Mincho;ＭＳ 明朝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snapToGrid w:val="false"/>
                                <w:rPr>
                                  <w:rFonts w:eastAsia="MS Mincho;ＭＳ 明朝"/>
                                  <w:lang w:eastAsia="ja-JP"/>
                                </w:rPr>
                              </w:pPr>
                              <w:r>
                                <w:rPr>
                                  <w:rFonts w:eastAsia="MS Mincho;ＭＳ 明朝"/>
                                  <w:lang w:eastAsia="ja-JP"/>
                                </w:rPr>
                              </w:r>
                            </w:p>
                            <w:p>
                              <w:pPr>
                                <w:pStyle w:val="Style47"/>
                                <w:rPr>
                                  <w:rFonts w:eastAsia="MS Mincho;ＭＳ 明朝"/>
                                  <w:lang w:eastAsia="ja-JP"/>
                                </w:rPr>
                              </w:pPr>
                              <w:r>
                                <w:rPr>
                                  <w:rFonts w:eastAsia="MS Mincho;ＭＳ 明朝"/>
                                  <w:lang w:eastAsia="ja-JP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6" w:hRule="atLeast"/>
                          </w:trPr>
                          <w:tc>
                            <w:tcPr>
                              <w:tcW w:w="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1.2.</w:t>
                              </w:r>
                            </w:p>
                          </w:tc>
                          <w:tc>
                            <w:tcPr>
                              <w:tcW w:w="1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Обеспечение доступа субъектов предприни</w:t>
                                <w:softHyphen/>
                                <w:t>ма</w:t>
                                <w:softHyphen/>
                                <w:t>тельской деятельности к получению муни</w:t>
                                <w:softHyphen/>
                                <w:t>ци</w:t>
                                <w:softHyphen/>
                                <w:t>пальных заказов на производство продук</w:t>
                                <w:softHyphen/>
                                <w:t>ции, товаров и оказание услуг на кон</w:t>
                                <w:softHyphen/>
                                <w:t>курсной основе. Привлечение предпринима</w:t>
                                <w:softHyphen/>
                                <w:t>телей к участию в выполнении муниципаль</w:t>
                                <w:softHyphen/>
                                <w:t>ных зака</w:t>
                                <w:softHyphen/>
                                <w:t>зов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администрация поселения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2021-2024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1.1.2.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бюджет поселения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rFonts w:eastAsia="MS Mincho;ＭＳ 明朝"/>
                                  <w:lang w:eastAsia="ja-JP"/>
                                </w:rPr>
                              </w:pPr>
                              <w:r>
                                <w:rPr>
                                  <w:rFonts w:eastAsia="MS Mincho;ＭＳ 明朝"/>
                                  <w:lang w:eastAsia="ja-JP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rFonts w:eastAsia="MS Mincho;ＭＳ 明朝"/>
                                  <w:lang w:eastAsia="ja-JP"/>
                                </w:rPr>
                              </w:pPr>
                              <w:r>
                                <w:rPr>
                                  <w:rFonts w:eastAsia="MS Mincho;ＭＳ 明朝"/>
                                  <w:lang w:eastAsia="ja-JP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rFonts w:eastAsia="MS Mincho;ＭＳ 明朝"/>
                                  <w:lang w:eastAsia="ja-JP"/>
                                </w:rPr>
                              </w:pPr>
                              <w:r>
                                <w:rPr>
                                  <w:rFonts w:eastAsia="MS Mincho;ＭＳ 明朝"/>
                                  <w:lang w:eastAsia="ja-JP"/>
                                </w:rPr>
                                <w:t>-</w:t>
                              </w:r>
                            </w:p>
                            <w:p>
                              <w:pPr>
                                <w:pStyle w:val="Style47"/>
                                <w:rPr>
                                  <w:rFonts w:eastAsia="MS Mincho;ＭＳ 明朝"/>
                                  <w:lang w:eastAsia="ja-JP"/>
                                </w:rPr>
                              </w:pPr>
                              <w:r>
                                <w:rPr>
                                  <w:rFonts w:eastAsia="MS Mincho;ＭＳ 明朝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rFonts w:eastAsia="MS Mincho;ＭＳ 明朝"/>
                                  <w:lang w:eastAsia="ja-JP"/>
                                </w:rPr>
                              </w:pPr>
                              <w:r>
                                <w:rPr>
                                  <w:rFonts w:eastAsia="MS Mincho;ＭＳ 明朝"/>
                                  <w:lang w:eastAsia="ja-JP"/>
                                </w:rPr>
                                <w:t>-</w:t>
                              </w:r>
                            </w:p>
                            <w:p>
                              <w:pPr>
                                <w:pStyle w:val="Style47"/>
                                <w:rPr>
                                  <w:rFonts w:eastAsia="MS Mincho;ＭＳ 明朝"/>
                                  <w:lang w:eastAsia="ja-JP"/>
                                </w:rPr>
                              </w:pPr>
                              <w:r>
                                <w:rPr>
                                  <w:rFonts w:eastAsia="MS Mincho;ＭＳ 明朝"/>
                                  <w:lang w:eastAsia="ja-JP"/>
                                </w:rPr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snapToGrid w:val="false"/>
                                <w:rPr>
                                  <w:rFonts w:eastAsia="MS Mincho;ＭＳ 明朝"/>
                                  <w:lang w:eastAsia="ja-JP"/>
                                </w:rPr>
                              </w:pPr>
                              <w:r>
                                <w:rPr>
                                  <w:rFonts w:eastAsia="MS Mincho;ＭＳ 明朝"/>
                                  <w:lang w:eastAsia="ja-JP"/>
                                </w:rPr>
                              </w:r>
                            </w:p>
                            <w:p>
                              <w:pPr>
                                <w:pStyle w:val="Style47"/>
                                <w:rPr>
                                  <w:rFonts w:eastAsia="MS Mincho;ＭＳ 明朝"/>
                                  <w:lang w:eastAsia="ja-JP"/>
                                </w:rPr>
                              </w:pPr>
                              <w:r>
                                <w:rPr>
                                  <w:rFonts w:eastAsia="MS Mincho;ＭＳ 明朝"/>
                                  <w:lang w:eastAsia="ja-JP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Style47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2.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                           </w:t>
                        </w:r>
                        <w:r>
                          <w:rPr/>
                          <w:t>Глава администрации        А.В. Маршалов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П О С Т А Н О В Л Е Н И Е</w:t>
                        </w:r>
                      </w:p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Style47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ab/>
                          <w:tab/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>
                            <w:color w:val="000000"/>
                          </w:rPr>
                          <w:t>От 10.01.2022 № 1     д. Бурга</w:t>
                        </w:r>
                      </w:p>
                      <w:p>
                        <w:pPr>
                          <w:pStyle w:val="Style47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Style47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О внесении изменений в </w:t>
                        </w:r>
                      </w:p>
                      <w:p>
                        <w:pPr>
                          <w:pStyle w:val="Style47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остановление от 30.10.2018</w:t>
                        </w:r>
                      </w:p>
                      <w:p>
                        <w:pPr>
                          <w:pStyle w:val="Style47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№</w:t>
                        </w:r>
                        <w:r>
                          <w:rPr>
                            <w:color w:val="000000"/>
                          </w:rPr>
                          <w:t>202</w:t>
                        </w:r>
                      </w:p>
                      <w:p>
                        <w:pPr>
                          <w:pStyle w:val="Style47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Style47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bCs/>
                            <w:color w:val="000000"/>
                            <w:spacing w:val="-10"/>
                          </w:rPr>
                          <w:t xml:space="preserve">   </w:t>
                        </w:r>
                        <w:r>
                          <w:rPr>
                            <w:bCs/>
                            <w:color w:val="000000"/>
                            <w:spacing w:val="-10"/>
                          </w:rPr>
                          <w:t xml:space="preserve">В соответствии с </w:t>
                        </w:r>
                        <w:r>
                          <w:rPr>
                            <w:color w:val="000000"/>
                          </w:rPr>
                          <w:t xml:space="preserve">постановлением  администрации Бургинского сельского поселения  от 13.09.2013 № 140 «Об утверждении Порядка принятия решений о разработке муниципальных программ Бургинского сельского поселения, их формирования и реализации»,  </w:t>
                        </w:r>
                      </w:p>
                      <w:p>
                        <w:pPr>
                          <w:pStyle w:val="Style47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Style47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ПОСТАНОВЛЯЮ: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Внести изменения в  муниципальную  программу  «Развитие  и  содер</w:t>
                          <w:softHyphen/>
                          <w:t>жание  автомобиль</w:t>
                          <w:softHyphen/>
                          <w:t>ных  дорог общего  пользования  мест</w:t>
                          <w:softHyphen/>
                          <w:t>ного  значения  Бургинского сельского поселения на 2019-2021 годы»: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       </w:t>
                        </w:r>
                        <w:r>
                          <w:rPr/>
                          <w:t xml:space="preserve">1.1.В  Паспорте программы название программы изложить в редакции:    </w:t>
                        </w:r>
                      </w:p>
                      <w:p>
                        <w:pPr>
                          <w:pStyle w:val="Style47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«Развитие  и  содер</w:t>
                          <w:softHyphen/>
                          <w:t>жание  автомобиль</w:t>
                          <w:softHyphen/>
                          <w:t>ных  дорог общего  пользования  мест</w:t>
                          <w:softHyphen/>
                          <w:t>ного  значения  Бургинского  сельского поселения на 2019-2024 годы»;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       </w:t>
                        </w:r>
                        <w:r>
                          <w:rPr/>
                          <w:t xml:space="preserve">1.2. Пункт 4. «Цели,  задачи и целевые показатели муниципальной  программы» изложить в редакции: </w:t>
                        </w:r>
                      </w:p>
                      <w:tbl>
                        <w:tblPr>
                          <w:tblW w:w="1035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710"/>
                          <w:gridCol w:w="4536"/>
                          <w:gridCol w:w="1134"/>
                          <w:gridCol w:w="850"/>
                          <w:gridCol w:w="760"/>
                          <w:gridCol w:w="81"/>
                          <w:gridCol w:w="11"/>
                          <w:gridCol w:w="657"/>
                          <w:gridCol w:w="35"/>
                          <w:gridCol w:w="16"/>
                          <w:gridCol w:w="721"/>
                          <w:gridCol w:w="34"/>
                          <w:gridCol w:w="24"/>
                          <w:gridCol w:w="72"/>
                          <w:gridCol w:w="710"/>
                        </w:tblGrid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71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 xml:space="preserve">    </w:t>
                              </w:r>
                              <w:r>
                                <w:rPr>
                                  <w:color w:val="000000"/>
                                </w:rPr>
                                <w:t>N п/п</w:t>
                              </w:r>
                            </w:p>
                          </w:tc>
                          <w:tc>
                            <w:tcPr>
                              <w:tcW w:w="453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>Цели, задачи и целевые показатели муниципальной программы, наименование и   единица измерения целевого  показателя</w:t>
                              </w:r>
                            </w:p>
                          </w:tc>
                          <w:tc>
                            <w:tcPr>
                              <w:tcW w:w="5105" w:type="dxa"/>
                              <w:gridSpan w:val="1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Значение целевого показателя по годам</w:t>
                              </w:r>
                            </w:p>
                          </w:tc>
                        </w:tr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71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453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1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852" w:type="dxa"/>
                              <w:gridSpan w:val="3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21</w:t>
                              </w:r>
                            </w:p>
                          </w:tc>
                          <w:tc>
                            <w:tcPr>
                              <w:tcW w:w="708" w:type="dxa"/>
                              <w:gridSpan w:val="3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851" w:type="dxa"/>
                              <w:gridSpan w:val="4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  </w:t>
                              </w:r>
                              <w:r>
                                <w:rPr>
                                  <w:color w:val="000000"/>
                                </w:rPr>
                                <w:t xml:space="preserve">1   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             </w:t>
                              </w:r>
                              <w:r>
                                <w:rPr>
                                  <w:color w:val="000000"/>
                                </w:rPr>
                                <w:t xml:space="preserve">2              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   </w:t>
                              </w:r>
                              <w:r>
                                <w:rPr>
                                  <w:color w:val="000000"/>
                                </w:rPr>
                                <w:t xml:space="preserve">3  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  </w:t>
                              </w:r>
                              <w:r>
                                <w:rPr>
                                  <w:color w:val="000000"/>
                                </w:rPr>
                                <w:t xml:space="preserve">4   </w:t>
                              </w:r>
                            </w:p>
                          </w:tc>
                          <w:tc>
                            <w:tcPr>
                              <w:tcW w:w="852" w:type="dxa"/>
                              <w:gridSpan w:val="3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  </w:t>
                              </w:r>
                              <w:r>
                                <w:rPr>
                                  <w:color w:val="000000"/>
                                </w:rPr>
                                <w:t xml:space="preserve">5   </w:t>
                              </w:r>
                            </w:p>
                          </w:tc>
                          <w:tc>
                            <w:tcPr>
                              <w:tcW w:w="708" w:type="dxa"/>
                              <w:gridSpan w:val="3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51" w:type="dxa"/>
                              <w:gridSpan w:val="4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1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9641" w:type="dxa"/>
                              <w:gridSpan w:val="14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Цель1.Совершенствование автомобильных дорог общего пользования местного значения Бургинского сельского посел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1.    </w:t>
                              </w:r>
                            </w:p>
                          </w:tc>
                          <w:tc>
                            <w:tcPr>
                              <w:tcW w:w="9641" w:type="dxa"/>
                              <w:gridSpan w:val="14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Задача 1: Ремонт автомобильных дорог общего пользования местного значения Бургинского сельского поселения и искусственных сооружений на них</w:t>
                              </w:r>
                            </w:p>
                          </w:tc>
                        </w:tr>
                        <w:tr>
                          <w:trPr>
                            <w:trHeight w:val="253" w:hRule="atLeast"/>
                          </w:trPr>
                          <w:tc>
                            <w:tcPr>
                              <w:tcW w:w="71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>1.1.1.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 xml:space="preserve">Показатель1:Протяженность автомобильных дорог общего пользования местного значения поселения не отвечающих нормативным требованиям, км                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>69,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>64,5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0,0</w:t>
                              </w:r>
                            </w:p>
                          </w:tc>
                          <w:tc>
                            <w:tcPr>
                              <w:tcW w:w="749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8,0</w:t>
                              </w:r>
                            </w:p>
                          </w:tc>
                          <w:tc>
                            <w:tcPr>
                              <w:tcW w:w="806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6,0</w:t>
                              </w:r>
                            </w:p>
                          </w:tc>
                          <w:tc>
                            <w:tcPr>
                              <w:tcW w:w="806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4,0</w:t>
                              </w:r>
                            </w:p>
                          </w:tc>
                        </w:tr>
                        <w:tr>
                          <w:trPr>
                            <w:trHeight w:val="253" w:hRule="atLeast"/>
                          </w:trPr>
                          <w:tc>
                            <w:tcPr>
                              <w:tcW w:w="71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.1.2.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t>Показатель2: увеличение  искусственных сооружений на автомобильных дорогах общего пользования местного значения поселения, отвечающих нормативным требованиям,  шт.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9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06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06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641" w:type="dxa"/>
                              <w:gridSpan w:val="14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Цель2: Создание условий  для бесперебойного  движения автомобильного транспорта путем обеспечения надлежащего содержания дорожной сет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 xml:space="preserve">2.1.  </w:t>
                              </w:r>
                            </w:p>
                          </w:tc>
                          <w:tc>
                            <w:tcPr>
                              <w:tcW w:w="9641" w:type="dxa"/>
                              <w:gridSpan w:val="14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Задача 1:Содержание автомобильных дорог общего пользования местного значения посел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.1.1.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 xml:space="preserve">Показатель1: Содержание автомобильных дорог общего пользования местного значения поселения в летний период,  км               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4,10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4,103</w:t>
                              </w:r>
                            </w:p>
                          </w:tc>
                          <w:tc>
                            <w:tcPr>
                              <w:tcW w:w="841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4,103</w:t>
                              </w:r>
                            </w:p>
                          </w:tc>
                          <w:tc>
                            <w:tcPr>
                              <w:tcW w:w="703" w:type="dxa"/>
                              <w:gridSpan w:val="3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4,103</w:t>
                              </w:r>
                            </w:p>
                          </w:tc>
                          <w:tc>
                            <w:tcPr>
                              <w:tcW w:w="795" w:type="dxa"/>
                              <w:gridSpan w:val="4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4,103</w:t>
                              </w:r>
                            </w:p>
                          </w:tc>
                          <w:tc>
                            <w:tcPr>
                              <w:tcW w:w="782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4,1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color w:val="000000"/>
                                </w:rPr>
                                <w:t>.1.2.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 xml:space="preserve">Показатель2: Содержание автомобильных дорог общего пользования местного значения поселения в зимний период, км               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6,2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6,24</w:t>
                              </w:r>
                            </w:p>
                          </w:tc>
                          <w:tc>
                            <w:tcPr>
                              <w:tcW w:w="841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6,24</w:t>
                              </w:r>
                            </w:p>
                          </w:tc>
                          <w:tc>
                            <w:tcPr>
                              <w:tcW w:w="703" w:type="dxa"/>
                              <w:gridSpan w:val="3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6,24</w:t>
                              </w:r>
                            </w:p>
                          </w:tc>
                          <w:tc>
                            <w:tcPr>
                              <w:tcW w:w="795" w:type="dxa"/>
                              <w:gridSpan w:val="4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6,24</w:t>
                              </w:r>
                            </w:p>
                          </w:tc>
                          <w:tc>
                            <w:tcPr>
                              <w:tcW w:w="782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6,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.2.</w:t>
                              </w:r>
                            </w:p>
                          </w:tc>
                          <w:tc>
                            <w:tcPr>
                              <w:tcW w:w="9641" w:type="dxa"/>
                              <w:gridSpan w:val="14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>Задача 2. Содержание автомобильных дорог общего пользования местного значения вне границ населенных пунктов в границах муниципального район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.2.1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Показатель1: Содержание автомобильных дорог общего пользования местного значения вне границ населенных пунктов в границах муниципального района в зимний период, км               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,0</w:t>
                              </w:r>
                            </w:p>
                          </w:tc>
                          <w:tc>
                            <w:tcPr>
                              <w:tcW w:w="852" w:type="dxa"/>
                              <w:gridSpan w:val="3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,0</w:t>
                              </w:r>
                            </w:p>
                          </w:tc>
                          <w:tc>
                            <w:tcPr>
                              <w:tcW w:w="692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,0</w:t>
                              </w:r>
                            </w:p>
                          </w:tc>
                          <w:tc>
                            <w:tcPr>
                              <w:tcW w:w="737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,0</w:t>
                              </w:r>
                            </w:p>
                          </w:tc>
                          <w:tc>
                            <w:tcPr>
                              <w:tcW w:w="840" w:type="dxa"/>
                              <w:gridSpan w:val="4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0,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    </w:t>
                        </w:r>
                        <w:r>
                          <w:rPr/>
                          <w:t>1.3.  Пункт 5 паспорта программы изложить в редакции:</w:t>
                        </w:r>
                      </w:p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       </w:t>
                        </w:r>
                        <w:r>
                          <w:rPr>
                            <w:b/>
                          </w:rPr>
                          <w:t>«5. Сроки реализации программы: 2019 – 2024 годы.»;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/>
                          <w:t xml:space="preserve">   </w:t>
                        </w:r>
                        <w:r>
                          <w:rPr/>
                          <w:t>1.4.  Пункт 6 паспорта программы изложить в редакции: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«6. Объемы и источники финансирования программы в целом и по годам реализации (тыс. рублей)</w:t>
                        </w:r>
                        <w:r>
                          <w:rPr/>
                          <w:t>:</w:t>
                        </w:r>
                      </w:p>
                      <w:tbl>
                        <w:tblPr>
                          <w:tblW w:w="985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1079"/>
                          <w:gridCol w:w="1547"/>
                          <w:gridCol w:w="1424"/>
                          <w:gridCol w:w="1694"/>
                          <w:gridCol w:w="1726"/>
                          <w:gridCol w:w="1109"/>
                          <w:gridCol w:w="1276"/>
                        </w:tblGrid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107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 xml:space="preserve">   </w:t>
                              </w:r>
                              <w:r>
                                <w:rPr/>
                                <w:t xml:space="preserve">Год   </w:t>
                              </w:r>
                            </w:p>
                          </w:tc>
                          <w:tc>
                            <w:tcPr>
                              <w:tcW w:w="8776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 xml:space="preserve">                    </w:t>
                              </w:r>
                              <w:r>
                                <w:rPr/>
                                <w:t xml:space="preserve">Источник финансирования                    </w:t>
                              </w:r>
                            </w:p>
                          </w:tc>
                        </w:tr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107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 xml:space="preserve">Федеральный 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бюджет</w:t>
                              </w:r>
                            </w:p>
                          </w:tc>
                          <w:tc>
                            <w:tcPr>
                              <w:tcW w:w="142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областной</w:t>
                                <w:br/>
                                <w:t xml:space="preserve">    бюджет 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 xml:space="preserve">бюджет  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 xml:space="preserve">муниципального района   </w:t>
                              </w:r>
                            </w:p>
                          </w:tc>
                          <w:tc>
                            <w:tcPr>
                              <w:tcW w:w="172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 xml:space="preserve">бюджеты поселений  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 xml:space="preserve">внебюджетные  средства  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 xml:space="preserve">всего 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54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  <w:tc>
                            <w:tcPr>
                              <w:tcW w:w="142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3</w:t>
                              </w:r>
                            </w:p>
                          </w:tc>
                          <w:tc>
                            <w:tcPr>
                              <w:tcW w:w="16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4</w:t>
                              </w:r>
                            </w:p>
                          </w:tc>
                          <w:tc>
                            <w:tcPr>
                              <w:tcW w:w="172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5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6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2019</w:t>
                              </w:r>
                            </w:p>
                          </w:tc>
                          <w:tc>
                            <w:tcPr>
                              <w:tcW w:w="154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-</w:t>
                              </w:r>
                            </w:p>
                          </w:tc>
                          <w:tc>
                            <w:tcPr>
                              <w:tcW w:w="142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2260,0</w:t>
                              </w:r>
                            </w:p>
                          </w:tc>
                          <w:tc>
                            <w:tcPr>
                              <w:tcW w:w="16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991,58</w:t>
                              </w:r>
                            </w:p>
                          </w:tc>
                          <w:tc>
                            <w:tcPr>
                              <w:tcW w:w="172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3323,51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6575,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2020</w:t>
                              </w:r>
                            </w:p>
                          </w:tc>
                          <w:tc>
                            <w:tcPr>
                              <w:tcW w:w="154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-</w:t>
                              </w:r>
                            </w:p>
                          </w:tc>
                          <w:tc>
                            <w:tcPr>
                              <w:tcW w:w="142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2267,7</w:t>
                              </w:r>
                            </w:p>
                          </w:tc>
                          <w:tc>
                            <w:tcPr>
                              <w:tcW w:w="16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350,0</w:t>
                              </w:r>
                            </w:p>
                          </w:tc>
                          <w:tc>
                            <w:tcPr>
                              <w:tcW w:w="172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3194,84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5812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2021</w:t>
                              </w:r>
                            </w:p>
                          </w:tc>
                          <w:tc>
                            <w:tcPr>
                              <w:tcW w:w="154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-</w:t>
                              </w:r>
                            </w:p>
                          </w:tc>
                          <w:tc>
                            <w:tcPr>
                              <w:tcW w:w="142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4895,0</w:t>
                              </w:r>
                            </w:p>
                          </w:tc>
                          <w:tc>
                            <w:tcPr>
                              <w:tcW w:w="16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571,0</w:t>
                              </w:r>
                            </w:p>
                          </w:tc>
                          <w:tc>
                            <w:tcPr>
                              <w:tcW w:w="172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3681,36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9147,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2022</w:t>
                              </w:r>
                            </w:p>
                          </w:tc>
                          <w:tc>
                            <w:tcPr>
                              <w:tcW w:w="154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-</w:t>
                              </w:r>
                            </w:p>
                          </w:tc>
                          <w:tc>
                            <w:tcPr>
                              <w:tcW w:w="142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3260,0</w:t>
                              </w:r>
                            </w:p>
                          </w:tc>
                          <w:tc>
                            <w:tcPr>
                              <w:tcW w:w="16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350,0</w:t>
                              </w:r>
                            </w:p>
                          </w:tc>
                          <w:tc>
                            <w:tcPr>
                              <w:tcW w:w="172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3455,78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7065,7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2023</w:t>
                              </w:r>
                            </w:p>
                          </w:tc>
                          <w:tc>
                            <w:tcPr>
                              <w:tcW w:w="154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-</w:t>
                              </w:r>
                            </w:p>
                          </w:tc>
                          <w:tc>
                            <w:tcPr>
                              <w:tcW w:w="142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2173,0</w:t>
                              </w:r>
                            </w:p>
                          </w:tc>
                          <w:tc>
                            <w:tcPr>
                              <w:tcW w:w="16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  <w:tc>
                            <w:tcPr>
                              <w:tcW w:w="172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3462,41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5635,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2024</w:t>
                              </w:r>
                            </w:p>
                          </w:tc>
                          <w:tc>
                            <w:tcPr>
                              <w:tcW w:w="154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-</w:t>
                              </w:r>
                            </w:p>
                          </w:tc>
                          <w:tc>
                            <w:tcPr>
                              <w:tcW w:w="142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2173,0</w:t>
                              </w:r>
                            </w:p>
                          </w:tc>
                          <w:tc>
                            <w:tcPr>
                              <w:tcW w:w="16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  <w:tc>
                            <w:tcPr>
                              <w:tcW w:w="172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3534,21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5707,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>
                                  <w:b/>
                                </w:rPr>
                                <w:t>ВСЕГО</w:t>
                              </w:r>
                            </w:p>
                          </w:tc>
                          <w:tc>
                            <w:tcPr>
                              <w:tcW w:w="154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17028,7</w:t>
                              </w:r>
                            </w:p>
                          </w:tc>
                          <w:tc>
                            <w:tcPr>
                              <w:tcW w:w="16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2262,58</w:t>
                              </w:r>
                            </w:p>
                          </w:tc>
                          <w:tc>
                            <w:tcPr>
                              <w:tcW w:w="172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20652,11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39943,3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47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                                                          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1.5.  ПРИЛОЖЕНИЕ  изложить в редакции: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5">
                                  <wp:simplePos x="0" y="0"/>
                                  <wp:positionH relativeFrom="margin">
                                    <wp:align>center</wp:align>
                                  </wp:positionH>
                                  <wp:positionV relativeFrom="paragraph">
                                    <wp:posOffset>109855</wp:posOffset>
                                  </wp:positionV>
                                  <wp:extent cx="6751320" cy="85421470"/>
                                  <wp:effectExtent l="0" t="0" r="0" b="0"/>
                                  <wp:wrapSquare wrapText="bothSides"/>
                                  <wp:docPr id="4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751320" cy="854214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5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75" w:type="dxa"/>
                                                  <w:bottom w:w="0" w:type="dxa"/>
                                                  <w:right w:w="75" w:type="dxa"/>
                                                </w:tblCellMar>
                                              </w:tblPr>
                                              <w:tblGrid>
                                                <w:gridCol w:w="568"/>
                                                <w:gridCol w:w="1690"/>
                                                <w:gridCol w:w="1129"/>
                                                <w:gridCol w:w="567"/>
                                                <w:gridCol w:w="283"/>
                                                <w:gridCol w:w="583"/>
                                                <w:gridCol w:w="835"/>
                                                <w:gridCol w:w="850"/>
                                                <w:gridCol w:w="709"/>
                                                <w:gridCol w:w="850"/>
                                                <w:gridCol w:w="858"/>
                                                <w:gridCol w:w="852"/>
                                                <w:gridCol w:w="858"/>
                                              </w:tblGrid>
                                              <w:tr>
                                                <w:trPr>
                                                  <w:trHeight w:val="132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Наименование   </w:t>
                                                      <w:br/>
                                                      <w:t xml:space="preserve">   мероприятия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Исполнител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Срок </w:t>
                                                      <w:br/>
                                                      <w:t>реализаци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Целевой    </w:t>
                                                      <w:br/>
                                                      <w:t xml:space="preserve">  показатель   </w:t>
                                                      <w:br/>
                                                      <w:t>(номер целевого</w:t>
                                                      <w:br/>
                                                      <w:t xml:space="preserve"> оказателя из </w:t>
                                                      <w:br/>
                                                      <w:t xml:space="preserve">  паспорта    </w:t>
                                                      <w:br/>
                                                      <w:t>муниципальной программы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Источник</w:t>
                                                      <w:br/>
                                                      <w:t>финансирова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77" w:type="dxa"/>
                                                    <w:gridSpan w:val="6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Объем финансирования по годам (тыс. руб.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80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2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6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13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1.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64" w:type="dxa"/>
                                                    <w:gridSpan w:val="12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Задача1 :</w:t>
                                                    </w:r>
                                                    <w:r>
                                                      <w:rPr/>
                                                      <w:t xml:space="preserve"> Ремонт автомобильных дорог общего пользования местного значения Бургинского сельского поселения и искусственных сооружений на них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3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Всего на ремон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4210,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3505,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6152,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6115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5035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5107,2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3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1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 xml:space="preserve">Составление смет и гос. экспертиза,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19</w:t>
                                                    </w: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-202</w:t>
                                                    </w:r>
                                                    <w:r>
                                                      <w:rPr/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1.1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38,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45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0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0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00,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01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2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Бурга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 </w:t>
                                                    </w:r>
                                                    <w:r>
                                                      <w:rPr/>
                                                      <w:t xml:space="preserve">ул. Московская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19-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1.1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Областной бюджет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26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820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24,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710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Мстинский Мост</w:t>
                                                    </w:r>
                                                    <w:r>
                                                      <w:rPr/>
                                                      <w:t xml:space="preserve"> ул. Лесная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 </w:t>
                                                    </w:r>
                                                    <w:r>
                                                      <w:rPr/>
                                                      <w:t>ул. Набережная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пер. Лесной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Бор</w:t>
                                                    </w:r>
                                                    <w:r>
                                                      <w:rPr/>
                                                      <w:t xml:space="preserve"> ул.Успенская подъезд к д.109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Кривое Колено</w:t>
                                                    </w:r>
                                                    <w:r>
                                                      <w:rPr/>
                                                      <w:t xml:space="preserve">  участок в центре деревн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1.2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94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231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 xml:space="preserve">Д. Бурга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Ул. Заречная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Замена трубоч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     </w:t>
                                                    </w:r>
                                                    <w:r>
                                                      <w:rPr/>
                                                      <w:t>1.1.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45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55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u w:val="single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u w:val="single"/>
                                                      </w:rPr>
                                                      <w:t>Дорога к дому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 Красное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ул. Рабочая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пер. Муниципальный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д. Красненка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ул. Крас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2019-</w:t>
                                                    </w:r>
                                                    <w:r>
                                                      <w:rPr/>
                                                      <w:t>20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     </w:t>
                                                    </w:r>
                                                    <w:r>
                                                      <w:rPr/>
                                                      <w:t>1.1.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 райо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95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01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3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813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Красное</w:t>
                                                    </w:r>
                                                    <w:r>
                                                      <w:rPr/>
                                                      <w:t xml:space="preserve"> пер.Муниципальный подъезд к домам от д. №22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1.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7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8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 Бурга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Подъезд к воинскому захоронению  д. Бург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-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1.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Бюджет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370,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7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 Мстинский Мост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ул. Железнодорож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-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1.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Бюджет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319,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58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u w:val="single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u w:val="single"/>
                                                      </w:rPr>
                                                      <w:t>Дорога к дому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 Сурик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ул. Сельская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ул.Верхняя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ул.Садовая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 Мстинский Мост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ул. Совхоз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1.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1.2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Областной бюджет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232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12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68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78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u w:val="single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u w:val="single"/>
                                                      </w:rPr>
                                                      <w:t>Дорога к дому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д. Бурга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ул. Октябрьская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ул.Гагари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2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1.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1.2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Областной бюджет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945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18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46,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74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u w:val="single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u w:val="single"/>
                                                      </w:rPr>
                                                      <w:t>Дорога к дому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Сосницы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ул. Боровая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д. Прышкино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ул. 1-я Ли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1.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Областной бюджет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95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70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5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6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Малое Пехово</w:t>
                                                    </w:r>
                                                    <w:r>
                                                      <w:rPr/>
                                                      <w:t xml:space="preserve"> ул. Новоселов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     </w:t>
                                                    </w:r>
                                                    <w:r>
                                                      <w:rPr/>
                                                      <w:t>1.1.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50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6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 Бурга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 </w:t>
                                                    </w:r>
                                                    <w:r>
                                                      <w:rPr/>
                                                      <w:t>ул. Зареч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19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20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     </w:t>
                                                    </w:r>
                                                    <w:r>
                                                      <w:rPr/>
                                                      <w:t>1.1.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1.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35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18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 Бурга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ул.Коммунистическая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 xml:space="preserve">ул. Полевая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ул. 1 Мая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пер. Кустар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20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1.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Областной бюдж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95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76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50,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44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u w:val="single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u w:val="single"/>
                                                      </w:rPr>
                                                      <w:t>Дорога к дому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 Мстинский Мост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ул.1-я Поперечная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ул.2-я Поперечная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ул. Зеленая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ул. Кооператив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20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Областной бюджет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1000,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22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53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02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Мстинский Мост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ул. 1-е Мая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ул. Революци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20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1.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Областной бюдж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518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15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27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2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55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25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 Парн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ул. Историческ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.1.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Областной бюдж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875,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70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46,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41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color w:val="FF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FF0000"/>
                                                      </w:rPr>
                                                      <w:t>1.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 Дворищ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 </w:t>
                                                    </w:r>
                                                    <w:r>
                                                      <w:rPr/>
                                                      <w:t>ул. Школьная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ул. Ветеранов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Ст. Морозович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u w:val="single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ул. Мстинск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20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.1.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Областной бюдж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726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45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38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06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 Большое Лановщино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ул. Проезж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.1.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Областной бюдж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601,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84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31,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94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u w:val="single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u w:val="single"/>
                                                      </w:rPr>
                                                      <w:t>Дорога к дому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Красненка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ул. Комсомольская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 xml:space="preserve">ул. Садовая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ул. Заводская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ул. Ленинградская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ул. Первомайск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20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.1.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Областной бюдж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326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18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171,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50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133,3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104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 Бор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Ул. Верхня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20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.1.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Заявка на доп.финансировани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104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 Бор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Ул.Успенск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20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.1.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Заявка на доп.финансировани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104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ВерхниеТиккулы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ул. Дорожная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Нижние Тиккулы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ул.Мостовая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20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.1.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120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104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 Ольховец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Ул.Песча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20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.1.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300,8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104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Мстинский Мост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ул. Набережная (Паницкий ручей, отвод воды, ограждение)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д. Дора, ул.</w:t>
                                                    </w:r>
                                                    <w:r>
                                                      <w:rPr/>
                                                      <w:t xml:space="preserve"> Сиренев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-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20-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20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1.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Бюджет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323,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   </w:t>
                                                    </w:r>
                                                    <w:r>
                                                      <w:rPr/>
                                                      <w:t>30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95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104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u w:val="single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u w:val="single"/>
                                                      </w:rPr>
                                                      <w:t>Дорога к дому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 Красное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ул. Рабочая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пер. Муниципальный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д. Красненка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ул. Крас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2022-20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     </w:t>
                                                    </w:r>
                                                    <w:r>
                                                      <w:rPr/>
                                                      <w:t>1.1.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В случае экономии средств на 2022 го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00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52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 Гребла,</w:t>
                                                    </w: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 xml:space="preserve"> пер. Молодеж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.1.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Областной бюдж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673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41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35,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22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 Бурга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ул. Октябрьск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.1.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Областной бюдж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60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72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31,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18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 Мстинский Мост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ул. Воровского, спус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.1.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Областной бюдж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90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02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47,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48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Виниха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 </w:t>
                                                    </w:r>
                                                    <w:r>
                                                      <w:rPr/>
                                                      <w:t>ул. Хуторская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1.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30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977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32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33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34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Мстинский Мост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Ул. Задняя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.1.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Областной бюдж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40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11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1,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156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Бурга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УлМир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.1.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5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145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Мстинский Мост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Ул. Полев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.1.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50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03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Замошье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Ул. Светл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.1.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473,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22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 Шеляйха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Ул. Столбовая, подсыпка щебне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.1.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Областной бюдж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873,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72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46,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06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 Красненка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Ул.Лесная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.1.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Областной бюдж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500,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88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6,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76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 Красненка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Пер. Нов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.1.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Областной бюдж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400,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87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1,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64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 Ольховец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Ул. Жаров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.1.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519,8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26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Ст. Морозовичи, ул. Мстинск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.1.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200,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6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2. 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64" w:type="dxa"/>
                                                    <w:gridSpan w:val="12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Задача 2 :</w:t>
                                                    </w:r>
                                                    <w:r>
                                                      <w:rPr/>
                                                      <w:t xml:space="preserve"> Содержание автомобильных дорог общего пользования местного значения поселения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6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69" w:type="dxa"/>
                                                    <w:gridSpan w:val="4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Всего на содержа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68" w:type="dxa"/>
                                                    <w:gridSpan w:val="3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2364,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2306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2423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60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60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600,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6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2.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Содержание автомобильных дорог общего пользования местного значения поселения в летний перио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2019-20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2.1.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1064,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1166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1694,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2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2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2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6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2.1.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 Мстинский Мост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ул. Железнодорожная, подъезд к дому №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20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 xml:space="preserve">     </w:t>
                                                    </w:r>
                                                    <w:r>
                                                      <w:rPr/>
                                                      <w:t>2.1.1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20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6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2.1.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 xml:space="preserve">Д. Бурга, </w:t>
                                                    </w: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подъезд к контейнерной площадке за СД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20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 xml:space="preserve">     </w:t>
                                                    </w:r>
                                                    <w:r>
                                                      <w:rPr/>
                                                      <w:t>2.1.1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20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6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2.1.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Бурцева гора,</w:t>
                                                    </w:r>
                                                    <w:r>
                                                      <w:rPr/>
                                                      <w:t xml:space="preserve"> ул.Гор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202</w:t>
                                                    </w: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1.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20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6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.1.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 Бурга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 </w:t>
                                                    </w:r>
                                                    <w:r>
                                                      <w:rPr/>
                                                      <w:t>ул. Кировская, прочистка канавы от д. 23-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.1.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108,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6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.1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 Бурга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Ул. Кировская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 </w:t>
                                                    </w:r>
                                                    <w:r>
                                                      <w:rPr/>
                                                      <w:t xml:space="preserve">ул. Заречная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ул. Север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20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     </w:t>
                                                    </w:r>
                                                    <w:r>
                                                      <w:rPr/>
                                                      <w:t>2.1.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0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20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6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.1.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 Борок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Ул. Борковск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20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     </w:t>
                                                    </w:r>
                                                    <w:r>
                                                      <w:rPr/>
                                                      <w:t>2.1.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5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6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.1.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 Бурга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пер. Нов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20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.1.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30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6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.1.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 Сюйська</w:t>
                                                    </w: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ул. Курортная  и уч. дороги до кладбищ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20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.1.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552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6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.1.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 Бурга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ул. 8 Марта (спуск к реке, подъезд к дому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20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.1.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6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.1.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 Сурик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спус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.1.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6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.1.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 Бурга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пер. Ленинск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.1.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6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.1.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 Бурга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ул. Полевая (канава)в районе старого кладбищ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.1.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6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.1.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 Бурга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ремонт пешеходного мост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.1.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6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.1.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 Шеляйха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 xml:space="preserve">Ремонт трубочки по ул. Столбовой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22-20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.1.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6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2.2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Содержание автомобильных дорог общего пользования местного значения поселения в зимний перио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2019-20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2.1.2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70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70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60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046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.3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Содержание автомобильных дорог общего пользования местного значения поселения  за счет межбюджетного трансферта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 Бурга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ул. Гагарина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. Лопотень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>ул. Благодат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19-20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.1.2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Областной бюдж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90,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6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2.4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Осуществление независимого строительного контроля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2021-20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2.1.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128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15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15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150,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6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bookmarkStart w:id="0" w:name="_Hlk61357605"/>
                                                    <w:bookmarkEnd w:id="0"/>
                                                    <w:r>
                                                      <w:rPr/>
                                                      <w:t xml:space="preserve">3 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64" w:type="dxa"/>
                                                    <w:gridSpan w:val="12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</w:rPr>
                                                      <w:t xml:space="preserve">Задача 3: </w:t>
                                                    </w:r>
                                                    <w:r>
                                                      <w:rPr/>
                                        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108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3.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Содержание автомобильных дорог общего пользования местного значения вне границ населенных пунктов в границах муниципального района в зимний период (40,0 км согласно перечня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Админи-ция Бургинского сельского поселения, подрядная организация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2019-20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2.2.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Бюджет райо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60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35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571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35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0" w:hRule="atLeast"/>
                                                </w:trPr>
                                                <w:tc>
                                                  <w:tcPr>
                                                    <w:tcW w:w="56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ВСЕГ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66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6575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581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9147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7065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5635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7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5707,2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531.6pt;height:6726.1pt;mso-wrap-distance-left:9pt;mso-wrap-distance-right:9pt;mso-wrap-distance-top:0pt;mso-wrap-distance-bottom:0pt;margin-top:8.65pt;mso-position-vertical-relative:text;margin-left:-5.4pt;mso-position-horizontal:center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5" w:type="dxa"/>
                                            <w:bottom w:w="0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568"/>
                                          <w:gridCol w:w="1690"/>
                                          <w:gridCol w:w="1129"/>
                                          <w:gridCol w:w="567"/>
                                          <w:gridCol w:w="283"/>
                                          <w:gridCol w:w="583"/>
                                          <w:gridCol w:w="835"/>
                                          <w:gridCol w:w="850"/>
                                          <w:gridCol w:w="709"/>
                                          <w:gridCol w:w="850"/>
                                          <w:gridCol w:w="858"/>
                                          <w:gridCol w:w="852"/>
                                          <w:gridCol w:w="858"/>
                                        </w:tblGrid>
                                        <w:tr>
                                          <w:trPr>
                                            <w:trHeight w:val="132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Наименование   </w:t>
                                                <w:br/>
                                                <w:t xml:space="preserve">   мероприят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Исполнител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Срок </w:t>
                                                <w:br/>
                                                <w:t>реализ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Целевой    </w:t>
                                                <w:br/>
                                                <w:t xml:space="preserve">  показатель   </w:t>
                                                <w:br/>
                                                <w:t>(номер целевого</w:t>
                                                <w:br/>
                                                <w:t xml:space="preserve"> оказателя из </w:t>
                                                <w:br/>
                                                <w:t xml:space="preserve">  паспорта    </w:t>
                                                <w:br/>
                                                <w:t>муниципальной программы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Источник</w:t>
                                                <w:br/>
                                                <w:t>финансир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77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бъем финансирования по годам (тыс. руб.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0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3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1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64" w:type="dxa"/>
                                              <w:gridSpan w:val="1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Задача1 :</w:t>
                                              </w:r>
                                              <w:r>
                                                <w:rPr/>
                                                <w:t xml:space="preserve"> Ремонт автомобильных дорог общего пользования местного значения Бургинского сельского поселения и искусственных сооружений на них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3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Всего на ремон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4210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3505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6152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6115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5035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5107,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3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1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 xml:space="preserve">Составление смет и гос. экспертиза,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9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-202</w:t>
                                              </w:r>
                                              <w:r>
                                                <w:rPr/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1.1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38,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4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1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2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Бург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 xml:space="preserve">ул. Московская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9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1.1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Областной бюджет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26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20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24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10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Мстинский Мост</w:t>
                                              </w:r>
                                              <w:r>
                                                <w:rPr/>
                                                <w:t xml:space="preserve"> ул. Лесная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ул. Набережная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пер. Лесной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Бор</w:t>
                                              </w:r>
                                              <w:r>
                                                <w:rPr/>
                                                <w:t xml:space="preserve"> ул.Успенская подъезд к д.109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Кривое Колено</w:t>
                                              </w:r>
                                              <w:r>
                                                <w:rPr/>
                                                <w:t xml:space="preserve">  участок в центре деревн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1.2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94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31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 xml:space="preserve">Д. Бурга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Ул. Заречна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Замена трубоч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    </w:t>
                                              </w:r>
                                              <w:r>
                                                <w:rPr/>
                                                <w:t>1.1.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4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55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u w:val="single"/>
                                                </w:rPr>
                                                <w:t>Дорога к дом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 Красно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ул. Рабочая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ер. Муниципальны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д. Красненка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ул. Крас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2019-</w:t>
                                              </w:r>
                                              <w:r>
                                                <w:rPr/>
                                                <w:t>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    </w:t>
                                              </w:r>
                                              <w:r>
                                                <w:rPr/>
                                                <w:t>1.1.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райо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9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01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3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13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Красное</w:t>
                                              </w:r>
                                              <w:r>
                                                <w:rPr/>
                                                <w:t xml:space="preserve"> пер.Муниципальный подъезд к домам от д. №2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1.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7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8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 Бург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Подъезд к воинскому захоронению  д. Бург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-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1.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Бюджет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370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7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 Мстинский Мос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ул. Железнодорож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-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1.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Бюджет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319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58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u w:val="single"/>
                                                </w:rPr>
                                                <w:t>Дорога к дом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 Сурик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ул. Сельска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ул.Верхня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ул.Садова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 Мстинский Мос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ул. Совхоз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1.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1.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бластной бюдже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23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2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68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78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u w:val="single"/>
                                                </w:rPr>
                                                <w:t>Дорога к дом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д. Бург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ул. Октябрьска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ул.Гагари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2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1.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1.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бластной бюдже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94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8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46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74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u w:val="single"/>
                                                </w:rPr>
                                                <w:t>Дорога к дом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Сосниц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ул. Борова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. Прышкин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ул. 1-я Ли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1.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бластной бюдже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9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0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Малое Пехово</w:t>
                                              </w:r>
                                              <w:r>
                                                <w:rPr/>
                                                <w:t xml:space="preserve"> ул. Новоселов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    </w:t>
                                              </w:r>
                                              <w:r>
                                                <w:rPr/>
                                                <w:t>1.1.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5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 Бург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ул. Зареч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9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20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    </w:t>
                                              </w:r>
                                              <w:r>
                                                <w:rPr/>
                                                <w:t>1.1.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1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3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18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 Бург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ул.Коммунистическа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 xml:space="preserve">ул. Полевая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ул. 1 Ма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пер. Кустар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20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1.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бластно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9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6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50,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4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u w:val="single"/>
                                                </w:rPr>
                                                <w:t>Дорога к дом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 Мстинский Мос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ул.1-я Поперечная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ул.2-я Поперечная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ул. Зеленая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ул. Кооператив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20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бластной бюдже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1000,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22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53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2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</w:rPr>
                                                <w:t>Мстинский Мос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ул. 1-е Мая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ул. Револю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20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1.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бластно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518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5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27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2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5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25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 Парн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ул. Историческ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1.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бластно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875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70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46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1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</w:rPr>
                                                <w:t>1.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 Дворищ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ул. Школьная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ул. Ветеранов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Ст. Морозович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/>
                                                <w:t>ул. Мстинск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20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1.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Областно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726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45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38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6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 Большое Лановщино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ул. Проезж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1.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бластно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601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4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31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4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u w:val="single"/>
                                                </w:rPr>
                                                <w:t>Дорога к дом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Красненк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ул. Комсомольская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 xml:space="preserve">ул. Садовая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ул. Заводская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ул. Ленинградская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ул. Первомайск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20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1.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Областно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326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8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171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133,3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04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 Бор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Ул. Верхня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20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1.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Заявка на доп.финансировани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04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 Бор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Ул.Успенск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20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1.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Заявка на доп.финансировани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04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ВерхниеТиккул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ул. Дорожна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Нижние Тиккул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ул.Мостова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20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1.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12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04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 Ольховец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Ул.Песча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20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1.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300,8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04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Мстинский Мос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ул. Набережная (Паницкий ручей, отвод воды, ограждение)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д. Дора, ул.</w:t>
                                              </w:r>
                                              <w:r>
                                                <w:rPr/>
                                                <w:t xml:space="preserve"> Сиренев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-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20-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20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1.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Бюджет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323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>3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9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04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u w:val="single"/>
                                                </w:rPr>
                                                <w:t>Дорога к дом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 Красно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ул. Рабочая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ер. Муниципальны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д. Красненка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/>
                                                <w:t>ул. Крас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2022-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    </w:t>
                                              </w:r>
                                              <w:r>
                                                <w:rPr/>
                                                <w:t>1.1.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В случае экономии средств на 2022 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52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 Гребла,</w:t>
                                              </w:r>
                                              <w:r>
                                                <w:rPr>
                                                  <w:bCs/>
                                                </w:rPr>
                                                <w:t xml:space="preserve"> пер. Молодеж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1.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бластно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673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1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35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22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 Бурга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ул. Октябрьск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1.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бластно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6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2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31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8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 Мстинский Мост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ул. Воровского, спус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1.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бластно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9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2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47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48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Виних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ул. Хуторска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1.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3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77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3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3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3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Мстинский Мост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Ул. Задня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1.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бластно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4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11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1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56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Бурга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УлМи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1.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45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Мстинский Мост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Ул. Полев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1.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5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3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Замошь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Ул. Светл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1.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473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22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 Шеляйха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Ул. Столбовая, подсыпка щебне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1.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бластно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873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2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46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6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 Красненка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Ул.Лесна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1.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бластно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50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8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6,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76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 Красненка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Пер. Нов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1.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бластно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40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7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1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64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 Ольховец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Ул. Жаро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1.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519,8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6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Ст. Морозовичи, ул. Мстинск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1.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20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2.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64" w:type="dxa"/>
                                              <w:gridSpan w:val="1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Задача 2 :</w:t>
                                              </w:r>
                                              <w:r>
                                                <w:rPr/>
                                                <w:t xml:space="preserve"> Содержание автомобильных дорог общего пользования местного значения поселен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69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Всего на содержа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2364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2306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2423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6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6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60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2.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Содержание автомобильных дорог общего пользования местного значения поселения в летний пери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2019-20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2.1.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1064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1166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1694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2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2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2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2.1.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 Мстинский Мос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ул. Железнодорожная, подъезд к дому №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20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 xml:space="preserve">     </w:t>
                                              </w:r>
                                              <w:r>
                                                <w:rPr/>
                                                <w:t>2.1.1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2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2.1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 xml:space="preserve">Д. Бурга, </w:t>
                                              </w: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подъезд к контейнерной площадке за СД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20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 xml:space="preserve">     </w:t>
                                              </w:r>
                                              <w:r>
                                                <w:rPr/>
                                                <w:t>2.1.1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2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2.1.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Бурцева гора,</w:t>
                                              </w:r>
                                              <w:r>
                                                <w:rPr/>
                                                <w:t xml:space="preserve"> ул.Гор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202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1.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2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1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 Бург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ул. Кировская, прочистка канавы от д. 23-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1.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108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1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 Бург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Ул. Кировская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 xml:space="preserve">ул. Заречная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ул. Север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20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    </w:t>
                                              </w:r>
                                              <w:r>
                                                <w:rPr/>
                                                <w:t>2.1.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2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1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 Борок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Ул. Борковск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20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    </w:t>
                                              </w:r>
                                              <w:r>
                                                <w:rPr/>
                                                <w:t>2.1.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1.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 Бурга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пер. Нов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20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1.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3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1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 Сюйська</w:t>
                                              </w: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ул. Курортная  и уч. дороги до кладбищ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20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1.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55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1.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 Бурга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ул. 8 Марта (спуск к реке, подъезд к дому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20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1.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1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 Сурик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спус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1.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1.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 Бурга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пер. Ленинс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1.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1.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 Бурга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ул. Полевая (канава)в районе старого кладбищ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1.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1.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 Бурга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ремонт пешеходного мос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1.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1.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 Шеляйха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 xml:space="preserve">Ремонт трубочки по ул. Столбовой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22-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1.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2.2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Содержание автомобильных дорог общего пользования местного значения поселения в зимний пери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2019-20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2.1.2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7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7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6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46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3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Содержание автомобильных дорог общего пользования местного значения поселения  за счет межбюджетного трансферта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 Бурга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ул. Гагарин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. Лопотен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ул. Благодат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9-20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1.2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бластно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90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2.4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Осуществление независимого строительного контрол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2021-20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2.1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128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1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1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15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bookmarkStart w:id="1" w:name="_Hlk61357605"/>
                                              <w:bookmarkEnd w:id="1"/>
                                              <w:r>
                                                <w:rPr/>
                                                <w:t xml:space="preserve">3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64" w:type="dxa"/>
                                              <w:gridSpan w:val="1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/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 xml:space="preserve">Задача 3: </w:t>
                                              </w:r>
                                              <w:r>
                                                <w:rPr/>
                                  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08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3.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Содержание автомобильных дорог общего пользования местного значения вне границ населенных пунктов в границах муниципального района в зимний период (40,0 км согласно перечн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Админи-ция Бургинского сельского поселения, подрядная организац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2019-20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2.2.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Бюджет райо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6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3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57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3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0" w:hRule="atLeast"/>
                                          </w:trPr>
                                          <w:tc>
                                            <w:tcPr>
                                              <w:tcW w:w="5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ВСЕГ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6575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581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9147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7065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5635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7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5707,2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Глава администрации                           Маршалов А.В.      </w:t>
                        </w:r>
                      </w:p>
                      <w:p>
                        <w:pPr>
                          <w:pStyle w:val="Style47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Style47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Style47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П О С Т А Н О В Л Е Н И Е</w:t>
                        </w:r>
                      </w:p>
                      <w:p>
                        <w:pPr>
                          <w:pStyle w:val="Style47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                                                                 </w:t>
                        </w:r>
                      </w:p>
                      <w:p>
                        <w:pPr>
                          <w:pStyle w:val="Style47"/>
                          <w:rPr/>
                        </w:pPr>
                        <w:bookmarkStart w:id="2" w:name="_Hlk54002217"/>
                        <w:bookmarkEnd w:id="2"/>
                        <w:r>
                          <w:rPr/>
                          <w:t>От  11.01.2022  № 9   д.Бурга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О внесении изменений  в муниципальную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программу  «Комплексное   развитие</w:t>
                        </w:r>
                      </w:p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сельских  территорий  в  Бургинском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 xml:space="preserve"> </w:t>
                        </w:r>
                        <w:r>
                          <w:rPr>
                            <w:bCs/>
                          </w:rPr>
                          <w:t xml:space="preserve">сельском поселении на 2020-2022 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годы»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  <w:bookmarkStart w:id="3" w:name="_Hlk54002217"/>
                        <w:bookmarkStart w:id="4" w:name="_Hlk54002217"/>
                        <w:bookmarkEnd w:id="4"/>
                      </w:p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bookmarkStart w:id="5" w:name="_Hlk54002262"/>
                        <w:bookmarkEnd w:id="5"/>
                        <w:r>
                          <w:rPr>
                            <w:b/>
                          </w:rPr>
                          <w:t>ПОСТАНОВЛЯЮ: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          </w:t>
                        </w:r>
                        <w:r>
                          <w:rPr/>
                          <w:t>1.Внести изменения в муниципальную  программу  «Комплексное развитие сельских территорий  в Бургинском сельском поселении  на 2020-2022 годы», утвержденную постановление администрации Бургинского сельского поселения от 09.12.2019 №364 :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.1 В Паспорте  программы  пункт 6 «</w:t>
                        </w:r>
                        <w:r>
                          <w:rPr>
                            <w:b/>
                          </w:rPr>
                          <w:t xml:space="preserve">Объемы и источники финансирования муниципальной программы в целом и по годам реализации» </w:t>
                        </w:r>
                        <w:r>
                          <w:rPr>
                            <w:bCs/>
                          </w:rPr>
                          <w:t>изложить в следующей редакции: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«</w:t>
                        </w:r>
                        <w:r>
                          <w:rPr/>
                          <w:t>6. Объемы и источники финансирования муниципальной программы в целом и по годам реализации (тыс. руб.):</w:t>
                        </w:r>
                      </w:p>
                      <w:tbl>
                        <w:tblPr>
                          <w:tblW w:w="98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926"/>
                          <w:gridCol w:w="1701"/>
                          <w:gridCol w:w="1424"/>
                          <w:gridCol w:w="1980"/>
                          <w:gridCol w:w="1440"/>
                          <w:gridCol w:w="1109"/>
                          <w:gridCol w:w="1276"/>
                        </w:tblGrid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9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 xml:space="preserve">   </w:t>
                              </w:r>
                              <w:r>
                                <w:rPr/>
                                <w:t xml:space="preserve">Год   </w:t>
                              </w:r>
                            </w:p>
                          </w:tc>
                          <w:tc>
                            <w:tcPr>
                              <w:tcW w:w="8930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Источник финансирования</w:t>
                              </w:r>
                            </w:p>
                          </w:tc>
                        </w:tr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9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 xml:space="preserve">Федеральный 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бюджет</w:t>
                              </w:r>
                            </w:p>
                          </w:tc>
                          <w:tc>
                            <w:tcPr>
                              <w:tcW w:w="142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областной</w:t>
                                <w:br/>
                                <w:t xml:space="preserve">    бюджет 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 xml:space="preserve">бюджет  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 xml:space="preserve">муниципального района   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 xml:space="preserve">бюджеты поселений  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 xml:space="preserve">внебюджетные  средства  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 xml:space="preserve">всего 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  <w:tc>
                            <w:tcPr>
                              <w:tcW w:w="142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3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5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6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2020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339,7</w:t>
                              </w:r>
                            </w:p>
                          </w:tc>
                          <w:tc>
                            <w:tcPr>
                              <w:tcW w:w="142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111,6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135,4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58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644,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2021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  <w:tc>
                            <w:tcPr>
                              <w:tcW w:w="142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846,3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253,9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0,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1100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2022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994,1</w:t>
                              </w:r>
                            </w:p>
                          </w:tc>
                          <w:tc>
                            <w:tcPr>
                              <w:tcW w:w="142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30,7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307,4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131,8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1464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ВСЕГО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1333,8</w:t>
                              </w:r>
                            </w:p>
                          </w:tc>
                          <w:tc>
                            <w:tcPr>
                              <w:tcW w:w="142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988,6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696,7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189,8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3208,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</w:rPr>
                          <w:t xml:space="preserve">    </w:t>
                        </w:r>
                        <w:r>
                          <w:rPr/>
                          <w:t>1.2.</w:t>
                        </w:r>
                        <w:r>
                          <w:rPr>
                            <w:b/>
                          </w:rPr>
                          <w:t xml:space="preserve"> «Мероприятия муниципальной программы» </w:t>
                        </w:r>
                        <w:r>
                          <w:rPr>
                            <w:bCs/>
                          </w:rPr>
                          <w:t xml:space="preserve">изложить в следующей редакции: 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«</w:t>
                        </w:r>
                        <w:r>
                          <w:rPr/>
                          <w:t>Мероприятия муниципальной программы</w:t>
                        </w:r>
                      </w:p>
                      <w:tbl>
                        <w:tblPr>
                          <w:tblW w:w="99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574"/>
                          <w:gridCol w:w="1824"/>
                          <w:gridCol w:w="1572"/>
                          <w:gridCol w:w="702"/>
                          <w:gridCol w:w="1073"/>
                          <w:gridCol w:w="1276"/>
                          <w:gridCol w:w="918"/>
                          <w:gridCol w:w="992"/>
                          <w:gridCol w:w="992"/>
                        </w:tblGrid>
                        <w:tr>
                          <w:trPr>
                            <w:trHeight w:val="640" w:hRule="atLeast"/>
                          </w:trPr>
                          <w:tc>
                            <w:tcPr>
                              <w:tcW w:w="57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 xml:space="preserve">№  </w:t>
                              </w:r>
                              <w:r>
                                <w:rPr/>
                                <w:br/>
                                <w:t>п/п</w:t>
                              </w:r>
                            </w:p>
                          </w:tc>
                          <w:tc>
                            <w:tcPr>
                              <w:tcW w:w="182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 xml:space="preserve">Наименование   </w:t>
                                <w:br/>
                                <w:t xml:space="preserve">   мероприятия</w:t>
                              </w:r>
                            </w:p>
                          </w:tc>
                          <w:tc>
                            <w:tcPr>
                              <w:tcW w:w="157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Исполнитель</w:t>
                              </w:r>
                            </w:p>
                          </w:tc>
                          <w:tc>
                            <w:tcPr>
                              <w:tcW w:w="70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 xml:space="preserve">Срок </w:t>
                                <w:br/>
                                <w:t>реализации</w:t>
                              </w:r>
                            </w:p>
                          </w:tc>
                          <w:tc>
                            <w:tcPr>
                              <w:tcW w:w="107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 xml:space="preserve">Целевой    </w:t>
                                <w:br/>
                                <w:t xml:space="preserve">  оказатель   </w:t>
                                <w:br/>
                                <w:t>(номер целевого</w:t>
                                <w:br/>
                                <w:t xml:space="preserve"> показателя из </w:t>
                                <w:br/>
                                <w:t xml:space="preserve">   паспорта    </w:t>
                                <w:br/>
                                <w:t>муниципальной программы)</w:t>
                              </w:r>
                            </w:p>
                          </w:tc>
                          <w:tc>
                            <w:tcPr>
                              <w:tcW w:w="127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Источник</w:t>
                                <w:br/>
                                <w:t>финансирования</w:t>
                              </w:r>
                            </w:p>
                          </w:tc>
                          <w:tc>
                            <w:tcPr>
                              <w:tcW w:w="2902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Объем финансирования по годам  (тыс.рублей)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57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0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202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2021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20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3</w:t>
                              </w:r>
                            </w:p>
                          </w:tc>
                          <w:tc>
                            <w:tcPr>
                              <w:tcW w:w="70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4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5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6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7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8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 xml:space="preserve">1. </w:t>
                              </w:r>
                            </w:p>
                          </w:tc>
                          <w:tc>
                            <w:tcPr>
                              <w:tcW w:w="9349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Задача 1. Повышение уровня  обустройства населенных пунктов, расположенных в сельской местности, объектами социальной   инфраструктуры</w:t>
                              </w:r>
                            </w:p>
                          </w:tc>
                        </w:tr>
                        <w:tr>
                          <w:trPr>
                            <w:trHeight w:val="591" w:hRule="atLeast"/>
                          </w:trPr>
                          <w:tc>
                            <w:tcPr>
                              <w:tcW w:w="57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1.1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Проведение собраний граждан по утверждению инициатив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Администрация поселения</w:t>
                              </w:r>
                            </w:p>
                          </w:tc>
                          <w:tc>
                            <w:tcPr>
                              <w:tcW w:w="70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2020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1.1.1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бюджет поселения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591" w:hRule="atLeast"/>
                          </w:trPr>
                          <w:tc>
                            <w:tcPr>
                              <w:tcW w:w="57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1.2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Разработка проектов комплексных  спортивных площадок д. Бурга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Администрация поселения</w:t>
                              </w:r>
                            </w:p>
                          </w:tc>
                          <w:tc>
                            <w:tcPr>
                              <w:tcW w:w="70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2020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1.1.1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бюджет поселения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 xml:space="preserve">2.  </w:t>
                              </w:r>
                            </w:p>
                          </w:tc>
                          <w:tc>
                            <w:tcPr>
                              <w:tcW w:w="9349" w:type="dxa"/>
                              <w:gridSpan w:val="8"/>
                              <w:tcBorders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Задача 2. Поддержка  местных инициатив граждан, проживающих в сельской местности, за счет  предоставления субсидий</w:t>
                              </w:r>
                            </w:p>
                          </w:tc>
                        </w:tr>
                        <w:tr>
                          <w:trPr>
                            <w:trHeight w:val="1088" w:hRule="atLeast"/>
                          </w:trPr>
                          <w:tc>
                            <w:tcPr>
                              <w:tcW w:w="574" w:type="dxa"/>
                              <w:vMerge w:val="restart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2.1.</w:t>
                              </w:r>
                            </w:p>
                          </w:tc>
                          <w:tc>
                            <w:tcPr>
                              <w:tcW w:w="182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Реализация    мероприятий по созданию и обустройству зон отдыха, спортивных и детских игровых площадок, площадок для занятия адаптивной физической культурой и адаптивным спортом с ограниченными возможностями здоровья</w:t>
                              </w:r>
                            </w:p>
                          </w:tc>
                          <w:tc>
                            <w:tcPr>
                              <w:tcW w:w="157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Администрация поселения, подрядные организации, отобранные в порядке, предусмотренном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.</w:t>
                              </w:r>
                            </w:p>
                          </w:tc>
                          <w:tc>
                            <w:tcPr>
                              <w:tcW w:w="70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2020-2022</w:t>
                              </w:r>
                            </w:p>
                          </w:tc>
                          <w:tc>
                            <w:tcPr>
                              <w:tcW w:w="107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2.1.1.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339,7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994,1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697" w:hRule="atLeast"/>
                          </w:trPr>
                          <w:tc>
                            <w:tcPr>
                              <w:tcW w:w="574" w:type="dxa"/>
                              <w:vMerge w:val="continue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Style47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0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111,6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846,3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30,7</w:t>
                              </w:r>
                            </w:p>
                          </w:tc>
                        </w:tr>
                        <w:tr>
                          <w:trPr>
                            <w:trHeight w:val="852" w:hRule="atLeast"/>
                          </w:trPr>
                          <w:tc>
                            <w:tcPr>
                              <w:tcW w:w="574" w:type="dxa"/>
                              <w:vMerge w:val="continue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Style47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0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бюджет поселения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135,4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253,9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307,4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32" w:hRule="atLeast"/>
                          </w:trPr>
                          <w:tc>
                            <w:tcPr>
                              <w:tcW w:w="574" w:type="dxa"/>
                              <w:vMerge w:val="continue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Style47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0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Внебюджетные средства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58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0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131,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/>
                        </w:pPr>
                        <w:bookmarkStart w:id="6" w:name="_Hlk54002262"/>
                        <w:bookmarkEnd w:id="6"/>
                        <w:r>
                          <w:rPr/>
                          <w:t xml:space="preserve">          </w:t>
                        </w:r>
                        <w:r>
                          <w:rPr/>
                          <w:t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 в сети Интернет.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                    </w:t>
                        </w:r>
                        <w:r>
                          <w:rPr/>
                          <w:t xml:space="preserve">Глава администрации            А.В.Маршалов                                         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                            </w:t>
                        </w:r>
                      </w:p>
                      <w:p>
                        <w:pPr>
                          <w:pStyle w:val="Style47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П О С Т А Н О В Л Е Н И Е</w:t>
                        </w:r>
                      </w:p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Style47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ab/>
                          <w:tab/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От 19.01.2022 № 17    д. Бурга</w:t>
                        </w:r>
                      </w:p>
                      <w:p>
                        <w:pPr>
                          <w:pStyle w:val="Style47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Об утверждении Положения о 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материальном поощрении старост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сельских населенных пунктов на 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территории Бургинского сельского 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поселения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Style47"/>
                          <w:rPr>
                            <w:i/>
                            <w:i/>
                            <w:iCs/>
                          </w:rPr>
                        </w:pPr>
                        <w:r>
                          <w:rPr/>
                          <w:t xml:space="preserve">В соответствии с Федеральным </w:t>
                        </w:r>
                        <w:hyperlink r:id="rId3">
                          <w:r>
                            <w:rPr>
                              <w:rStyle w:val="InternetLink"/>
                            </w:rPr>
                            <w:t>законом</w:t>
                          </w:r>
                        </w:hyperlink>
                        <w:r>
                          <w:rPr/>
                          <w:t xml:space="preserve"> от 6 октября 2003 года N 131-ФЗ "Об общих принципах организации местного самоуправления в Российской Федерации", </w:t>
                        </w:r>
                        <w:hyperlink r:id="rId4">
                          <w:r>
                            <w:rPr>
                              <w:rStyle w:val="InternetLink"/>
                            </w:rPr>
                            <w:t>законом</w:t>
                          </w:r>
                        </w:hyperlink>
                        <w:r>
                          <w:rPr/>
                          <w:t xml:space="preserve"> Новгородской области от 01.10.2018 N 304-ОЗ "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</w:t>
                        </w:r>
                      </w:p>
                      <w:p>
                        <w:pPr>
                          <w:pStyle w:val="Style47"/>
                          <w:rPr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</w:rPr>
                        </w:r>
                      </w:p>
                      <w:p>
                        <w:pPr>
                          <w:pStyle w:val="Style47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ПОСТАНОВЛЯЮ: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1.Утвердить </w:t>
                        </w:r>
                        <w:hyperlink w:anchor="P36">
                          <w:r>
                            <w:rPr>
                              <w:rStyle w:val="InternetLink"/>
                            </w:rPr>
                            <w:t>Положение</w:t>
                          </w:r>
                        </w:hyperlink>
                        <w:r>
                          <w:rPr/>
                          <w:t xml:space="preserve"> о материальном поощрении старост сельских населенных пунктов на территории Бургинского сельского поселения (прилагается).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.Материальное поощрение старост сельских населенных пунктов на территории Бургинского сельского поселения производить за счет средств, предусмотренных на указанные цели в бюджете Бургинского сельского поселения  на соответствующий финансовый год.</w:t>
                        </w:r>
                      </w:p>
                      <w:p>
                        <w:pPr>
                          <w:pStyle w:val="Style47"/>
                          <w:rPr>
                            <w:rFonts w:eastAsia="SimSun;宋体"/>
                            <w:spacing w:val="-8"/>
                            <w:kern w:val="2"/>
                            <w:lang w:eastAsia="hi-IN" w:bidi="hi-IN"/>
                          </w:rPr>
                        </w:pPr>
                        <w:r>
                          <w:rPr/>
                          <w:t xml:space="preserve">3.Настоящее постановление   подлежит официальному опубликованию в бюллетене «Бургинский вестник» и  </w:t>
                        </w:r>
                        <w:r>
                          <w:rPr>
                            <w:rFonts w:eastAsia="SimSun;宋体"/>
                            <w:spacing w:val="-8"/>
                            <w:kern w:val="2"/>
                            <w:lang w:eastAsia="hi-IN" w:bidi="hi-IN"/>
                          </w:rPr>
                          <w:t xml:space="preserve">размещению на официальном сайте администрации </w:t>
                        </w:r>
                        <w:r>
                          <w:rPr/>
                          <w:t>Бургинского</w:t>
                        </w:r>
                        <w:r>
                          <w:rPr>
                            <w:rFonts w:eastAsia="SimSun;宋体"/>
                            <w:spacing w:val="-8"/>
                            <w:kern w:val="2"/>
                            <w:lang w:eastAsia="hi-IN" w:bidi="hi-IN"/>
                          </w:rPr>
                          <w:t xml:space="preserve"> сельского поселения в информационно - телекоммуникационной сети «Интернет».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.Постановление вступает в силу после его опубликования.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                     </w:t>
                        </w:r>
                        <w:r>
                          <w:rPr/>
                          <w:t>Глава администрации            Маршалов А.В.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bookmarkStart w:id="7" w:name="P36"/>
                        <w:bookmarkEnd w:id="7"/>
                        <w:r>
                          <w:rPr>
                            <w:b/>
                            <w:bCs/>
                          </w:rPr>
                          <w:t>ПОЛОЖЕНИЕ</w:t>
                        </w:r>
                      </w:p>
                      <w:p>
                        <w:pPr>
                          <w:pStyle w:val="Style47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 МАТЕРИАЛЬНОМ ПООЩРЕНИИ СТАРОСТ СЕЛЬСКИХ НАСЕЛЕННЫХ ПУНКТОВ</w:t>
                        </w:r>
                      </w:p>
                      <w:p>
                        <w:pPr>
                          <w:pStyle w:val="Style47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 ТЕРРИТОРИИ БУРГИНСКОГО СЕЛЬСКОГО ПОСЕЛЕНИЯ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. Общие положения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.1. Настоящее Положение о материальном поощрении старост сельских населенных пунктов на территории Бургинского сельского поселения (далее - Положение) разработано в целях поощрения старост сельских населенных пунктов Бургинского сельского поселения (далее староста) за активную работу по участию в решении вопросов местного значения.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.2. Основными целями материального поощрения старост является стимулирование общественной активности граждан по месту жительства в сельских населенных пунктах Бургинского сельского поселения.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. Условия, порядок и размер выплаты поощрения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.1. Материальное поощрение старост производится путем ежегоднойвыплаты в денежной форме в порядке, определенном настоящим Положением, за счет средств бюджета Бургинского сельского поселения.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.2. Право на получение ежегодного материального поощрения имеют старосты, назначенные решениями Совета депутатов Бургинского сельского поселения.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.3. Решение о материальном поощрении принимается комиссией по рассмотрению вопросов о поощрении старост сельских населенных пунктов Бургинского сельского поселения (далее - Комиссия), состав которой утверждается распоряжением администрации Бургинского сельского поселения, на основании ежегодного отчета  старост о проделанной работе по форме согласно приложению 1 к настоящему Положению.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.4. Заседание Комиссии проводится в течение трех рабочих дней со дня окончания приема ежегодных отчетов.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.5. Заседание Комиссии считается правомочным, если на нем присутствует не менее половины от установленного количества членов Комиссии.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.6. В ходе заседания Комиссии рассматриваются отчеты старост.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.7. В состав Комиссии включаются председатель Комиссии, заместитель председателя Комиссии, секретарь Комиссии, члены Комиссии.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.7.1. Председатель Комиссии организует работу Комиссии и ведет ее заседания.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.7.2. Заместитель председателя Комиссии исполняет обязанности председателя Комиссии в его отсутствие или по его поручению.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.7.3.Секретарь Комиссии: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.7.3.1. Обеспечивает организацию деятельности Комиссии, ведёт делопроизводство, организует подсчет голосов членов Комиссии, ведет протоколы заседаний Комиссии, а также выполняет по поручению председателя Комиссии иные полномочия.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.7.3.2.  Оповещает не позднее чем за 1 рабочий день членов Комиссии о  дате заседания Комиссии,  осуществляет передачу членам Комиссии документов, указанных в пункте 2.9, за исключением документов, предусмотренных пунктом 2.13 настоящего Положения, в день проведения заседания Комиссии.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.7.4. В случае отсутствия секретаря Комиссии в период его отпуска, командировки, временной нетрудоспособности или по иным причинам его обязанности возлагаются председателем Комиссии либо лицом, исполняющим обязанности председателя Комиссии, на одного из членов Комиссии.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.8.Комиссия осуществляет следующие функции: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- рассматривает, анализирует и осуществляет оценку представленных документов по критериям, определенным настоящим Положением;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- при необходимости организует выезд членов Комиссии для проверки сведений, указанных в представленных документах;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- принимает решение по материальному поощрению старост;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.9. Документы предусмотренные пунктом 2.13 настоящего Положения, а также ежегодные отчеты старост в письменном или печатном виде с дополнительными материалами (фото, скриншоты, письменные благодарности со стороны граждан, копии обращений и т.д.) представляются в администрацию Бургинского сельского поселения не позднее 15 декабря текущего года.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.10. Денежное поощрение старост выплачивается в размере до 10000( до десяти тысяч) рублей один раз в год согласно следующим критериям оценки их деятельности: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.10.1. Представление интересов граждан, проживающих на соответствующей территории,  в том числе по вопросам местного значения, осуществление взаимодействия с органами местного самоуправленияБургинского сельского поселения.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.10.2. Контроль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.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.10.3. Организация участия населения в благоустройстве территории.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.10.4. Участие старост в реализации приоритетных региональных проектов инициативного бюджетирования, иных проектах направленных на реализацию инициативного бюджетирования, в организации и проведении культурно-массовых, физкультурно-оздоровительных и спортивных мероприятий, а также досуга жителей населенного пункта.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.11. Каждый показатель критериев оценки деятельности старост оценивается из расчета один критерий до 25%от суммы установленного размера ежегодной выплаты.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.12. Выплата денежного поощрения старостам производится администрацией Бургинского сельского поселенияна основании распоряжения Главы администрации Бургинского сельского поселения.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2.13. Для назначения выплаты староста подает </w:t>
                        </w:r>
                        <w:hyperlink w:anchor="P158">
                          <w:r>
                            <w:rPr>
                              <w:rStyle w:val="InternetLink"/>
                            </w:rPr>
                            <w:t>заявление</w:t>
                          </w:r>
                        </w:hyperlink>
                        <w:r>
                          <w:rPr/>
                          <w:t xml:space="preserve"> о назначении ежегодногоденежного поощрения по форме согласно приложению 2 к настоящему Положению с приложением следующих документов: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- копия паспорта;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- копия страхового свидетельства обязательного пенсионного страхования;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- копия ИНН;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- выписка из банка с реквизитами счета получателя для перевода денежных средств.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.14. Основанием для отказа в материальном поощрении старост является: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- предоставление недостоверных сведений для назначения выплаты;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- несвоевременное представление ежегодных отчетов.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.15. Об отказе материальном поощрении староста информируется в письменном виде (по адресу, указанному в заявлении) в течение 5 (пяти) дней со дня составления протокола.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.16. Выплата ежегодного денежного поощрения старостам производится администрацией Бургинского сельского поселенияне позднее 25 декабря текущего года, путем перечисления денежных средств на счета получателей.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jc w:val="right"/>
                          <w:rPr/>
                        </w:pPr>
                        <w:r>
                          <w:rPr/>
                          <w:t>Приложение 1</w:t>
                        </w:r>
                      </w:p>
                      <w:p>
                        <w:pPr>
                          <w:pStyle w:val="Style47"/>
                          <w:jc w:val="right"/>
                          <w:rPr/>
                        </w:pPr>
                        <w:r>
                          <w:rPr/>
                          <w:t>к Положению о материальном поощрении</w:t>
                        </w:r>
                      </w:p>
                      <w:p>
                        <w:pPr>
                          <w:pStyle w:val="Style47"/>
                          <w:jc w:val="right"/>
                          <w:rPr/>
                        </w:pPr>
                        <w:r>
                          <w:rPr/>
                          <w:t>старост сельских населенных пунктов на</w:t>
                        </w:r>
                      </w:p>
                      <w:p>
                        <w:pPr>
                          <w:pStyle w:val="Style47"/>
                          <w:jc w:val="right"/>
                          <w:rPr/>
                        </w:pPr>
                        <w:r>
                          <w:rPr/>
                          <w:t>территории Бургинского сельского поселения</w:t>
                        </w:r>
                      </w:p>
                      <w:p>
                        <w:pPr>
                          <w:pStyle w:val="Style47"/>
                          <w:jc w:val="right"/>
                          <w:rPr/>
                        </w:pPr>
                        <w:r>
                          <w:rPr/>
                          <w:t>Форма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jc w:val="center"/>
                          <w:rPr/>
                        </w:pPr>
                        <w:r>
                          <w:rPr/>
                          <w:t xml:space="preserve">В администрацию </w:t>
                        </w:r>
                        <w:bookmarkStart w:id="8" w:name="P80"/>
                        <w:bookmarkEnd w:id="8"/>
                        <w:r>
                          <w:rPr/>
                          <w:t>Бургинского сельского поселения  ежегодный отчет</w:t>
                        </w:r>
                      </w:p>
                      <w:p>
                        <w:pPr>
                          <w:pStyle w:val="Style47"/>
                          <w:jc w:val="center"/>
                          <w:rPr/>
                        </w:pPr>
                        <w:r>
                          <w:rPr/>
                          <w:t>старосты сельского населенного пункта</w:t>
                        </w:r>
                      </w:p>
                      <w:p>
                        <w:pPr>
                          <w:pStyle w:val="Style47"/>
                          <w:jc w:val="center"/>
                          <w:rPr/>
                        </w:pPr>
                        <w:r>
                          <w:rPr/>
                          <w:t>_________________________за  _____года</w:t>
                        </w:r>
                      </w:p>
                      <w:p>
                        <w:pPr>
                          <w:pStyle w:val="Style47"/>
                          <w:jc w:val="center"/>
                          <w:rPr/>
                        </w:pPr>
                        <w:r>
                          <w:rPr/>
                          <w:t>(фамилия, имя, отчество)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9982" w:type="dxa"/>
                          <w:jc w:val="left"/>
                          <w:tblInd w:w="0" w:type="dxa"/>
                          <w:tblLayout w:type="fixed"/>
                          <w:tblCellMar>
                            <w:top w:w="102" w:type="dxa"/>
                            <w:left w:w="62" w:type="dxa"/>
                            <w:bottom w:w="102" w:type="dxa"/>
                            <w:right w:w="62" w:type="dxa"/>
                          </w:tblCellMar>
                        </w:tblPr>
                        <w:tblGrid>
                          <w:gridCol w:w="532"/>
                          <w:gridCol w:w="3686"/>
                          <w:gridCol w:w="1395"/>
                          <w:gridCol w:w="1748"/>
                          <w:gridCol w:w="2621"/>
                        </w:tblGrid>
                        <w:tr>
                          <w:trPr>
                            <w:trHeight w:val="267" w:hRule="atLeast"/>
                          </w:trPr>
                          <w:tc>
                            <w:tcPr>
                              <w:tcW w:w="9982" w:type="dxa"/>
                              <w:gridSpan w:val="5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1. Общие сведения</w:t>
                              </w:r>
                            </w:p>
                          </w:tc>
                        </w:tr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5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1.1.</w:t>
                              </w:r>
                            </w:p>
                          </w:tc>
                          <w:tc>
                            <w:tcPr>
                              <w:tcW w:w="508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ФИО старосты сельского населенного пункта</w:t>
                              </w:r>
                            </w:p>
                          </w:tc>
                          <w:tc>
                            <w:tcPr>
                              <w:tcW w:w="43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5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1.2.</w:t>
                              </w:r>
                            </w:p>
                          </w:tc>
                          <w:tc>
                            <w:tcPr>
                              <w:tcW w:w="508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Наименование сельского населенного пункта</w:t>
                              </w:r>
                            </w:p>
                          </w:tc>
                          <w:tc>
                            <w:tcPr>
                              <w:tcW w:w="43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7" w:hRule="atLeast"/>
                          </w:trPr>
                          <w:tc>
                            <w:tcPr>
                              <w:tcW w:w="5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1.3.</w:t>
                              </w:r>
                            </w:p>
                          </w:tc>
                          <w:tc>
                            <w:tcPr>
                              <w:tcW w:w="508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Контактные данные (тел., e-mail)</w:t>
                              </w:r>
                            </w:p>
                          </w:tc>
                          <w:tc>
                            <w:tcPr>
                              <w:tcW w:w="43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5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1.4.</w:t>
                              </w:r>
                            </w:p>
                          </w:tc>
                          <w:tc>
                            <w:tcPr>
                              <w:tcW w:w="508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Кол-во домов (квартир)</w:t>
                              </w:r>
                            </w:p>
                          </w:tc>
                          <w:tc>
                            <w:tcPr>
                              <w:tcW w:w="43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34" w:hRule="atLeast"/>
                          </w:trPr>
                          <w:tc>
                            <w:tcPr>
                              <w:tcW w:w="5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1.5.</w:t>
                              </w:r>
                            </w:p>
                          </w:tc>
                          <w:tc>
                            <w:tcPr>
                              <w:tcW w:w="508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Кол-во проживающих граждан в границах населенного пункта</w:t>
                              </w:r>
                            </w:p>
                          </w:tc>
                          <w:tc>
                            <w:tcPr>
                              <w:tcW w:w="43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9982" w:type="dxa"/>
                              <w:gridSpan w:val="5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2. Критерии оценки деятельности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34" w:hRule="atLeast"/>
                          </w:trPr>
                          <w:tc>
                            <w:tcPr>
                              <w:tcW w:w="5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Критерий</w:t>
                              </w:r>
                            </w:p>
                          </w:tc>
                          <w:tc>
                            <w:tcPr>
                              <w:tcW w:w="314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Расшифровка критериев</w:t>
                              </w:r>
                            </w:p>
                          </w:tc>
                          <w:tc>
                            <w:tcPr>
                              <w:tcW w:w="26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Количеств./качествен. показатель</w:t>
                              </w:r>
                            </w:p>
                          </w:tc>
                        </w:tr>
                        <w:tr>
                          <w:trPr>
                            <w:trHeight w:val="2053" w:hRule="atLeast"/>
                          </w:trPr>
                          <w:tc>
                            <w:tcPr>
                              <w:tcW w:w="5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2.1.</w:t>
                              </w:r>
                            </w:p>
                          </w:tc>
                          <w:tc>
                            <w:tcPr>
                              <w:tcW w:w="36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Представление интересов граждан, проживающих на соответствующей территории,  в том числе по вопросам местного значения, осуществление взаимодействия с органами местного самоуправления</w:t>
                              </w:r>
                            </w:p>
                          </w:tc>
                          <w:tc>
                            <w:tcPr>
                              <w:tcW w:w="314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2.1.1. Участие в совещаниях, сходах, собраниях, конференциях граждан, публичных слушаниях, общественных обсуждениях–10%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2.1.2. Организация и проведение совещаний, сходов, собраний, конференций граждан, проведения публичных слушаний, общественных обсуждений, информировании жителей населенного пункта о принятых решениях, о ходе исполнения принятых решений.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Представление старостой интересов населения, проживающего на соответствующей территории, осуществление взаимодействия с органами местного самоуправления</w:t>
                                <w:br/>
                                <w:t>– 15%</w:t>
                              </w:r>
                            </w:p>
                          </w:tc>
                          <w:tc>
                            <w:tcPr>
                              <w:tcW w:w="26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Количество совещаний, сходов, собраний, конференций граждан, публичных слушаний, общественных обсуждений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__________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Дата, тема, рассматриваемые вопросы по проблемам территории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_______</w:t>
                              </w:r>
                            </w:p>
                          </w:tc>
                        </w:tr>
                        <w:tr>
                          <w:trPr>
                            <w:trHeight w:val="2053" w:hRule="atLeast"/>
                          </w:trPr>
                          <w:tc>
                            <w:tcPr>
                              <w:tcW w:w="5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4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2.1.2. Организация и проведение совещаний,сходов, собраний, конференций граждан, проведения публичных слушаний, общественных обсуждений, информировании жителей населенного пункта о принятых решениях, о ходе исполнения принятых решений.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Представление старостой интересов населения, проживающего на соответствующей территории, осуществление взаимодействия с органами местного самоуправления</w:t>
                                <w:br/>
                                <w:t>– 15%</w:t>
                              </w:r>
                            </w:p>
                          </w:tc>
                          <w:tc>
                            <w:tcPr>
                              <w:tcW w:w="26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Количествосовещаний, сходов, собраний, конференций граждан, проведения публичных слушаний, общественных обсуждений ____________________Дата, место совещаний сходов, собраний, конференций граждан, проведения публичных слушаний, общественных обсуждений ____________________Количество присутствующих_____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Количество оформленных обращений, писем в различные инстанции__________</w:t>
                              </w:r>
                            </w:p>
                          </w:tc>
                        </w:tr>
                        <w:tr>
                          <w:trPr>
                            <w:trHeight w:val="152" w:hRule="atLeast"/>
                          </w:trPr>
                          <w:tc>
                            <w:tcPr>
                              <w:tcW w:w="53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2.2.</w:t>
                              </w:r>
                            </w:p>
                          </w:tc>
                          <w:tc>
                            <w:tcPr>
                              <w:tcW w:w="368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Контроль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</w:t>
                              </w:r>
                            </w:p>
                          </w:tc>
                          <w:tc>
                            <w:tcPr>
                              <w:tcW w:w="314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2.2.1. Мониторинг стихийных свалок, контроль своевременности вывоза мусора на соответствующей территории ответственными организациями –  5%</w:t>
                              </w:r>
                            </w:p>
                          </w:tc>
                          <w:tc>
                            <w:tcPr>
                              <w:tcW w:w="26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Количество выявленных стихийных свалок______________ Количество обращений в орган местного самоуправления____</w:t>
                              </w:r>
                            </w:p>
                          </w:tc>
                        </w:tr>
                        <w:tr>
                          <w:trPr>
                            <w:trHeight w:val="152" w:hRule="atLeast"/>
                          </w:trPr>
                          <w:tc>
                            <w:tcPr>
                              <w:tcW w:w="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8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4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2.2.2. Информирование жителей территории, контроль по вопросам безопасности (обращение с газом, пожарная безопасность и т.д.) – 10 %</w:t>
                              </w:r>
                            </w:p>
                          </w:tc>
                          <w:tc>
                            <w:tcPr>
                              <w:tcW w:w="26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Количество встреч, обходов, проведенных с населением по вопросам безопасности________,</w:t>
                                <w:br/>
                                <w:t>Дата__________, Количествопроинформированных граждан, квартир или домов________, Количество расклеенного или распространенного информационного материала________</w:t>
                              </w:r>
                            </w:p>
                          </w:tc>
                        </w:tr>
                        <w:tr>
                          <w:trPr>
                            <w:trHeight w:val="152" w:hRule="atLeast"/>
                          </w:trPr>
                          <w:tc>
                            <w:tcPr>
                              <w:tcW w:w="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8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4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2.2.3. Обходы территории в целях выявления нарушения благоустройства и ненадлежащего содержания территории –  10%</w:t>
                              </w:r>
                            </w:p>
                          </w:tc>
                          <w:tc>
                            <w:tcPr>
                              <w:tcW w:w="26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Дата________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Количество обходов______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Количество обойденных домов_____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Количество выявленных нарушений благоустройства______</w:t>
                              </w:r>
                            </w:p>
                            <w:p>
                              <w:pPr>
                                <w:pStyle w:val="Style47"/>
                                <w:rPr>
                                  <w:highlight w:val="green"/>
                                </w:rPr>
                              </w:pPr>
                              <w:r>
                                <w:rPr>
                                  <w:highlight w:val="green"/>
                                </w:rPr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Количество обращений в орган местного самоуправления______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661" w:hRule="atLeast"/>
                          </w:trPr>
                          <w:tc>
                            <w:tcPr>
                              <w:tcW w:w="5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2.3.</w:t>
                              </w:r>
                            </w:p>
                          </w:tc>
                          <w:tc>
                            <w:tcPr>
                              <w:tcW w:w="36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Организация участия населения в благоустройстве территории</w:t>
                              </w:r>
                            </w:p>
                          </w:tc>
                          <w:tc>
                            <w:tcPr>
                              <w:tcW w:w="314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2.3.1. Привлечение жителей участию в работах  по благоустройству территории,  субботниках (уборка территории, сбор мусора, ремонт, покраска, объектов благоустройства и т.д.) – 25%</w:t>
                              </w:r>
                            </w:p>
                          </w:tc>
                          <w:tc>
                            <w:tcPr>
                              <w:tcW w:w="26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Количество привлеченных жителей_______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Дата проведения работ, субботника__________</w:t>
                              </w:r>
                            </w:p>
                          </w:tc>
                        </w:tr>
                        <w:tr>
                          <w:trPr>
                            <w:trHeight w:val="152" w:hRule="atLeast"/>
                          </w:trPr>
                          <w:tc>
                            <w:tcPr>
                              <w:tcW w:w="53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2.4.</w:t>
                              </w:r>
                            </w:p>
                          </w:tc>
                          <w:tc>
                            <w:tcPr>
                              <w:tcW w:w="368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Участие старост в реализации приоритетных региональных проектов инициативного бюджетирования, иных проектах направленных на реализацию инициативного бюджетирования, в организации и проведении культурно-массовых, физкультурно-оздоровительных и спортивных мероприятий, а также досуга жителей населенного пункта</w:t>
                              </w:r>
                            </w:p>
                          </w:tc>
                          <w:tc>
                            <w:tcPr>
                              <w:tcW w:w="314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2.4.1. Участие старост в реализации приоритетных региональных проектов инициативного бюджетирования, иных проектах направленных на реализацию инициативного бюджетирования– 10%</w:t>
                              </w:r>
                            </w:p>
                          </w:tc>
                          <w:tc>
                            <w:tcPr>
                              <w:tcW w:w="26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Название проекта__________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>
                                  <w:color w:val="000000"/>
                                  <w:kern w:val="2"/>
                                </w:rPr>
                                <w:t>Количество организованных, проведенных мероприятий в целях участия в  проектах</w:t>
                              </w:r>
                              <w:r>
                                <w:rPr/>
                                <w:t>__</w:t>
                              </w:r>
                            </w:p>
                          </w:tc>
                        </w:tr>
                        <w:tr>
                          <w:trPr>
                            <w:trHeight w:val="2159" w:hRule="atLeast"/>
                          </w:trPr>
                          <w:tc>
                            <w:tcPr>
                              <w:tcW w:w="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8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4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2.4.2. Участие в организации и проведении культурно-массовых, физкультурно-оздоровительных и спортивных мероприятий, а также досуга жителей населенного пункта– 15%</w:t>
                              </w:r>
                            </w:p>
                          </w:tc>
                          <w:tc>
                            <w:tcPr>
                              <w:tcW w:w="26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kern w:val="2"/>
                                  <w:lang w:eastAsia="ru-RU"/>
                                </w:rPr>
                                <w:t>Количество проведенных мероприятий_____</w:t>
                              </w:r>
                            </w:p>
                            <w:p>
                              <w:pPr>
                                <w:pStyle w:val="Style47"/>
                                <w:rPr>
                                  <w:color w:val="000000"/>
                                  <w:kern w:val="2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kern w:val="2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Style47"/>
                                <w:rPr>
                                  <w:color w:val="000000"/>
                                  <w:kern w:val="2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kern w:val="2"/>
                                  <w:lang w:eastAsia="ru-RU"/>
                                </w:rPr>
                                <w:t>Название мероприятий_______</w:t>
                              </w:r>
                            </w:p>
                            <w:p>
                              <w:pPr>
                                <w:pStyle w:val="Style47"/>
                                <w:rPr>
                                  <w:color w:val="000000"/>
                                  <w:kern w:val="2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kern w:val="2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Style47"/>
                                <w:rPr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kern w:val="2"/>
                                  <w:lang w:eastAsia="ru-RU"/>
                                </w:rPr>
                                <w:t xml:space="preserve">Количество жителей принявших участие в мероприятии______ </w:t>
                              </w:r>
                            </w:p>
                            <w:p>
                              <w:pPr>
                                <w:pStyle w:val="Style47"/>
                                <w:rPr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kern w:val="2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Style47"/>
                                <w:rPr>
                                  <w:lang w:eastAsia="ru-RU"/>
                                </w:rPr>
                              </w:pPr>
                              <w:r>
                                <w:rPr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ind w:firstLine="226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                 </w:t>
                        </w:r>
                        <w:r>
                          <w:rPr>
                            <w:b/>
                          </w:rPr>
                          <w:t>РАСПОРЯЖЕНИЕ</w:t>
                        </w:r>
                      </w:p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от  18.01.2022   № 4 -РОД       д. Бурга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371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712"/>
                        </w:tblGrid>
                        <w:tr>
                          <w:trPr/>
                          <w:tc>
                            <w:tcPr>
                              <w:tcW w:w="3712" w:type="dxa"/>
                              <w:tcBorders/>
                            </w:tcPr>
                            <w:p>
                              <w:pPr>
                                <w:pStyle w:val="Style47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Об утверждении типовой формы договора о внесении в бюджет Бургинского сельского поселения инициативных платежей, предназначенных для реализации инициативных проектов на территории, части территории Бургинского сельского поселения</w:t>
                              </w:r>
                            </w:p>
                            <w:p>
                              <w:pPr>
                                <w:pStyle w:val="Style47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Style47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В соответствии со статьями 26</w:t>
                        </w:r>
                        <w:r>
                          <w:rPr>
                            <w:vertAlign w:val="superscript"/>
                          </w:rPr>
                          <w:t>1</w:t>
                        </w:r>
                        <w:r>
                          <w:rPr/>
                          <w:t>, 56</w:t>
                        </w:r>
                        <w:r>
                          <w:rPr>
                            <w:vertAlign w:val="superscript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  <w:hyperlink r:id="rId5">
                          <w:r>
                            <w:rPr>
                              <w:rStyle w:val="InternetLink"/>
                            </w:rPr>
                            <w:t xml:space="preserve">Федерального закона от 06.10.2003 № 131-ФЗ «Об общих принципах организации местного самоуправления в Российской Федерации», </w:t>
                          </w:r>
                          <w:r>
                            <w:rPr>
                              <w:rStyle w:val="InternetLink"/>
                            </w:rPr>
                            <w:t xml:space="preserve">Порядок выдвижения, внесения, обсуждения, рассмотрения инициативных проектов, а также проведения их конкурсного отбора в Бургинском сельском поселении, </w:t>
                          </w:r>
                          <w:r>
                            <w:rPr>
                              <w:rStyle w:val="InternetLink"/>
                            </w:rPr>
                            <w:t xml:space="preserve"> утвержденным решением Совета депутатов Бургинского сельского поселения  от</w:t>
                          </w:r>
                        </w:hyperlink>
                        <w:r>
                          <w:rPr>
                            <w:rStyle w:val="InternetLink"/>
                          </w:rPr>
                          <w:t xml:space="preserve"> 02.12.2020 № 22 </w:t>
                        </w:r>
                        <w:r>
                          <w:rPr/>
                          <w:t xml:space="preserve">с целью активизации участия жителей </w:t>
                        </w:r>
                        <w:r>
                          <w:rPr>
                            <w:bCs/>
                          </w:rPr>
                          <w:t xml:space="preserve">Бургинского сельского поселения </w:t>
                        </w:r>
                        <w:r>
                          <w:rPr/>
                          <w:t xml:space="preserve">в осуществлении местного самоуправления и решения вопросов местного значения посредством реализации на территории </w:t>
                        </w:r>
                        <w:r>
                          <w:rPr>
                            <w:bCs/>
                          </w:rPr>
                          <w:t>Бургинского сельского поселения</w:t>
                        </w:r>
                        <w:r>
                          <w:rPr/>
                          <w:t xml:space="preserve"> инициативных проектов </w:t>
                        </w:r>
                      </w:p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1. Утвердить </w:t>
                        </w:r>
                        <w:r>
                          <w:rPr>
                            <w:bCs/>
                          </w:rPr>
                          <w:t>типовую форму договора о внесении в бюджет Бургинского сельского поселения инициативных платежей, предназначенных для реализации инициативных проектов на территории, части территории Бургинского сельского поселения, согласно приложению</w:t>
                        </w:r>
                        <w:r>
                          <w:rPr/>
                          <w:t xml:space="preserve">. 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. Настоящее распоряжение вступает в силу с 01.01.2022 года.</w:t>
                        </w:r>
                      </w:p>
                      <w:p>
                        <w:pPr>
                          <w:pStyle w:val="Style47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/>
                          <w:t xml:space="preserve">3. </w:t>
                        </w:r>
                        <w:r>
                          <w:rPr>
                            <w:rFonts w:eastAsia="Calibri"/>
                            <w:lang w:eastAsia="en-US"/>
                          </w:rPr>
                          <w:t xml:space="preserve">Опубликовать распоряжение </w:t>
                        </w:r>
                        <w:r>
                          <w:rPr/>
                          <w:t xml:space="preserve">в бюллетене «Бургинский вестник» и  </w:t>
                        </w:r>
                        <w:r>
                          <w:rPr>
                            <w:rFonts w:eastAsia="SimSun;宋体"/>
                            <w:spacing w:val="-8"/>
                            <w:kern w:val="2"/>
                            <w:lang w:eastAsia="hi-IN" w:bidi="hi-IN"/>
                          </w:rPr>
                          <w:t xml:space="preserve">разместить на официальном сайте администрации </w:t>
                        </w:r>
                        <w:r>
                          <w:rPr/>
                          <w:t>Бургинского</w:t>
                        </w:r>
                        <w:r>
                          <w:rPr>
                            <w:rFonts w:eastAsia="SimSun;宋体"/>
                            <w:spacing w:val="-8"/>
                            <w:kern w:val="2"/>
                            <w:lang w:eastAsia="hi-IN" w:bidi="hi-IN"/>
                          </w:rPr>
                          <w:t xml:space="preserve"> сельского поселения в информационно - телекоммуникационной сети «Интернет».</w:t>
                        </w:r>
                      </w:p>
                      <w:p>
                        <w:pPr>
                          <w:pStyle w:val="Style47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Глава администрации        Маршалов А.В.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jc w:val="center"/>
                          <w:rPr>
                            <w:rFonts w:eastAsia="Calibri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b/>
                            <w:lang w:eastAsia="en-US"/>
                          </w:rPr>
                          <w:t>Типовая форма</w:t>
                        </w:r>
                      </w:p>
                      <w:p>
                        <w:pPr>
                          <w:pStyle w:val="Style47"/>
                          <w:jc w:val="center"/>
                          <w:rPr>
                            <w:b/>
                            <w:b/>
                            <w:bCs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b/>
                            <w:lang w:eastAsia="en-US"/>
                          </w:rPr>
                          <w:t xml:space="preserve">договора о внесении в бюджет </w:t>
                        </w:r>
                        <w:r>
                          <w:rPr>
                            <w:b/>
                            <w:bCs/>
                          </w:rPr>
                          <w:t>Бургинского сельского поселения</w:t>
                        </w:r>
                        <w:r>
                          <w:rPr>
                            <w:rFonts w:eastAsia="Calibri"/>
                            <w:b/>
                            <w:lang w:eastAsia="en-US"/>
                          </w:rPr>
                          <w:t xml:space="preserve"> инициативных платежей, предназначенных для реализации инициативных проектов на территории, части территории </w:t>
                        </w:r>
                        <w:r>
                          <w:rPr>
                            <w:b/>
                            <w:bCs/>
                          </w:rPr>
                          <w:t>Бургинского сельского поселения</w:t>
                        </w:r>
                      </w:p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lang w:eastAsia="en-US"/>
                          </w:rPr>
                        </w:r>
                      </w:p>
                      <w:p>
                        <w:pPr>
                          <w:pStyle w:val="Style47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д. Бурга                                                                        "____" ____________ 20___ г.</w:t>
                        </w:r>
                      </w:p>
                      <w:p>
                        <w:pPr>
                          <w:pStyle w:val="Style47"/>
                          <w:rPr>
                            <w:bCs/>
                            <w:color w:val="000000"/>
                            <w:shd w:fill="FFFFFF" w:val="clear"/>
                            <w:lang w:bidi="ru-RU"/>
                          </w:rPr>
                        </w:pPr>
                        <w:r>
                          <w:rPr>
                            <w:bCs/>
                            <w:color w:val="000000"/>
                            <w:shd w:fill="FFFFFF" w:val="clear"/>
                            <w:lang w:bidi="ru-RU"/>
                          </w:rPr>
                          <w:t>__________________________________________________________________,</w:t>
                        </w:r>
                      </w:p>
                      <w:p>
                        <w:pPr>
                          <w:pStyle w:val="Style47"/>
                          <w:rPr>
                            <w:bCs/>
                            <w:color w:val="000000"/>
                            <w:shd w:fill="FFFFFF" w:val="clear"/>
                            <w:lang w:bidi="ru-RU"/>
                          </w:rPr>
                        </w:pPr>
                        <w:r>
                          <w:rPr>
                            <w:bCs/>
                            <w:color w:val="000000"/>
                            <w:shd w:fill="FFFFFF" w:val="clear"/>
                            <w:lang w:bidi="ru-RU"/>
                          </w:rPr>
                          <w:t>(фамилия, имя, отчество физического лица/руководителя юридического лица/</w:t>
                        </w:r>
                      </w:p>
                      <w:p>
                        <w:pPr>
                          <w:pStyle w:val="Style47"/>
                          <w:rPr>
                            <w:bCs/>
                            <w:color w:val="000000"/>
                            <w:shd w:fill="FFFFFF" w:val="clear"/>
                            <w:lang w:bidi="ru-RU"/>
                          </w:rPr>
                        </w:pPr>
                        <w:r>
                          <w:rPr>
                            <w:bCs/>
                            <w:color w:val="000000"/>
                            <w:shd w:fill="FFFFFF" w:val="clear"/>
                            <w:lang w:bidi="ru-RU"/>
                          </w:rPr>
                          <w:t xml:space="preserve">индивидуального предпринимателя/руководителя инициативной группы, </w:t>
                        </w:r>
                      </w:p>
                      <w:p>
                        <w:pPr>
                          <w:pStyle w:val="Style47"/>
                          <w:rPr>
                            <w:bCs/>
                            <w:color w:val="000000"/>
                            <w:shd w:fill="FFFFFF" w:val="clear"/>
                            <w:lang w:bidi="ru-RU"/>
                          </w:rPr>
                        </w:pPr>
                        <w:r>
                          <w:rPr>
                            <w:bCs/>
                            <w:color w:val="000000"/>
                            <w:shd w:fill="FFFFFF" w:val="clear"/>
                            <w:lang w:bidi="ru-RU"/>
                          </w:rPr>
                          <w:t xml:space="preserve">определенного протоколом собрания инициативной группы (победитель конкурсного отбора инициативных проектов, определенный протоколом заседания конкурсной комиссии по проведению конкурсного отбора инициативных проектов) </w:t>
                        </w:r>
                      </w:p>
                      <w:p>
                        <w:pPr>
                          <w:pStyle w:val="Style47"/>
                          <w:rPr>
                            <w:bCs/>
                            <w:color w:val="000000"/>
                            <w:shd w:fill="FFFFFF" w:val="clear"/>
                            <w:lang w:bidi="ru-RU"/>
                          </w:rPr>
                        </w:pPr>
                        <w:r>
                          <w:rPr>
                            <w:bCs/>
                            <w:color w:val="000000"/>
                            <w:shd w:fill="FFFFFF" w:val="clear"/>
                            <w:lang w:bidi="ru-RU"/>
                          </w:rPr>
                        </w:r>
                      </w:p>
                      <w:p>
                        <w:pPr>
                          <w:pStyle w:val="Style47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именуемый(ая) в дальнейшем </w:t>
                        </w:r>
                        <w:r>
                          <w:rPr>
                            <w:bCs/>
                            <w:color w:val="000000"/>
                            <w:shd w:fill="FFFFFF" w:val="clear"/>
                            <w:lang w:bidi="ru-RU"/>
                          </w:rPr>
                          <w:t xml:space="preserve">«Благотворитель», </w:t>
                        </w:r>
                        <w:r>
                          <w:rPr>
                            <w:lang w:eastAsia="en-US"/>
                          </w:rPr>
                          <w:t xml:space="preserve">с одной стороны, и </w:t>
                        </w:r>
                        <w:r>
                          <w:rPr>
                            <w:bCs/>
                            <w:color w:val="000000"/>
                            <w:shd w:fill="FFFFFF" w:val="clear"/>
                            <w:lang w:bidi="ru-RU"/>
                          </w:rPr>
                          <w:t xml:space="preserve">администрация </w:t>
                        </w:r>
                        <w:r>
                          <w:rPr>
                            <w:bCs/>
                          </w:rPr>
                          <w:t>Бургинского сельского поселения</w:t>
                        </w:r>
                        <w:r>
                          <w:rPr>
                            <w:bCs/>
                            <w:color w:val="000000"/>
                            <w:shd w:fill="FFFFFF" w:val="clear"/>
                            <w:lang w:bidi="ru-RU"/>
                          </w:rPr>
                          <w:t xml:space="preserve">, </w:t>
                        </w:r>
                        <w:r>
                          <w:rPr>
                            <w:lang w:eastAsia="en-US"/>
                          </w:rPr>
                          <w:t xml:space="preserve">именуемая в дальнейшем </w:t>
                        </w:r>
                        <w:r>
                          <w:rPr>
                            <w:bCs/>
                            <w:color w:val="000000"/>
                            <w:shd w:fill="FFFFFF" w:val="clear"/>
                            <w:lang w:bidi="ru-RU"/>
                          </w:rPr>
                          <w:t xml:space="preserve">«Благополучатель», </w:t>
                        </w:r>
                        <w:r>
                          <w:rPr>
                            <w:lang w:eastAsia="en-US"/>
                          </w:rPr>
                          <w:t xml:space="preserve">в лице Главы </w:t>
                        </w:r>
                        <w:r>
                          <w:rPr>
                            <w:bCs/>
                          </w:rPr>
                          <w:t xml:space="preserve">Бургинского сельского </w:t>
                        </w:r>
                        <w:r>
                          <w:rPr>
                            <w:lang w:eastAsia="en-US"/>
                          </w:rPr>
                          <w:t xml:space="preserve">поселения_________, действующего на основании Устава </w:t>
                        </w:r>
                        <w:r>
                          <w:rPr>
                            <w:bCs/>
                          </w:rPr>
                          <w:t xml:space="preserve">Бургинского сельского поселения, </w:t>
                        </w:r>
                        <w:r>
                          <w:rPr>
                            <w:lang w:eastAsia="en-US"/>
                          </w:rPr>
                          <w:t>с другой стороны, вместе именуемые «Стороны», заключили настоящий договор (далее - договор) о нижеследующем:</w:t>
                        </w:r>
                      </w:p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lang w:eastAsia="en-US"/>
                          </w:rPr>
                        </w:r>
                        <w:bookmarkStart w:id="9" w:name="bookmark1"/>
                        <w:bookmarkStart w:id="10" w:name="bookmark1"/>
                      </w:p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lang w:val="en-US" w:eastAsia="en-US"/>
                          </w:rPr>
                          <w:t>I</w:t>
                        </w:r>
                        <w:r>
                          <w:rPr>
                            <w:b/>
                            <w:bCs/>
                            <w:lang w:eastAsia="en-US"/>
                          </w:rPr>
                          <w:t>. Предмет договора</w:t>
                        </w:r>
                        <w:bookmarkEnd w:id="10"/>
                      </w:p>
                      <w:p>
                        <w:pPr>
                          <w:pStyle w:val="Style47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1.1. Благотворитель безвозмездно на добровольной основе вносит в бюджет </w:t>
                        </w:r>
                        <w:r>
                          <w:rPr>
                            <w:bCs/>
                          </w:rPr>
                          <w:t>Бургинского сельского поселения</w:t>
                        </w:r>
                        <w:r>
                          <w:rPr>
                            <w:lang w:eastAsia="en-US"/>
                          </w:rPr>
                          <w:t xml:space="preserve"> денежные средства в виде инициативного платежа (далее - пожертвование) на цели, указанные в пункте 1.2 договора. Благополучатель принимает пожертвование, обеспечивает его целевое использование.</w:t>
                        </w:r>
                      </w:p>
                      <w:p>
                        <w:pPr>
                          <w:pStyle w:val="Style47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1.2. Благотворитель передает Благополучателю пожертвование на реализацию следующего инициативного проекта: ______________ (далее - проект).</w:t>
                        </w:r>
                      </w:p>
                      <w:p>
                        <w:pPr>
                          <w:pStyle w:val="Style47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  <w:lang w:eastAsia="en-US"/>
                          </w:rPr>
                        </w:pPr>
                        <w:bookmarkStart w:id="11" w:name="bookmark2"/>
                        <w:r>
                          <w:rPr>
                            <w:b/>
                            <w:bCs/>
                            <w:lang w:val="en-US" w:eastAsia="en-US"/>
                          </w:rPr>
                          <w:t>II</w:t>
                        </w:r>
                        <w:r>
                          <w:rPr>
                            <w:b/>
                            <w:bCs/>
                            <w:lang w:eastAsia="en-US"/>
                          </w:rPr>
                          <w:t>. Общая сумма и порядок перечисления пожертвования</w:t>
                        </w:r>
                        <w:bookmarkEnd w:id="11"/>
                      </w:p>
                      <w:p>
                        <w:pPr>
                          <w:pStyle w:val="Style47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2.1. Общая сумма пожертвования составляет _________________ рублей.</w:t>
                        </w:r>
                      </w:p>
                      <w:p>
                        <w:pPr>
                          <w:pStyle w:val="Style47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2.2. Благотворитель перечисляет сумму пожертвования, указанную                в пункте 2.1 договора, в бюджет муниципального образования в течение 7 (семи) календарных дней с даты заключения договора.</w:t>
                        </w:r>
                      </w:p>
                      <w:p>
                        <w:pPr>
                          <w:pStyle w:val="Style47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2.3. Благотворителем самостоятельно вносятся денежные средства в бюджет муниципального образования путем: </w:t>
                        </w:r>
                      </w:p>
                      <w:p>
                        <w:pPr>
                          <w:pStyle w:val="Style47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1) перечисления безналичных денежных средств по следующим реквизитам:</w:t>
                        </w:r>
                      </w:p>
                      <w:p>
                        <w:pPr>
                          <w:pStyle w:val="Style47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Получатель: __________________________________________________</w:t>
                        </w:r>
                      </w:p>
                      <w:p>
                        <w:pPr>
                          <w:pStyle w:val="Style47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ИНН/КПП ___________________________________________________</w:t>
                        </w:r>
                      </w:p>
                      <w:p>
                        <w:pPr>
                          <w:pStyle w:val="Style47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Счет ________________________________________________________</w:t>
                        </w:r>
                      </w:p>
                      <w:p>
                        <w:pPr>
                          <w:pStyle w:val="Style47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Банк ________________________________________________________</w:t>
                        </w:r>
                      </w:p>
                      <w:p>
                        <w:pPr>
                          <w:pStyle w:val="Style47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ОКТМО _____________________________________________________</w:t>
                        </w:r>
                      </w:p>
                      <w:p>
                        <w:pPr>
                          <w:pStyle w:val="Style47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БИК ________________________________________________________</w:t>
                        </w:r>
                      </w:p>
                      <w:p>
                        <w:pPr>
                          <w:pStyle w:val="Style47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КБК _________________________________________________________</w:t>
                        </w:r>
                      </w:p>
                      <w:p>
                        <w:pPr>
                          <w:pStyle w:val="Style47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2) внесения наличных денежных средств.</w:t>
                        </w:r>
                      </w:p>
                      <w:p>
                        <w:pPr>
                          <w:pStyle w:val="Style47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2.4. В платежном документе (приходно-кассовом ордере) указывается номер и дата настоящего договора.</w:t>
                        </w:r>
                      </w:p>
                      <w:p>
                        <w:pPr>
                          <w:pStyle w:val="Style47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lang w:val="en-US" w:eastAsia="en-US"/>
                          </w:rPr>
                          <w:t>III</w:t>
                        </w:r>
                        <w:r>
                          <w:rPr>
                            <w:b/>
                            <w:bCs/>
                            <w:lang w:eastAsia="en-US"/>
                          </w:rPr>
                          <w:t>. Порядок расходования пожертвования</w:t>
                        </w:r>
                      </w:p>
                      <w:p>
                        <w:pPr>
                          <w:pStyle w:val="Style47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3.1. Стороны договорились, что пожертвование должно расходоваться            в соответствии с целевым назначением, указанным в пункте 1.2 Договора. </w:t>
                        </w:r>
                      </w:p>
                      <w:p>
                        <w:pPr>
                          <w:pStyle w:val="Style47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3.2. В случае образования по итогам реализации инициативного проекта остатка пожертвования, не использованного в целях реализации инициативного проекта, в том числе экономии указанных средств, сложившейся в результате определения поставщиков (подрядчиков, исполнителей) конкурентными способами в соответствии с федеральным законодательством, подлежит возврату Благотворителю пропорционально доле его участия в проекте.</w:t>
                        </w:r>
                      </w:p>
                      <w:p>
                        <w:pPr>
                          <w:pStyle w:val="Style47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Возврат сложившейся экономии пожертвования осуществляется администрацией </w:t>
                        </w:r>
                        <w:r>
                          <w:rPr>
                            <w:bCs/>
                          </w:rPr>
                          <w:t xml:space="preserve">Бургинского сельского поселения </w:t>
                        </w:r>
                        <w:r>
                          <w:rPr>
                            <w:lang w:eastAsia="en-US"/>
                          </w:rPr>
                          <w:t>в срок до 31 декабря текущего года по реквизитам, указанным в разделе VII договора.</w:t>
                        </w:r>
                      </w:p>
                      <w:p>
                        <w:pPr>
                          <w:pStyle w:val="Style47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3.3. В случаях, когда использование пожертвования по целевому назначению становится невозможным вследствие изменившихся обстоятельств, пожертвование в полном объеме подлежит возврату Благотворителю.</w:t>
                        </w:r>
                      </w:p>
                      <w:p>
                        <w:pPr>
                          <w:pStyle w:val="Style47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Возврат пожертвования осуществляется администрацией </w:t>
                        </w:r>
                        <w:r>
                          <w:rPr>
                            <w:bCs/>
                          </w:rPr>
                          <w:t>Бургинского сельского поселения</w:t>
                        </w:r>
                        <w:r>
                          <w:rPr>
                            <w:lang w:eastAsia="en-US"/>
                          </w:rPr>
                          <w:t xml:space="preserve"> в течение 30 (тридцати) рабочих дней с даты выявления Благополучателем обстоятельств, при которых использование пожертвования по целевому назначению становится невозможным, по реквизитам, указанным в разделе VII договора.</w:t>
                        </w:r>
                      </w:p>
                      <w:p>
                        <w:pPr>
                          <w:pStyle w:val="Style47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3.4. Благополучатель обязуется:</w:t>
                        </w:r>
                      </w:p>
                      <w:p>
                        <w:pPr>
                          <w:pStyle w:val="Style47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- вести обособленный учет всех операций по использованию пожертвования;</w:t>
                        </w:r>
                      </w:p>
                      <w:p>
                        <w:pPr>
                          <w:pStyle w:val="Style47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- по письменному запросу Благотворителя представлять ему любую       документацию, связанную с использованием пожертвования, для ознакомления.</w:t>
                        </w:r>
                      </w:p>
                      <w:p>
                        <w:pPr>
                          <w:pStyle w:val="Style47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3.5. Пожертвование должно быть использовано Благополучателем                    до 31 декабря 20____ года.</w:t>
                        </w:r>
                      </w:p>
                      <w:p>
                        <w:pPr>
                          <w:pStyle w:val="Style47"/>
                          <w:rPr>
                            <w:rFonts w:eastAsia="Calibri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b/>
                            <w:lang w:eastAsia="en-US"/>
                          </w:rPr>
                        </w:r>
                        <w:bookmarkStart w:id="12" w:name="bookmark4"/>
                        <w:bookmarkStart w:id="13" w:name="bookmark4"/>
                      </w:p>
                      <w:p>
                        <w:pPr>
                          <w:pStyle w:val="Style47"/>
                          <w:rPr>
                            <w:rFonts w:eastAsia="Calibri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b/>
                            <w:lang w:val="en-US" w:eastAsia="en-US"/>
                          </w:rPr>
                          <w:t>IV</w:t>
                        </w:r>
                        <w:r>
                          <w:rPr>
                            <w:rFonts w:eastAsia="Calibri"/>
                            <w:b/>
                            <w:lang w:eastAsia="en-US"/>
                          </w:rPr>
                          <w:t>. Срок действия Договора.</w:t>
                        </w:r>
                        <w:bookmarkEnd w:id="13"/>
                      </w:p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lang w:eastAsia="en-US"/>
                          </w:rPr>
                          <w:t>Порядок изменения и расторжения Договора</w:t>
                        </w:r>
                      </w:p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lang w:eastAsia="en-US"/>
                          </w:rPr>
                        </w:r>
                      </w:p>
                      <w:p>
                        <w:pPr>
                          <w:pStyle w:val="Style47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4.1. Договор вступает в силу с момента перечисления пожертвования  и  действует до 31 декабря 20____ года. Обязательства, возникшие из Договора до даты его прекращения, подлежат исполнению в полном объеме.</w:t>
                        </w:r>
                      </w:p>
                      <w:p>
                        <w:pPr>
                          <w:pStyle w:val="Style47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4.2. Изменение и расторжение договора возможно по соглашению         Сторон. Соглашение об изменении или расторжении договора совершается в письменной форме и подписывается Сторонами.</w:t>
                        </w:r>
                        <w:bookmarkStart w:id="14" w:name="bookmark5"/>
                      </w:p>
                      <w:p>
                        <w:pPr>
                          <w:pStyle w:val="Style47"/>
                          <w:rPr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b/>
                            <w:lang w:eastAsia="en-US"/>
                          </w:rPr>
                        </w:r>
                      </w:p>
                      <w:p>
                        <w:pPr>
                          <w:pStyle w:val="Style47"/>
                          <w:rPr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b/>
                            <w:lang w:val="en-US" w:eastAsia="en-US"/>
                          </w:rPr>
                          <w:t>V</w:t>
                        </w:r>
                        <w:r>
                          <w:rPr>
                            <w:b/>
                            <w:lang w:eastAsia="en-US"/>
                          </w:rPr>
                          <w:t xml:space="preserve">. </w:t>
                        </w:r>
                        <w:bookmarkEnd w:id="14"/>
                        <w:r>
                          <w:rPr>
                            <w:b/>
                            <w:lang w:eastAsia="en-US"/>
                          </w:rPr>
                          <w:t>Разрешение споров</w:t>
                        </w:r>
                      </w:p>
                      <w:p>
                        <w:pPr>
                          <w:pStyle w:val="Style47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5.1. Все споры и разногласия по заключению, изменению, расторжению             и исполнению договора разрешаются Сторонами путем переговоров, а в случае недостижения согласия - в судебном порядке.</w:t>
                        </w:r>
                      </w:p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5.2. До передачи спора в суд должна быть заявлена претензия, срок рассмотрения которой не может превышать 30 (тридцати) календарных дней            со дня ее отправления почтовой связью, с приложением подтверждающих       ее требование документов.</w:t>
                        </w:r>
                      </w:p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lang w:val="en-US" w:eastAsia="en-US"/>
                          </w:rPr>
                          <w:t>VI</w:t>
                        </w:r>
                        <w:r>
                          <w:rPr>
                            <w:b/>
                            <w:bCs/>
                            <w:lang w:eastAsia="en-US"/>
                          </w:rPr>
                          <w:t>. Прочие условия</w:t>
                        </w:r>
                      </w:p>
                      <w:p>
                        <w:pPr>
                          <w:pStyle w:val="Style47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6.1. Договор составлен в 2 (двух) экземплярах, по одному для каждой             из Сторон.</w:t>
                        </w:r>
                      </w:p>
                      <w:p>
                        <w:pPr>
                          <w:pStyle w:val="Style47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6.2. Ни одна из Сторон не вправе передавать свои права по договору      третьей стороне без письменного согласия другой Стороны.</w:t>
                        </w:r>
                      </w:p>
                      <w:p>
                        <w:pPr>
                          <w:pStyle w:val="Style47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6.3. Во всем остальном, что не предусмотрено договором, Стороны руководствуются законодательством Российской Федерации.</w:t>
                        </w:r>
                      </w:p>
                      <w:p>
                        <w:pPr>
                          <w:pStyle w:val="Style47"/>
                          <w:rPr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b/>
                            <w:lang w:eastAsia="en-US"/>
                          </w:rPr>
                        </w:r>
                      </w:p>
                      <w:p>
                        <w:pPr>
                          <w:pStyle w:val="Style47"/>
                          <w:rPr>
                            <w:rFonts w:eastAsia="Calibri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b/>
                            <w:lang w:val="en-US" w:eastAsia="en-US"/>
                          </w:rPr>
                          <w:t>VII</w:t>
                        </w:r>
                        <w:r>
                          <w:rPr>
                            <w:rFonts w:eastAsia="Calibri"/>
                            <w:b/>
                            <w:lang w:eastAsia="en-US"/>
                          </w:rPr>
                          <w:t>. Адреса и реквизиты Сторон</w:t>
                        </w:r>
                      </w:p>
                      <w:tbl>
                        <w:tblPr>
                          <w:tblW w:w="97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946"/>
                          <w:gridCol w:w="4801"/>
                        </w:tblGrid>
                        <w:tr>
                          <w:trPr/>
                          <w:tc>
                            <w:tcPr>
                              <w:tcW w:w="49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Благотворитель: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___________________________________________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>
                                  <w:bCs/>
                                  <w:lang w:bidi="ru-RU"/>
                                </w:rPr>
                                <w:t xml:space="preserve">(фамилия, имя, отчество физического лица/         руководителя юридического лица/                        индивидуального предпринимателя/руководителя инициативной группы, определенного протоколом собрания инициативной группы) 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Адрес: ____________________________________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ИНН ______________________________________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КПП ______________________________________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Банковские реквизиты: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Расчетный счет _____________________________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Корреспондентский счет _____________________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БИК ______________________________________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ОКОПФ ___________________________________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ОКПО ____________________________________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ОКПД ____________________________________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ОКАТО ___________________________________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ОКТМО ___________________________________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______________/___________________________/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 xml:space="preserve">       </w:t>
                              </w:r>
                              <w:r>
                                <w:rPr/>
                                <w:t>(подпись)                (фамилия, имя, отчество)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М.П.</w:t>
                              </w:r>
                            </w:p>
                          </w:tc>
                          <w:tc>
                            <w:tcPr>
                              <w:tcW w:w="4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47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Благополучатель:</w:t>
                              </w:r>
                            </w:p>
                            <w:p>
                              <w:pPr>
                                <w:pStyle w:val="Style47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администрация Бургинского сельского поселения 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Адрес: 174280, Новгородская область, Маловишерский район, д. Бурга ул. Новгородская, 34 а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 xml:space="preserve">Тел.: 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 xml:space="preserve">Факс: 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 xml:space="preserve">ИНН 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Расчетный счет ___________________________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Банк _____________________________________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БИК _____________________________________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КБК _____________________________________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ОКТМО _________________________________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______________/__________________________/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 xml:space="preserve">       </w:t>
                              </w:r>
                              <w:r>
                                <w:rPr/>
                                <w:t>(подпись)               (фамилия, имя, отчество)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М.П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______________________________________________________________________________________________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       </w:t>
                        </w:r>
                        <w:r>
                          <w:rPr>
                            <w:sz w:val="24"/>
                            <w:szCs w:val="24"/>
                          </w:rPr>
                          <w:t>Учредитель: Совет депутатов  Бургинского сельского поселения</w:t>
                          <w:tab/>
                          <w:t xml:space="preserve">                                            </w:t>
                        </w:r>
                      </w:p>
                      <w:p>
                        <w:pPr>
                          <w:pStyle w:val="Style47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Главный редактор : Маршалов А.В.</w:t>
                          <w:tab/>
                          <w:t>Адрес издателя:174280, д.Бурга ул.Новгородская д.34а</w:t>
                          <w:tab/>
                          <w:t xml:space="preserve">                                         Распространяется бесплатно</w:t>
                        </w:r>
                      </w:p>
                      <w:p>
                        <w:pPr>
                          <w:pStyle w:val="Style47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                                                                        </w:t>
                        </w:r>
                        <w:r>
                          <w:rPr>
                            <w:sz w:val="24"/>
                            <w:szCs w:val="24"/>
                          </w:rPr>
                          <w:t>Тираж:5 экз.</w:t>
                        </w:r>
                      </w:p>
                      <w:p>
                        <w:pPr>
                          <w:pStyle w:val="Heading3"/>
                          <w:tabs>
                            <w:tab w:val="clear" w:pos="708"/>
                            <w:tab w:val="left" w:pos="5812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подписан: 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21</w:t>
                        </w:r>
                        <w:r>
                          <w:rPr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01</w:t>
                        </w:r>
                        <w:r>
                          <w:rPr>
                            <w:sz w:val="24"/>
                            <w:szCs w:val="24"/>
                          </w:rPr>
                          <w:t>.202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2</w:t>
                        </w:r>
                      </w:p>
                      <w:p>
                        <w:pPr>
                          <w:pStyle w:val="Style47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Издатель: Администрация</w:t>
                          <w:tab/>
                          <w:t>Бургинского сельского поселения</w:t>
                          <w:tab/>
                          <w:t>тел.37-660,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e</w:t>
                        </w:r>
                        <w:r>
                          <w:rPr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mail</w:t>
                        </w:r>
                        <w:r>
                          <w:rPr>
                            <w:sz w:val="24"/>
                            <w:szCs w:val="24"/>
                          </w:rPr>
                          <w:t>: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admbyrgposl</w:t>
                        </w:r>
                        <w:r>
                          <w:rPr>
                            <w:sz w:val="24"/>
                            <w:szCs w:val="24"/>
                          </w:rPr>
                          <w:t>@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yandex</w:t>
                        </w:r>
                        <w:r>
                          <w:rPr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ru</w:t>
                        </w:r>
                      </w:p>
                      <w:p>
                        <w:pPr>
                          <w:pStyle w:val="Style47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Адрес издателя:174280,д.Бурга,</w:t>
                          <w:tab/>
                          <w:t xml:space="preserve">интернет-страница бюллетеня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www</w:t>
                        </w:r>
                        <w:r>
                          <w:rPr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burgaadm</w:t>
                        </w:r>
                        <w:r>
                          <w:rPr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ru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                ул. Новгородская д.34 а</w:t>
                        </w:r>
                      </w:p>
                      <w:p>
                        <w:pPr>
                          <w:pStyle w:val="Style47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Style47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Style47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Style47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Style47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Style47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Style47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5" w:type="dxa"/>
            <w:tcBorders/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40" w:before="12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180"/>
        <w:jc w:val="both"/>
        <w:rPr>
          <w:color w:val="000000"/>
          <w:sz w:val="24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14"/>
        <w:gridCol w:w="7087"/>
        <w:gridCol w:w="1775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40" w:before="120" w:after="20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exact" w:line="240" w:before="12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76" w:type="dxa"/>
            <w:gridSpan w:val="3"/>
            <w:tcBorders/>
          </w:tcPr>
          <w:p>
            <w:pPr>
              <w:pStyle w:val="Style48"/>
              <w:snapToGrid w:val="false"/>
              <w:spacing w:lineRule="exact" w:line="240" w:before="12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exact" w:line="240" w:before="120" w:after="20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7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2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20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headerReference w:type="default" r:id="rId6"/>
      <w:type w:val="nextPage"/>
      <w:pgSz w:w="11906" w:h="16838"/>
      <w:pgMar w:left="851" w:right="851" w:gutter="0" w:header="709" w:top="765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Yu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Yu Gothic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Yu Gothic" w:hAnsi="StarSymbol;Yu Gothic" w:cs="StarSymbol;Yu Gothic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tarSymbol;Yu Gothic"/>
      <w:sz w:val="18"/>
      <w:szCs w:val="18"/>
    </w:rPr>
  </w:style>
  <w:style w:type="character" w:styleId="WW8Num24z1">
    <w:name w:val="WW8Num24z1"/>
    <w:qFormat/>
    <w:rPr>
      <w:rFonts w:ascii="Wingdings 2" w:hAnsi="Wingdings 2" w:cs="StarSymbol;Yu Gothic"/>
      <w:sz w:val="18"/>
      <w:szCs w:val="18"/>
    </w:rPr>
  </w:style>
  <w:style w:type="character" w:styleId="WW8Num24z2">
    <w:name w:val="WW8Num24z2"/>
    <w:qFormat/>
    <w:rPr>
      <w:rFonts w:ascii="StarSymbol;Yu Gothic" w:hAnsi="StarSymbol;Yu Gothic" w:cs="StarSymbol;Yu Gothic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tarSymbol;Yu Gothic"/>
      <w:sz w:val="18"/>
      <w:szCs w:val="18"/>
    </w:rPr>
  </w:style>
  <w:style w:type="character" w:styleId="WW8Num25z1">
    <w:name w:val="WW8Num25z1"/>
    <w:qFormat/>
    <w:rPr>
      <w:rFonts w:ascii="Wingdings 2" w:hAnsi="Wingdings 2" w:cs="StarSymbol;Yu Gothic"/>
      <w:sz w:val="18"/>
      <w:szCs w:val="18"/>
    </w:rPr>
  </w:style>
  <w:style w:type="character" w:styleId="WW8Num25z2">
    <w:name w:val="WW8Num25z2"/>
    <w:qFormat/>
    <w:rPr>
      <w:rFonts w:ascii="StarSymbol;Yu Gothic" w:hAnsi="StarSymbol;Yu Gothic" w:cs="StarSymbol;Yu Gothic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Yu Gothic"/>
      <w:sz w:val="18"/>
      <w:szCs w:val="18"/>
    </w:rPr>
  </w:style>
  <w:style w:type="character" w:styleId="WW8Num48z2">
    <w:name w:val="WW8Num48z2"/>
    <w:qFormat/>
    <w:rPr>
      <w:rFonts w:ascii="StarSymbol;Yu Gothic" w:hAnsi="StarSymbol;Yu Gothic" w:cs="StarSymbol;Yu Gothic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Yu Gothic"/>
      <w:sz w:val="18"/>
      <w:szCs w:val="18"/>
    </w:rPr>
  </w:style>
  <w:style w:type="character" w:styleId="WW8Num49z2">
    <w:name w:val="WW8Num49z2"/>
    <w:qFormat/>
    <w:rPr>
      <w:rFonts w:ascii="StarSymbol;Yu Gothic" w:hAnsi="StarSymbol;Yu Gothic" w:cs="StarSymbol;Yu Gothic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tyle4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4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8">
    <w:name w:val="Абзац списка"/>
    <w:basedOn w:val="Normal"/>
    <w:qFormat/>
    <w:pPr>
      <w:ind w:left="720" w:right="0" w:hanging="0"/>
    </w:pPr>
    <w:rPr/>
  </w:style>
  <w:style w:type="paragraph" w:styleId="Style49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1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0">
    <w:name w:val="Концепция-спис-стрелки"/>
    <w:basedOn w:val="11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2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3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4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2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5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6">
    <w:name w:val="сноска"/>
    <w:basedOn w:val="17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3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58">
    <w:name w:val="Заголовок таблицы"/>
    <w:basedOn w:val="Style57"/>
    <w:qFormat/>
    <w:pPr>
      <w:jc w:val="center"/>
    </w:pPr>
    <w:rPr>
      <w:b/>
      <w:bCs/>
    </w:rPr>
  </w:style>
  <w:style w:type="paragraph" w:styleId="Style5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0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2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4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5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6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5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7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6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67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68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0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4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2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5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3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4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5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76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0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7">
    <w:name w:val="А_текст"/>
    <w:qFormat/>
    <w:pPr>
      <w:widowControl/>
      <w:suppressAutoHyphens w:val="true"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7">
    <w:name w:val="А_заг_1"/>
    <w:basedOn w:val="Normal"/>
    <w:next w:val="Style77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7">
    <w:name w:val="А_заг_2"/>
    <w:basedOn w:val="127"/>
    <w:next w:val="Style77"/>
    <w:qFormat/>
    <w:pPr/>
    <w:rPr/>
  </w:style>
  <w:style w:type="paragraph" w:styleId="35">
    <w:name w:val="А_заг_3"/>
    <w:basedOn w:val="217"/>
    <w:next w:val="Style77"/>
    <w:qFormat/>
    <w:pPr/>
    <w:rPr/>
  </w:style>
  <w:style w:type="paragraph" w:styleId="43">
    <w:name w:val="А_заг_4"/>
    <w:basedOn w:val="35"/>
    <w:next w:val="Style77"/>
    <w:qFormat/>
    <w:pPr/>
    <w:rPr/>
  </w:style>
  <w:style w:type="paragraph" w:styleId="53">
    <w:name w:val="А_заг_5"/>
    <w:basedOn w:val="43"/>
    <w:next w:val="Style77"/>
    <w:qFormat/>
    <w:pPr/>
    <w:rPr/>
  </w:style>
  <w:style w:type="paragraph" w:styleId="Atabltitle">
    <w:name w:val="A_tabl_title"/>
    <w:basedOn w:val="Style65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LO-normal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78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79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8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4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3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0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5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1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86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87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0D4F3D4F2F9CE64F4F2E3FDF45173FEC0D4BB8B10C5667DEF0122C084E2584F26B5131CEF4FA01607059EFE4S6D9M" TargetMode="External"/><Relationship Id="rId4" Type="http://schemas.openxmlformats.org/officeDocument/2006/relationships/hyperlink" Target="consultantplus://offline/ref=6C0D4F3D4F2F9CE64F4F3032C9294D32EC0615B2BF0B593383AF49715F472FD3A724506D8AA5E90066705AEDF86A3D45S6D4M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53:00Z</dcterms:created>
  <dc:creator>User</dc:creator>
  <dc:description/>
  <cp:keywords/>
  <dc:language>en-US</dc:language>
  <cp:lastModifiedBy>Татьяна</cp:lastModifiedBy>
  <cp:lastPrinted>2017-09-28T11:45:00Z</cp:lastPrinted>
  <dcterms:modified xsi:type="dcterms:W3CDTF">2022-01-20T08:41:00Z</dcterms:modified>
  <cp:revision>8</cp:revision>
  <dc:subject/>
  <dc:title/>
</cp:coreProperties>
</file>