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9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0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декабря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, проведённых 07 декабря 2022 года в 12 часов  в здании Администрации Бургинского сельского поселения  по адресу:  Маловишерский район, д. Бурга, ул. Новгородская, д.34а,  по проекту решения  «Об утверждении   бюджета  Бургинского сельского поселения на 2023 год и плановый период 2024 и 2025 годы».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Присутствовало 12 человек. В ходе проведённых публичных слушаний, предложений и замечаний по проекту   решения не поступило.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/>
      </w:pPr>
      <w:r>
        <w:rPr>
          <w:sz w:val="24"/>
          <w:szCs w:val="24"/>
        </w:rPr>
        <w:t>Председатель публичных слушаний       Т.Ю. Маршалова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/>
      </w:pPr>
      <w:r>
        <w:rPr>
          <w:sz w:val="24"/>
          <w:szCs w:val="24"/>
        </w:rPr>
        <w:t xml:space="preserve">Секретарь   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.Макшанова</w:t>
      </w:r>
    </w:p>
    <w:p>
      <w:pPr>
        <w:pStyle w:val="Style4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Итоговый документ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убличных обсуждений, органом с 1 ноября по 1 декабря 2022 года по проектам постановлений: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проект постановления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bookmarkStart w:id="0" w:name="_Hlk89078630"/>
      <w:r>
        <w:rPr>
          <w:sz w:val="24"/>
          <w:szCs w:val="24"/>
        </w:rPr>
        <w:t>Бургинского сельского поселения на 2023 год»;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2) проект постановления  «</w:t>
      </w:r>
      <w:bookmarkEnd w:id="0"/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».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В ходе проведённых публичных обсуждений, предложений и замечаний по проектам   постановлений  не поступило.</w:t>
      </w:r>
    </w:p>
    <w:p>
      <w:pPr>
        <w:pStyle w:val="Style49"/>
        <w:jc w:val="center"/>
        <w:rPr/>
      </w:pPr>
      <w:r>
        <w:rPr>
          <w:sz w:val="24"/>
          <w:szCs w:val="24"/>
        </w:rPr>
        <w:t>Председатель публичных обсуждений       Т.Ю. Маршалова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ь   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А.Макшанова</w:t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  <w:cantSplit w:val="true"/>
        </w:trPr>
        <w:tc>
          <w:tcPr>
            <w:tcW w:w="9360" w:type="dxa"/>
            <w:tcBorders/>
          </w:tcPr>
          <w:p>
            <w:pPr>
              <w:pStyle w:val="Style4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22 № 210       д.Бурга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информационном обеспечении пользователей автомобильными дорогами общего пользования местного значения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Бургинского сельского поселения, в целях информационного обеспечения пользователей автомобильными дорогами местного значения Бургинского сельского поселения, </w:t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Утвердить Положение об информационном обеспечении пользователей автомобильными дорогами общего пользования местного значения Бургинского сельского поселения согласно приложению.</w:t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Настоящее постановление вступает в силу с 01.03.2023 года.</w:t>
      </w:r>
    </w:p>
    <w:p>
      <w:pPr>
        <w:pStyle w:val="Style4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      А.В.Маршалов                       </w:t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б информационном обеспечении пользователей автомобильными дорогами общего пользования местного значения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Бургинского сельского поселения к информации об автомобильных дорогах, их состоянии, содержании и ремонте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еспечение пользователей автомобильными дорогами общего пользования местного значения Бургинского ельского поселения (далее – информационное обеспечение)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2. Основными принципами информационного обеспечения являются:</w:t>
        <w:br/>
        <w:tab/>
        <w:t xml:space="preserve">- открытость и доступность информации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- достоверность информации и своевременность ее представления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- свобода поиска, получения, передачи и распространения информации.</w:t>
        <w:br/>
        <w:tab/>
        <w:t xml:space="preserve">3. Информационное обеспечение </w:t>
      </w:r>
      <w:r>
        <w:rPr>
          <w:color w:val="000000"/>
          <w:sz w:val="24"/>
          <w:szCs w:val="24"/>
        </w:rPr>
        <w:t xml:space="preserve">осуществляется Администрацией </w:t>
      </w:r>
      <w:r>
        <w:rPr>
          <w:sz w:val="24"/>
          <w:szCs w:val="24"/>
        </w:rPr>
        <w:t xml:space="preserve">Бургинского сельского поселения (далее – Администрация).  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4. Администрация обеспечивает информирование пользователей автомобильными дорогами общего пользования местного значения Бургинского сельского поселения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о нормативно-правовых актах по дорожной деятельности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о перечне дорог Бургинского сельского посел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об обеспечении безопасности дорожного движения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об условиях и сроках временного ограничения или прекращения движения транспортных средств по автомобильным дорогам;</w:t>
        <w:tab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 о скорости движения транспортных средств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-  в иных случаях, установленных действующим законодательством.  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5. Пользователи автомобильных дорог общего пользования местного значения Бургинского сельского поселения имеют право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- получать достоверную информацию об автомобильных дорогах общего пользования местного значения Бургинского сельского поселения.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- 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Бургинского о сельского поселения.  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6. Доступ к информации об автомобильных дорогах общего пользования местного значения Бургинского сельского поселения обеспечивается следующими способами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-  обнародование (опубликование) информации в средствах массовой информ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- размещение информации на официальном сайте администрации Бургинского сельского поселения </w:t>
      </w:r>
      <w:r>
        <w:rPr>
          <w:color w:val="000000"/>
          <w:sz w:val="24"/>
          <w:szCs w:val="24"/>
        </w:rPr>
        <w:t>https://</w:t>
      </w:r>
      <w:r>
        <w:rPr>
          <w:color w:val="000000"/>
          <w:sz w:val="24"/>
          <w:szCs w:val="24"/>
          <w:shd w:fill="FFFFFF" w:val="clear"/>
        </w:rPr>
        <w:t xml:space="preserve"> 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www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urga</w:t>
        </w:r>
        <w:r>
          <w:rPr>
            <w:rStyle w:val="InternetLink"/>
            <w:sz w:val="24"/>
            <w:szCs w:val="24"/>
            <w:shd w:fill="FFFFFF" w:val="clear"/>
          </w:rPr>
          <w:t>adm.ru</w:t>
        </w:r>
      </w:hyperlink>
      <w:r>
        <w:rPr>
          <w:color w:val="000000"/>
          <w:sz w:val="24"/>
          <w:szCs w:val="24"/>
        </w:rPr>
        <w:t xml:space="preserve"> /;</w:t>
      </w:r>
      <w:r>
        <w:rPr>
          <w:sz w:val="24"/>
          <w:szCs w:val="24"/>
        </w:rPr>
        <w:t xml:space="preserve">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 xml:space="preserve">- 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Бургинского сельского поселения на конструктивных элементах зданий, строений, сооружений или вне их, а также остановочных пунктах движения общественного транспорта.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  <w:t>- представление Администрацией информации по запросу пользователя автомобильными дорогами общего пользования местного значения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Информация об автомобильных дорогах общего пользования местного значения предоставляется в соответствии с действующим законодательством. 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9"/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12.12.2022  № 216              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на 2023 год</w:t>
      </w:r>
    </w:p>
    <w:p>
      <w:pPr>
        <w:pStyle w:val="Normal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4"/>
          <w:szCs w:val="24"/>
        </w:rPr>
        <w:t xml:space="preserve">Бургинского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на 2023 год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. Главы администрации        Р.М.Боль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гинского сель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Бургинского сельского поселения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х решением Совета депутатов Бург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стоянию на 10.12.2022г.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выдано 3 предписания об устранении выявленных нарушений,  в том числе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    ненадлежащее содержание земельных участков, прилегающих территорий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   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Бург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Бургинском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9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"/>
        <w:gridCol w:w="1817"/>
        <w:gridCol w:w="63"/>
        <w:gridCol w:w="3454"/>
        <w:gridCol w:w="1937"/>
        <w:gridCol w:w="1909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мероприятия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гинского сельского посел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12.2022  № 217            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постановление в бюллетене «Бургинский вестник» и разместить на официальном сайте администрации в сети «Интернетет».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49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Зам. Главы  администрации        Р.М.Большакова</w:t>
      </w:r>
    </w:p>
    <w:p>
      <w:pPr>
        <w:pStyle w:val="Style4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515"/>
      </w:tblGrid>
      <w:tr>
        <w:trPr>
          <w:trHeight w:val="143" w:hRule="atLeast"/>
        </w:trPr>
        <w:tc>
          <w:tcPr>
            <w:tcW w:w="2735" w:type="dxa"/>
            <w:tcBorders/>
          </w:tcPr>
          <w:p>
            <w:pPr>
              <w:pStyle w:val="ConsPlusNormal1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Normal1"/>
              <w:shd w:fill="FFFFFF" w:val="clear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Style4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bCs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4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ru-RU"/>
        </w:rPr>
        <w:t xml:space="preserve"> сельского поселения не производились.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К основным проблемам в сфере муниципального контроля </w:t>
      </w:r>
      <w:r>
        <w:rPr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4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уменьшение административной нагрузки на контролируемых лиц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контролируемых лиц;</w:t>
      </w:r>
    </w:p>
    <w:p>
      <w:pPr>
        <w:pStyle w:val="Style4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отивация контролируемых лиц к добросовестному поведению.</w:t>
      </w:r>
    </w:p>
    <w:p>
      <w:pPr>
        <w:pStyle w:val="Style49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49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на территории Бургинского сельского посел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на территор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2. Основными задачами профилактических мероприятий являются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одинакового понимания обязательных требований при осуществлении </w:t>
      </w:r>
      <w:r>
        <w:rPr>
          <w:sz w:val="24"/>
          <w:szCs w:val="24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shd w:fill="FFFFFF" w:val="clear"/>
          <w:lang w:eastAsia="ru-RU"/>
        </w:rPr>
        <w:t xml:space="preserve"> сельского поселения</w:t>
      </w:r>
      <w:r>
        <w:rPr>
          <w:i/>
          <w:sz w:val="24"/>
          <w:szCs w:val="24"/>
          <w:lang w:eastAsia="ru-RU"/>
        </w:rPr>
        <w:t>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здание и внедрение мер системы позитивной профилактик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4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tbl>
      <w:tblPr>
        <w:tblW w:w="2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155"/>
        <w:gridCol w:w="4384"/>
        <w:gridCol w:w="10"/>
        <w:gridCol w:w="11337"/>
      </w:tblGrid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  <w:p>
            <w:pPr>
              <w:pStyle w:val="Style49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размещение доклада о правоприменительной практике,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его результаты обобщения правоприменительной практики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Calibri"/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нсультирование контролируемых лиц и их представителей по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просам, связанным с организацией и осуществлением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го наземного электрического транспорта и дорожного 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хозяйства </w:t>
            </w:r>
            <w:r>
              <w:rPr>
                <w:rFonts w:eastAsia="Calibri"/>
                <w:sz w:val="24"/>
                <w:szCs w:val="24"/>
              </w:rPr>
              <w:t xml:space="preserve"> осуществляется при личном обращении (по графику),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 телефонной связи, электронной почты, видео</w:t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онференц-связи</w:t>
            </w:r>
          </w:p>
        </w:tc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50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1848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289"/>
        <w:gridCol w:w="3244"/>
        <w:gridCol w:w="2268"/>
        <w:gridCol w:w="2409"/>
      </w:tblGrid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е значение 2022 год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язательных требований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к общему количеству организаций, в отношении которых </w:t>
            </w:r>
          </w:p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Style4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49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03240180"/>
      <w:bookmarkEnd w:id="3"/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 14.12.2022 №  94           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</w:tblGrid>
            <w:tr>
              <w:trPr>
                <w:trHeight w:val="1450" w:hRule="atLeast"/>
              </w:trPr>
              <w:tc>
                <w:tcPr>
                  <w:tcW w:w="3857" w:type="dxa"/>
                  <w:tcBorders/>
                </w:tcPr>
                <w:p>
                  <w:pPr>
                    <w:pStyle w:val="Style49"/>
                    <w:rPr/>
                  </w:pPr>
                  <w:r>
                    <w:rPr>
                      <w:sz w:val="24"/>
                      <w:szCs w:val="24"/>
                    </w:rPr>
                    <w:t>Об утверждении  бюджета  Бургинского сельского  поселения на 2023  год  и плановый период 2024 и 2025 годы.</w:t>
                  </w:r>
                </w:p>
                <w:p>
                  <w:pPr>
                    <w:pStyle w:val="Style4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сновные характеристики бюджета     поселения  на 2023 год :</w:t>
      </w:r>
    </w:p>
    <w:p>
      <w:pPr>
        <w:pStyle w:val="Style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рогнозируемый общий объем доходов бюджета поселения на 2023 год   в сумме  17863,3  тыс. рублей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бюджета   поселения на  2023  год в сумме 17863,3 тыс. рублей;</w:t>
      </w:r>
    </w:p>
    <w:p>
      <w:pPr>
        <w:pStyle w:val="Style4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Style49"/>
        <w:rPr/>
      </w:pPr>
      <w:r>
        <w:rPr>
          <w:sz w:val="24"/>
          <w:szCs w:val="24"/>
        </w:rPr>
        <w:t>1.2.  прогнозируемый общий объем доходов бюджета поселения на 2024 год в сумме 14876,1тыс. рублей, и на 2025 год в сумме 15387,7тыс. рублей;</w:t>
      </w:r>
    </w:p>
    <w:p>
      <w:pPr>
        <w:pStyle w:val="Style49"/>
        <w:rPr/>
      </w:pPr>
      <w:r>
        <w:rPr>
          <w:sz w:val="24"/>
          <w:szCs w:val="24"/>
        </w:rPr>
        <w:t>общий объем расходов бюджета поселения на 2024 год в сумме 14876,1тыс. рублей в том числе условно утвержденные расходы в сумме 316,0 тыс. рублей  и на 2025 год в сумме 15387,7 тыс. рублей в том числе  условно утвержденные расходы в сумме 654,8 тыс. рублей;</w:t>
      </w:r>
    </w:p>
    <w:p>
      <w:pPr>
        <w:pStyle w:val="Style49"/>
        <w:rPr/>
      </w:pPr>
      <w:r>
        <w:rPr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3 год  в сумме  97,4 тыс. рублей, на 2024 год в сумме  97,4  тыс. рублей, на 2025 год в сумме  97,4  тыс. рублей.  </w:t>
      </w:r>
    </w:p>
    <w:p>
      <w:pPr>
        <w:pStyle w:val="Style49"/>
        <w:rPr/>
      </w:pPr>
      <w:r>
        <w:rPr>
          <w:sz w:val="24"/>
          <w:szCs w:val="24"/>
        </w:rPr>
        <w:t>2. Утвердить, что в 2023 году остатки средств  бюджета поселения по состоянию на 1 января 2023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Style4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прогнозируемые поступления доходов бюджет на 2023 год и на плановый период 2024 и 2025 годов, согласно  приложению № 1. 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Style4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Style49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2023 год в сумме  10940,1 тыс. рублей,</w:t>
      </w:r>
    </w:p>
    <w:p>
      <w:pPr>
        <w:pStyle w:val="Style4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4 год в сумме 7552,2 тыс. рублей и на 2025 год в сумме 7777,4 тыс. 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3 год согласно приложению: </w:t>
      </w:r>
    </w:p>
    <w:p>
      <w:pPr>
        <w:pStyle w:val="Style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  2023 год – в пределах, установленных   пунктом 1.1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4 - 2025 годы – в пределах, установленных  пунктом 1.2. (приложение № 2)</w:t>
      </w:r>
    </w:p>
    <w:p>
      <w:pPr>
        <w:pStyle w:val="Style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Style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3 год – согласно приложению №3 (приложение №3);</w:t>
      </w:r>
    </w:p>
    <w:p>
      <w:pPr>
        <w:pStyle w:val="Style4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4 - 2025 годы – согласно приложению № 3.</w:t>
      </w:r>
    </w:p>
    <w:p>
      <w:pPr>
        <w:pStyle w:val="Style49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023 год – согласно приложениям № 4 (приложение №4);    </w:t>
      </w:r>
    </w:p>
    <w:p>
      <w:pPr>
        <w:pStyle w:val="Style4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Утвердить </w:t>
      </w:r>
      <w:r>
        <w:rPr>
          <w:iCs/>
          <w:sz w:val="24"/>
          <w:szCs w:val="24"/>
        </w:rPr>
        <w:t xml:space="preserve">верхний предел  муниципального внутреннего долга </w:t>
      </w:r>
      <w:r>
        <w:rPr>
          <w:sz w:val="24"/>
          <w:szCs w:val="24"/>
        </w:rPr>
        <w:t>поселения</w:t>
      </w:r>
      <w:r>
        <w:rPr>
          <w:iCs/>
          <w:sz w:val="24"/>
          <w:szCs w:val="24"/>
        </w:rPr>
        <w:t xml:space="preserve"> на 1 января 2024  года в сумме  3461,6 тыс. рублей, </w:t>
      </w:r>
      <w:r>
        <w:rPr>
          <w:sz w:val="24"/>
          <w:szCs w:val="24"/>
        </w:rPr>
        <w:t>на 1 января 2025 года в сумме 3662,0 тыс. рублей, на 1 января 2026 года в сумме 3805,2 тыс. рублей, в том числе по муниципальным гарантиям на 1 января 2024 года в сумме 0 рублей, на 1 января 2025 года в сумме 0 рублей, и на 1 января 2026 года в сумме 0 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предельный объем расходов на обслуживание муниципального  внутреннего долга на 2023 - 2025 годы в размере 0  рублей ежегодно.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Установить размер резервного фонда Администрации Бургинского сельского поселения на 2023 год в сумме 10,0  тыс. рублей, на 2024 год в сумме 0,0 тыс. рублей и на 2025 год в сумме 0,0 тыс. рубл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Установить в 2023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Установить в 2023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Утвердить  объём бюджетных ассигнований дорожного фонда на 2023 год в сумме 7192,8 тыс. руб., на 2024 год в сумме 5740,4 тыс. руб.,  на 2025 год в сумме 6023,5 тыс. руб. </w:t>
      </w:r>
    </w:p>
    <w:p>
      <w:pPr>
        <w:pStyle w:val="Style49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 год и плановый период 2024 и 2025 годы согласно приложению №6 (приложение №5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Утвердить нормативы распределения доходов бюджета Бургинского сельского поселения на  2023 год и плановый период 2024-2025 годы согласно приложению №6 (приложение №6)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Утвердить источники внутреннего финансирования дефицита бюджета</w:t>
      </w:r>
    </w:p>
    <w:p>
      <w:pPr>
        <w:pStyle w:val="Style49"/>
        <w:rPr/>
      </w:pPr>
      <w:r>
        <w:rPr>
          <w:sz w:val="24"/>
          <w:szCs w:val="24"/>
        </w:rPr>
        <w:t xml:space="preserve">Бургинского сельского поселения на  2023 год и плановый период 2024 и 2025 годов согласно приложению №7 (приложение №7).  </w:t>
      </w:r>
    </w:p>
    <w:p>
      <w:pPr>
        <w:pStyle w:val="Style4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</w:t>
      </w:r>
      <w:r>
        <w:rPr>
          <w:rStyle w:val="Appleconvertedspace"/>
          <w:b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4">
        <w:r>
          <w:rPr>
            <w:rStyle w:val="InternetLink"/>
            <w:sz w:val="24"/>
            <w:szCs w:val="24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Style4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Настоящее решение вступает в силу с 1 января 2023 года.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поселения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sz w:val="22"/>
          <w:szCs w:val="22"/>
        </w:rPr>
      </w:pPr>
      <w:bookmarkStart w:id="4" w:name="_Hlk118705088"/>
      <w:bookmarkEnd w:id="4"/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134"/>
        <w:gridCol w:w="1134"/>
        <w:gridCol w:w="993"/>
      </w:tblGrid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bookmarkStart w:id="5" w:name="_Hlk56694764"/>
            <w:bookmarkEnd w:id="5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bookmarkStart w:id="6" w:name="_Hlk118705088"/>
      <w:bookmarkStart w:id="7" w:name="_Hlk118707052"/>
      <w:bookmarkEnd w:id="6"/>
      <w:bookmarkEnd w:id="7"/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8" w:name="_GoBack"/>
      <w:bookmarkEnd w:id="8"/>
      <w:r>
        <w:rPr>
          <w:b/>
          <w:sz w:val="24"/>
        </w:rPr>
        <w:t>классификации бюджета   Бургинского сельского  поселения 2023 год и плановый период 2024и 2025 годы</w:t>
      </w:r>
      <w:r>
        <w:rPr/>
        <w:t>.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8"/>
        <w:gridCol w:w="503"/>
        <w:gridCol w:w="1286"/>
        <w:gridCol w:w="508"/>
        <w:gridCol w:w="1015"/>
        <w:gridCol w:w="1016"/>
        <w:gridCol w:w="99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78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20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3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3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Реализация местных инициатив гражд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786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</w:rPr>
      </w:pPr>
      <w:bookmarkStart w:id="9" w:name="_Hlk118707052"/>
      <w:bookmarkEnd w:id="9"/>
      <w:r>
        <w:rPr>
          <w:sz w:val="24"/>
        </w:rPr>
        <w:t>Приложение №3</w:t>
      </w:r>
    </w:p>
    <w:p>
      <w:pPr>
        <w:pStyle w:val="Normal"/>
        <w:rPr>
          <w:sz w:val="24"/>
        </w:rPr>
      </w:pPr>
      <w:r>
        <w:rPr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  <w:r>
        <w:rPr>
          <w:sz w:val="24"/>
        </w:rPr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65"/>
        <w:gridCol w:w="422"/>
        <w:gridCol w:w="459"/>
        <w:gridCol w:w="1282"/>
        <w:gridCol w:w="502"/>
        <w:gridCol w:w="946"/>
        <w:gridCol w:w="945"/>
        <w:gridCol w:w="94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     </w:t>
            </w:r>
            <w:r>
              <w:rPr/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рг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786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20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8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color w:val="FFC000"/>
              </w:rPr>
            </w:pPr>
            <w:r>
              <w:rPr>
                <w:bCs/>
              </w:rPr>
              <w:t>1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2900237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>
          <w:trHeight w:val="31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719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74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25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3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3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3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3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3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852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852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852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1852,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43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5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Реализация местных инициатив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54006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6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786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487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Style49"/>
        <w:rPr/>
      </w:pPr>
      <w:r>
        <w:rPr/>
        <w:t xml:space="preserve">  </w:t>
      </w:r>
    </w:p>
    <w:p>
      <w:pPr>
        <w:pStyle w:val="Style49"/>
        <w:rPr/>
      </w:pPr>
      <w:r>
        <w:rPr/>
      </w:r>
    </w:p>
    <w:p>
      <w:pPr>
        <w:pStyle w:val="Style49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субвенций, передаваемых поселением муниципальному</w:t>
      </w:r>
    </w:p>
    <w:p>
      <w:pPr>
        <w:pStyle w:val="Style49"/>
        <w:jc w:val="center"/>
        <w:rPr/>
      </w:pPr>
      <w:r>
        <w:rPr>
          <w:b/>
          <w:bCs/>
          <w:sz w:val="24"/>
          <w:szCs w:val="24"/>
        </w:rPr>
        <w:t>району, согласно заключенных соглашений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 на 2023год,</w:t>
            </w:r>
          </w:p>
          <w:p>
            <w:pPr>
              <w:pStyle w:val="Style49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8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</w:t>
      </w:r>
      <w:r>
        <w:rPr/>
        <w:t>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00"/>
        <w:gridCol w:w="545"/>
        <w:gridCol w:w="545"/>
        <w:gridCol w:w="546"/>
        <w:gridCol w:w="1100"/>
        <w:gridCol w:w="960"/>
        <w:gridCol w:w="96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3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5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1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4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87,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>
                <w:b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3,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2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7,7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ормативы распределения доходов бюджета Бургинского сельского поселения на  2023 год и плановый период 2024-2025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89"/>
        <w:gridCol w:w="1955"/>
      </w:tblGrid>
      <w:tr>
        <w:trPr>
          <w:trHeight w:val="7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648"/>
        <w:gridCol w:w="1916"/>
      </w:tblGrid>
      <w:tr>
        <w:trPr>
          <w:tblHeader w:val="true"/>
          <w:trHeight w:val="28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6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7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39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39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39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394</w:t>
            </w:r>
          </w:p>
        </w:tc>
      </w:tr>
      <w:tr>
        <w:trPr>
          <w:trHeight w:val="2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 1 08 40200 10 0000 1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1 0502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1 0904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4 02053 10 0000 4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Arial Unicode MS"/>
              </w:rPr>
            </w:pPr>
            <w:r>
              <w:rPr/>
              <w:t>714 114 02053 10 0000 4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pacing w:val="-8"/>
              </w:rPr>
            </w:pPr>
            <w:r>
              <w:rPr/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</w:rPr>
              <w:t>поселений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материальных запасов по указанному имуществ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</w:rPr>
            </w:pPr>
            <w:r>
              <w:rPr>
                <w:rFonts w:eastAsia="Arial Unicode MS"/>
                <w:spacing w:val="-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4 06025 10 0000 4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16 02010 02 0312 1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7 01050 10 0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7 05050 10 0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1 17 1503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16001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25576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29999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29999 10 7152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29999 10 7209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/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29999 10 7526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30024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30024 10 7028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30024 10 7065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35118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39999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40000 0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40014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49999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2 90054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7 0500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7 0501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7 0502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7 0503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7 10050 10 0000 1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08 0500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4 2 19 6001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Style49"/>
        <w:jc w:val="right"/>
        <w:rPr/>
      </w:pPr>
      <w:r>
        <w:rPr/>
        <w:t>Приложение № 7</w:t>
      </w:r>
    </w:p>
    <w:p>
      <w:pPr>
        <w:pStyle w:val="Style49"/>
        <w:jc w:val="right"/>
        <w:rPr/>
      </w:pPr>
      <w:r>
        <w:rPr/>
      </w:r>
    </w:p>
    <w:p>
      <w:pPr>
        <w:pStyle w:val="Style49"/>
        <w:jc w:val="center"/>
        <w:rPr>
          <w:b/>
          <w:b/>
        </w:rPr>
      </w:pPr>
      <w:r>
        <w:rPr>
          <w:b/>
        </w:rPr>
      </w:r>
    </w:p>
    <w:p>
      <w:pPr>
        <w:pStyle w:val="Style49"/>
        <w:jc w:val="center"/>
        <w:rPr/>
      </w:pPr>
      <w:r>
        <w:rPr>
          <w:b/>
        </w:rPr>
        <w:t>Источники внутреннего финансирования дефицита бюджета</w:t>
      </w:r>
    </w:p>
    <w:p>
      <w:pPr>
        <w:pStyle w:val="Style49"/>
        <w:jc w:val="center"/>
        <w:rPr/>
      </w:pPr>
      <w:r>
        <w:rPr>
          <w:b/>
        </w:rPr>
        <w:t>Бургинского сельского поселения на  2023 год и плановый период 2024 и 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418"/>
        <w:gridCol w:w="1071"/>
        <w:gridCol w:w="1121"/>
        <w:gridCol w:w="1231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дефицита бюджета 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Код группы , подгруппы, статьи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а источников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  <w:p>
            <w:pPr>
              <w:pStyle w:val="Style49"/>
              <w:rPr/>
            </w:pPr>
            <w:r>
              <w:rPr>
                <w:sz w:val="24"/>
                <w:szCs w:val="24"/>
              </w:rPr>
              <w:t>Бургинского 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 0105 00000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714  0105 010110 00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>от  14.1</w:t>
      </w:r>
      <w:r>
        <w:rPr>
          <w:lang w:val="en-US"/>
        </w:rPr>
        <w:t>2</w:t>
      </w:r>
      <w:r>
        <w:rPr/>
        <w:t>.2022</w:t>
      </w:r>
      <w:r>
        <w:rPr>
          <w:lang w:val="en-US"/>
        </w:rPr>
        <w:t xml:space="preserve"> </w:t>
      </w:r>
      <w:r>
        <w:rPr/>
        <w:t xml:space="preserve"> № 97 </w:t>
      </w:r>
      <w:r>
        <w:rPr>
          <w:lang w:val="ru-RU"/>
        </w:rPr>
        <w:t xml:space="preserve">       </w:t>
      </w:r>
      <w:r>
        <w:rPr/>
        <w:t>д.Бург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 статьи 3 Федерального закона от 0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ургинского сельского поселения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. Передать контрольно-счетному органу Маловишерского муниципального района  следующие полномочия по осуществлению внешнего муниципального финансового контроля на 2023 год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организация и осуществление контроля за законностью и эффективностью использования средств бюджета Бургинского сельского поселения  Маловишерского муниципального района (далее- Бургинское сельское поселение), а также иных средств в случаях, предусмотренных законодательством Российской Федер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Бургинского сельского  поселения, проверка и анализ обоснованности его показателей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ёта об исполнении бюджета Бургинского сельского   посел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ёт средств бюджета Бургинского сельского 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ургинского сельского  поселения и имущества, находящегося в муниципальной собственност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Бургинского сельского  поселения, экспертиза проектов муниципальных правовых актов, приводящих к изменению доходов бюджета Бургинского сельского  поселения, а также муниципальных программ (проектов муниципальных программ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Бургинском 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Бургинского сельского  поселения в текущем финансовом году, ежеквартальное представление информации о ходе исполнения бюджета Бургинского  сельского поселения, о результатах проведенных контрольных и экспертно-аналитических мероприятий в Совет  депутатов Бургинского сельского посел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Бургинского сельского  поселения, предусмотренных документами стратегического планирования Бургинского сельского поселения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ургинского сельского поселения и нормативными правовыми актами Совета депутатов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 В решении о бюджете  Бургинского сельского поселения на 2023 год и на плановый период 2024 и 2025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3. Решение вступает в силу 1 января 2023 года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 поселения            А.В. 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 14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98     д.Бурга</w:t>
      </w:r>
    </w:p>
    <w:p>
      <w:pPr>
        <w:pStyle w:val="Style49"/>
        <w:rPr/>
      </w:pPr>
      <w:r>
        <w:rPr/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9"/>
        <w:rPr/>
      </w:pPr>
      <w:r>
        <w:rPr>
          <w:sz w:val="24"/>
          <w:szCs w:val="24"/>
        </w:rPr>
        <w:t>1. Передать органам местного самоуправления Маловишерского муниципального района с 1 января 2023 года следующие полномочия по решению вопроса местного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Style49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Style49"/>
        <w:rPr/>
      </w:pPr>
      <w:r>
        <w:rPr>
          <w:rFonts w:eastAsia="Calibri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Style49"/>
        <w:rPr/>
      </w:pPr>
      <w:r>
        <w:rPr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Style49"/>
        <w:rPr/>
      </w:pPr>
      <w:r>
        <w:rPr>
          <w:sz w:val="24"/>
          <w:szCs w:val="24"/>
        </w:rPr>
        <w:t>1.4. Участие в разработке и реализации муниципальных программ, организации тематических мероприятий в сфере противодействия наркомании, токсикомании, алкоголизму, табакокурению.</w:t>
      </w:r>
    </w:p>
    <w:p>
      <w:pPr>
        <w:pStyle w:val="Style49"/>
        <w:rPr/>
      </w:pPr>
      <w:r>
        <w:rPr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Style4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Style4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7. С</w:t>
      </w:r>
      <w:r>
        <w:rPr>
          <w:rFonts w:eastAsia="Calibri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sz w:val="24"/>
          <w:szCs w:val="24"/>
        </w:rPr>
        <w:t xml:space="preserve">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. Органам местного самоуправления Маловишерского муниципального района до 01 марта  2024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рганизация и осуществление мероприятий по работе с детьми и молодёжью в поселении»»,  в произвольной форме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А.В. Маршалов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от  14.12.2022 № 99    д.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 передаче полномочий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о решению вопрос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местного знач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9"/>
        <w:rPr/>
      </w:pPr>
      <w:r>
        <w:rPr>
          <w:sz w:val="24"/>
          <w:szCs w:val="24"/>
        </w:rPr>
        <w:t>1. Передать органам местного самоуправления Маловишерского муниципального района с 1 января 2023 года следующие полномочия по решению вопроса местного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49"/>
        <w:rPr/>
      </w:pPr>
      <w:r>
        <w:rPr>
          <w:sz w:val="24"/>
          <w:szCs w:val="24"/>
        </w:rPr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Style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Style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рганам местного самоуправления Маловишерского муниципального района до 01 марта  2024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 поселения             А.В.Марш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 1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№  100        д.Бурга</w:t>
      </w:r>
    </w:p>
    <w:p>
      <w:pPr>
        <w:pStyle w:val="Style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Style49"/>
        <w:rPr/>
      </w:pPr>
      <w:r>
        <w:rPr>
          <w:sz w:val="24"/>
          <w:szCs w:val="24"/>
        </w:rPr>
        <w:t>1. Передать органам местного самоуправления Маловишерского муниципального района с 1 января 2023  года следующие полномочия по решению вопроса местного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Style49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Создание и финансирование муниципальных учреждений культуры. </w:t>
      </w:r>
    </w:p>
    <w:p>
      <w:pPr>
        <w:pStyle w:val="Style4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Style49"/>
        <w:rPr/>
      </w:pPr>
      <w:r>
        <w:rPr>
          <w:sz w:val="24"/>
          <w:szCs w:val="24"/>
        </w:rPr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Style49"/>
        <w:rPr/>
      </w:pPr>
      <w:r>
        <w:rPr>
          <w:sz w:val="24"/>
          <w:szCs w:val="24"/>
        </w:rPr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Style49"/>
        <w:rPr/>
      </w:pPr>
      <w:r>
        <w:rPr>
          <w:sz w:val="24"/>
          <w:szCs w:val="24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рганам местного самоуправления Маловишерского муниципального района до 01 марта  2024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 поселения           А.В. Марш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 14.12.2022  № 101             д.Бурга</w:t>
      </w:r>
    </w:p>
    <w:p>
      <w:pPr>
        <w:pStyle w:val="Style49"/>
        <w:rPr/>
      </w:pPr>
      <w:r>
        <w:rPr>
          <w:sz w:val="24"/>
          <w:szCs w:val="24"/>
        </w:rPr>
        <w:t xml:space="preserve">Об утверждении прогнозного плана программы) приватизации имущества, находящегося в муниципальной собственности  Бургинского сельского поселения  на 2023 </w:t>
      </w:r>
      <w:r>
        <w:rPr/>
        <w:t>год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 № 178-ФЗ «О приватизации государственного и муниципального имущества»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Утвердить прилагаемый план (программу) приватизации имущества, находящегося в муниципальной собственности Бургинского сельского поселения,  на 2023 год.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Администрации Бургин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Бургинского сельского поселения,  на 2023 год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, находящегося в муниципальной</w:t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Бургинского сельского поселения,</w:t>
      </w:r>
    </w:p>
    <w:p>
      <w:pPr>
        <w:pStyle w:val="Style49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/>
      </w:pPr>
      <w:r>
        <w:rPr>
          <w:b/>
          <w:sz w:val="24"/>
          <w:szCs w:val="24"/>
        </w:rPr>
        <w:t>1. Введение</w:t>
      </w:r>
    </w:p>
    <w:p>
      <w:pPr>
        <w:pStyle w:val="Style49"/>
        <w:rPr/>
      </w:pPr>
      <w:r>
        <w:rPr>
          <w:sz w:val="24"/>
          <w:szCs w:val="24"/>
        </w:rPr>
        <w:t>Прогнозный план (программа) приватизации имущества, находящегося в муниципальной собственности Бургинского сельского поселения, на 2021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.</w:t>
      </w:r>
    </w:p>
    <w:p>
      <w:pPr>
        <w:pStyle w:val="Style49"/>
        <w:rPr/>
      </w:pPr>
      <w:r>
        <w:rPr>
          <w:sz w:val="24"/>
          <w:szCs w:val="24"/>
        </w:rPr>
        <w:t>Программа устанавливает основные цели, задачи приватизации в Бургинском сельском поселении, перечень имущества, находящегося в муниципальной собственности Бург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Style49"/>
        <w:rPr/>
      </w:pPr>
      <w:r>
        <w:rPr>
          <w:sz w:val="24"/>
          <w:szCs w:val="24"/>
        </w:rPr>
        <w:t>повышение эффективности управления муниципальной собственностью;</w:t>
      </w:r>
    </w:p>
    <w:p>
      <w:pPr>
        <w:pStyle w:val="Style49"/>
        <w:rPr/>
      </w:pPr>
      <w:r>
        <w:rPr>
          <w:sz w:val="24"/>
          <w:szCs w:val="24"/>
        </w:rPr>
        <w:t>обеспечение планомерности процесса приватизации;</w:t>
      </w:r>
    </w:p>
    <w:p>
      <w:pPr>
        <w:pStyle w:val="Style49"/>
        <w:rPr/>
      </w:pPr>
      <w:r>
        <w:rPr>
          <w:sz w:val="24"/>
          <w:szCs w:val="24"/>
        </w:rPr>
        <w:t>формирование доходов бюджета поселения.</w:t>
      </w:r>
    </w:p>
    <w:p>
      <w:pPr>
        <w:pStyle w:val="Style49"/>
        <w:rPr/>
      </w:pPr>
      <w:r>
        <w:rPr>
          <w:sz w:val="24"/>
          <w:szCs w:val="24"/>
        </w:rPr>
        <w:t>Для достижения указанных целей Программа приватизации муниципального имущества будет направлена на решение следующих задач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;</w:t>
      </w:r>
    </w:p>
    <w:p>
      <w:pPr>
        <w:pStyle w:val="Style49"/>
        <w:rPr/>
      </w:pPr>
      <w:r>
        <w:rPr>
          <w:sz w:val="24"/>
          <w:szCs w:val="24"/>
        </w:rPr>
        <w:t>привлечение инвестиций в процессе приватизации;</w:t>
      </w:r>
    </w:p>
    <w:p>
      <w:pPr>
        <w:pStyle w:val="Style49"/>
        <w:rPr/>
      </w:pPr>
      <w:r>
        <w:rPr>
          <w:sz w:val="24"/>
          <w:szCs w:val="24"/>
        </w:rPr>
        <w:t>рациональное пополнение доходов бюджета поселения;</w:t>
      </w:r>
    </w:p>
    <w:p>
      <w:pPr>
        <w:pStyle w:val="Style49"/>
        <w:rPr/>
      </w:pPr>
      <w:r>
        <w:rPr>
          <w:sz w:val="24"/>
          <w:szCs w:val="24"/>
        </w:rPr>
        <w:t>уменьшение расходов бюджета поселения  на управление муниципальным имуществом;</w:t>
      </w:r>
    </w:p>
    <w:p>
      <w:pPr>
        <w:pStyle w:val="Style49"/>
        <w:rPr/>
      </w:pPr>
      <w:r>
        <w:rPr>
          <w:sz w:val="24"/>
          <w:szCs w:val="24"/>
        </w:rPr>
        <w:t>проведение предпродажной подготовки с привлечением аудиторов, оценщиков;</w:t>
      </w:r>
    </w:p>
    <w:p>
      <w:pPr>
        <w:pStyle w:val="Style49"/>
        <w:rPr/>
      </w:pPr>
      <w:r>
        <w:rPr>
          <w:sz w:val="24"/>
          <w:szCs w:val="24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Style49"/>
        <w:rPr/>
      </w:pPr>
      <w:r>
        <w:rPr>
          <w:b/>
          <w:sz w:val="24"/>
          <w:szCs w:val="24"/>
        </w:rPr>
        <w:t>2. Перечни муниципального имущества, подлежащего приватизации в 2023 году</w:t>
      </w:r>
    </w:p>
    <w:p>
      <w:pPr>
        <w:pStyle w:val="Style49"/>
        <w:rPr/>
      </w:pPr>
      <w:r>
        <w:rPr>
          <w:sz w:val="24"/>
          <w:szCs w:val="24"/>
        </w:rPr>
        <w:t>В рамках реализации задач по приватизации муниципального имущества в 2023 году необходимо осуществить продажу муниципального имущества согласно перечню муниципального имущества, подлежащего приватизации в 2023 году (приложение к прогнозному плану (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о реализации Программы</w:t>
      </w:r>
    </w:p>
    <w:p>
      <w:pPr>
        <w:pStyle w:val="Style49"/>
        <w:rPr/>
      </w:pPr>
      <w:r>
        <w:rPr>
          <w:sz w:val="24"/>
          <w:szCs w:val="24"/>
        </w:rPr>
        <w:t>В целях реализации Программы предусматривается проведение следующих мероприятий:</w:t>
      </w:r>
    </w:p>
    <w:p>
      <w:pPr>
        <w:pStyle w:val="Style49"/>
        <w:rPr/>
      </w:pPr>
      <w:r>
        <w:rPr>
          <w:sz w:val="24"/>
          <w:szCs w:val="24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49"/>
        <w:rPr/>
      </w:pPr>
      <w:r>
        <w:rPr>
          <w:sz w:val="24"/>
          <w:szCs w:val="24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Style49"/>
        <w:rPr/>
      </w:pPr>
      <w:r>
        <w:rPr>
          <w:sz w:val="24"/>
          <w:szCs w:val="24"/>
        </w:rPr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;</w:t>
      </w:r>
    </w:p>
    <w:p>
      <w:pPr>
        <w:pStyle w:val="Style49"/>
        <w:rPr/>
      </w:pPr>
      <w:r>
        <w:rPr>
          <w:sz w:val="24"/>
          <w:szCs w:val="24"/>
        </w:rPr>
        <w:t>оценка муниципального имущества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нятие решения об условиях приватизации муниципального имущества;</w:t>
      </w:r>
    </w:p>
    <w:p>
      <w:pPr>
        <w:pStyle w:val="Style49"/>
        <w:rPr/>
      </w:pPr>
      <w:r>
        <w:rPr>
          <w:sz w:val="24"/>
          <w:szCs w:val="24"/>
        </w:rPr>
        <w:t>информационное обеспечение приватизации муниципального имущества;</w:t>
      </w:r>
    </w:p>
    <w:p>
      <w:pPr>
        <w:pStyle w:val="Style49"/>
        <w:rPr/>
      </w:pPr>
      <w:r>
        <w:rPr>
          <w:sz w:val="24"/>
          <w:szCs w:val="24"/>
        </w:rPr>
        <w:t>подготовка и проведение конкурсов и аукционов по продаже муниципального имущества;</w:t>
      </w:r>
    </w:p>
    <w:p>
      <w:pPr>
        <w:pStyle w:val="Style49"/>
        <w:rPr/>
      </w:pPr>
      <w:r>
        <w:rPr>
          <w:sz w:val="24"/>
          <w:szCs w:val="24"/>
        </w:rPr>
        <w:t>распределение денежных средств, полученных от приватизации муниципального имущества;</w:t>
      </w:r>
    </w:p>
    <w:p>
      <w:pPr>
        <w:pStyle w:val="Style49"/>
        <w:rPr/>
      </w:pPr>
      <w:r>
        <w:rPr>
          <w:sz w:val="24"/>
          <w:szCs w:val="24"/>
        </w:rPr>
        <w:t>государственная регистрация перехода права собственности к новому собственнику.</w:t>
      </w:r>
    </w:p>
    <w:p>
      <w:pPr>
        <w:pStyle w:val="Style49"/>
        <w:rPr/>
      </w:pPr>
      <w:r>
        <w:rPr>
          <w:b/>
          <w:sz w:val="24"/>
          <w:szCs w:val="24"/>
        </w:rPr>
        <w:t>4. Определение цены подлежащего приватизации муниципального имущества</w:t>
      </w:r>
    </w:p>
    <w:p>
      <w:pPr>
        <w:pStyle w:val="Style49"/>
        <w:rPr/>
      </w:pPr>
      <w:r>
        <w:rPr>
          <w:sz w:val="24"/>
          <w:szCs w:val="24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49"/>
        <w:rPr/>
      </w:pPr>
      <w:r>
        <w:rPr>
          <w:sz w:val="24"/>
          <w:szCs w:val="24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порядке, установленном Постановлением Правительства Российской Федерации от 31 мая 2002 года № 369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чуждение земельных участков</w:t>
      </w:r>
    </w:p>
    <w:p>
      <w:pPr>
        <w:pStyle w:val="Style49"/>
        <w:rPr/>
      </w:pPr>
      <w:r>
        <w:rPr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контроля за проведением приватизации муниципального имущества</w:t>
      </w:r>
    </w:p>
    <w:p>
      <w:pPr>
        <w:pStyle w:val="Style49"/>
        <w:rPr/>
      </w:pPr>
      <w:r>
        <w:rPr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к прогнозному плану (программе)</w:t>
      </w:r>
    </w:p>
    <w:p>
      <w:pPr>
        <w:pStyle w:val="Style49"/>
        <w:rPr/>
      </w:pPr>
      <w:r>
        <w:rPr>
          <w:sz w:val="24"/>
          <w:szCs w:val="24"/>
        </w:rPr>
        <w:t xml:space="preserve">приватизации имущества, находящегося </w:t>
      </w:r>
    </w:p>
    <w:p>
      <w:pPr>
        <w:pStyle w:val="Style49"/>
        <w:rPr/>
      </w:pPr>
      <w:r>
        <w:rPr>
          <w:sz w:val="24"/>
          <w:szCs w:val="24"/>
        </w:rPr>
        <w:t>в муниципальной собственности Бургинског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, на 2023 год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Перечень муниципального имущества,</w:t>
      </w:r>
    </w:p>
    <w:p>
      <w:pPr>
        <w:pStyle w:val="Style49"/>
        <w:rPr/>
      </w:pPr>
      <w:r>
        <w:rPr>
          <w:sz w:val="24"/>
          <w:szCs w:val="24"/>
        </w:rPr>
        <w:t>подлежащего приватизации в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году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Местонахождение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 на земельном участке площадью 271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Маловишерский район, д. Бурга, ул. Октябрьская, д.29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42408: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00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Маловишерский район, д. Бурга, ул. Гагарина,д.17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42406: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00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 xml:space="preserve">Новгородская обл., Маловишерский район, д. Лопотень, 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 № 53:08:0095801: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Style49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от  14.12.2022 № 96    д.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части полномочий по решению вопросов местного значения 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Руководствуясь частью 4 статьи 15 Федерального закона от 06 октября 2003 года №131-ФЗ "Об общих принципах организации местного самоуправления в Российской  Федерации", частью 4 статьи 4 Устава Бургинского сельского поселения, в целях обеспечения эффективного социально-экономического развития сельского поселения, повышения уровня жизни населения,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Style49"/>
        <w:rPr/>
      </w:pPr>
      <w:r>
        <w:rPr>
          <w:sz w:val="24"/>
          <w:szCs w:val="24"/>
        </w:rPr>
        <w:t xml:space="preserve">1. Принять на 2023 год от органов местного самоуправления Маловишерского  муниципального района осуществление  части полномочий по решению вопросов    местного значения, предусмотренных частью 1 статьи 14 и частью 1 статьи 15 Федерального закона от 06 октября 2003 года №131-ФЗ «Об общих принципах организации местного самоуправления в Российской Федерации» согласно Приложению №1 к настоящему решению. </w:t>
      </w:r>
    </w:p>
    <w:p>
      <w:pPr>
        <w:pStyle w:val="Style49"/>
        <w:rPr/>
      </w:pPr>
      <w:r>
        <w:rPr>
          <w:sz w:val="24"/>
          <w:szCs w:val="24"/>
        </w:rPr>
        <w:t>2. Рекомендовать Администрации Бургинского  сельского поселения заключить с Администрацией Маловишерского муниципального  района  соглашение о передаче осуществления части полномочий, указанных в п. 1 настоящего решения.</w:t>
      </w:r>
    </w:p>
    <w:p>
      <w:pPr>
        <w:pStyle w:val="Style49"/>
        <w:rPr/>
      </w:pPr>
      <w:r>
        <w:rPr>
          <w:sz w:val="24"/>
          <w:szCs w:val="24"/>
        </w:rPr>
        <w:t>3. Решение вступает в силу с 01 января 2023 года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  поселения  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284" w:top="67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extDirection w:val="lrTb"/>
          <w:docGrid w:type="default" w:linePitch="600" w:charSpace="36864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285" w:hRule="atLeast"/>
        </w:trPr>
        <w:tc>
          <w:tcPr>
            <w:tcW w:w="10175" w:type="dxa"/>
            <w:tcBorders/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175" w:type="dxa"/>
            <w:tcBorders/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части полномочий по решению вопросов местного значения,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которых принимается органами  местного самоуправления Бургинского сельского  поселения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органов местного самоуправления Маловишерского муниципального района</w:t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38"/>
        <w:gridCol w:w="2250"/>
        <w:gridCol w:w="3418"/>
        <w:gridCol w:w="3107"/>
      </w:tblGrid>
      <w:tr>
        <w:trPr>
          <w:trHeight w:val="25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№ </w:t>
            </w:r>
            <w:r>
              <w:rPr/>
              <w:t xml:space="preserve">пункта, части, </w:t>
            </w:r>
          </w:p>
          <w:p>
            <w:pPr>
              <w:pStyle w:val="Style49"/>
              <w:rPr/>
            </w:pPr>
            <w:r>
              <w:rPr/>
              <w:t>ста</w:t>
              <w:softHyphen/>
              <w:t xml:space="preserve">тьи </w:t>
            </w:r>
          </w:p>
          <w:p>
            <w:pPr>
              <w:pStyle w:val="Style49"/>
              <w:rPr/>
            </w:pPr>
            <w:r>
              <w:rPr/>
              <w:t>Феде</w:t>
              <w:softHyphen/>
              <w:t>рального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за</w:t>
              <w:softHyphen/>
              <w:t>кона от  06 октября 2003 года  №131-ФЗ «Об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общих прин</w:t>
              <w:softHyphen/>
              <w:t xml:space="preserve">ципах </w:t>
            </w:r>
          </w:p>
          <w:p>
            <w:pPr>
              <w:pStyle w:val="Style49"/>
              <w:rPr/>
            </w:pPr>
            <w:r>
              <w:rPr/>
              <w:t>орга</w:t>
              <w:softHyphen/>
              <w:t xml:space="preserve">низации </w:t>
            </w:r>
          </w:p>
          <w:p>
            <w:pPr>
              <w:pStyle w:val="Style49"/>
              <w:rPr/>
            </w:pPr>
            <w:r>
              <w:rPr/>
              <w:t>ме</w:t>
              <w:softHyphen/>
              <w:t xml:space="preserve">стного </w:t>
            </w:r>
          </w:p>
          <w:p>
            <w:pPr>
              <w:pStyle w:val="Style49"/>
              <w:rPr/>
            </w:pPr>
            <w:r>
              <w:rPr/>
              <w:t>само</w:t>
              <w:softHyphen/>
              <w:t xml:space="preserve">управления в Российской </w:t>
            </w:r>
          </w:p>
          <w:p>
            <w:pPr>
              <w:pStyle w:val="Style49"/>
              <w:rPr/>
            </w:pPr>
            <w:r>
              <w:rPr/>
              <w:t>Федер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Вопрос местного значения </w:t>
            </w:r>
          </w:p>
          <w:p>
            <w:pPr>
              <w:pStyle w:val="Style49"/>
              <w:rPr/>
            </w:pPr>
            <w:r>
              <w:rPr/>
              <w:t>муниципального райо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Часть полномочий по </w:t>
            </w:r>
          </w:p>
          <w:p>
            <w:pPr>
              <w:pStyle w:val="Style49"/>
              <w:rPr/>
            </w:pPr>
            <w:r>
              <w:rPr/>
              <w:t>решению вопроса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местного значения, 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сполняемых</w:t>
            </w:r>
          </w:p>
          <w:p>
            <w:pPr>
              <w:pStyle w:val="Style49"/>
              <w:rPr/>
            </w:pPr>
            <w:r>
              <w:rPr/>
              <w:t xml:space="preserve">органами местного </w:t>
            </w:r>
          </w:p>
          <w:p>
            <w:pPr>
              <w:pStyle w:val="Style49"/>
              <w:rPr/>
            </w:pPr>
            <w:r>
              <w:rPr/>
              <w:t xml:space="preserve">самоуправления </w:t>
            </w:r>
          </w:p>
          <w:p>
            <w:pPr>
              <w:pStyle w:val="Style49"/>
              <w:rPr/>
            </w:pPr>
            <w:r>
              <w:rPr/>
              <w:t xml:space="preserve">Маловишерского муниципального района </w:t>
            </w:r>
            <w:r>
              <w:rPr>
                <w:sz w:val="24"/>
              </w:rPr>
              <w:t>Новгородской области</w:t>
            </w:r>
          </w:p>
          <w:p>
            <w:pPr>
              <w:pStyle w:val="Style49"/>
              <w:rPr/>
            </w:pPr>
            <w:r>
              <w:rPr/>
              <w:t>самостоятель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Часть полномочий по решению </w:t>
            </w:r>
          </w:p>
          <w:p>
            <w:pPr>
              <w:pStyle w:val="Style49"/>
              <w:rPr/>
            </w:pPr>
            <w:r>
              <w:rPr/>
              <w:t>вопроса местного значения, осуществление которых передается органу местного самоуправления Бургинского сельского 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6"/>
        <w:gridCol w:w="2341"/>
        <w:gridCol w:w="3509"/>
        <w:gridCol w:w="3198"/>
      </w:tblGrid>
      <w:tr>
        <w:trPr>
          <w:tblHeader w:val="true"/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1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и 14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тверждение и реализация муниципальных программ в области энергосбережения и повышения энергетической эффективности, организация проведения энергетического обследования многоквартирных домов, помещения в которых составляют муниципальный жилищный фонд в границах муниципального образования, организация и проведение иных мероприятий, предусмотренных законодательством об энергосбережении и о повышении энергетической эффективности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тверждение и реализация муниципальных программ в области газоснабжения, водоснабжения и водоотведения, теплоснабжения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существление функций и полномочий заказчика на выполнение работ по коммунальному обслуживанию населения, проектированию, строительству  и ремонту объектов коммунальной инфраструктуры, производству продукции, оказанию услуг, необхо</w:t>
              <w:softHyphen/>
              <w:t>димых для удовлетворения бытовых и социально-культурных потребностей населения, других работ, связанных с выполнением муниципальных нужд, осуществление контроля за исполнением закупок для обеспечения нужд Бургинского сельского поселения Маловишерского муниципального района Новгородской области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ключение договоров с организациями различных форм собственности, предоставляющими услуги по электро-, тепло-, газо- и водоснабжению, водоотведению, снабжению населения топливом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ием заявок от населения на снабжение топливом;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рганизация доставки топлива в соответствии с поступившими заявками от населен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нтроль за работой организаций, осуществляющих электро-, те</w:t>
              <w:softHyphen/>
              <w:t>пло-, газо- и водоснабжение населен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осуществление контроля за надлежащей технической эксплуатацией объектов коммунального хозяйства (инженерной инфраструктуры);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существление</w:t>
            </w:r>
            <w:r>
              <w:rPr>
                <w:spacing w:val="-1"/>
                <w:sz w:val="18"/>
                <w:szCs w:val="18"/>
              </w:rPr>
              <w:t xml:space="preserve"> проверки готовности</w:t>
            </w:r>
            <w:r>
              <w:rPr>
                <w:sz w:val="18"/>
                <w:szCs w:val="18"/>
              </w:rPr>
              <w:t xml:space="preserve"> к отопительному периоду, создание комиссии по проверке готовности теплоснабжающих организаций,  теплосетевых организаций и потребителей тепловой энергии, в том числе принятие решения о начале и окончании отопительного периода.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0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ти 1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pacing w:val="-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>плана</w:t>
              </w:r>
            </w:hyperlink>
            <w:r>
              <w:rPr>
                <w:sz w:val="18"/>
                <w:szCs w:val="18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15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17">
              <w:r>
                <w:rPr>
                  <w:rStyle w:val="InternetLink"/>
                  <w:color w:val="0000FF"/>
                  <w:sz w:val="18"/>
                  <w:szCs w:val="18"/>
                </w:rPr>
                <w:t>уведомлении</w:t>
              </w:r>
            </w:hyperlink>
            <w:r>
              <w:rPr>
                <w:sz w:val="18"/>
                <w:szCs w:val="1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t>уведомлении</w:t>
              </w:r>
            </w:hyperlink>
            <w:r>
              <w:rPr>
                <w:sz w:val="18"/>
                <w:szCs w:val="1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19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0">
              <w:r>
                <w:rPr>
                  <w:rStyle w:val="InternetLink"/>
                  <w:color w:val="0000FF"/>
                  <w:sz w:val="18"/>
                  <w:szCs w:val="18"/>
                </w:rPr>
                <w:t>правилами</w:t>
              </w:r>
            </w:hyperlink>
            <w:r>
              <w:rPr>
                <w:sz w:val="18"/>
                <w:szCs w:val="18"/>
              </w:rPr>
              <w:t xml:space="preserve"> землепользования и застройки, </w:t>
            </w:r>
            <w:hyperlink r:id="rId21">
              <w:r>
                <w:rPr>
                  <w:rStyle w:val="InternetLink"/>
                  <w:color w:val="0000FF"/>
                  <w:sz w:val="18"/>
                  <w:szCs w:val="18"/>
                </w:rPr>
                <w:t>документацией</w:t>
              </w:r>
            </w:hyperlink>
            <w:r>
              <w:rPr>
                <w:sz w:val="18"/>
                <w:szCs w:val="1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2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) утверждение п</w:t>
            </w:r>
            <w:r>
              <w:rPr>
                <w:sz w:val="18"/>
                <w:szCs w:val="18"/>
              </w:rPr>
              <w:t>орядка подготовки, утверждения местных нормативов градостроительного проектирования и внесения изменений в них;</w:t>
            </w:r>
          </w:p>
          <w:p>
            <w:pPr>
              <w:pStyle w:val="Style49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) утверждение местных нормативов градострои</w:t>
              <w:softHyphen/>
              <w:t>тельного проектирования поселений, размещение во ФГИС ТП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тверждение документации по планировке территории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становление порядка проведения осмотра зданий, со</w:t>
              <w:softHyphen/>
              <w:t>оружений и выдачи рекомендаций об устранении выявленных в ходе таких осмотров наруш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существление в случаях, предусмотренных Градострои</w:t>
              <w:softHyphen/>
              <w:t>тельным кодексом Российской Федерации, осмотров зданий, со</w:t>
              <w:softHyphen/>
              <w:t>оружений и выдача рекомендаций об устранении выявленных в ходе таких осмотров наруш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тверждение порядка подготовки документации по планировке территории, разрабатываемой на основании решений органов местного самоуправления поселен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направление уведомлений, предусмотренных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пунктом 2 части 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пунктом 3 части 8 статьи 51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пунктом 5 части 19 статьи 55</w:t>
              </w:r>
            </w:hyperlink>
            <w:r>
              <w:rPr>
                <w:sz w:val="18"/>
                <w:szCs w:val="18"/>
              </w:rPr>
      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резервирование земель и изъятие земельных участков в границах поселения для муниципаль</w:t>
              <w:softHyphen/>
              <w:t>ных нужд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существление муниципального земельного контроля за использованием земель поселен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выдача разрешений на условно разрешенный вид использо</w:t>
              <w:softHyphen/>
              <w:t>вания земельного участка или объекта капитального строитель</w:t>
              <w:softHyphen/>
              <w:t>ства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выдача разрешений на отклонение от предельных парамет</w:t>
              <w:softHyphen/>
              <w:t>ров разрешенного строительства, реконструкции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выдача градостроительных планов земельных участков.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утверждение  гене</w:t>
              <w:softHyphen/>
              <w:t>рального плана (внесение изменений в генеральный план) поселения, размещение во ФГИС ТП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тверждение  правил землепользования и за</w:t>
              <w:softHyphen/>
              <w:t>стройки и внесение в них изменений.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22260/d1fff908c2d37e4a021fca66e5cb54074d8c66e3/" \l "dst100179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существление муниципального контроля на автомобильном транспорте, городском наземном электрическом  транспорте и в дорожном хозяйстве Маловишерского муниципального района Новгородской области;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еспечение безопасности дорожного движен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орожная деятельность в отношении автомобильных дорог местного значения вне границ населенных пунктов в границах муниципального района, а именно: проектирование, строительство, реконструкция, капитальный ремонт, ремонт автомобильных дорог;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офилирование проезжей части автомобильных дорог с переходным или грунтовым покрытием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планировка откосов насыпей и выемок, исправление повреждений с добавлением грунта и укрепление засевом тра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ликвидация съездов с автомобильных дорог (въездов на автомобильные дороги) в неустановленных местах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оддержание в чистоте и порядке элементов обозначения границ полосы отвода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чистка проезжей части от мусора, грязи и посторонних предмет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восстановление изношенных верхних слоев асфальтобетонных покрытий на отдельных участках длиной до 50 м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100 м3 на 1 километр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восстановление дорожной одежды на участках с пучинистыми и слабыми грунтами на площади до 50 м2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очистка (в том числе и от растительности) конусов, откосов, подмостовых русел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охрана дорожных сооружений, обслуживание противопожарных систем в тоннелях, обслуживание систем сигнализации, видеонаблюдения, инженерно-технических средств охраны дорожных сооруж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 паспортизация автомобильных дорог и искусственных сооружений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) установка недостающих дорожных знаков и табло индивидуального проектирования, автономных и дистанционно управляемых знаков, светофорных объект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пределение противогололедных материал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орьба с наледями на автомобильных дорогах, в том числе у искусственных сооружений.</w:t>
            </w:r>
          </w:p>
          <w:p>
            <w:pPr>
              <w:pStyle w:val="Style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4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" w:name="_Hlk103240180"/>
      <w:bookmarkStart w:id="11" w:name="_Hlk103240180"/>
      <w:bookmarkEnd w:id="11"/>
    </w:p>
    <w:p>
      <w:pPr>
        <w:pStyle w:val="Style88"/>
        <w:shd w:fill="FFFFFF" w:val="clear"/>
        <w:spacing w:lineRule="atLeast" w:line="3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9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а.</w:t>
      </w:r>
    </w:p>
    <w:sectPr>
      <w:type w:val="continuous"/>
      <w:pgSz w:w="11906" w:h="16838"/>
      <w:pgMar w:left="680" w:right="737" w:gutter="0" w:header="709" w:top="765" w:footer="0" w:bottom="73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Mincho"/>
      <w:sz w:val="18"/>
      <w:szCs w:val="18"/>
    </w:rPr>
  </w:style>
  <w:style w:type="character" w:styleId="WW8Num48z2">
    <w:name w:val="WW8Num48z2"/>
    <w:qFormat/>
    <w:rPr>
      <w:rFonts w:ascii="StarSymbol;MS Mincho" w:hAnsi="StarSymbol;MS Mincho" w:cs="StarSymbol;MS Mincho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tyle4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7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9"/>
    <w:qFormat/>
    <w:pPr/>
    <w:rPr/>
  </w:style>
  <w:style w:type="paragraph" w:styleId="35">
    <w:name w:val="А_заг_3"/>
    <w:basedOn w:val="217"/>
    <w:next w:val="Style79"/>
    <w:qFormat/>
    <w:pPr/>
    <w:rPr/>
  </w:style>
  <w:style w:type="paragraph" w:styleId="43">
    <w:name w:val="А_заг_4"/>
    <w:basedOn w:val="35"/>
    <w:next w:val="Style79"/>
    <w:qFormat/>
    <w:pPr/>
    <w:rPr/>
  </w:style>
  <w:style w:type="paragraph" w:styleId="53">
    <w:name w:val="А_заг_5"/>
    <w:basedOn w:val="43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rgaadm.ru/" TargetMode="External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9FE4B840FE47864ED7963BA88E1543799D865828C2008A257FF19208205A86EBB24FCBACA1B6126E2157630E27FEp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227D8D9B40F91F62C1CDD8DCD3D046EBA62B3CAF246210A30B86E3A1B6A2D19EC55366F47385BC36F8A16DCC9C9732333E570FBDDDE78945t8l9F" TargetMode="External"/><Relationship Id="rId15" Type="http://schemas.openxmlformats.org/officeDocument/2006/relationships/hyperlink" Target="consultantplus://offline/ref=227D8D9B40F91F62C1CDD8DCD3D046EBA62B3BA4246A10A30B86E3A1B6A2D19EC55366F67383B763ADEE6C90D9CA213337570CBCC1tEl5F" TargetMode="External"/><Relationship Id="rId16" Type="http://schemas.openxmlformats.org/officeDocument/2006/relationships/hyperlink" Target="consultantplus://offline/ref=227D8D9B40F91F62C1CDD8DCD3D046EBA62B3BA4246A10A30B86E3A1B6A2D19ED7533EF8728DA236FDB43B9DDAtCl2F" TargetMode="External"/><Relationship Id="rId17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18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19" Type="http://schemas.openxmlformats.org/officeDocument/2006/relationships/hyperlink" Target="consultantplus://offline/ref=227D8D9B40F91F62C1CDD8DCD3D046EBA62B34AE2F6E10A30B86E3A1B6A2D19EC55366F47285BF33F7FE68D98DCF3E3A28480FA2C1E58Bt4l7F" TargetMode="External"/><Relationship Id="rId20" Type="http://schemas.openxmlformats.org/officeDocument/2006/relationships/hyperlink" Target="consultantplus://offline/ref=227D8D9B40F91F62C1CDD8DCD3D046EBA62B3BA4246A10A30B86E3A1B6A2D19EC55366F47385B831F8A16DCC9C9732333E570FBDDDE78945t8l9F" TargetMode="External"/><Relationship Id="rId21" Type="http://schemas.openxmlformats.org/officeDocument/2006/relationships/hyperlink" Target="consultantplus://offline/ref=227D8D9B40F91F62C1CDD8DCD3D046EBA62B3BA4246A10A30B86E3A1B6A2D19EC55366F47580BB3CA8FB7DC8D5C3372C374810BEC3E7t8l9F" TargetMode="External"/><Relationship Id="rId22" Type="http://schemas.openxmlformats.org/officeDocument/2006/relationships/hyperlink" Target="consultantplus://offline/ref=227D8D9B40F91F62C1CDD8DCD3D046EBA62B3BA4246A10A30B86E3A1B6A2D19EC55366F7748DBD3CA8FB7DC8D5C3372C374810BEC3E7t8l9F" TargetMode="External"/><Relationship Id="rId23" Type="http://schemas.openxmlformats.org/officeDocument/2006/relationships/hyperlink" Target="consultantplus://offline/ref=0E50C2E7E39B3D75A6611FD9B9FAB9D17667460E62AF733868BFC3CF97E9E93EC57A115E6A11B10F15C435A8BF97CC3A5C915FD5D8E2i7XDM" TargetMode="External"/><Relationship Id="rId24" Type="http://schemas.openxmlformats.org/officeDocument/2006/relationships/hyperlink" Target="consultantplus://offline/ref=0E50C2E7E39B3D75A6611FD9B9FAB9D17667460E62AF733868BFC3CF97E9E93EC57A115E6A11B50F15C435A8BF97CC3A5C915FD5D8E2i7XDM" TargetMode="External"/><Relationship Id="rId25" Type="http://schemas.openxmlformats.org/officeDocument/2006/relationships/hyperlink" Target="consultantplus://offline/ref=0E50C2E7E39B3D75A6611FD9B9FAB9D17667460E62AF733868BFC3CF97E9E93EC57A115E6A17B50F15C435A8BF97CC3A5C915FD5D8E2i7XD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2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12-14T09:20:00Z</dcterms:modified>
  <cp:revision>10</cp:revision>
  <dc:subject/>
  <dc:title/>
</cp:coreProperties>
</file>