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08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ноябр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2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№ 1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зультатах общественных обсуждений по внесению изменений в Правила землепользования и застройки Бургинского 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Style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31 октября  2022 года                                                        </w:t>
        <w:tab/>
        <w:t>д.Бурга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Наименование проекта, рассмотренного на общественных обсуждениях: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Бургинского сельского поселения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в общественных обсуждениях приняло участие – 0 чел. 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3.Информация о сроке, в течение которого принимались предложения и замечания участников общественных обсуждений, 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ерритории, в пределах которой проводятся общественные обсуждения: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с 18.10.2022 до 28.10.2022 вклю</w:t>
        <w:softHyphen/>
        <w:t>чительно;</w:t>
      </w:r>
    </w:p>
    <w:p>
      <w:pPr>
        <w:pStyle w:val="Style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рритория в пределах которой проведены общественные обсуждения: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Бургинское сельское поселение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отокол  общественных обсуждений № 21 от 31.10.2022;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Содержание внесенных предложений и замечаний участников общественных обсуждений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Предложений и замечаний  не поступало;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Обобщенные сведения, полученные при учете мнений, выраженных жителями поселения и иными заинтересованными лицами</w:t>
      </w:r>
    </w:p>
    <w:p>
      <w:pPr>
        <w:pStyle w:val="Style4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вопросам, вынесенны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тсутствуют;</w:t>
      </w:r>
    </w:p>
    <w:p>
      <w:pPr>
        <w:pStyle w:val="Style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Аргументированные рекомендации Комиссии по землепользования и застройке Бургинского сельского поселения Маловишерского муниципального района 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Рекомендовать Главе Бургинского сельского поселения принять решение о направлении проекта внесения изменений в Правила землепользования и застройки Бургинского сельского поселения в Совет депутатов Бургинского сельского поселения.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48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 комиссии      Р.М. Большакова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4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48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От 14.10.2022 № 185      д. Бурга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от 09.04.2021 №58 «О создании добровольной пожарной охраны на территории  Бургинского сельского поселения Маловишерского района Новгород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Российской Федерации от  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>1.  Внести изменения в  Реестр добровольных пожарных Бургинского сельского поселения (приложение № 2), изложив его в новой редакции:</w:t>
      </w:r>
    </w:p>
    <w:p>
      <w:pPr>
        <w:pStyle w:val="Style48"/>
        <w:jc w:val="center"/>
        <w:rPr>
          <w:sz w:val="27"/>
          <w:szCs w:val="27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Приложение №2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еестр</w:t>
      </w:r>
    </w:p>
    <w:p>
      <w:pPr>
        <w:pStyle w:val="Style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вольных пожарных Бургинского сельского 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945</wp:posOffset>
                </wp:positionH>
                <wp:positionV relativeFrom="paragraph">
                  <wp:posOffset>251460</wp:posOffset>
                </wp:positionV>
                <wp:extent cx="847725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3911"/>
                              <w:gridCol w:w="2375"/>
                              <w:gridCol w:w="2093"/>
                              <w:gridCol w:w="1456"/>
                              <w:gridCol w:w="271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</w:t>
                                    <w:br/>
                                    <w:t>добровольного пожарног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населенного пункта нахождения подразделения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основание</w:t>
                                    <w:br/>
                                    <w:t>регистрации в  Реестре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основание   </w:t>
                                    <w:br/>
                                    <w:t>исключения </w:t>
                                    <w:br/>
                                    <w:t>из  Реестр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108.15pt;mso-wrap-distance-left:9pt;mso-wrap-distance-right:9pt;mso-wrap-distance-top:0pt;mso-wrap-distance-bottom:0pt;margin-top:19.8pt;mso-position-vertical-relative:text;margin-left:15.3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3911"/>
                        <w:gridCol w:w="2375"/>
                        <w:gridCol w:w="2093"/>
                        <w:gridCol w:w="1456"/>
                        <w:gridCol w:w="271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</w:t>
                              <w:br/>
                              <w:t>добровольного пожарног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населенного пункта нахождения подразделения добровольной пожарной дружины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основание</w:t>
                              <w:br/>
                              <w:t>регистрации в  Реестре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основание   </w:t>
                              <w:br/>
                              <w:t>исключения </w:t>
                              <w:br/>
                              <w:t>из  Реестр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2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969"/>
        <w:gridCol w:w="2268"/>
        <w:gridCol w:w="2126"/>
        <w:gridCol w:w="141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Михаи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Константин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 Ю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рпина 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горь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рпина 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рпина 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ит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с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вор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стинский М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 Игорь Борис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Владимир Николае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кин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опо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 Евгений Николае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опо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Сергей Викт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опо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си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ар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ев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ерг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ый Бере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Вита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ый Бере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Пет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ый Бере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   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Р.М.Большаков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rPr/>
      </w:pPr>
      <w:r>
        <w:rPr>
          <w:szCs w:val="28"/>
        </w:rPr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10.2022 № 181            д. Бурга</w:t>
      </w:r>
    </w:p>
    <w:p>
      <w:pPr>
        <w:pStyle w:val="Normal"/>
        <w:rPr/>
      </w:pPr>
      <w:r>
        <w:rPr>
          <w:bCs/>
          <w:sz w:val="24"/>
        </w:rPr>
        <w:t>Об утверждении  отчета об исполнении   бюджета   за девять месяцев 2022 года</w:t>
      </w:r>
    </w:p>
    <w:p>
      <w:pPr>
        <w:pStyle w:val="Style4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 с пунктом 5.8. Положения о бюджетном процессе в Бургинском сельском поселении, утвержденного </w:t>
      </w:r>
    </w:p>
    <w:p>
      <w:pPr>
        <w:pStyle w:val="Style48"/>
        <w:rPr/>
      </w:pPr>
      <w:r>
        <w:rPr>
          <w:sz w:val="24"/>
        </w:rPr>
        <w:t xml:space="preserve">решением  Совета депутатов Бургинского сельского поселения  от 21.02.2020 №76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48"/>
        <w:numPr>
          <w:ilvl w:val="0"/>
          <w:numId w:val="3"/>
        </w:numPr>
        <w:suppressAutoHyphens w:val="false"/>
        <w:rPr/>
      </w:pPr>
      <w:r>
        <w:rPr>
          <w:sz w:val="24"/>
        </w:rPr>
        <w:t>Утвердить прилагаемый  отчет  об исполнении бюджета Бургинского сельского поселения за девять месяцев 2022 года.</w:t>
      </w:r>
    </w:p>
    <w:p>
      <w:pPr>
        <w:pStyle w:val="Style48"/>
        <w:numPr>
          <w:ilvl w:val="0"/>
          <w:numId w:val="3"/>
        </w:numPr>
        <w:suppressAutoHyphens w:val="false"/>
        <w:rPr/>
      </w:pPr>
      <w:r>
        <w:rPr/>
        <w:t>Опубликовать  постановление на официальном сайте Администрации Бургинского сельского поселения в сети   «Интернет»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Главы администрации                                               Р.М.Большак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152"/>
        <w:gridCol w:w="272"/>
        <w:gridCol w:w="272"/>
        <w:gridCol w:w="1016"/>
        <w:gridCol w:w="677"/>
        <w:gridCol w:w="1992"/>
        <w:gridCol w:w="1751"/>
        <w:gridCol w:w="2690"/>
        <w:gridCol w:w="239"/>
      </w:tblGrid>
      <w:tr>
        <w:trPr>
          <w:trHeight w:val="315" w:hRule="atLeast"/>
        </w:trPr>
        <w:tc>
          <w:tcPr>
            <w:tcW w:w="11766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октября 2022 г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ургинского сельского посе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Бургинского сельского посе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942 961,5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231 844,82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41 98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56 7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23 492,3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64 13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 611,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 611,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06,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5,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55 7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2 730,3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3 02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55 7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2 730,3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3 02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62 47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3 519,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8 9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2 47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519,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95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222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2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80 5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73 245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7 33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 5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 245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7 33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95 9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62 257,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3 67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5 9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2 257,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3 67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3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7 196,7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75 80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493,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2 506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93,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506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5 703,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03 29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3 623,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6 37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23,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 376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 0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6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0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6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254,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254,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254,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10000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54,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486 20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208 352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77 84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99 359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21 510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277 84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69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644 7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69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644 7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9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4 7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429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1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1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5576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76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40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1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9 81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7 332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9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8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 832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32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0 04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19 477,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56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0 04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19 477,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56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 04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9 477,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56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6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6 842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705000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6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6 842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705030100000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842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133 751,5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375 373,95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58 37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335 27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64 549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70 7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2 741,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 65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71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2 741,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 65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7110001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2 741,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 65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711000100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2 741,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 65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711000100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2 741,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 65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110001000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185,5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31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110001000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7110001000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56,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34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77 9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58 927,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19 062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48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492,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48001999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492,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48001999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492,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48001999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3 492,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48001999902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492,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12 9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95 434,7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17 55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01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18 3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20 934,7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7 45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0100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84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09 035,3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5 46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0100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84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09 035,3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5 46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6 890,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9 70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1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845,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65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0100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8 8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3 071,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81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0100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8 8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3 071,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81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189,9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1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2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8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881,0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00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01000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828,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7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01000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828,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17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8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18,8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8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010008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69,4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7142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7142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759007142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71420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7590071420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7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удитор счетной палаты Маловишерского муниципального рай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701006001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701006001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70100600105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72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729002378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7290023780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72900237808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9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9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коррупции в Бургинском сельском поселении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6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Противодействие коррупции в Бургинском сельском поселении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6001999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6001999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6001999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560019999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ддержка малого и среднего предпринимательства в Бургинском сельском поселении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7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Поддержка малого и среднего предпринимательства в Бургинском сельском поселении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7002999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7002999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57002999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570029999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9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9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1013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1013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1013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71100101301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28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 4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9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28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9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9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28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9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9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7110070280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7110070280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8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28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28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711007028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65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65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711007065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711007065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8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743,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0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8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743,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0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71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8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743,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0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710005118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 8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743,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0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7100051180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9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743,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71000511801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6 93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 743,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71000511801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21,0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71000511801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22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22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710005118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710005118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71000511802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710005118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71000511802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9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22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22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49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22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490011014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22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490011014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22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490011014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 22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490011014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225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Бургинском сельском поселении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59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59002999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59002999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59002999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590029999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458 40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11 255,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047 14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358 40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11 255,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47 14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358 40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11 255,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47 14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50 7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614 894,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35 86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Ремонт автомобильных дорог общего пользования местного значени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1015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8 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3 294,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56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1015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8 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3 294,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56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1015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8 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3 294,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56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10011015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94,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 565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7152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6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7152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6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7152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6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10017152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7154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7154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7154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10017154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S152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6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S152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6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S152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1 6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1001S152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по вопросам ремонта автомобильных дорог общего пользования местного значения за счет субсидии из областного бюджета на реализацию правовых актов Правительства Новгородской обла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S154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S154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1S154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1001S154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2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5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44 584,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91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Содержание автомобильных дорог общего пользования местного значени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21015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5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44 584,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91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21015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5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44 584,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91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21015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5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44 584,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91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10021015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4 584,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915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3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6 1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1 776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4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31015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6 1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1 776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31015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6 1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1 776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510031015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6 1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51 776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510031015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1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776,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75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75900999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75900999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75900999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759009999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820 24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66 305,3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53 94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820 24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66 305,3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53 94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Бургинского сельского поселения на 2021-2024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56 24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66 305,3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89 94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4 годы" Уличное освещ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11006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78 024,6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1 97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11006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99 857,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77 882,3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1 97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11006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99 857,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77 882,3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1 97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11006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 448,4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 55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1100602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857,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433,9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3 423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110060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,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,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110060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,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2,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1100608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4 годы" Ремонт и содержание уличного освещ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21021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8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663,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03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21021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8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663,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03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21021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8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 663,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03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21021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63,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03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4 годы" Организация и содержание мест захорон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4101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318,8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4101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318,8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4101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 318,8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41019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18,8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81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4 годы" Прочие мероприятия по благоустройству городский округов и сельских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102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9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 672,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22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1020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9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 672,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22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1020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9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 672,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7 22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51020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672,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 22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7536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3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356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7536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3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356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7536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3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356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57536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356,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боты по благоустройству за счет средств межбюджетного трансферта на финансовое обеспечение первоочередных расход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8506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9 94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9 9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8506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9 94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9 9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58506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9 94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9 9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58506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94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9 9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720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720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720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67209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7526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3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7526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3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7526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3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67526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3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209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209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209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6S209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проекта местных инициатив граждан (ППМИ) "Ограждение и благоустройство гражданского кладбища д. Старые Морозовичи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526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6 714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3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526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6 714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3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526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6 714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3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6S526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714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проекта местных инициатив граждан (ППМИ) "Ограждение и благоустройство гражданского кладбища д. Старые Морозовичи" за счет безвозмездных поступ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5261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61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5 8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5261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61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5 8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6S5261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61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5 8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6S5261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028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5 8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4 годы" Мероприятия по борьбе с борщевиком Сосновск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7102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710200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5400710200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5400710200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ельских территорий на 2020-2022 годы"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6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6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N5764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N5764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N5764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2N5764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S5764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S5764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S5764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2S5764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расходов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S5765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S5765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60002S57652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60002S57652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7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706001001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706001001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70600100105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7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706001002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706001002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70600100205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295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295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71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295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711001004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295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7110010040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295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71100100403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7 295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71100100403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95,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10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7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культурно- оздоровительная работа и спортивные мероприят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706001003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706001003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70600100305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190 79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 470,87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0 790,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56 470,87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7 2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0 7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56 470,8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47 26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6 942 96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7 253 741,0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6 942 96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7 253 741,0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6 942 96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7 253 741,0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26 942 96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7 253 741,0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942 96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253 741,0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133 75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397 270,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133 75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397 270,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133 75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397 270,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133 75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397 270,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33 751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7 270,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48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yle87"/>
        <w:shd w:fill="FFFFFF" w:val="clear"/>
        <w:spacing w:lineRule="atLeast" w:line="3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2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а.</w:t>
      </w:r>
    </w:p>
    <w:sectPr>
      <w:headerReference w:type="default" r:id="rId3"/>
      <w:type w:val="nextPage"/>
      <w:pgSz w:orient="landscape" w:w="16838" w:h="11906"/>
      <w:pgMar w:left="737" w:right="1304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8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1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2-11-02T07:04:00Z</dcterms:modified>
  <cp:revision>6</cp:revision>
  <dc:subject/>
  <dc:title/>
</cp:coreProperties>
</file>