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77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июл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От 30.06.2021  №  36   д. Бурга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5314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1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 Совета депутатов Бургинского сельского поселения от 30.04.2014  № 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7.6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711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Совета депутатов Бургинского сельского поселения от 30.04.2014  № 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</w:r>
    </w:p>
    <w:p>
      <w:pPr>
        <w:pStyle w:val="Style47"/>
        <w:rPr>
          <w:sz w:val="24"/>
          <w:szCs w:val="24"/>
        </w:rPr>
      </w:pPr>
      <w:r>
        <w:rPr>
          <w:spacing w:val="2"/>
          <w:sz w:val="24"/>
          <w:szCs w:val="24"/>
        </w:rPr>
        <w:t>               </w:t>
      </w:r>
      <w:r>
        <w:rPr>
          <w:spacing w:val="2"/>
          <w:sz w:val="24"/>
          <w:szCs w:val="24"/>
        </w:rPr>
        <w:t>В соответствии с</w:t>
      </w:r>
      <w:r>
        <w:rPr>
          <w:rStyle w:val="Appleconvertedspace"/>
          <w:spacing w:val="2"/>
          <w:sz w:val="24"/>
          <w:szCs w:val="24"/>
        </w:rPr>
        <w:t> 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 постановлением Правительства РФ от 9 января 2014 года №10 «</w:t>
      </w:r>
      <w:r>
        <w:rPr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1.Внести изменения в решение </w:t>
      </w:r>
      <w:r>
        <w:rPr>
          <w:sz w:val="24"/>
          <w:szCs w:val="24"/>
        </w:rPr>
        <w:t>Совета депутатов Бургинского сельского поселения от 30.04.2014  № 207 «Об утверждении Положения о сообщении лицами, замещающими должности муниципальной службы   в Бургинском  сельском  поселении  и муниципальными служащими администрации Бургинского сельского поселения о получении подарка с связи с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 абз.2 пункта 10 Положения изложить в следующей редакции:</w:t>
      </w:r>
    </w:p>
    <w:p>
      <w:pPr>
        <w:pStyle w:val="Style47"/>
        <w:rPr/>
      </w:pP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 xml:space="preserve"> Сведения о рыночной цене подтверждаются документально, а при невозможности документального подтверждения - экспертным путем. В случае,  если стоимость  Подарка не превышает 3 тыс. рублей, он возвращается сдавшему его лицу по акту приема-передачи не позднее 3 рабочих дней.»;</w:t>
      </w:r>
    </w:p>
    <w:p>
      <w:pPr>
        <w:pStyle w:val="Style4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2.</w:t>
      </w:r>
      <w:r>
        <w:rPr>
          <w:sz w:val="24"/>
          <w:szCs w:val="24"/>
        </w:rPr>
        <w:t xml:space="preserve"> пункт 11 Положения изложить в следующей редакции:</w:t>
      </w:r>
    </w:p>
    <w:p>
      <w:pPr>
        <w:pStyle w:val="Style4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11. Материально-ответственное лицо Администрации Бург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не позднее 3 рабочих дней.»;</w:t>
      </w:r>
    </w:p>
    <w:p>
      <w:pPr>
        <w:pStyle w:val="Style4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3.</w:t>
      </w:r>
      <w:r>
        <w:rPr>
          <w:sz w:val="24"/>
          <w:szCs w:val="24"/>
        </w:rPr>
        <w:t xml:space="preserve"> пункт 15 Положения изложить в следующей редакции:</w:t>
      </w:r>
    </w:p>
    <w:p>
      <w:pPr>
        <w:pStyle w:val="Style47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«15. В случае нецелесообразности использования подарка Главой Администрации принимается решение о  повторной реализации подарка и проведении  оценки его стоимости для реализации (выкупа) посредством проведения торгов в порядке, предусмотренном законодательством Российской Федерации не позднее 3-х месяцев.»;</w:t>
      </w:r>
    </w:p>
    <w:p>
      <w:pPr>
        <w:pStyle w:val="Style4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4.</w:t>
      </w:r>
      <w:r>
        <w:rPr>
          <w:sz w:val="24"/>
          <w:szCs w:val="24"/>
        </w:rPr>
        <w:t xml:space="preserve"> пункт 17 Положения изложить в следующей редакции:</w:t>
      </w:r>
    </w:p>
    <w:p>
      <w:pPr>
        <w:pStyle w:val="Style4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       </w:t>
      </w:r>
      <w:r>
        <w:rPr>
          <w:spacing w:val="2"/>
          <w:sz w:val="24"/>
          <w:szCs w:val="24"/>
        </w:rPr>
        <w:t>17. В случае если подарок не выкуплен или не реализован, Глава  Администрации Бург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 не позднее 3-х месяцев.».</w:t>
      </w:r>
    </w:p>
    <w:p>
      <w:pPr>
        <w:pStyle w:val="Style4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</w:t>
      </w:r>
    </w:p>
    <w:p>
      <w:pPr>
        <w:pStyle w:val="Style47"/>
        <w:rPr/>
      </w:pPr>
      <w:r>
        <w:rPr>
          <w:spacing w:val="2"/>
          <w:sz w:val="24"/>
          <w:szCs w:val="24"/>
        </w:rPr>
        <w:t xml:space="preserve">      </w:t>
      </w:r>
      <w:r>
        <w:rPr>
          <w:sz w:val="24"/>
          <w:szCs w:val="24"/>
        </w:rPr>
        <w:t>2.Опубликовать решение в  бюллетене « Бургинский вестник» и  разместить на    официальном сайте  в информационно-телекоммуникационной  сети 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оселения    А.В.Маршалов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18"/>
          <w:szCs w:val="18"/>
        </w:rPr>
        <w:t>от  30.06.2021 № 37  д.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</w:tblGrid>
            <w:tr>
              <w:trPr>
                <w:trHeight w:val="688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 внесении изменений в решение Совета депутатов Бургинского сельского  поселения от 28.12.2020 №27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овет  депутатов Бург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ИЛ: </w:t>
      </w:r>
    </w:p>
    <w:p>
      <w:pPr>
        <w:pStyle w:val="TextBodyIndent"/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ru-RU"/>
        </w:rPr>
        <w:t>Внести  в решение Совета депутатов Бургинского сельского поселения от 28.12.2020 №27 «Об утверждения бюджета Бургинского сельского поселения на 2021 год и плановый период 2022 и 2023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подпункте 1.1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поселения на 2021 год   в сумме   цифру «18115,65»  заменить на цифру «18190,85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подпункте 1.2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  поселения на  2021  год в сумме цифру «18556,05»   заменить на цифру «18631,25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2. «Приложение №1    «Прогнозируемые поступления доходов бюджет на 2021 год и на плановый период 2022 и 2023 годов» к решению  (пункт 5), изложить его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Style4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</w:r>
    </w:p>
    <w:p>
      <w:pPr>
        <w:pStyle w:val="Style4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0" w:name="_Hlk56694764"/>
            <w:bookmarkEnd w:id="0"/>
            <w:r>
              <w:rPr>
                <w:b/>
                <w:sz w:val="18"/>
                <w:szCs w:val="18"/>
              </w:rPr>
              <w:t xml:space="preserve">182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0000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300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0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10 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500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600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30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6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4 108 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находящихся в собственности сельских поселений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,6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 xml:space="preserve">714 </w:t>
            </w:r>
            <w:r>
              <w:rPr>
                <w:sz w:val="18"/>
                <w:szCs w:val="18"/>
              </w:rPr>
              <w:t>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,6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4 20210000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16001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16001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20000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,3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9999 00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9999 10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29999 10 </w:t>
            </w:r>
            <w:r>
              <w:rPr>
                <w:sz w:val="18"/>
                <w:szCs w:val="18"/>
                <w:lang w:val="en-US"/>
              </w:rPr>
              <w:t>7152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29999 10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09 150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714 2 02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714 2 02 </w:t>
            </w:r>
            <w:r>
              <w:rPr>
                <w:sz w:val="18"/>
                <w:szCs w:val="18"/>
                <w:lang w:val="en-US"/>
              </w:rPr>
              <w:t xml:space="preserve">30024 </w:t>
            </w:r>
            <w:r>
              <w:rPr>
                <w:sz w:val="18"/>
                <w:szCs w:val="18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714 2 02 </w:t>
            </w:r>
            <w:r>
              <w:rPr>
                <w:sz w:val="18"/>
                <w:szCs w:val="18"/>
                <w:lang w:val="en-US"/>
              </w:rPr>
              <w:t xml:space="preserve">30024 </w:t>
            </w:r>
            <w:r>
              <w:rPr>
                <w:sz w:val="18"/>
                <w:szCs w:val="18"/>
              </w:rPr>
              <w:t>10 706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002400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002410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5118 0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5118 1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4 202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00 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4 2 02 49999 10 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3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1 год и плановый период 2022 и 2023 годы» к решению (пункт 10)  изложить 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 на 2021 год и плановый период 2022 и 2023 г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08"/>
        <w:gridCol w:w="504"/>
        <w:gridCol w:w="1263"/>
        <w:gridCol w:w="508"/>
        <w:gridCol w:w="1012"/>
        <w:gridCol w:w="1012"/>
        <w:gridCol w:w="122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1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7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5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5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5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5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5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6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0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3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грамма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</w:tbl>
    <w:p>
      <w:pPr>
        <w:pStyle w:val="Style4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ConsPlusNormal1"/>
        <w:widowControl/>
        <w:ind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4. Приложение №4 «Ведомственная структура расходов  бюджета  поселения» к решению  (пункт 11)    </w:t>
      </w:r>
      <w:r>
        <w:rPr>
          <w:bCs/>
          <w:sz w:val="18"/>
          <w:szCs w:val="18"/>
        </w:rPr>
        <w:t>изложить его в следующей редакции: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Ведомственная структура расходов  бюджета  поселения на</w:t>
      </w:r>
      <w:r>
        <w:rPr>
          <w:b/>
          <w:sz w:val="18"/>
          <w:szCs w:val="18"/>
        </w:rPr>
        <w:t xml:space="preserve"> 2021 год и плановый период 2022 и 2023 годы.</w:t>
      </w:r>
    </w:p>
    <w:p>
      <w:pPr>
        <w:pStyle w:val="ConsPlusNormal1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22"/>
        <w:gridCol w:w="403"/>
        <w:gridCol w:w="437"/>
        <w:gridCol w:w="1140"/>
        <w:gridCol w:w="475"/>
        <w:gridCol w:w="881"/>
        <w:gridCol w:w="906"/>
        <w:gridCol w:w="90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1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7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5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3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5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5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5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5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69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34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3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2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грамма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0600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</w:tbl>
    <w:p>
      <w:pPr>
        <w:pStyle w:val="Style4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</w:t>
      </w: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5.   Приложение №6  решения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» (в пункт 19  ) изложить  в следующей редакции 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 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</w:t>
      </w:r>
      <w:r>
        <w:rPr>
          <w:sz w:val="18"/>
          <w:szCs w:val="18"/>
        </w:rPr>
        <w:t xml:space="preserve"> (т</w:t>
      </w:r>
      <w:r>
        <w:rPr/>
        <w:t>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243"/>
        <w:gridCol w:w="554"/>
        <w:gridCol w:w="553"/>
        <w:gridCol w:w="554"/>
        <w:gridCol w:w="1107"/>
        <w:gridCol w:w="968"/>
        <w:gridCol w:w="96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0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9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exact" w:line="24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3 г.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</w:t>
            </w:r>
            <w:r>
              <w:rPr>
                <w:b/>
                <w:i/>
                <w:sz w:val="18"/>
                <w:szCs w:val="18"/>
              </w:rPr>
              <w:t xml:space="preserve">2021-2023 </w:t>
            </w:r>
            <w:r>
              <w:rPr>
                <w:i/>
                <w:sz w:val="18"/>
                <w:szCs w:val="18"/>
              </w:rPr>
              <w:t>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мероприятие программы : Содержание автомобильных дорог общего пользования местного значения посе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47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9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            А.В.Маршалов</w:t>
      </w:r>
    </w:p>
    <w:p>
      <w:pPr>
        <w:pStyle w:val="Heading3"/>
        <w:ind w:left="1416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 Е Ш Е Н И Е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т  3</w:t>
      </w:r>
      <w:r>
        <w:rPr>
          <w:rFonts w:cs="Times New Roman" w:ascii="Times New Roman" w:hAnsi="Times New Roman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sz w:val="18"/>
          <w:szCs w:val="18"/>
        </w:rPr>
        <w:t>6.20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1  № 38                      д. Бург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8615</wp:posOffset>
                </wp:positionV>
                <wp:extent cx="26466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 исполнении  бюджета    Бургинского сельского поселения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-2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исполнении  бюджета    Бургинского сельского поселения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тчёт об исполнении бюджета поселения за 2020 год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доходам в сумме 17 772 288,18 рублей и расходам в сумме 17 594 678,29 рублей с  профицитом в сумме 177 609,89 рублей и по следующим прилагаемым показателя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ходам бюджета по кодам классификации доходов бюджетов согласно приложению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Style w:val="Blk"/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по расходам   бюджета по разделам и подразделам классификации </w:t>
      </w:r>
    </w:p>
    <w:p>
      <w:pPr>
        <w:pStyle w:val="Normal"/>
        <w:rPr/>
      </w:pPr>
      <w:r>
        <w:rPr>
          <w:rStyle w:val="Blk"/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расходов бюджетов </w:t>
      </w:r>
      <w:r>
        <w:rPr>
          <w:rFonts w:cs="Times New Roman" w:ascii="Times New Roman" w:hAnsi="Times New Roman"/>
          <w:sz w:val="18"/>
          <w:szCs w:val="18"/>
        </w:rPr>
        <w:t xml:space="preserve">согласно приложению 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- по </w:t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>
          <w:rFonts w:cs="Times New Roman" w:ascii="Times New Roman" w:hAnsi="Times New Roman"/>
          <w:sz w:val="18"/>
          <w:szCs w:val="18"/>
        </w:rPr>
        <w:t xml:space="preserve">согласно приложению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ения             А.В.Маршал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БУРГИНСКОГО СЕЛЬСКОГО ПОСЕЛЕНИЯ ПО КОДАМ КЛАССИФИКАЦИИ ДОХОДОВБЮДЖЕТА З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8611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967,3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21,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1  0202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 от осуществления деятельности физическими лицами,  зарегистрированными в качестве индивидуальных  предпринимателей, нотариусов, занимающихся частной практикой, учредивших адвокатские кабинеты, и других лиц, занимающихся частной практикой  в соответствии со статьями 227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3 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67 993,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67 993,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3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8 950,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3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8 950,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4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91,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4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91,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5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1 623,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5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1 623,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6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 372,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 0226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 372,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 06  00000   00   0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 972,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06   01000   00 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  01030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 138,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06   06000   00   0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 834,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  06033   10   0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694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6  06023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с физических лиц, обладающих земельным участком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3 139,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 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 40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 40200 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 00000  00  0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77,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50251 00 0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77,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 000,0</w:t>
            </w:r>
          </w:p>
        </w:tc>
      </w:tr>
      <w:tr>
        <w:trPr>
          <w:trHeight w:val="9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6000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4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 000,0</w:t>
            </w:r>
          </w:p>
        </w:tc>
      </w:tr>
      <w:tr>
        <w:trPr>
          <w:trHeight w:val="13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6000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4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 000,0</w:t>
            </w:r>
          </w:p>
        </w:tc>
      </w:tr>
      <w:tr>
        <w:trPr>
          <w:trHeight w:val="13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6000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4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 собственности сельских поселений (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 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00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34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6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42 576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  10000   00  0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80 6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  16001   00  0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80 6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  15001  10   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80 6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02 20000 00 0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100 56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25299 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сидии бюджетам   на обустройство и восстановление воинских захоронений, находящихся в государственной собствен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02 76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2991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сельских поселений    на обустройство и восстановление воинских захоронений, находящихся в государственной собствен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 76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55760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бсидии бюджетам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 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761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 сельских поселений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1 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2 29999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946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29999 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6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02 3000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30024 00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35118 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сельских 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 4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2 411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9999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411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9999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411,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 0000 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 1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500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 1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0503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 10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772 288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lk"/>
          <w:rFonts w:cs="Times New Roman" w:ascii="Times New Roman" w:hAnsi="Times New Roman"/>
          <w:b/>
          <w:sz w:val="18"/>
          <w:szCs w:val="18"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96"/>
        <w:gridCol w:w="503"/>
        <w:gridCol w:w="1262"/>
        <w:gridCol w:w="504"/>
        <w:gridCol w:w="151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од</w:t>
            </w:r>
          </w:p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94 678,2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3833,5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35429,3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429,30</w:t>
            </w:r>
          </w:p>
        </w:tc>
      </w:tr>
      <w:tr>
        <w:trPr>
          <w:trHeight w:val="8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429,30</w:t>
            </w:r>
          </w:p>
        </w:tc>
      </w:tr>
      <w:tr>
        <w:trPr>
          <w:trHeight w:val="69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87,6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41,6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20661,97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29502,2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0102,23</w:t>
            </w:r>
          </w:p>
        </w:tc>
      </w:tr>
      <w:tr>
        <w:trPr>
          <w:trHeight w:val="28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0982,78</w:t>
            </w:r>
          </w:p>
        </w:tc>
      </w:tr>
      <w:tr>
        <w:trPr>
          <w:trHeight w:val="28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0982,78</w:t>
            </w:r>
          </w:p>
        </w:tc>
      </w:tr>
      <w:tr>
        <w:trPr>
          <w:trHeight w:val="4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678,30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4,48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9,45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9,45</w:t>
            </w:r>
          </w:p>
        </w:tc>
      </w:tr>
      <w:tr>
        <w:trPr>
          <w:trHeight w:val="3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9,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60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,0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государственных органов за счет средств межбюджетного трансферта на обеспечение первоочередных рас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59005002</w:t>
            </w: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4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00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Маловишер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42,3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1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81,5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81,5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81,5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Совета депут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2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60,7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0,7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0,7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,0</w:t>
            </w:r>
          </w:p>
        </w:tc>
      </w:tr>
      <w:tr>
        <w:trPr>
          <w:trHeight w:val="103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9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3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00,0</w:t>
            </w:r>
          </w:p>
        </w:tc>
      </w:tr>
      <w:tr>
        <w:trPr>
          <w:trHeight w:val="50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5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</w:t>
            </w:r>
          </w:p>
        </w:tc>
      </w:tr>
      <w:tr>
        <w:trPr>
          <w:trHeight w:val="71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8705,5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8705,5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8705,5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608,0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1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>
          <w:trHeight w:val="22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>
          <w:trHeight w:val="22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>
          <w:trHeight w:val="22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>
          <w:trHeight w:val="22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3097,48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bCs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2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за счет межбюджетного трансферта на обеспечение первоочередных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79164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0,85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</w:t>
            </w:r>
            <w:r>
              <w:rPr>
                <w:sz w:val="18"/>
                <w:szCs w:val="18"/>
              </w:rPr>
              <w:t xml:space="preserve">Эксплуатация систем  водоснабжения населения </w:t>
            </w:r>
            <w:r>
              <w:rPr>
                <w:b/>
                <w:i/>
                <w:sz w:val="18"/>
                <w:szCs w:val="18"/>
              </w:rPr>
              <w:t>Бургинского сельского поселения на 2018-2020 годы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0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программы</w:t>
            </w:r>
            <w:r>
              <w:rPr>
                <w:b/>
                <w:i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Эксплуатация систем  водоснабжения населения </w:t>
            </w:r>
            <w:r>
              <w:rPr>
                <w:b/>
                <w:i/>
                <w:sz w:val="18"/>
                <w:szCs w:val="18"/>
              </w:rPr>
              <w:t>Бургинского сельского поселения на 2018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00,85</w:t>
            </w:r>
          </w:p>
        </w:tc>
      </w:tr>
      <w:tr>
        <w:trPr>
          <w:trHeight w:val="63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Эксплуатация систем  водоснабжения населения Бургинского сельского поселения на 2018-2020 годы» Содержание и техническое обслуживание систем комплекса по водоснабжению населения водо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>
          <w:trHeight w:val="5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>
          <w:trHeight w:val="24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89448,27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4748,27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300102,3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1119,3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689,6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689,6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689,62</w:t>
            </w:r>
          </w:p>
        </w:tc>
      </w:tr>
      <w:tr>
        <w:trPr>
          <w:trHeight w:val="30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оплате уличного освещения за счет межбюджетного трансферта на обеспечение первоочередных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0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0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9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2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21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21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547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4004</w:t>
            </w:r>
            <w:r>
              <w:rPr>
                <w:b/>
                <w:bCs/>
                <w:sz w:val="18"/>
                <w:szCs w:val="18"/>
                <w:lang w:val="en-US"/>
              </w:rPr>
              <w:t>L299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686,0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b/>
                <w:bCs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0051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679,3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79,32</w:t>
            </w:r>
          </w:p>
        </w:tc>
      </w:tr>
      <w:tr>
        <w:trPr>
          <w:trHeight w:val="4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79,32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79,32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работ, связанных 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75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500,0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за счет субсидии на реализацию проекта местной инициативы граждан, включенных  в муниципальные программу развития территории  Бургинского сельского поселения Новгородской обл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7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00,0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</w:tr>
      <w:tr>
        <w:trPr>
          <w:trHeight w:val="21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</w:tr>
      <w:tr>
        <w:trPr>
          <w:trHeight w:val="21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7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</w:tr>
      <w:tr>
        <w:trPr>
          <w:trHeight w:val="74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проектов местных инициатив  граждан, включенных </w:t>
            </w:r>
            <w:r>
              <w:rPr>
                <w:sz w:val="18"/>
                <w:szCs w:val="18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проекта местных инициатив граждан (ППМИ) благоустройство территории сквера «Любви и Мир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4006</w:t>
            </w:r>
            <w:r>
              <w:rPr>
                <w:b/>
                <w:bCs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проекта местных инициатив граждан (ППМИ) благоустройство территории сквера «Любви и Мира» за счет безвозмездных поступ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в Бургинском сельском поселении на 2020-2022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7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2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7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  реализацию  общественно-значимых проектов 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,0</w:t>
            </w:r>
          </w:p>
        </w:tc>
      </w:tr>
      <w:tr>
        <w:trPr>
          <w:trHeight w:val="2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94678,2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бюджета  по  ведомственной  структуре расходов бюджета Бургинского сельского  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21"/>
        <w:gridCol w:w="396"/>
        <w:gridCol w:w="463"/>
        <w:gridCol w:w="1238"/>
        <w:gridCol w:w="483"/>
        <w:gridCol w:w="148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од</w:t>
            </w:r>
          </w:p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94 678,2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94 678,2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3833,5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35429,3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429,30</w:t>
            </w:r>
          </w:p>
        </w:tc>
      </w:tr>
      <w:tr>
        <w:trPr>
          <w:trHeight w:val="8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429,30</w:t>
            </w:r>
          </w:p>
        </w:tc>
      </w:tr>
      <w:tr>
        <w:trPr>
          <w:trHeight w:val="6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87,6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41,6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20661,97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59,7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29502,2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0102,23</w:t>
            </w:r>
          </w:p>
        </w:tc>
      </w:tr>
      <w:tr>
        <w:trPr>
          <w:trHeight w:val="2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0982,78</w:t>
            </w:r>
          </w:p>
        </w:tc>
      </w:tr>
      <w:tr>
        <w:trPr>
          <w:trHeight w:val="2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0982,78</w:t>
            </w:r>
          </w:p>
        </w:tc>
      </w:tr>
      <w:tr>
        <w:trPr>
          <w:trHeight w:val="4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678,30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4,48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9,45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9,45</w:t>
            </w:r>
          </w:p>
        </w:tc>
      </w:tr>
      <w:tr>
        <w:trPr>
          <w:trHeight w:val="3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9,4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60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,0</w:t>
            </w:r>
          </w:p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государственных органов за счет средств межбюджетного трансферта на обеспечение первоочередных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59005002</w:t>
            </w: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4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00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Маловишерского муниципального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42,3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1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81,5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81,5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81,5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Совета депута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2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60,7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0,7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0,7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,0</w:t>
            </w:r>
          </w:p>
        </w:tc>
      </w:tr>
      <w:tr>
        <w:trPr>
          <w:trHeight w:val="103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9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3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00,0</w:t>
            </w:r>
          </w:p>
        </w:tc>
      </w:tr>
      <w:tr>
        <w:trPr>
          <w:trHeight w:val="5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5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</w:t>
            </w:r>
          </w:p>
        </w:tc>
      </w:tr>
      <w:tr>
        <w:trPr>
          <w:trHeight w:val="7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8705,5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8705,5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8705,5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608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1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08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000,0</w:t>
            </w:r>
          </w:p>
        </w:tc>
      </w:tr>
      <w:tr>
        <w:trPr>
          <w:trHeight w:val="2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>
          <w:trHeight w:val="2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>
          <w:trHeight w:val="2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>
          <w:trHeight w:val="2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3097,48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926,0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bCs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210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1,4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за счет межбюджетного трансферта на обеспечение первоочередных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79164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0,85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</w:t>
            </w:r>
            <w:r>
              <w:rPr>
                <w:sz w:val="18"/>
                <w:szCs w:val="18"/>
              </w:rPr>
              <w:t xml:space="preserve">Эксплуатация систем  водоснабжения населения </w:t>
            </w:r>
            <w:r>
              <w:rPr>
                <w:b/>
                <w:i/>
                <w:sz w:val="18"/>
                <w:szCs w:val="18"/>
              </w:rPr>
              <w:t>Бургинского сельского поселения на 2018-2020 годы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0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программы</w:t>
            </w:r>
            <w:r>
              <w:rPr>
                <w:b/>
                <w:i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Эксплуатация систем  водоснабжения населения </w:t>
            </w:r>
            <w:r>
              <w:rPr>
                <w:b/>
                <w:i/>
                <w:sz w:val="18"/>
                <w:szCs w:val="18"/>
              </w:rPr>
              <w:t>Бургинского сельского поселения на 2018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00,85</w:t>
            </w:r>
          </w:p>
        </w:tc>
      </w:tr>
      <w:tr>
        <w:trPr>
          <w:trHeight w:val="6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Эксплуатация систем  водоснабжения населения Бургинского сельского поселения на 2018-2020 годы» Содержание и техническое обслуживание систем комплекса по водоснабжению населения вод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>
          <w:trHeight w:val="5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00,85</w:t>
            </w:r>
          </w:p>
        </w:tc>
      </w:tr>
      <w:tr>
        <w:trPr>
          <w:trHeight w:val="2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89448,27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4748,27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91119,3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1119,3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689,6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689,6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0689,62</w:t>
            </w:r>
          </w:p>
        </w:tc>
      </w:tr>
      <w:tr>
        <w:trPr>
          <w:trHeight w:val="3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оплате уличного освещения за счет межбюджетного трансферта на обеспечение первоочередных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0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83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0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9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210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9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4547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296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4004</w:t>
            </w:r>
            <w:r>
              <w:rPr>
                <w:b/>
                <w:bCs/>
                <w:sz w:val="18"/>
                <w:szCs w:val="18"/>
                <w:lang w:val="en-US"/>
              </w:rPr>
              <w:t>L299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25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686,0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b/>
                <w:bCs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0051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679,3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79,32</w:t>
            </w:r>
          </w:p>
        </w:tc>
      </w:tr>
      <w:tr>
        <w:trPr>
          <w:trHeight w:val="4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79,32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79,32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работ, связанных 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75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006,76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50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за счет субсидии на реализацию проекта местной инициативы граждан, включенных  в муниципальные программу развития территории  Бургинского сельского поселения Новгород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7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0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7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</w:t>
            </w:r>
          </w:p>
        </w:tc>
      </w:tr>
      <w:tr>
        <w:trPr>
          <w:trHeight w:val="7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проектов местных инициатив  граждан, включенных </w:t>
            </w:r>
            <w:r>
              <w:rPr>
                <w:sz w:val="18"/>
                <w:szCs w:val="18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</w:tr>
      <w:tr>
        <w:trPr>
          <w:trHeight w:val="4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проекта местных инициатив граждан (ППМИ) благоустройство территории сквера «Любви и Мир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4006</w:t>
            </w:r>
            <w:r>
              <w:rPr>
                <w:b/>
                <w:bCs/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проекта местных инициатив граждан (ППМИ) благоустройство территории сквера «Любви и Мира» за счет безвозмездных поступл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сельских территорий вБургинском сельском поселении на 2020-2022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7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2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7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  реализацию  общественно-значимых проектов 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,0</w:t>
            </w:r>
          </w:p>
        </w:tc>
      </w:tr>
      <w:tr>
        <w:trPr>
          <w:trHeight w:val="2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90,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94678,29</w:t>
            </w:r>
          </w:p>
          <w:p>
            <w:pPr>
              <w:pStyle w:val="Style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Blk"/>
          <w:rFonts w:cs="Times New Roman" w:ascii="Times New Roman" w:hAnsi="Times New Roman"/>
          <w:b/>
          <w:sz w:val="18"/>
          <w:szCs w:val="18"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руб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061"/>
        <w:gridCol w:w="282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бюджетам городских и сельских поселени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609,8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на счетах по учету средств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 01 05 00 00 00 0000 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609,8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прочих остатков  средств бюджета 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 01 05 01 01 10 0000 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609,89</w:t>
            </w:r>
          </w:p>
        </w:tc>
      </w:tr>
    </w:tbl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47"/>
        <w:rPr/>
      </w:pPr>
      <w:r>
        <w:rPr>
          <w:b/>
          <w:bCs/>
        </w:rPr>
        <w:br/>
      </w:r>
      <w:r>
        <w:rPr/>
        <w:t>От  23.06. 2021 № 140</w:t>
      </w:r>
    </w:p>
    <w:p>
      <w:pPr>
        <w:pStyle w:val="Style47"/>
        <w:rPr/>
      </w:pPr>
      <w:r>
        <w:rPr/>
        <w:t>д. Бурга</w:t>
      </w:r>
    </w:p>
    <w:p>
      <w:pPr>
        <w:pStyle w:val="Style47"/>
        <w:rPr/>
      </w:pPr>
      <w:r>
        <w:rPr/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Об   утверждении       Программы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енного         контроля 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 соблюдением         санитарных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   и   выполнением    сани-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рно -     противоэпидемических 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филактических)  мероприятий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 администрации   Бургинского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 поселения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/>
        <w:t xml:space="preserve">В соответствии с Федеральным законом от 30.03.1999 N 52-ФЗ "О санитарно-эпидемиологическом благополучии населения",  </w:t>
      </w:r>
      <w:r>
        <w:rPr>
          <w:rFonts w:eastAsia="Calibri"/>
          <w:lang w:eastAsia="en-US"/>
        </w:rPr>
        <w:t xml:space="preserve">СанПиН  2.1.3684-21,  утвержденные  Постановлением  Главного  государственного  санитарного  врача  Российской  Федерации от  28.19.2021 №3. </w:t>
      </w:r>
    </w:p>
    <w:p>
      <w:pPr>
        <w:pStyle w:val="Style4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47"/>
        <w:rPr>
          <w:color w:val="000000"/>
        </w:rPr>
      </w:pPr>
      <w:r>
        <w:rPr>
          <w:color w:val="000000"/>
        </w:rPr>
      </w:r>
    </w:p>
    <w:p>
      <w:pPr>
        <w:pStyle w:val="Style47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47"/>
        <w:rPr>
          <w:rFonts w:eastAsia="Calibri"/>
          <w:bCs/>
          <w:iCs/>
          <w:lang w:eastAsia="en-US"/>
        </w:rPr>
      </w:pPr>
      <w:r>
        <w:rPr/>
        <w:t xml:space="preserve">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  Утвердить п</w:t>
      </w:r>
      <w:r>
        <w:rPr>
          <w:rFonts w:eastAsia="Calibri"/>
          <w:bCs/>
          <w:iCs/>
          <w:lang w:eastAsia="en-US"/>
        </w:rPr>
        <w:t>рограмму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  Бургинского  сельского  поселения  </w:t>
      </w:r>
      <w:r>
        <w:rPr>
          <w:rFonts w:eastAsia="Calibri"/>
          <w:bCs/>
          <w:lang w:eastAsia="en-US"/>
        </w:rPr>
        <w:t>(Приложение).</w:t>
      </w:r>
    </w:p>
    <w:p>
      <w:pPr>
        <w:pStyle w:val="Style47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Style47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/>
      </w:pPr>
      <w:r>
        <w:rPr/>
        <w:t>Глава администрации    Маршалов А.В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4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4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</w:t>
      </w:r>
    </w:p>
    <w:p>
      <w:pPr>
        <w:pStyle w:val="Style4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Бургинского сельского  поселения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Перечень официально изданных правил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1.Федеральный закон от 30.03.1999 N 52-ФЗ "О санитарно-эпидемиологическом благополучии населения".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СП  2.2.3670-20.  "Организация  и  проведение  производственного  контроля  за  соблюдением  санитарных  правил  и  выполнением  санитарно-противоэпидемических  (профилактических)  мероприятий",  утвержденные  Постановлением Главного  государственного  санитарного врача Российской Федерации  от 02.12.2020 г. №40.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3. СанПиН  2.1.3684-21,  утвержденные  Постановлением  Главного  государственного  санитарного  врача  Российской  Федерации от  28.19.2021 №3.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Перечень работников администрации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Бургинского </w:t>
      </w:r>
      <w:r>
        <w:rPr>
          <w:rFonts w:eastAsia="Calibri"/>
          <w:b/>
          <w:lang w:eastAsia="en-US"/>
        </w:rPr>
        <w:t>сельского поселения,  на которых возложены функции по осуществлению производственного контроля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Глава сельского поселения - Маршалов Александр Владимирович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Перечень химических веществ, биологических,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559"/>
        <w:gridCol w:w="1417"/>
        <w:gridCol w:w="1276"/>
        <w:gridCol w:w="2404"/>
      </w:tblGrid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физических 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отбора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 исслед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очек заме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существления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</w:tr>
      <w:tr>
        <w:trPr>
          <w:trHeight w:val="1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5 лет и пр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ы административ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Естественное и искусственное освещение"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 1.2.3885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ература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5 лет и пр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ы административ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игиенические требования к микроклимату производственных помещений» СанПиН  1.2.3885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ость 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5 лет и пр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ы административ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игиенические требования к микроклимату производственных помещений» СанПиН  1.2.3885-21</w:t>
            </w:r>
          </w:p>
        </w:tc>
      </w:tr>
    </w:tbl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Перечень должностей работников,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лежащих медицинским осмотрам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3"/>
        <w:gridCol w:w="1927"/>
        <w:gridCol w:w="1380"/>
        <w:gridCol w:w="1488"/>
        <w:gridCol w:w="1476"/>
      </w:tblGrid>
      <w:tr>
        <w:trPr>
          <w:trHeight w:val="3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аст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фесси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ЛП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екущем 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 них  женщин</w:t>
            </w:r>
          </w:p>
        </w:tc>
      </w:tr>
      <w:tr>
        <w:trPr>
          <w:trHeight w:val="278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Бургин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сельского  поселения, зам. Главы,  главный специалист, специалист 1 категории администрации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в соответствии с Приказом  №29-Н и рез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Мероприятия, предусматривающие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основание безопасности для человека и окружающей среды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дукции и технологии ее производства, критериев безопасности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16"/>
        <w:gridCol w:w="2208"/>
        <w:gridCol w:w="23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У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алов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инструктажей по охране труда на рабочем мест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шанова С.А.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.В.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ттестации рабочих мест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.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струкциями по охране тру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шанова С.А.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.В.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жировка вновь принятых работник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шанова С.А.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ериодических медицинских осмо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.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работников администрации  специальными средствами индивидуальной защиты (смывающее средства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М.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емонта кабинетов и коридоров административного здания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 мере 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алов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ры освещенности на рабочих местах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СОУТ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микроклимата рабочих кабинет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СОУТ</w:t>
            </w:r>
          </w:p>
        </w:tc>
      </w:tr>
    </w:tbl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4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Перечень форм учета и отчетности,</w:t>
      </w:r>
    </w:p>
    <w:p>
      <w:pPr>
        <w:pStyle w:val="Style4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становленной действующим законодательством  по вопросам, связанным с осуществлением производственного контроля</w:t>
      </w:r>
    </w:p>
    <w:p>
      <w:pPr>
        <w:pStyle w:val="Style4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Журналы инструктажей (вводного, повторного, на рабочем месте).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Журнал регистрации инструкций по охране труда.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Списки  должностей  работников,  подлежащих  периодическим  медицинским осмотрам.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чень возможных аварийных ситуаций,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язанных с остановкой производства, нарушениями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их процессов, иных создающих угрозу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нитарно-эпидемиологическому благополучию населения ситуаций,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Аварии  на  взрывопожароопасных  объектах  –  аварийная  остановка 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ла, нарушение обмуровки котла.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Список работников,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лежащих медицинским осмотрам в 2021 -2025 годах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5"/>
        <w:gridCol w:w="1924"/>
        <w:gridCol w:w="1406"/>
        <w:gridCol w:w="1504"/>
        <w:gridCol w:w="1492"/>
      </w:tblGrid>
      <w:tr>
        <w:trPr>
          <w:trHeight w:val="3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астк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фессии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ЛП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екущем  го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 них  женщин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Бурги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 сельского  поселения, главный специалист, зам. Главы администрации, специалист администрации сельского 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раз  в 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Мероприятия  по улучшению 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оздоровлению условий труда на 2021 – 2025 годы</w:t>
      </w:r>
    </w:p>
    <w:p>
      <w:pPr>
        <w:pStyle w:val="Style4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2004"/>
        <w:gridCol w:w="1803"/>
        <w:gridCol w:w="1855"/>
      </w:tblGrid>
      <w:tr>
        <w:trPr>
          <w:trHeight w:val="8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тников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ивших условия</w:t>
            </w:r>
          </w:p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а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 ч. женщин</w:t>
            </w:r>
          </w:p>
        </w:tc>
      </w:tr>
      <w:tr>
        <w:trPr>
          <w:trHeight w:val="1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досмотра  работников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мывающими средств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 мере 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 дополнительных  дней  к  отпус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словиями  Коллективного догов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47"/>
        <w:rPr/>
      </w:pPr>
      <w:r>
        <w:rPr/>
        <w:t>______________________________________________________________________</w:t>
      </w:r>
    </w:p>
    <w:p>
      <w:pPr>
        <w:pStyle w:val="Style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rPr/>
      </w:pPr>
      <w:r>
        <w:rPr>
          <w:sz w:val="24"/>
          <w:szCs w:val="24"/>
        </w:rPr>
        <w:t>От 30.06.2021  № 141 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738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мене постановления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19 №8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 от 16.12.2019 N 432-ФЗ "О  внесении изменений в отдельные законодательные акты Российской Федерации и в целях совершенствования законодательства Российской федерации о противодействии корруп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Постановление администрации Бургинского сельского поселения от 05.04.2019  № 89 </w:t>
      </w:r>
      <w:bookmarkStart w:id="1" w:name="_Hlk73538008"/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Порядка получения муниципальными служащими администрации Бургинского сельского поселения  разрешения представителя нанимателя (работодателя)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4"/>
          <w:szCs w:val="24"/>
        </w:rPr>
        <w:t>» -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публиковать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Маршалов</w:t>
      </w: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 xml:space="preserve"> А.В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0"/>
        <w:shd w:fill="F9F9F9" w:val="clear"/>
        <w:spacing w:lineRule="atLeast" w:line="360" w:before="0" w:after="240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pacing w:val="2"/>
        </w:rPr>
        <w:t>     </w:t>
      </w:r>
    </w:p>
    <w:p>
      <w:pPr>
        <w:pStyle w:val="Formattext"/>
        <w:shd w:fill="FFFFFF" w:val="clear"/>
        <w:spacing w:lineRule="atLeast" w:line="315" w:before="0" w:after="0"/>
        <w:rPr>
          <w:spacing w:val="2"/>
        </w:rPr>
      </w:pPr>
      <w:r>
        <w:rPr>
          <w:spacing w:val="2"/>
        </w:rPr>
        <w:t>     </w:t>
      </w:r>
    </w:p>
    <w:p>
      <w:pPr>
        <w:pStyle w:val="Formattext"/>
        <w:shd w:fill="FFFFFF" w:val="clear"/>
        <w:spacing w:lineRule="atLeast" w:line="315" w:before="0" w:after="0"/>
        <w:rPr>
          <w:spacing w:val="2"/>
        </w:rPr>
      </w:pPr>
      <w:r>
        <w:rPr>
          <w:spacing w:val="2"/>
        </w:rPr>
        <w:t>     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pacing w:val="2"/>
        </w:rPr>
        <w:t>          </w:t>
      </w:r>
    </w:p>
    <w:p>
      <w:pPr>
        <w:pStyle w:val="Formattext"/>
        <w:shd w:fill="FFFFFF" w:val="clear"/>
        <w:spacing w:lineRule="atLeast" w:line="315" w:before="0" w:after="0"/>
        <w:rPr>
          <w:spacing w:val="2"/>
        </w:rPr>
      </w:pPr>
      <w:r>
        <w:rPr>
          <w:spacing w:val="2"/>
        </w:rPr>
        <w:t>     </w:t>
      </w:r>
    </w:p>
    <w:p>
      <w:pPr>
        <w:pStyle w:val="Formattext"/>
        <w:shd w:fill="FFFFFF" w:val="clear"/>
        <w:spacing w:lineRule="atLeast" w:line="315" w:before="0" w:after="0"/>
        <w:rPr>
          <w:spacing w:val="2"/>
        </w:rPr>
      </w:pPr>
      <w:r>
        <w:rPr>
          <w:spacing w:val="2"/>
        </w:rPr>
        <w:t>     </w:t>
      </w:r>
    </w:p>
    <w:p>
      <w:pPr>
        <w:pStyle w:val="Heading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8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uppressAutoHyphens w:val="false"/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7-05T11:07:00Z</dcterms:modified>
  <cp:revision>2</cp:revision>
  <dc:subject/>
  <dc:title/>
</cp:coreProperties>
</file>