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76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июн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ургинского сельского поселения информирует,  что 24 июня 2021 года по адресу: г. Великий Новгород,  Воскресенский бульвар, д. 3,  этаж 3, каб. 317,  в 11.00 состоится заседание комиссии созданной в соответствии с частью 20 статьи 24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48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предложений </w:t>
      </w:r>
      <w:r>
        <w:rPr>
          <w:rFonts w:cs="Times New Roman" w:ascii="Times New Roman" w:hAnsi="Times New Roman"/>
          <w:sz w:val="24"/>
          <w:szCs w:val="24"/>
        </w:rPr>
        <w:t>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Бургинского сельского поселения, а именно: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1.1 д.Бор; 1.2 д.Бурга; 1.3 д.Девкино;  1.4 д.Добрая Вода; 1.5 д.Каменка;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1.6 д.Краснёнка; 1.7 д.Красный Бережок; 1.8 д.Кривое Колено;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1.9 д.Лопотень; 1.10 д.Мстинский Мост; 1.11 д.Новые Морозовичи;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1.12 д.Парни;1.13 д.Серегиж; 1.14 д.Сосницы;1.15 д.Старые Морозовичи; 1.16 д.Сюйська; 1.17 д.Борок; 1.18 д.Красное; 1.19 д.Верхние Гоголицы; 1.20 д. Никольское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Итоговый документ</w:t>
      </w:r>
    </w:p>
    <w:p>
      <w:pPr>
        <w:pStyle w:val="Style47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публичных слушаний, проведённых в электронном виде с 26 мая по 03 июня 2021 года по отчёту об исполнении бюджета  Бургинского сельского поселения за 2020 год.</w:t>
      </w:r>
    </w:p>
    <w:p>
      <w:pPr>
        <w:pStyle w:val="Style47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 по отчёту об исполнении бюджета  Бургинского сельского поселения за 2020 год размещалась в бюллетене «Бургинский вестник»  в №174 от 19.05.2021 и на официальном сайте Администрации  Бург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ения, замечания и вопросы в письменном виде направлялись  на сайт и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byrgpos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Style86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 ходе проведённых публичных слушаний, предложений и замечаний по проекту   решения не поступило.</w:t>
      </w:r>
    </w:p>
    <w:p>
      <w:pPr>
        <w:pStyle w:val="Style8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  Т.Ю. Маршалова</w:t>
      </w:r>
    </w:p>
    <w:p>
      <w:pPr>
        <w:pStyle w:val="Style8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екретарь        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А.Макшанова</w:t>
      </w:r>
    </w:p>
    <w:p>
      <w:pPr>
        <w:pStyle w:val="Style8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47"/>
        <w:numPr>
          <w:ilvl w:val="0"/>
          <w:numId w:val="1"/>
        </w:numPr>
        <w:rPr/>
      </w:pPr>
      <w:r>
        <w:rPr>
          <w:sz w:val="24"/>
          <w:szCs w:val="24"/>
        </w:rPr>
        <w:t>От 15.06.2021  № 123 д.Бур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и  Положения о порядке принятия лицами, замещающими отдельные должности государственной гражданской службы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еализации пункта 11 части 1 статьи 17 Федерального закона от 27 июля 2004 года N 79-ФЗ "О государственной гражданской службе Российской Федерации", в соответствии с Указом Губернатора Новгородской области от 23.10.2019 N 487 « Об утверждении прилагаемого Положения о порядке принятия лицами, замещающими отдельные должности государственной гражданской службы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рилагаемое Положение о порядке принятия лицами, замещающими отдельные должности государственной гражданской службы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утратившими силу  постановление администрации Бургинскогог сельского поселения От 05.05.2016  № 80 </w:t>
      </w:r>
      <w:bookmarkStart w:id="0" w:name="_Hlk73538008"/>
      <w:r>
        <w:rPr>
          <w:sz w:val="24"/>
          <w:szCs w:val="24"/>
        </w:rPr>
        <w:t>« Об утверждении Положения о принятии лицам, замещающими должности муниципальной службы в Администрации Бургинского сельского поселения, почетных и специальных званий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А.В.Маршалов</w:t>
      </w:r>
      <w:bookmarkStart w:id="1" w:name="P46"/>
      <w:bookmarkEnd w:id="1"/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4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 ПОРЯДКЕ ПРИНЯТИЯ ЛИЦАМИ, ЗАМЕЩАЮЩИМИ ДОЛЖНОСТИ МУНИЦИПАЛЬНОЙ СЛУЖБЫ</w:t>
      </w:r>
    </w:p>
    <w:p>
      <w:pPr>
        <w:pStyle w:val="Style4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 АДМИНИСТРАЦИИ БУРГ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</w:t>
      </w:r>
    </w:p>
    <w:p>
      <w:pPr>
        <w:pStyle w:val="Style47"/>
        <w:numPr>
          <w:ilvl w:val="0"/>
          <w:numId w:val="1"/>
        </w:numPr>
        <w:jc w:val="center"/>
        <w:rPr/>
      </w:pPr>
      <w:r>
        <w:rPr>
          <w:b/>
          <w:bCs/>
        </w:rPr>
        <w:t>И ДРУГИХ ОРГАНИЗАЦИЙ</w:t>
      </w:r>
    </w:p>
    <w:p>
      <w:pPr>
        <w:pStyle w:val="Style4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стоящим Положением устанавливается порядок принятия лицами, замещающими должности муниципальной службы в Администрации Бургинского сельского поселения (далее - должностные лица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в случае, если в их должностные обязанности входит взаимодействие с указанными организациями и объединениями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bookmarkStart w:id="2" w:name="P48"/>
      <w:bookmarkEnd w:id="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и Бургинского сельского поселения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ходатайство), составленное по форме согласно приложению N 1 к настоящему Положению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bookmarkStart w:id="3" w:name="P50"/>
      <w:bookmarkEnd w:id="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случае отказа должностного лица от звания, награды в течение 3 рабочих дней со дня получения уведомления о получении звания, награды должностное лицо представляет в Администрацию Бургинского сельского поселения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N 2 к настоящему Положению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Поступившие в Администрацию Бургинского сельского поселения ходатайства и уведомления регистрируются 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далее журнал) по форме согласно приложению N 3 к настоящему Положению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Журнал должен быть прошит, пронумерован и скреплен печатью Администрации Бургинского сельского поселения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Администрация Бургинского сельского поселения в течение 10 рабочих дней со дня поступления ходатайства или уведомления направляет ходатайство или уведомление Главе администрации Бургинского сельского поселения для рассмотрения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Бургинского сельского поселения в течение 2 месяцев со дня получения ходатайства,   рассматривает  основания  для принятия или отказа,   принимает решение об удовлетворении или отказе в удовлетворении ходатайства должностного лица, визируя  решение на ходатайстве (об удовлетворении или отказе)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bookmarkStart w:id="4" w:name="P59"/>
      <w:bookmarkEnd w:id="4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В случае получения звания, награды до рассмотрения Главой администрации Бургинского сельского поселения ходатайства должностное лицо передает по акту приема-передачи оригиналы документов к званию, награду и оригиналы документов к ней на ответственное хранение в отдел в течение 3 рабочих дней со дня их получения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В случае если во время служебной командировки должностное лицо получило звание, награду,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такого лица из служебной командировки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В случае если должностное лицо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7 настоящего Положения, такое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В случае удовлетворения Главой администрации Бургинского сельского поселения ходатайства, указанного в пункте 2 настоящего Положения, отдел в течение 10 рабочих дней со дня рассмотрения Главой администрации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В случае отказа Главы администрации Бургинского сельского поселения в удовлетворении ходатайства, указанного в пункте 2 настоящего Положения,  Администрация поселения  в течение 10 рабочих дней со дня рассмотрения Главой администрации Бургинского сельского поселения ходатайства сообщает об этом должностному лицу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Style4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об отказе в удовлетворении ходатайства принимается Главой администрации Бургинского сельского поселения в случае, если основание и цель награждения могут привести к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Style47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                                         </w:t>
      </w:r>
    </w:p>
    <w:p>
      <w:pPr>
        <w:pStyle w:val="ConsPlusNormal1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Бургинского</w:t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bookmarkStart w:id="5" w:name="P100"/>
      <w:bookmarkEnd w:id="5"/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 (кроме научного),</w: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ду иностранного государства, международной организации,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ой партии, иного общественного объединения, в том числе</w: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лигиозного, и другой организации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грады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 (нужное подчеркнуть) 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четного или специального звания, награды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 по  акту  приема-передачи  N _____  от "___" _________ 20____ года в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государственного управления Новгородской области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 20___ года             __________________ И.О.Фамилия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ургинского </w:t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олучении почетного или специального звания (кроме</w: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го), награды иностранного государства, международной организации, а</w: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кже политической партии, иного общественного объединения, в том числе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ого, и другой организации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_ года              ____________________ И.О.Фамил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81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1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ходатайств о разрешении принять почетное или специальное звание (кроме научного), награду иностранного</w:t>
      </w:r>
    </w:p>
    <w:p>
      <w:pPr>
        <w:pStyle w:val="ConsPlusNormal1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а, международной организации, политической партии, иного общественного объединения, в том числе религиозного,</w:t>
      </w:r>
    </w:p>
    <w:p>
      <w:pPr>
        <w:pStyle w:val="ConsPlusNormal1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ругой организации и уведомлений об отказе в получении почетного или специального звания (кроме научного), награды</w:t>
      </w:r>
    </w:p>
    <w:p>
      <w:pPr>
        <w:pStyle w:val="ConsPlusNormal1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, в том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религиозного, и другой организации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От  15.06. 2021 № 124     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Бургинского  сельского поселения  от 27.11.2017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218</w:t>
        <w:b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5 декабря 2008 года № 273-ФЗ "О противодействии коррупции", Уставом Бургин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1.     Внести изменения в постановление администрации Бургинского сельского поселения  от </w:t>
      </w:r>
      <w:r>
        <w:rPr>
          <w:sz w:val="24"/>
          <w:szCs w:val="24"/>
        </w:rPr>
        <w:t xml:space="preserve">  27.11. 2017 № 218 «Об утверждении  </w:t>
      </w:r>
      <w:r>
        <w:rPr>
          <w:color w:val="000000"/>
          <w:sz w:val="24"/>
          <w:szCs w:val="24"/>
        </w:rPr>
        <w:t xml:space="preserve">Положения о порядке работы комиссии по </w:t>
      </w:r>
      <w:r>
        <w:rPr>
          <w:sz w:val="24"/>
          <w:szCs w:val="24"/>
        </w:rPr>
        <w:t xml:space="preserve"> соблюдению    требований  к служебному   поведению муниципальных     служащих и урегулированию конфликта интересов,  замещающих должности муниципальной службы в Администрации  Бургинского сельского поселения»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утвержденное  Положение о комиссиях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 и урегулированию конфликта интересов (приложении 2 постановления)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ункт 18 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8" w:name="sub_1018"/>
      <w:r>
        <w:rPr>
          <w:rFonts w:cs="Times New Roman" w:ascii="Times New Roman" w:hAnsi="Times New Roman"/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2,%D0%AE%5C%D0%BA%D0%BE%D1%80%D1%80%D1%83%D0%BF%D1%86%D0%B8%D1%8F%5C%D0%A3%D0%BA%D0%B0%D0%B7%20%D0%9F%D1%80%D0%B5%D0%B7%D0%B8%D0%B4%D0%B5%D0%BD%D1%82%D0%B0%20%D0%A0%D0%A4%20%D0%BE%D1%82%201%20%D0%B8%D1%8E%D0%BB%D1%8F%202010%20%D0%B3.%20N%20821%20_%D0%9E%20%D0%BA%D0%BE%D0%BC%D0%B8%D1%81%D1%81%D0%B8%D1%8F%D1%85%20%D0%BF%D0%BE%20%D1%81.doc" \l "sub_181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унктами 18.1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2,%D0%AE%5C%D0%BA%D0%BE%D1%80%D1%80%D1%83%D0%BF%D1%86%D0%B8%D1%8F%5C%D0%A3%D0%BA%D0%B0%D0%B7%20%D0%9F%D1%80%D0%B5%D0%B7%D0%B8%D0%B4%D0%B5%D0%BD%D1%82%D0%B0%20%D0%A0%D0%A4%20%D0%BE%D1%82%201%20%D0%B8%D1%8E%D0%BB%D1%8F%202010%20%D0%B3.%20N%20821%20_%D0%9E%20%D0%BA%D0%BE%D0%BC%D0%B8%D1%81%D1%81%D0%B8%D1%8F%D1%85%20%D0%BF%D0%BE%20%D1%81.doc" \l "sub_182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18.2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182"/>
      <w:bookmarkEnd w:id="9"/>
      <w:r>
        <w:rPr>
          <w:rFonts w:cs="Times New Roman" w:ascii="Times New Roman" w:hAnsi="Times New Roman"/>
          <w:sz w:val="24"/>
          <w:szCs w:val="24"/>
        </w:rPr>
        <w:t>б) за 3 дня до  назначенной даты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специалисту Администрации поселения  по кадровой службе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182"/>
      <w:bookmarkStart w:id="11" w:name="sub_1018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в) за 3 дня до  назначенной даты заседания комиссии рассматривает ходатайства о приглашении на заседание комиссии лиц, указанных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2,%D0%AE%5C%D0%BA%D0%BE%D1%80%D1%80%D1%83%D0%BF%D1%86%D0%B8%D1%8F%5C%D0%A3%D0%BA%D0%B0%D0%B7%20%D0%9F%D1%80%D0%B5%D0%B7%D0%B8%D0%B4%D0%B5%D0%BD%D1%82%D0%B0%20%D0%A0%D0%A4%20%D0%BE%D1%82%201%20%D0%B8%D1%8E%D0%BB%D1%8F%202010%20%D0%B3.%20N%20821%20_%D0%9E%20%D0%BA%D0%BE%D0%BC%D0%B8%D1%81%D1%81%D0%B8%D1%8F%D1%85%20%D0%BF%D0%BE%20%D1%81.doc" \l "sub_10132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подпункте "б" пункта 13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0 Положения 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2" w:name="sub_1030"/>
      <w:r>
        <w:rPr>
          <w:rFonts w:cs="Times New Roman" w:ascii="Times New Roman" w:hAnsi="Times New Roman"/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,  в течении 2-х дней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2,%D0%AE%5C%D0%BA%D0%BE%D1%80%D1%80%D1%83%D0%BF%D1%86%D0%B8%D1%8F%5C%D0%A3%D0%BA%D0%B0%D0%B7%20%D0%9F%D1%80%D0%B5%D0%B7%D0%B8%D0%B4%D0%B5%D0%BD%D1%82%D0%B0%20%D0%A0%D0%A4%20%D0%BE%D1%82%201%20%D0%B8%D1%8E%D0%BB%D1%8F%202010%20%D0%B3.%20N%20821%20_%D0%9E%20%D0%BA%D0%BE%D0%BC%D0%B8%D1%81%D1%81%D0%B8%D1%8F%D1%85%20%D0%BF%D0%BE%20%D1%81.doc" \l "sub_101622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абзаце втором подпункта "б" пункта 16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для Главы Администрации поселения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»</w:t>
      </w:r>
      <w:bookmarkEnd w:id="12"/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10183"/>
      <w:bookmarkStart w:id="14" w:name="sub_10183"/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 опубликовать в информационном бюллетене «Бургинский вестник» и разместить в информационно-телекоммуникационной сети «Интернет» на официальном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А.В.Маршалов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u w:val="single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sonormal">
    <w:name w:val="msonormal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8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Цитата"/>
    <w:basedOn w:val="Normal"/>
    <w:qFormat/>
    <w:pPr>
      <w:suppressAutoHyphens w:val="false"/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uppressAutoHyphens w:val="false"/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uppressAutoHyphens w:val="false"/>
      <w:spacing w:lineRule="auto" w:line="276" w:before="200" w:after="0"/>
      <w:jc w:val="left"/>
      <w:outlineLvl w:val="9"/>
    </w:pPr>
    <w:rPr>
      <w:rFonts w:ascii="Cambria" w:hAnsi="Cambria" w:cs="Cambria"/>
      <w:bCs/>
      <w:color w:val="4F81BD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yrgpos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5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6-17T11:11:00Z</dcterms:modified>
  <cp:revision>10</cp:revision>
  <dc:subject/>
  <dc:title/>
</cp:coreProperties>
</file>