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7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75</w:t>
            </w:r>
          </w:p>
          <w:p>
            <w:pPr>
              <w:pStyle w:val="Style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 июня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 года</w:t>
            </w:r>
          </w:p>
          <w:p>
            <w:pPr>
              <w:pStyle w:val="Style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т 01.06.2021 №115              д.Бурга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  <w:gridCol w:w="239"/>
        <w:gridCol w:w="1968"/>
        <w:gridCol w:w="2409"/>
      </w:tblGrid>
      <w:tr>
        <w:trPr>
          <w:trHeight w:val="25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 администрации Бургинского сельского поселения от 05.05.2011 №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>
                <w:trHeight w:val="61" w:hRule="atLeast"/>
              </w:trPr>
              <w:tc>
                <w:tcPr>
                  <w:tcW w:w="10540" w:type="dxa"/>
                  <w:tcBorders/>
                </w:tcPr>
                <w:p>
                  <w:pPr>
                    <w:pStyle w:val="Style47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В соответствии с Федеральным законом от 6 октября 2003 года  № 131-ФЗ «Об общих  принципах организации местного самоуправления в Российской Федерации», Федеральным законом от 27 июля 2010 года «Об организации предоставления государственных и муниципальных услуг», постановлением  администрации  Бургинского сельского поселения от 16.12.2010 №110 «Об утверждении Порядка разработки и утверждения административных регламентов  исполнения муниципальных (государственных) функций, предоставления муниципальных (государственных) услуг», </w:t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АНОВЛЯЮ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</w:t>
                  </w:r>
                  <w:r>
                    <w:rPr/>
                    <w:t>1. В      административный    регламент   по предоставлению   муниципальных   услуг «Выдача документов (выписки из домовой книги, выписки из похозяйственной книги, карточки регистрации, справок и иных документов)», утвержденный постановлением  внести следующие изменения:</w:t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/>
                    <w:t xml:space="preserve">    </w:t>
                  </w:r>
                  <w:r>
                    <w:rPr/>
                    <w:t>1.1.  Пункт  2.6. «Исчерпывающий перечень документов, необходимых для предоставления муниципальной услуги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  раздела « II. Стандарта предоставления муниципальной услуги»</w:t>
                  </w:r>
                  <w:r>
                    <w:rPr>
                      <w:bCs/>
                    </w:rPr>
                    <w:t xml:space="preserve">  изложить в следующей редакции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«</w:t>
                  </w:r>
                  <w:r>
                    <w:rPr>
                      <w:b/>
                    </w:rPr>
                    <w:t>2.6.Исчерпывающий перечень документов, необходимых для предоставления муниципальной услуги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2.6.1.Заявление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 заявлении  указываются следующие обязательные характеристики: </w:t>
                  </w:r>
                  <w:r>
                    <w:rPr>
                      <w:highlight w:val="yellow"/>
                    </w:rPr>
                    <w:t xml:space="preserve"> </w:t>
                  </w:r>
                </w:p>
                <w:p>
                  <w:pPr>
                    <w:pStyle w:val="Style47"/>
                    <w:rPr>
                      <w:color w:val="000000"/>
                      <w:shd w:fill="FFFFFF" w:val="clear"/>
                    </w:rPr>
                  </w:pPr>
                  <w:r>
                    <w:rPr/>
                    <w:t>а) У</w:t>
                  </w:r>
                  <w:r>
                    <w:rPr>
                      <w:color w:val="000000"/>
                      <w:shd w:fill="FFFFFF" w:val="clear"/>
                    </w:rPr>
                    <w:t>становление личности</w:t>
                  </w:r>
                  <w:r>
                    <w:rPr/>
                    <w:t xml:space="preserve"> (для физического лица)</w:t>
                  </w:r>
                  <w:r>
                    <w:rPr>
                      <w:color w:val="000000"/>
                      <w:shd w:fill="FFFFFF" w:val="clear"/>
                    </w:rPr>
                    <w:t xml:space="preserve">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instrText xml:space="preserve"> HYPERLINK "http://www.consultant.ru/document/cons_doc_LAW_378973/00ac15c81cca5471b4866cd7d18d5f5c88a43920/" \l "dst386"</w:instrTex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separate"/>
                  </w:r>
                  <w:r>
                    <w:rPr>
                      <w:rStyle w:val="InternetLink"/>
                      <w:color w:val="666699"/>
                      <w:shd w:fill="FFFFFF" w:val="clear"/>
                    </w:rPr>
                    <w:t>частью 18 статьи 14.1</w: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Федерального закона от 27 июля 2006 года N 149-ФЗ "Об информации, информационных технологиях и о защите информации"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б) для юридического лица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- реквизиты лица (полное наименование юридического лица); 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</w:t>
                  </w:r>
                  <w:r>
                    <w:rPr/>
                    <w:t>Заявление может быть заполнено от руки или машинописным способом и распечатано посредством электронных печатающих устройств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Справки и выписки  выдаются на основании заявления после предоставления необходимых документов согласно пункту 2,6.1. – 2.6.6. настоящего административного регламента.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2.6.2.  Для выписки из похозяйственной книги о наличии у граждан прав на земельный участок предоставляется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У</w:t>
                  </w:r>
                  <w:r>
                    <w:rPr>
                      <w:color w:val="000000"/>
                      <w:shd w:fill="FFFFFF" w:val="clear"/>
                    </w:rPr>
                    <w:t>становление личности</w:t>
                  </w:r>
                  <w:r>
                    <w:rPr/>
                    <w:t xml:space="preserve"> (для физического лица)</w:t>
                  </w:r>
                  <w:r>
                    <w:rPr>
                      <w:color w:val="000000"/>
                      <w:shd w:fill="FFFFFF" w:val="clear"/>
                    </w:rPr>
                    <w:t xml:space="preserve">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instrText xml:space="preserve"> HYPERLINK "http://www.consultant.ru/document/cons_doc_LAW_378973/00ac15c81cca5471b4866cd7d18d5f5c88a43920/" \l "dst386"</w:instrTex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separate"/>
                  </w:r>
                  <w:r>
                    <w:rPr>
                      <w:rStyle w:val="InternetLink"/>
                      <w:color w:val="666699"/>
                      <w:shd w:fill="FFFFFF" w:val="clear"/>
                    </w:rPr>
                    <w:t>частью 18 статьи 14.1</w: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 xml:space="preserve"> Федерального закона от 27 июля 2006 года N 149-ФЗ "Об информации, информационных технологиях и о защите информации», </w:t>
                  </w:r>
                  <w:r>
                    <w:rPr/>
                    <w:t>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2.6.3. Для выписки из похозяйственной книги на получение банковской ссуды предоставляется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У</w:t>
                  </w:r>
                  <w:r>
                    <w:rPr>
                      <w:color w:val="000000"/>
                      <w:shd w:fill="FFFFFF" w:val="clear"/>
                    </w:rPr>
                    <w:t>становление личности</w:t>
                  </w:r>
                  <w:r>
                    <w:rPr/>
                    <w:t xml:space="preserve"> (для физического лица)</w:t>
                  </w:r>
                  <w:r>
                    <w:rPr>
                      <w:color w:val="000000"/>
                      <w:shd w:fill="FFFFFF" w:val="clear"/>
                    </w:rPr>
                    <w:t xml:space="preserve">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instrText xml:space="preserve"> HYPERLINK "http://www.consultant.ru/document/cons_doc_LAW_378973/00ac15c81cca5471b4866cd7d18d5f5c88a43920/" \l "dst386"</w:instrTex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separate"/>
                  </w:r>
                  <w:r>
                    <w:rPr>
                      <w:rStyle w:val="InternetLink"/>
                      <w:color w:val="666699"/>
                      <w:shd w:fill="FFFFFF" w:val="clear"/>
                    </w:rPr>
                    <w:t>частью 18 статьи 14.1</w: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 xml:space="preserve"> Федерального закона от 27 июля 2006 года N 149-ФЗ "Об информации, информационных технологиях и о защите информации» </w:t>
                  </w:r>
                  <w:r>
                    <w:rPr/>
                    <w:t>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справка о регистрации по месту жительства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правоустанавливающие документы на дом и земельный участок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2.6.4. Для обзорной справки для нотариуса: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instrText xml:space="preserve"> HYPERLINK "http://www.consultant.ru/document/cons_doc_LAW_378973/00ac15c81cca5471b4866cd7d18d5f5c88a43920/" \l "dst386"</w:instrTex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separate"/>
                  </w:r>
                  <w:r>
                    <w:rPr>
                      <w:rStyle w:val="InternetLink"/>
                      <w:color w:val="666699"/>
                      <w:shd w:fill="FFFFFF" w:val="clear"/>
                    </w:rPr>
                    <w:t>частью 18 статьи 14.1</w: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Федерального закона от 27 июля 2006 года N 149-ФЗ "Об информации, информационных технологиях и о защите информации"</w:t>
                  </w:r>
                  <w:r>
                    <w:rPr/>
                    <w:t xml:space="preserve"> (дополнительно при оформлении по доверенности - ксерокопия паспорта и нотариально заверенной доверенности доверенного лица)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ксерокопия свидетельства о смерти владельца земельного участка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справка о регистрации по месту жительства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правоустанавливающие документы на дом и земельный участок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2.6.5. Для справки о наличии личного подсобного хозяйства для получения социальных пособий: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instrText xml:space="preserve"> HYPERLINK "http://www.consultant.ru/document/cons_doc_LAW_378973/00ac15c81cca5471b4866cd7d18d5f5c88a43920/" \l "dst386"</w:instrTex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separate"/>
                  </w:r>
                  <w:r>
                    <w:rPr>
                      <w:rStyle w:val="InternetLink"/>
                      <w:color w:val="666699"/>
                      <w:shd w:fill="FFFFFF" w:val="clear"/>
                    </w:rPr>
                    <w:t>частью 18 статьи 14.1</w: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 xml:space="preserve"> Федерального закона от 27 июля 2006 года N 149-ФЗ "Об информации, информационных технологиях и о защите информации" </w:t>
                  </w:r>
                  <w:r>
                    <w:rPr/>
                    <w:t>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2.6.6. Для справки о наличии земельного участка, скота (для осуществления продажи сельскохозяйственной продукции):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instrText xml:space="preserve"> HYPERLINK "http://www.consultant.ru/document/cons_doc_LAW_378973/00ac15c81cca5471b4866cd7d18d5f5c88a43920/" \l "dst386"</w:instrTex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separate"/>
                  </w:r>
                  <w:r>
                    <w:rPr>
                      <w:rStyle w:val="InternetLink"/>
                      <w:color w:val="666699"/>
                      <w:shd w:fill="FFFFFF" w:val="clear"/>
                    </w:rPr>
                    <w:t>частью 18 статьи 14.1</w: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Федерального закона от 27 июля 2006 года N 149-ФЗ "Об информации, информационных технологиях и о защите информации"</w:t>
                  </w:r>
                  <w:r>
                    <w:rPr/>
                    <w:t>;</w:t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2. В пункт</w:t>
                  </w:r>
                  <w:r>
                    <w:rPr/>
                    <w:t xml:space="preserve"> «2.14. Иные требования, в том числе учитывающие особенности  предоставления муниципальной услуги в электронной форме» </w:t>
                  </w:r>
                  <w:r>
                    <w:rPr>
                      <w:b/>
                      <w:bCs/>
                    </w:rPr>
                    <w:t>дополнить  3 абзацами  в следующей редакции: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bookmarkStart w:id="0" w:name="dst100209"/>
                  <w:bookmarkEnd w:id="0"/>
                  <w:r>
                    <w:rPr>
                      <w:color w:val="000000"/>
                    </w:rPr>
            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bookmarkStart w:id="1" w:name="dst100210"/>
                  <w:bookmarkEnd w:id="1"/>
                  <w:r>
                    <w:rPr>
                      <w:color w:val="000000"/>
                    </w:rPr>
            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»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Cs/>
                    </w:rPr>
                    <w:t xml:space="preserve">2. </w:t>
                  </w:r>
                  <w:r>
                    <w:rPr/>
                    <w:t>Опубликовать в бюллетене "Бургинский вестник" и разместить на официальном сайте Администрации Бургинского сельского поселения в сети Интернет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Зам. Главы администрации   М.Е.Захарова</w:t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АНОВЛЕНИЕ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от 01.06.2021  № 116      д. Бурга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О внесении изменений в постановление администрации Бургинского сельского поселения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от 22.02.2012 №26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ab/>
                    <w:t xml:space="preserve"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Бургинского сельского поселения от 16.12.2010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№ </w:t>
                  </w:r>
                  <w:r>
                    <w:rPr/>
                    <w:t>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ЯЮ: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1.В  административный регламент исполнения муниципальной услуги   «Оформление архивных справок (тематических, социального правового, имущественного, биографического и генеалогического характера)», утвержденный постановление администрации Бургинского сельского поселения от 22.02.2012 №26 внести  следующие изменения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</w:t>
                  </w:r>
                  <w:r>
                    <w:rPr/>
                    <w:t>1.1.  Пункт 2.6.</w:t>
                  </w:r>
                  <w:r>
                    <w:rPr>
                      <w:b/>
                    </w:rPr>
                    <w:t xml:space="preserve">  « Исчерпывающий перечень документов, необходимых для предоставления муниципальной услуги» </w:t>
                  </w:r>
                  <w:r>
                    <w:rPr/>
                    <w:t xml:space="preserve">раздела </w:t>
                  </w:r>
                  <w:r>
                    <w:rPr>
                      <w:b/>
                    </w:rPr>
                    <w:t xml:space="preserve">  2. «Стандарта предоставления муниципальной услуги» </w:t>
                  </w:r>
                  <w:r>
                    <w:rPr/>
                    <w:t>изложить в следующей редакции: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«2.6.1.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.6.2. Личное заявление физического лица с указанием фамилия, имени, отчества заявителя, адреса местожительства и возможно полных сведений, необходимых для исполнения запроса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Юридические лица – запрос на официальном бланке организации, заверенный руководителем организации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            </w:r>
                </w:p>
                <w:p>
                  <w:pPr>
                    <w:pStyle w:val="Style47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instrText xml:space="preserve"> HYPERLINK "http://www.consultant.ru/document/cons_doc_LAW_378973/00ac15c81cca5471b4866cd7d18d5f5c88a43920/" \l "dst386"</w:instrTex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separate"/>
                  </w:r>
                  <w:r>
                    <w:rPr>
                      <w:rStyle w:val="InternetLink"/>
                      <w:color w:val="666699"/>
                      <w:shd w:fill="FFFFFF" w:val="clear"/>
                    </w:rPr>
                    <w:t>частью 18 статьи 14.1</w:t>
                  </w:r>
                  <w:r>
                    <w:rPr>
                      <w:rStyle w:val="InternetLink"/>
                      <w:shd w:fill="FFFFFF" w:val="clear"/>
                      <w:color w:val="666699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Федерального закона от 27 июля 2006 года N 149-ФЗ "Об информации, информационных технологиях и о защите информации".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»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</w:t>
                  </w:r>
                  <w:r>
                    <w:rPr/>
                    <w:t>2. Опубликовать в бюллетене "Бургинский вестник" и разместить на официальном сайте Администрации Бургинского сельского поселения в сети Интернет.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</w:t>
                  </w:r>
                  <w:r>
                    <w:rPr/>
                    <w:t>Зам. Главы  администрации    М.Е.Захарова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П О С Т А Н О В Л Е Н И Е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от  25.05.2021  № 117                д. Бурга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>
                      <w:bCs/>
                    </w:rPr>
                    <w:t>О внесении изменений в  постановление  администрации Бургинского сельского поселения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т 22.02.2012 №27</w:t>
                  </w: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В целях реализации положений Федерального закона от 27.07.2010 N 210-ФЗ "Об организации предоставления государственных и муниципальных услуг", в соответствии с постановлением Администрации Бургинского сельского поселения от 16.12.2010 № 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 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ЯЮ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.В  административный  регламент  предоставления муниципальной  услуги 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Выдача справок об участии граждан в приватизации жилищного фонда», утвержденный </w:t>
                  </w:r>
                  <w:r>
                    <w:rPr>
                      <w:bCs/>
                    </w:rPr>
                    <w:t>постановление  администрации Бургинского сельского поселения от 22.02.2012 №27,  внести следующие изменения:</w:t>
                  </w: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/>
                    <w:t xml:space="preserve">            </w:t>
                  </w:r>
                  <w:r>
                    <w:rPr/>
                    <w:t>Пункт 2.6. «</w:t>
                  </w:r>
                  <w:r>
                    <w:rPr>
                      <w:b/>
                    </w:rPr>
                    <w:t xml:space="preserve">Исчерпывающий перечень документов, необходимых для предоставления муниципальной услуги» </w:t>
                  </w:r>
                  <w:r>
                    <w:rPr>
                      <w:bCs/>
                    </w:rPr>
                    <w:t>раздела II.</w:t>
                  </w:r>
                  <w:r>
                    <w:rPr>
                      <w:b/>
                    </w:rPr>
                    <w:t xml:space="preserve"> «Стандарта предоставления муниципальной услуги» </w:t>
                  </w:r>
                  <w:r>
                    <w:rPr>
                      <w:bCs/>
                    </w:rPr>
                    <w:t>изложить в следующей редакции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« 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</w:t>
                  </w:r>
                  <w:r>
                    <w:rPr/>
                    <w:t>2.6.2. Для принятия решения о предоставлении муниципальной услуги в Администрацию   заявителем представляются следующие документы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</w:t>
                  </w:r>
                  <w:r>
                    <w:rPr/>
                    <w:t>1) для физического лица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</w:t>
                  </w:r>
                  <w:r>
                    <w:rPr/>
                    <w:t>заявление (Приложение № 1 к настоящему административному регламенту) лично или через уполномоченного представителя, в случае  подачи  заявления  представителем  претендента  предъявляется  надлежащим образом  оформленная доверенность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   </w:t>
                  </w:r>
                  <w:hyperlink r:id="rId3">
                    <w:r>
                      <w:rPr>
                        <w:rStyle w:val="InternetLink"/>
                      </w:rPr>
                      <w:t>документы</w:t>
                    </w:r>
                  </w:hyperlink>
                  <w:r>
                    <w:rPr/>
                    <w:t xml:space="preserve">, удостоверяющие личность гражданина Российской Федерации, в том числе военнослужащих, а также </w:t>
                  </w:r>
                  <w:hyperlink r:id="rId4">
                    <w:r>
                      <w:rPr>
                        <w:rStyle w:val="InternetLink"/>
                      </w:rPr>
                      <w:t>документы</w:t>
                    </w:r>
                  </w:hyperlink>
                  <w:r>
                    <w:rPr/>
                    <w:t>, удостоверяющие личность иностранного гражданина, лица без гражданства, включая вид на жительство и удостоверение беженца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            </w:r>
                  <w:hyperlink r:id="rId5">
                    <w:r>
                      <w:rPr>
                        <w:rStyle w:val="InternetLink"/>
                      </w:rPr>
                      <w:t>законодательством</w:t>
                    </w:r>
                  </w:hyperlink>
                  <w:r>
                    <w:rPr/>
            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            </w:r>
                  <w:hyperlink r:id="rId6">
                    <w:r>
                      <w:rPr>
                        <w:rStyle w:val="InternetLink"/>
                      </w:rPr>
                      <w:t>частью 18 статьи 14.1</w:t>
                    </w:r>
                  </w:hyperlink>
                  <w:r>
                    <w:rPr/>
                    <w:t xml:space="preserve"> Федерального закона от 27 июля 2006 года N 149-ФЗ "Об информации, информационных технологиях и о защите информации"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</w:t>
                  </w:r>
                  <w:r>
                    <w:rPr/>
                    <w:t>2) для юридического лица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заявление (Приложение № 1) к настоящему административному регламенту)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копия  свидетельства  о государственной регистрации  юридического лица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кумент, подтверждающий полномочия  лица  на осуществление действий от имени  заявителя  без доверенности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в случае  подачи  заявления  представителем  претендента  предъявляется  надлежащим образом  оформленная доверенность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</w:t>
                  </w:r>
                  <w:r>
                    <w:rPr/>
                    <w:t>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»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. Опубликовать настоящее постановление в   бюллетене «Бургинский вестник» и  разместить в сети Интернет. 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</w:t>
                  </w:r>
                  <w:r>
                    <w:rPr/>
                    <w:t>Зам. Главы  администрации      М.Е.Захарова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П О С Т А Н О В Л Е Н И Е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от  01.06.2021  №  118                      д. Бурга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О внесении изменений в постановление администрации Бургинского сельского поселения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от 24.02.2012 №28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</w:t>
                  </w:r>
                  <w:r>
                    <w:rPr/>
                    <w:t>В целях реализации положений Федерального закона от 27.07.2010 N 210-ФЗ "Об организации предоставления государственных и муниципальных услуг", в соответствии с постановлением Администрации Бургинского сельского поселения от 16.12.2010 № 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ЯЮ:</w:t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1. В  административный регламент исполнения муниципальной услуги   «Присвоение  почтовых адресов новым  объектам, подтверждение   почтовых  адресов  существующим  объектам  и получение  новых  адресов   взамен ранее выданных почтовых адресов», утвержденный </w:t>
                  </w:r>
                  <w:r>
                    <w:rPr>
                      <w:bCs/>
                    </w:rPr>
                    <w:t>постановление администрации Бургинского сельского поселения от 24.02.2012 №28  внести следующие изменения: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1.1.  Пункт2.6.</w:t>
                  </w:r>
                  <w:r>
                    <w:rPr>
                      <w:b/>
                    </w:rPr>
                    <w:t xml:space="preserve">  «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</w:rPr>
                    <w:t xml:space="preserve">Исчерпывающий перечень документов, необходимых для предоставления муниципальной услуги» </w:t>
                  </w:r>
                  <w:r>
                    <w:rPr>
                      <w:bCs/>
                    </w:rPr>
                    <w:t xml:space="preserve">раздела 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2. «Стандарта предоставления муниципальной услуги» </w:t>
                  </w:r>
                  <w:r>
                    <w:rPr/>
                    <w:t>изложить в следующей редакции:</w:t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</w:t>
                  </w:r>
                  <w:r>
                    <w:rPr/>
                    <w:t>«2.6</w:t>
                  </w:r>
                  <w:r>
                    <w:rPr>
                      <w:b/>
                      <w:bCs/>
                    </w:rPr>
                    <w:t>. Исчерпывающий перечень документов, необходимых для предоставления муниципальной услуги»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</w:rPr>
                    <w:t xml:space="preserve">-  правоустанавливающие документы на земельный участок и расположенный на участке объект капитального строительства; 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</w:rPr>
                    <w:t xml:space="preserve">-  копии учредительных документов, ИНН, свидетельство о государственной регистрации – для юридических лиц; 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</w:rPr>
                    <w:t>-  документ, удостоверяющий личность гражданина, его представителя – для физических лиц;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кадастровый паспорт (выписка) земельного участка; 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</w:rPr>
                    <w:t xml:space="preserve">-  технический паспорт объекта капитального строительства; 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законодательством</w:t>
                    </w:r>
                  </w:hyperlink>
                  <w:r>
                    <w:rPr/>
            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            </w:r>
                  <w:hyperlink r:id="rId8">
                    <w:r>
                      <w:rPr>
                        <w:rStyle w:val="InternetLink"/>
                      </w:rPr>
                      <w:t>частью 18 статьи 14.1</w:t>
                    </w:r>
                  </w:hyperlink>
                  <w:r>
                    <w:rPr/>
                    <w:t xml:space="preserve"> Федерального закона от 27 июля 2006 года N 149-ФЗ "Об информации, информационных технологиях и о защите информации".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й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.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/>
                    <w:t xml:space="preserve">           </w:t>
                  </w:r>
                  <w:r>
                    <w:rPr/>
                    <w:t>При предоставлении государственных и муниципальных услуг в электронной форме идентификация и аутентификация могут осуществляться</w:t>
                  </w:r>
                  <w:r>
                    <w:rPr>
                      <w:color w:val="000000"/>
                    </w:rPr>
                    <w:t xml:space="preserve"> посредством: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          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 xml:space="preserve">К заявлению, указанному в пункте 2.6. регламента, заявитель может прилагать иные документы, необходимые для предоставления услуги (решение суда, справки, договоры и т.д.). </w:t>
                  </w:r>
                </w:p>
                <w:p>
                  <w:pPr>
                    <w:pStyle w:val="Style4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 xml:space="preserve">2. </w:t>
                  </w:r>
                  <w:r>
                    <w:rPr/>
                    <w:t>Опубликовать в бюллетене "Бургинский вестник" и разместить на официальном сайте Администрации Бургинского сельского поселения в сети Интернет.</w:t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Зам. Главы администрации       М.Е.Захарова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 Е Ш Е Н И Е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от  26.05.2021 №  35  д.Бурга</w:t>
                  </w:r>
                </w:p>
                <w:tbl>
                  <w:tblPr>
                    <w:tblW w:w="10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07"/>
                  </w:tblGrid>
                  <w:tr>
                    <w:trPr/>
                    <w:tc>
                      <w:tcPr>
                        <w:tcW w:w="10107" w:type="dxa"/>
                        <w:tcBorders/>
                      </w:tcPr>
                      <w:tbl>
                        <w:tblPr>
                          <w:tblW w:w="98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91"/>
                        </w:tblGrid>
                        <w:tr>
                          <w:trPr/>
                          <w:tc>
                            <w:tcPr>
                              <w:tcW w:w="9891" w:type="dxa"/>
                              <w:tcBorders/>
                            </w:tcPr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>О внесении изменений в решение Совета депутатов Бургинского сельского  поселения от 28.12.2020 №27</w:t>
                              </w:r>
                            </w:p>
                            <w:p>
                              <w:pPr>
                                <w:pStyle w:val="Style47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Совет  депутатов Бургинского сельского поселения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ШИЛ: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Внести  в решение Совета депутатов Бургинского сельского поселения от 28.12.2020 №27 «Об утверждения бюджета Бургинского сельского поселения на 2021 год и плановый период 2022 и 2023 годы» следующие изменения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</w:t>
                  </w:r>
                  <w:r>
                    <w:rPr/>
                    <w:t>в подпункте 1.1. подпункте решения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</w:t>
                  </w:r>
                  <w:r>
                    <w:rPr/>
                    <w:t>прогнозируемый общий объем доходов бюджета поселения на 2021 год   в сумме   цифру «17727,76»  заменить на цифру «18115,65»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</w:t>
                  </w:r>
                  <w:r>
                    <w:rPr/>
                    <w:t>в подпункте 1.2. подпункте решения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общий объем расходов бюджета   поселения на  2021  год в сумме цифру «18168,16»   заменить на цифру «18556,05»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.2. «Приложение №1    «Прогнозируемые поступления доходов бюджет на 2021 год и на плановый период 2022 и 2023 годов» к решению  (пункт 5), изложить его в следующей редакции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Приложение №1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гнозируемые поступления доходов в бюджет Бургинского сельского поселения на 2021 год  и плановый период 2022 и 2023 годы                                                                              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(тыс. рублей)</w:t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3"/>
                    <w:gridCol w:w="4819"/>
                    <w:gridCol w:w="1134"/>
                    <w:gridCol w:w="1134"/>
                    <w:gridCol w:w="1134"/>
                  </w:tblGrid>
                  <w:tr>
                    <w:trPr>
                      <w:trHeight w:val="409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Код дохода по БК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  <w:r>
                          <w:rPr>
                            <w:b/>
                            <w:lang w:val="en-US"/>
                          </w:rPr>
                          <w:t>2</w:t>
                        </w:r>
                        <w:r>
                          <w:rPr>
                            <w:b/>
                          </w:rPr>
                          <w:t>1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2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3год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ОХОДЫ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115,6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179,4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267,53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bookmarkStart w:id="2" w:name="_Hlk56694764"/>
                        <w:bookmarkEnd w:id="2"/>
                        <w:r>
                          <w:rPr>
                            <w:b/>
                          </w:rPr>
                          <w:t xml:space="preserve">182 1 00 00000 00 0000 00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НАЛОГОВЫЕ И НЕНАЛОГОВЫЕ ДОХОДЫ              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588,4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633,0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759,93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182 1 01 00000 00 0000 00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</w:rPr>
                          <w:t>Налог на прибыль, до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4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6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40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2 1 01 02000 01 0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34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36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40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2 1 01 02010 01 0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</w:r>
                        <w:r>
                          <w:rPr>
                            <w:vertAlign w:val="superscript"/>
                          </w:rPr>
                          <w:t>1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t>и 228 Налогового кодекса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2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4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8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2 1 01 02020 01 0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2 1 01 02030 01 0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 1 03 000000 00 000 00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316,9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67,4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27,93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00 1 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3 02000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3316,9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3467,4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3527,93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00 1 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3 02230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523,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594,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33,37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 1 03 02240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 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,6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,9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,12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00 1 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3 02250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3,4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91,5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136,2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00 1 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3 02260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000 11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218,2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227,0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-250,76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82 1 06 00000 00 0000 00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9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01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082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82 1 06 01000 00 0000 11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Налог на имущество физических лиц                                   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10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82 1 06 01030 10 0000 11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10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82 1 06 06000 00 0000 11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Земельный налог                                                                           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61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672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82 1 06 06030 00 0000 11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емельный налог с организ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82 1 06 06033 10 0000 11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емельный налог с организаций, обладающих земельным участком в границах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82 1 06 06040 00 0000 11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1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1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2,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182 1 06 06043 10 0000 11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емельный налог с физических лиц, обладающих земельным участком в границах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16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1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2,0</w:t>
                        </w:r>
                      </w:p>
                    </w:tc>
                  </w:tr>
                  <w:tr>
                    <w:trPr>
                      <w:trHeight w:val="1152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108 0</w:t>
                        </w:r>
                        <w:r>
                          <w:rPr>
                            <w:lang w:val="en-US"/>
                          </w:rPr>
                          <w:t>40</w:t>
                        </w:r>
                        <w:r>
                          <w:rPr/>
                          <w:t xml:space="preserve">200 10 000 110              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</w:tr>
                  <w:tr>
                    <w:trPr>
                      <w:trHeight w:val="1152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1 11 05025 10 0000 12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1 14 0000 00 0000 00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ходы 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6,8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1 14 0600 00 0000 43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ходы от продажи земельных участков, находящихся в государственной и муниципальной собственности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6,8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2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1 14 0602 00 0000 43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)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6,8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152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1 14 0602 00 0000 43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ходы от продажи земельных участков находящихся в собственности сельских поселений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(за исключением земельных участков бюджетных и автономных учреждений)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6,8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14 2 00 00000 00 0000 00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527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46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07,6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 xml:space="preserve">714 </w:t>
                        </w:r>
                        <w:r>
                          <w:rPr/>
                          <w:t>2020000000 0000 00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Безвозмездные поступления от других 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418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4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07,6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714 20210000000 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тации 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6410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09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049,8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16001000 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410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9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49,8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1600110 0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тации бюджетам 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410,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9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49,8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 2000000 0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сидии 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264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 25576 10 0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сидии  бюджетам    сельских  поселений  на обеспечение комплексного развития сельских территор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 99990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000 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ие субсидии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 99991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000 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714 2 02 29999 10 </w:t>
                        </w:r>
                        <w:r>
                          <w:rPr>
                            <w:lang w:val="en-US"/>
                          </w:rPr>
                          <w:t>7152</w:t>
                        </w:r>
                        <w:r>
                          <w:rPr/>
                          <w:t xml:space="preserve">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сидии бюджетам  городских и  сельских  поселений   на формирование муниципальных дорожных фонд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714 2 02 </w:t>
                        </w:r>
                        <w:r>
                          <w:rPr>
                            <w:lang w:val="en-US"/>
                          </w:rPr>
                          <w:t>30</w:t>
                        </w:r>
                        <w:r>
                          <w:rPr/>
                          <w:t>000 00 0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Субвенции   бюджетам бюджетной системы Российской Федерации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72,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74,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78,8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714 2 02 </w:t>
                        </w:r>
                        <w:r>
                          <w:rPr>
                            <w:lang w:val="en-US"/>
                          </w:rPr>
                          <w:t xml:space="preserve">30024 </w:t>
                        </w:r>
                        <w:r>
                          <w:rPr/>
                          <w:t>10 7028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,0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714 2 02 </w:t>
                        </w:r>
                        <w:r>
                          <w:rPr>
                            <w:lang w:val="en-US"/>
                          </w:rPr>
                          <w:t xml:space="preserve">30024 </w:t>
                        </w:r>
                        <w:r>
                          <w:rPr/>
                          <w:t>10 7065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754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300240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000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венции  местным бюджетам  на 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7,3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3002410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000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венции  бюджетам  сельских поселений на 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7,3</w:t>
                        </w:r>
                      </w:p>
                    </w:tc>
                  </w:tr>
                  <w:tr>
                    <w:trPr>
                      <w:trHeight w:val="790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35118 00 0000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венции бюджетам  на осуществление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7,3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35118 10 0000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,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,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7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0240000 00 0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 02 49999 00 000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ие межбюджетные трансферты, передаваемые бюджетам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 02 49999 10 000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 02 49999 10 8504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 2 07 00000 00 0000 00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,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 07 05000 10 0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4 2 07 05030 10 0000 150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Style47"/>
                    <w:rPr/>
                  </w:pPr>
                  <w:r>
                    <w:rPr/>
                    <w:t xml:space="preserve">                                                                                                              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.3 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1 год и плановый период 2022 и 2023 годы» к решению (пункт 10)  изложить  в следующей редакции: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Приложение №3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 на 2021 год и плановый период 2022 и 2023 годы.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2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3"/>
                    <w:gridCol w:w="560"/>
                    <w:gridCol w:w="556"/>
                    <w:gridCol w:w="1393"/>
                    <w:gridCol w:w="561"/>
                    <w:gridCol w:w="1116"/>
                    <w:gridCol w:w="1116"/>
                    <w:gridCol w:w="1351"/>
                  </w:tblGrid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З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ЦСР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Р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1г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2г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3г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556,0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179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267,5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701,4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579,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877,2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Функционирование высшего должностного лица субъекта РФ и муниципального образова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сполнение  функций государственными органами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1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(муниципальных 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выплаты  персоналу, за исключением фонда оплаты труд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Функционирование правительства РФ, высших исполнительных органов государственной власти субъектов РФ местных администрац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565,0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322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322,2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Муниципальная  программа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« Информатизация органов местного самоуправления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8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1317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 xml:space="preserve">Реализация  мероприятий  программы   </w:t>
                        </w:r>
                        <w:r>
                          <w:rPr>
                            <w:b/>
                            <w:i/>
                          </w:rPr>
                          <w:t>« Информатизация органов местного самоуправления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, услуг в для обеспечения государственных (муниципальных)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еспечение функций государственных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95,0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252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252,2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Расходы на обеспечение функций государственных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95,0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252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252,2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(муниципальных 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116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116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116,5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выплаты  персоналу, за исключением фонда оплаты труд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</w:tr>
                  <w:tr>
                    <w:trPr>
                      <w:trHeight w:val="916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355,5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355,5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2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0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7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13,5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,7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,7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Уплата налогов,  сборов и иных платеже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85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Уплата налога на имущество  и земельного налога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1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Уплата  прочих налогов, сборов 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Уплата иных платеже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еспечение  деятельности финансовых, налоговых и таможенных органов и органов  финансового  (финансово-бюджетного) надзор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6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2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Аудитор Счетной палаты  Маловишерского муниципального район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Иные межбюджетные трансферты 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2900237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2900237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2900237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3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6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44,6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ротиводействие коррупции в Бургинском сельском поселении на 2021-2023 г.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6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антикоррупционная экспертиза проектов нормативных правовых актов органов местного самоуправле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001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: </w:t>
                        </w:r>
                        <w:r>
                          <w:rPr>
                            <w:b/>
                            <w:i/>
                          </w:rPr>
                          <w:t>«Противодействие коррупции в Бургинском сельском поселении на 2021-2023г.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001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001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6001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6001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оддержка малого и среднего предпринимательства  в Бургинском сельском поселении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7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002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i/>
                          </w:rPr>
                          <w:t xml:space="preserve"> «Поддержка малого и среднего предпринимательства  в Бургинском сельском поселении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7002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002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002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002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Возмещение расходов, связанных  с осуществлением полномочий старост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11001013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13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649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13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659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13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Возмещение затрат по содержанию штатных единиц, осуществляющих переданные отдельные полномоч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1100702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(муниципальных 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5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71100706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6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706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706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900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3,3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91,1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900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7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93,3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1,1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1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2,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1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2,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1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2,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7,3</w:t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1,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2,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 (муниципальных 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1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6,5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1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6,5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9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5,6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5,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щита населения и территории от чрезвычайных ситуаций природного и техногенного характера,  пожарная безопасность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9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001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b/>
                            <w:i/>
                          </w:rPr>
                          <w:t>«Обеспечение противопожарной защиты объектов и населённых пунктов на территории 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490011014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0011014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0011014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0011014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9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сновное мероприятие программы: вовлечение общественности в предупреждение правонарушен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9002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b/>
                            <w:i/>
                          </w:rPr>
                          <w:t>«Профилактика  правонарушений и противодействие преступности  в Бургинском сельском поселении  на 2021 -2023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9002999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9002</w:t>
                        </w:r>
                        <w:r>
                          <w:rPr>
                            <w:lang w:val="en-US"/>
                          </w:rPr>
                          <w:t>999</w:t>
                        </w:r>
                        <w:r>
                          <w:rPr/>
                          <w:t>9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002</w:t>
                        </w:r>
                        <w:r>
                          <w:rPr>
                            <w:lang w:val="en-US"/>
                          </w:rPr>
                          <w:t>999</w:t>
                        </w:r>
                        <w:r>
                          <w:rPr/>
                          <w:t>9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002</w:t>
                        </w:r>
                        <w:r>
                          <w:rPr>
                            <w:lang w:val="en-US"/>
                          </w:rPr>
                          <w:t>999</w:t>
                        </w:r>
                        <w:r>
                          <w:rPr/>
                          <w:t>9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820,3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6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06,93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670,3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6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06,9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Муниципальная программа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i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« Развитие и содержание автомобильных дорог  общего пользования местного значения  Бургинского сельского поселения на 2019-2022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70,3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6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монт автомобильных дорог общего пользования местного значения поселения и искусственных сооружений на них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001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598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399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:</w:t>
                        </w:r>
                        <w:r>
                          <w:rPr>
                            <w:b/>
                            <w:i/>
                          </w:rPr>
            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1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17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418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79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сновное мероприятие программы: Содержание автомобильных дорог общего пользования местного значения поселения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002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01,3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47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Реализация мероприятий программы: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«Развитие и содержание автомобильных дорог общего пользования местного значения Бургинского сельского поселения на 2019-2022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1003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Реализация мероприятий программы: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«Развитие и содержание автомобильных дорог общего пользования местного значения Бургинского сельского поселения на 2019-2022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3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3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3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3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5806,9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монт автомобильных дорог общего пользования местного значения поселения и искусственных сооружений на них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3399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одержание автомобильных дорог общего пользования местного значения поселения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1015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Прочие расходы, не отнесенные к муниципальным программам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759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759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759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647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95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20,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647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95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20,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Муниципальная  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38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95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20,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плата всего объема потребленной электроэнергии поселения за уличное освещение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1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26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  <w:t>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7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беспечение надежности работы электроустановок, замена светильник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2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9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Организация и содержание мест захоронений </w:t>
                        </w:r>
                        <w:r>
                          <w:rPr>
                            <w:b/>
                          </w:rPr>
                          <w:t>сельского поселе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004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программа  </w:t>
                        </w:r>
                        <w:r>
                          <w:rPr>
                            <w:b/>
                            <w:bCs/>
                            <w:i/>
                          </w:rPr>
                          <w:t>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рганизация и содержание прочих объектов благоустройств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5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82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5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,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  <w:r>
                          <w:rPr>
                            <w:i/>
                          </w:rPr>
                          <w:t xml:space="preserve">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 xml:space="preserve">  </w:t>
                        </w:r>
                        <w:r>
                          <w:rPr>
                            <w:bCs/>
                            <w:iCs/>
                          </w:rPr>
                          <w:t>Реализация местных инициатив граждан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54006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6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20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06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20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6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20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6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209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кращение очагов распространения борщевика Сосновского на территории сельского поселен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007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«Комплексное  развитие сельских территорий на 2020-2022 годы»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0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9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ддержка местных инициатив граждан, проживающих в сельской местности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20000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9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2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46,3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 на реализацию общественно-значимых проектов по благоустройству сельских территорий Новгородской области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</w:rPr>
                          <w:t>60002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S576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3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color w:val="FF0000"/>
                          </w:rPr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color w:val="FF0000"/>
                          </w:rPr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color w:val="FF0000"/>
                          </w:rPr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2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576</w:t>
                        </w: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Молодёжная политика 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70600100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ведение мероприятий для детей и молодёжи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600100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1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Культура,  кинематография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Культур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ворцы и дома культуры, другие учреждения культур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70600100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  <w:r>
                          <w:rPr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2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2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сполнение функций государственными органами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1004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711001004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убличные нормативные социальные выплат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1004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711001004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312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6001003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5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30</w:t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</w:t>
                        </w: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556,05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179,4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267,53</w:t>
                        </w:r>
                      </w:p>
                    </w:tc>
                  </w:tr>
                </w:tbl>
                <w:p>
                  <w:pPr>
                    <w:pStyle w:val="Style47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</w:t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/>
                    <w:t xml:space="preserve">        </w:t>
                  </w:r>
                  <w:r>
                    <w:rPr/>
                    <w:t xml:space="preserve">1.4. Приложение №4 «Ведомственная структура расходов  бюджета  поселения» к решению  (пункт 11)    </w:t>
                  </w:r>
                  <w:r>
                    <w:rPr>
                      <w:bCs/>
                    </w:rPr>
                    <w:t>изложить его в следующей редакции:</w:t>
                  </w:r>
                </w:p>
                <w:p>
                  <w:pPr>
                    <w:pStyle w:val="Style47"/>
                    <w:rPr>
                      <w:bCs/>
                    </w:rPr>
                  </w:pPr>
                  <w:r>
                    <w:rPr>
                      <w:bCs/>
                    </w:rPr>
                    <w:t>Приложение №4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Ведомственная структура расходов  бюджета  поселения на</w:t>
                  </w:r>
                  <w:r>
                    <w:rPr>
                      <w:b/>
                    </w:rPr>
                    <w:t xml:space="preserve"> 2021 год и плановый период 2022 и 2023 годы.</w:t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1"/>
                    <w:gridCol w:w="684"/>
                    <w:gridCol w:w="447"/>
                    <w:gridCol w:w="473"/>
                    <w:gridCol w:w="1260"/>
                    <w:gridCol w:w="517"/>
                    <w:gridCol w:w="976"/>
                    <w:gridCol w:w="1004"/>
                    <w:gridCol w:w="1002"/>
                  </w:tblGrid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ИН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З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Ц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Р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1г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2г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3г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дминистрация Бургинского сельского поселе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556,0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179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267,5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701,4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579,4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877,2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Функционирование высшего должностного лица субъекта РФ и муниципального образова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сполнение  функций государственными органами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1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10,4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(муниципальных 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0,4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выплаты  персоналу, за исключением фонда оплаты труд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Функционирование правительства РФ, высших исполнительных органов государственной власти субъектов РФ местных администрац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565,0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322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322,2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Муниципальная  программа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« Информатизация органов местного самоуправления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8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 xml:space="preserve">Реализация  мероприятий  программы   </w:t>
                        </w:r>
                        <w:r>
                          <w:rPr>
                            <w:b/>
                            <w:i/>
                          </w:rPr>
                          <w:t>« Информатизация органов местного самоуправления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, услуг в для обеспечения государственных (муниципальных)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еспечение функций государственных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95,0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252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252,2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Расходы на обеспечение функций государственных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95,0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252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252,2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(муниципальных 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116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116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116,5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выплаты  персоналу, за исключением фонда оплаты труд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</w:tr>
                  <w:tr>
                    <w:trPr>
                      <w:trHeight w:val="916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355,5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355,5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2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0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7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13,5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,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,7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Уплата налогов,  сборов и иных платеже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85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Уплата налога на имущество  и земельного налога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1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Уплата  прочих налогов, сборов 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2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Уплата иных платеже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еспечение  деятельности финансовых, налоговых и таможенных органов и органов  финансового  (финансово-бюджетного) надзор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2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Аудитор Счетной палаты  Маловишерского муниципального район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Иные межбюджетные трансферты 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2900237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2900237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2900237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3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6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44,6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ротиводействие коррупции в Бургинском сельском поселении на 2021-2023 г.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6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антикоррупционная экспертиза проектов нормативных правовых актов органов местного самоуправле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001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: </w:t>
                        </w:r>
                        <w:r>
                          <w:rPr>
                            <w:b/>
                            <w:i/>
                          </w:rPr>
                          <w:t>«Противодействие коррупции в Бургинском сельском поселении на 2021-2023г.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001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6001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6001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6001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оддержка малого и среднего предпринимательства  в Бургинском сельском поселении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7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002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i/>
                          </w:rPr>
                          <w:t xml:space="preserve"> «Поддержка малого и среднего предпринимательства  в Бургинском сельском поселении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7002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002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002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002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Возмещение расходов, связанных  с осуществлением полномочий старос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1100101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1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649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1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1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Возмещение затрат по содержанию штатных единиц, осуществляющих переданные отдельные полномоч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1100702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(муниципальных 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5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71100706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6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706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706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900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3,3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91,1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900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7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93,3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1,1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1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2,6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1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2,6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1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2,6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7,3</w:t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1,4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2,6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 (муниципальных 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1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6,5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1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6,5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9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5,6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5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щита населения и территории от чрезвычайных ситуаций природного и техногенного характера,  пожарная безопасность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9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001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b/>
                            <w:i/>
                          </w:rPr>
                          <w:t>«Обеспечение противопожарной защиты объектов и населённых пунктов на территории 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490011014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0011014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0011014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90011014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150,2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рофилактика  правонарушений и противодействие преступности  в Бургинском сельском поселении  на 2021 -2023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9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сновное мероприятие программы: вовлечение общественности в предупреждение правонарушен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9002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b/>
                            <w:i/>
                          </w:rPr>
                          <w:t>«Профилактика  правонарушений и противодействие преступности  в Бургинском сельском поселении  на 2021 -2023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9002999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9002</w:t>
                        </w:r>
                        <w:r>
                          <w:rPr>
                            <w:lang w:val="en-US"/>
                          </w:rPr>
                          <w:t>999</w:t>
                        </w:r>
                        <w:r>
                          <w:rPr/>
                          <w:t>9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002</w:t>
                        </w:r>
                        <w:r>
                          <w:rPr>
                            <w:lang w:val="en-US"/>
                          </w:rPr>
                          <w:t>999</w:t>
                        </w:r>
                        <w:r>
                          <w:rPr/>
                          <w:t>9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002</w:t>
                        </w:r>
                        <w:r>
                          <w:rPr>
                            <w:lang w:val="en-US"/>
                          </w:rPr>
                          <w:t>999</w:t>
                        </w:r>
                        <w:r>
                          <w:rPr/>
                          <w:t>9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820,3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6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06,93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670,3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6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06,9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Муниципальная программа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i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« Развитие и содержание автомобильных дорог  общего пользования местного значения  Бургинского сельского поселения на 2019-2022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70,3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6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монт автомобильных дорог общего пользования местного значения поселения и искусственных сооружений на них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001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598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399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:</w:t>
                        </w:r>
                        <w:r>
                          <w:rPr>
                            <w:b/>
                            <w:i/>
                          </w:rPr>
            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1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0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17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418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79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сновное мероприятие программы: Содержание автомобильных дорог общего пользования местного значения поселения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2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01,3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47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Реализация мероприятий программы: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«Развитие и содержание автомобильных дорог общего пользования местного значения Бургинского сельского поселения на 2019-2022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1003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Реализация мероприятий программы: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«Развитие и содержание автомобильных дорог общего пользования местного значения Бургинского сельского поселения на 2019-2022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3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3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3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3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5806,9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монт автомобильных дорог общего пользования местного значения поселения и искусственных сооружений на них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3399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одержание автомобильных дорог общего пользования местного значения поселения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21015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Прочие расходы, не отнесенные к муниципальным программам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59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 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759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759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</w:rPr>
                          <w:t>759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647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95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20,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647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95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20,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Муниципальная  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38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95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20,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плата всего объема потребленной электроэнергии поселения за уличное освещение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1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26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  <w:t>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7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26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беспечение надежности работы электроустановок, замена светильник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2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9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Организация и содержание мест захоронений </w:t>
                        </w:r>
                        <w:r>
                          <w:rPr>
                            <w:b/>
                          </w:rPr>
                          <w:t>сельского поселе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004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программа  </w:t>
                        </w:r>
                        <w:r>
                          <w:rPr>
                            <w:b/>
                            <w:bCs/>
                            <w:i/>
                          </w:rPr>
                          <w:t>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рганизация и содержание прочих объектов благоустройств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005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82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5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,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  <w:r>
                          <w:rPr>
                            <w:i/>
                          </w:rPr>
                          <w:t xml:space="preserve">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  <w:t xml:space="preserve">  </w:t>
                        </w:r>
                        <w:r>
                          <w:rPr>
                            <w:bCs/>
                            <w:iCs/>
                          </w:rPr>
                          <w:t>Реализация местных инициатив граждан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54006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6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20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06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20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6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20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6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209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кращение очагов распространения борщевика Сосновского на территории сельского поселен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007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«Комплексное  развитие сельских территорий на 2020-2022 годы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0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9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ддержка местных инициатив граждан, проживающих в сельской местности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20000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9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2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46,3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 на реализацию общественно-значимых проектов по благоустройству сельских территорий Новгородской области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</w:rPr>
                          <w:t>60002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S576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3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color w:val="FF0000"/>
                          </w:rPr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color w:val="FF0000"/>
                          </w:rPr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color w:val="FF0000"/>
                          </w:rPr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2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576</w:t>
                        </w: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Молодёжная политика 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70600100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ведение мероприятий для детей и молодёжи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600100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Культура,  кинематография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8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Культур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ворцы и дома культуры, другие учреждения культур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8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70600100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  <w:r>
                          <w:rPr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2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сполнение функций государственными органами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1004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711001004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убличные нормативные социальные выплат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1004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11001004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2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0600100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5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</w:rPr>
                          <w:t>7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0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3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</w:t>
                        </w: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556,05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179,48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267,53</w:t>
                        </w:r>
                      </w:p>
                    </w:tc>
                  </w:tr>
                </w:tbl>
                <w:p>
                  <w:pPr>
                    <w:pStyle w:val="Style47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/>
                      <w:color w:val="FF0000"/>
                    </w:rPr>
                    <w:t xml:space="preserve"> 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</w:t>
                  </w:r>
                  <w:r>
                    <w:rPr/>
                    <w:t>1.5. В пункте 18  решения  объём бюджетных ассигнований дорожного фонда на 2021 год в сумме  цифру ««7449,36» заменить на цифру «7670,36»;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1.6.  Приложение №6  решения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 год и плановый период 2022 и 2023 годы» (в пункт 19  ) изложить  в следующей редакции :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Приложение№ 6</w:t>
                  </w:r>
                </w:p>
                <w:p>
                  <w:pPr>
                    <w:pStyle w:val="Style47"/>
                    <w:rPr/>
                  </w:pPr>
                  <w:r>
                    <w:rPr>
                      <w:b/>
                    </w:rPr>
      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1-2023 годы.</w:t>
                  </w:r>
                  <w:r>
                    <w:rPr/>
                    <w:t xml:space="preserve"> (тыс.рублей)</w:t>
                  </w:r>
                </w:p>
                <w:tbl>
                  <w:tblPr>
                    <w:tblW w:w="52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5"/>
                    <w:gridCol w:w="1372"/>
                    <w:gridCol w:w="612"/>
                    <w:gridCol w:w="610"/>
                    <w:gridCol w:w="611"/>
                    <w:gridCol w:w="1223"/>
                    <w:gridCol w:w="1068"/>
                    <w:gridCol w:w="1069"/>
                  </w:tblGrid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Целевые статьи расходов бюджета в рамках муниципальных программ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ЦСР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Р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З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1г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г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023.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униципальные программ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545,3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549,4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28,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Муниципальная  программа 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« Информатизация органов местного самоуправления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8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 xml:space="preserve">Реализация  мероприятий  программы   </w:t>
                        </w:r>
                        <w:r>
                          <w:rPr>
                            <w:b/>
                            <w:i/>
                          </w:rPr>
                          <w:t>« Информатизация органов местного самоуправления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, услуг в для обеспечения государственных (муниципальных)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8001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ротиводействие коррупции в Бургинском сельском поселении на 2021-2023 г.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6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антикоррупционная экспертиза проектов нормативных правовых актов органов местного самоуправле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6001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: </w:t>
                        </w:r>
                        <w:r>
                          <w:rPr>
                            <w:b/>
                            <w:i/>
                          </w:rPr>
                          <w:t>«Противодействие коррупции в Бургинском сельском поселении на 2021-2023 г.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6001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6001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6001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оддержка малого и среднего предпринимательства  в Бургинском сельском поселении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002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i/>
                          </w:rPr>
                          <w:t xml:space="preserve"> «Поддержка малого и среднего предпринимательства  в Бургинском сельском поселении на </w:t>
                        </w:r>
                        <w:r>
                          <w:rPr>
                            <w:b/>
                            <w:i/>
                          </w:rPr>
                          <w:t xml:space="preserve">2021-2023 </w:t>
                        </w:r>
                        <w:r>
                          <w:rPr>
                            <w:i/>
                          </w:rPr>
                          <w:t>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002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002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88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7002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001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b/>
                            <w:i/>
                          </w:rPr>
                          <w:t>«Обеспечение противопожарной защиты объектов и населённых пунктов на территории 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0011014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0011014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0011014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2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,8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 программа «Профилактика  правонарушений и противодействие преступности  в Бургинском сельском поселении 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9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сновное мероприятие программы: вовлечение общественности в предупреждение правонарушений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002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Реализация мероприятий программы </w:t>
                        </w:r>
                        <w:r>
                          <w:rPr>
                            <w:b/>
                            <w:i/>
                          </w:rPr>
                          <w:t>«Профилактика  правонарушений и противодействие преступности  в Бургинском сельском поселении 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002999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002</w:t>
                        </w:r>
                        <w:r>
                          <w:rPr>
                            <w:lang w:val="en-US"/>
                          </w:rPr>
                          <w:t>999</w:t>
                        </w:r>
                        <w:r>
                          <w:rPr/>
                          <w:t>9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002</w:t>
                        </w:r>
                        <w:r>
                          <w:rPr>
                            <w:lang w:val="en-US"/>
                          </w:rPr>
                          <w:t>999</w:t>
                        </w:r>
                        <w:r>
                          <w:rPr/>
                          <w:t>9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24</w:t>
                        </w: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Муниципальная программа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i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« Развитие и содержание автомобильных дорог  общего пользования местного значения  Бургинского сельского поселения на 2019-2022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70,3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6,4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монт автомобильных дорог общего пользования местного значения поселения и искусственных сооружений на них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598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99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:</w:t>
                        </w:r>
                        <w:r>
                          <w:rPr>
                            <w:b/>
                            <w:i/>
                          </w:rPr>
            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17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418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51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  <w:r>
                          <w:rPr>
                            <w:b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8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   </w:t>
                        </w: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101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1520</w:t>
                        </w:r>
                        <w:r>
                          <w:rPr>
                            <w:bCs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1001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51001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сновное  мероприятие программы : Содержание автомобильных дорог общего пользования местного значения поселения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01,3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2347,4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01,3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</w:rPr>
                          <w:t>2347,4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1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1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1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Муниципальная  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38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695,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20,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плата всего объема потребленной электроэнергии поселения за уличное освещение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926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926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926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11006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926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60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330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/>
                          <w:t>Обеспечение надежности работы электроустановок, замена светильник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9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2102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9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Организация и содержание мест захоронений </w:t>
                        </w:r>
                        <w:r>
                          <w:rPr>
                            <w:b/>
                          </w:rPr>
                          <w:t>сельского поселе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4101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рганизация и содержание прочих объектов благоустройств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5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82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5,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0,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i/>
                          </w:rPr>
                          <w:t>программа  «Благоустройство территории Бургинского сельского поселения на 2017-2020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5102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82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5,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0,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Реализация местных инициатив граждан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006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5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6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5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745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4006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034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6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20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6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209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кращение очагов распространения борщевика Сосновского на территории сельского поселе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4007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ализация мероприятий программы</w:t>
                        </w:r>
                      </w:p>
                      <w:p>
                        <w:pPr>
                          <w:pStyle w:val="Style47"/>
                          <w:rPr/>
                        </w:pPr>
                        <w:r>
                          <w:rPr>
                            <w:i/>
                          </w:rPr>
                          <w:t>программа  «Благоустройство территории Бургинского сельского поселения на 2021-2023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чая закупка товаров, работ и услуг для муниципальных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07102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Муниципальная программа «Комплексное  развитие сельских территорий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9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Cs/>
                          </w:rPr>
                          <w:t>Основное мероприятие программы:</w:t>
                        </w:r>
                      </w:p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>Поддержка местных инициатив граждан, проживающих в сельской местности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0002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9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60002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46,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</w:t>
                        </w:r>
                        <w:r>
                          <w:rPr>
                            <w:lang w:val="en-US"/>
                          </w:rPr>
                          <w:t>L5764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46,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Софинансирование  на реализацию общественно-значимых проектов по благоустройству сельских территорий Новгородской области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60002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S5764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253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4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53,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  <w:bCs/>
                          </w:rPr>
                          <w:t>60002S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576</w:t>
                        </w: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002S</w:t>
                        </w:r>
                        <w:r>
                          <w:rPr>
                            <w:lang w:val="en-US"/>
                          </w:rPr>
                          <w:t>576</w:t>
                        </w: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8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Целевые статьи расходов бюджета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010,6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63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739,4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ункционирование высшего должностного лица субъекта РФ и муниципального образова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(муниципальных 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10,4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выплаты  персоналу, за исключением фонда оплаты труд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,8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(муниципальных 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328,2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252,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252,2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86,6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выплаты  персоналу, за исключением фонда оплаты труд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60,4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69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55,5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2,7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42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7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13,5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,7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0,7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Уплата налогов,  сборов и иных платежей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3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3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3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Уплата налога на имущество  и земельного налога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Уплата  прочих налогов, сборов 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Уплата иных платежей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590001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53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еспечение  деятельности финансовых, налоговых и таможенных органов и органов  финансового  (финансово-бюджетного) надзор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2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Аудитор Счетной палаты  Маловишерского муниципального район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lang w:val="en-US"/>
                          </w:rPr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Иные межбюджетные трансферты 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100600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2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2900237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2900237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Возмещение расходов, связанных с осуществлением полномочий старост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11001013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6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13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13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Возмещение затрат по содержанию штатных единиц, осуществляющих переданные отдельные полномоч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1100702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51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(муниципальных 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9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2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1100706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6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706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3,3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91,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Условно утвержденные расход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93,3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91,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1,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2,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1,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2,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1,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2,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1,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2,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7,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Расходы на выплату персоналу  государственных  (муниципальных 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0,8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62,1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9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8,7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0,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1,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46,5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8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9,2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,9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0005118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5,6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06,9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Ремонт автомобильных дорог общего пользования местного значения поселения и искусственных сооружений на них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399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lang w:val="en-US"/>
                          </w:rPr>
                          <w:t>C</w:t>
                        </w:r>
                        <w:r>
                          <w:rPr/>
            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7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279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1</w:t>
                        </w:r>
                        <w:r>
                          <w:rPr>
                            <w:b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</w:rPr>
                          <w:t>15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2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 xml:space="preserve">Содержание автомобильных дорог общего пользования местного значения поселения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2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еализация мероприятий программы: «Развитие и содержание автомобильных дорог общего пользования местного значения Бургинского сельского поселения на 2019-2022 годы»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7030021015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9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07,93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Прочие расходы, не отнесенные к муниципальным программам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759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5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Закупка товаров, работ и услуг 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759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759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759000000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244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Молодёжная политика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роведение мероприятий для детей и молодёжи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1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Культура,  кинематография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Культур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ворцы и дома культуры, другие учреждения культур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2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2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04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Публичные нормативные социальные выплат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04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1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11001004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312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,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>
                            <w:b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 xml:space="preserve">Физкультурно-оздоровительная работа и спортивные мероприятия 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3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7060010030</w:t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556,05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179,48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47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267,53</w:t>
                        </w:r>
                      </w:p>
                    </w:tc>
                  </w:tr>
                </w:tbl>
                <w:p>
                  <w:pPr>
                    <w:pStyle w:val="Style47"/>
                    <w:rPr/>
                  </w:pPr>
                  <w:r>
                    <w:rPr/>
                    <w:t xml:space="preserve">       </w:t>
                  </w:r>
                  <w:r>
                    <w:rPr/>
                    <w:t>2. Опубликовать решение в  бюллетене «Бургинский вестник» и разместить на сайте Администрации Бургинского сельского поселения.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>Глава поселения        А.В.Маршалов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 xml:space="preserve"> </w:t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Style47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Style47"/>
                    <w:rPr/>
                  </w:pPr>
                  <w:r>
                    <w:rPr/>
                    <w:tab/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4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  <w:p>
                  <w:pPr>
                    <w:pStyle w:val="Style4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подписан: 07.06.2021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7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9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Yu Gothic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Yu Gothic" w:hAnsi="StarSymbol;Yu Gothic" w:cs="StarSymbol;Yu Gothic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Yu Gothic"/>
      <w:sz w:val="18"/>
      <w:szCs w:val="18"/>
    </w:rPr>
  </w:style>
  <w:style w:type="character" w:styleId="WW8Num24z2">
    <w:name w:val="WW8Num24z2"/>
    <w:qFormat/>
    <w:rPr>
      <w:rFonts w:ascii="StarSymbol;Yu Gothic" w:hAnsi="StarSymbol;Yu Gothic" w:cs="StarSymbol;Yu Gothic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Yu Gothic"/>
      <w:sz w:val="18"/>
      <w:szCs w:val="18"/>
    </w:rPr>
  </w:style>
  <w:style w:type="character" w:styleId="WW8Num25z2">
    <w:name w:val="WW8Num25z2"/>
    <w:qFormat/>
    <w:rPr>
      <w:rFonts w:ascii="StarSymbol;Yu Gothic" w:hAnsi="StarSymbol;Yu Gothic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Yu Gothic"/>
      <w:sz w:val="18"/>
      <w:szCs w:val="18"/>
    </w:rPr>
  </w:style>
  <w:style w:type="character" w:styleId="WW8Num48z2">
    <w:name w:val="WW8Num48z2"/>
    <w:qFormat/>
    <w:rPr>
      <w:rFonts w:ascii="StarSymbol;Yu Gothic" w:hAnsi="StarSymbol;Yu Gothic" w:cs="StarSymbol;Yu Gothic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Yu Gothic"/>
      <w:sz w:val="18"/>
      <w:szCs w:val="18"/>
    </w:rPr>
  </w:style>
  <w:style w:type="character" w:styleId="WW8Num49z2">
    <w:name w:val="WW8Num49z2"/>
    <w:qFormat/>
    <w:rPr>
      <w:rFonts w:ascii="StarSymbol;Yu Gothic" w:hAnsi="StarSymbol;Yu Gothic" w:cs="StarSymbol;Yu Gothic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sonormal">
    <w:name w:val="msonormal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0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4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5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6">
    <w:name w:val="сноска"/>
    <w:basedOn w:val="18"/>
    <w:qFormat/>
    <w:pPr>
      <w:ind w:left="0" w:right="708" w:hanging="0"/>
    </w:pPr>
    <w:rPr/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2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0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2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3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4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6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7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7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7"/>
    <w:qFormat/>
    <w:pPr/>
    <w:rPr/>
  </w:style>
  <w:style w:type="paragraph" w:styleId="35">
    <w:name w:val="А_заг_3"/>
    <w:basedOn w:val="217"/>
    <w:next w:val="Style77"/>
    <w:qFormat/>
    <w:pPr/>
    <w:rPr/>
  </w:style>
  <w:style w:type="paragraph" w:styleId="43">
    <w:name w:val="А_заг_4"/>
    <w:basedOn w:val="35"/>
    <w:next w:val="Style77"/>
    <w:qFormat/>
    <w:pPr/>
    <w:rPr/>
  </w:style>
  <w:style w:type="paragraph" w:styleId="53">
    <w:name w:val="А_заг_5"/>
    <w:basedOn w:val="43"/>
    <w:next w:val="Style77"/>
    <w:qFormat/>
    <w:pPr/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9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3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5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6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Цитата"/>
    <w:basedOn w:val="Normal"/>
    <w:qFormat/>
    <w:pPr>
      <w:suppressAutoHyphens w:val="false"/>
      <w:spacing w:lineRule="auto" w:line="240" w:before="0" w:after="0"/>
      <w:ind w:left="993" w:right="70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30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MTopic1">
    <w:name w:val="MM Topic 1"/>
    <w:basedOn w:val="Heading1"/>
    <w:qFormat/>
    <w:pPr>
      <w:keepLines/>
      <w:numPr>
        <w:ilvl w:val="0"/>
        <w:numId w:val="3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uppressAutoHyphens w:val="false"/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  <w:lang w:val="ru-RU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uppressAutoHyphens w:val="false"/>
      <w:spacing w:lineRule="auto" w:line="276" w:before="200" w:after="0"/>
      <w:jc w:val="left"/>
      <w:outlineLvl w:val="9"/>
    </w:pPr>
    <w:rPr>
      <w:rFonts w:ascii="Cambria" w:hAnsi="Cambria" w:cs="Cambria"/>
      <w:bCs/>
      <w:color w:val="4F81BD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49244&amp;date=28.04.2021&amp;demo=2&amp;dst=100007&amp;fld=134" TargetMode="External"/><Relationship Id="rId4" Type="http://schemas.openxmlformats.org/officeDocument/2006/relationships/hyperlink" Target="https://login.consultant.ru/link/?req=doc&amp;base=LAW&amp;n=149244&amp;date=28.04.2021&amp;demo=2&amp;dst=100012&amp;fld=134" TargetMode="External"/><Relationship Id="rId5" Type="http://schemas.openxmlformats.org/officeDocument/2006/relationships/hyperlink" Target="https://login.consultant.ru/link/?req=doc&amp;base=LAW&amp;n=149244&amp;date=28.04.2021&amp;demo=2&amp;dst=100007&amp;fld=134" TargetMode="External"/><Relationship Id="rId6" Type="http://schemas.openxmlformats.org/officeDocument/2006/relationships/hyperlink" Target="https://login.consultant.ru/link/?req=doc&amp;base=LAW&amp;n=378973&amp;date=28.04.2021&amp;demo=2&amp;dst=386&amp;fld=134" TargetMode="External"/><Relationship Id="rId7" Type="http://schemas.openxmlformats.org/officeDocument/2006/relationships/hyperlink" Target="https://login.consultant.ru/link/?req=doc&amp;base=LAW&amp;n=149244&amp;date=28.04.2021&amp;demo=2&amp;dst=100007&amp;fld=134" TargetMode="External"/><Relationship Id="rId8" Type="http://schemas.openxmlformats.org/officeDocument/2006/relationships/hyperlink" Target="https://login.consultant.ru/link/?req=doc&amp;base=LAW&amp;n=378973&amp;date=28.04.2021&amp;demo=2&amp;dst=386&amp;fld=13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5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1-06-07T07:49:00Z</dcterms:modified>
  <cp:revision>7</cp:revision>
  <dc:subject/>
  <dc:title/>
</cp:coreProperties>
</file>