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u w:val="single"/>
              </w:rPr>
            </w:pPr>
            <w:r>
              <w:rPr/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47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№ </w:t>
            </w:r>
            <w:r>
              <w:rPr>
                <w:b/>
                <w:i/>
                <w:u w:val="single"/>
              </w:rPr>
              <w:t>172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апреля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021 года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7"/>
        <w:rPr/>
      </w:pPr>
      <w:r>
        <w:rPr/>
        <w:t>_____________________________________________________________________________</w:t>
      </w:r>
    </w:p>
    <w:p>
      <w:pPr>
        <w:pStyle w:val="Style60"/>
        <w:ind w:left="480" w:right="480" w:firstLine="708"/>
        <w:jc w:val="center"/>
        <w:rPr>
          <w:b/>
          <w:b/>
        </w:rPr>
      </w:pPr>
      <w:r>
        <w:rPr>
          <w:b/>
        </w:rPr>
        <w:t>Прокуратура района восстановила жилищные права молодого человека из числа детей-сирот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Прокуратура Маловишерского района на постоянной основе проводит проверки соблюдения органами местного самоуправления жилищных прав детей-сирот и детей, оставшихся без попечения родителей. 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В результате проверки установлено, что молодой человек, относящийся к категории детей-сирот и детей, оставшихся без попечения родителей, в нарушение требований федерального законодательства не обеспечен жилым помещением. 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По данному факту прокуратура района направила в суд исковое заявление об обязании администрации муниципального района обеспечить сироту жильем. 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В настоящее время исковое заявление находится в суде на рассмотр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куратура Маловишерского района пресекла нарушения в сфере безопасности и антитеррористической защищенности объектов здравоохра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ой Маловишерского района проведена проверка соблюдения законодательства в сфере безопасности и антитеррористической защищенности объектов здравоо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проверки установлено, чтосистемой видеонаблюдения оснащены лишь здание главного корпуса ГОБУЗ «Маловишерская ЦРБ» и здание консультативно-диагностической поликли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месте с тем, согласно Устава ГОБУЗ «Маловишерская ЦРБ» медицинская помощь населению на территории района оказывается также: в ЦОВП по адресу: г.Малая Вишера, ул.Труда, д.2, в Бургинском ЦОВП по адресу: Маловишерский район, д.Бурга, ул.Новгородская, д.34 «б», а также в амбулаториях и ФАПах, расположенных на территории Большевишерского городского и Веребьинского сельских поселений.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днако, как установлено проверкой, указанные выше объекты здравоохранения системой видеонаблюдения не оснащен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системы видеонаблюдения в учреждениях здравоохранения препятствует оперативному контролю за состоянием противодиверсионной защищенности объекта с массовым пребыванием людей, а, следовательно, угрожает нарушением прав посетителей и работников, находящихся в здании учреждений, на защиту их жизни и здоровья при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выявленными нарушениями прокуратурой внесено представление об обязании устранить допущенные наруш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Прокуратура Маловишерского района пресекла нарушения в сфере социальной защиты инвалидов 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Прокуратура Маловишерского района провела проверку соблюдения законодательства о социальной защите инвалидов. 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Установлено, что в нарушение Федерального закона «О социальной защите инвалидов в Российской Федерации» при входе здания МАУ «Спортивная школа «Арена МВ» по адресу: Новгородская область, г. Малая Вишера, ул. Сосновая, д.3 и г. Малая Вишера, ул. Заводской Домострой, д.4а,информационные мнемосхемы (тактильные схемы движения), отображающие информацию о помещениях в зданиях, отсутствуют. Тактильные направляющие полосы с высотой рисунка не более 0,025 м. на путях движения в указанных зданиях также отсутствует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В связи с выявленными нарушениями прокуратурой внесено представление об обязании устранить допущенные 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В Малой Вишере по материалам прокурорской проверки </w:t>
      </w:r>
      <w:bookmarkStart w:id="0" w:name="_Hlk63879315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начальница производственно-технического отдела МКУ «Служба заказчика» </w:t>
      </w:r>
      <w:bookmarkEnd w:id="0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оштрафована за нарушения законодательства о контрактной системе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куратура Маловишерского района провела проверку исполнения законодательства о контрактной системе в сфере закупок товаров, работ, услуг для муниципальных нужд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овлено, что в августе 2020 года администрация Маловишерского района заключила 4 муниципальных контракта на приобретение жилых помещений для детей-сирот в г. Малая Вишера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рушение закона информация о рассматриваемых контрактах не была размещена на официальному сайте единой информационной системы в сфере закупок в сети «Интернет»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. 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данному факту прокурор в отношении начальницы производственно-технического отдела МКУ «Служба заказчика»  возбудил 4 дела об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административных правонарушениях,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усмотренных ч. 2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т. 7.31 КоАП РФ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несвоевременное предст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документов и информации, предоставление которых обязательно в соответствии с законодательством о контрактной системе)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материалам прокурорской проверки чиновница оштрафована на общую сумму 80 тыс. рублей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я в законную силу не вступили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рокуратурой района предотвращено нарушение трудового законодательства в МАОУ «Гимназия имени Павла Петровича Мельникова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куратура Маловишерского района провела проверку исполнения трудового законодательства и законодательства об образовании в МАОУ «Гимназия имени Павла Петровича Мельникова» г.Малая Вишер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о, что в августе 2020 года в гимназию на должность заместителя директора по АХР принята Степанова Юлия Николаевна,имеющего судимость за совершение тяжкого преступления, предусмотренного ч.3 ст.160 УК РФ - присвоение или растрата, то есть хищение чужого имущества, вверенного виновному,совершенное лицом с использованием своего служебного положения, а равно в крупном размер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даты вступления в законную силу приговора суда (05.04.2018) Степанова Ю.Н. на момент приема на работу имела непогашенную судимость за совершение умышленного тяжкого преступления. При приеме на работу работниками гимназии не были затребованы сведения о наличии судимости в отношении Степаново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данному факту прокуратурой в отношении председателя Комитета образования и молодежной политики Администрации Маловишерского муниципального района внесено представлениеоб устранении нарушений трудового законодательства и законодательства об образовании.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02.2021 данное представление рассмотрено с участием представителя прокуратуры, к руководителю гимназии применено дисциплинарное взыскание в виде замеча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епанова Ю.Н. уволилась по собственному желанию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Прокуратура Маловишерского района пресекла нарушения требований пожарной безопасности в профессиональном образовательном учреждени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куратурой Маловишерского района проведена проверка соблюдения требований пожарной безопасности в Областном государственном автономном профессиональном образовательном учреждении «Маловишерский техникум» г.Малая Вишер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ходе проверки установлено, что отдельные помещения в общежитии учреждении не имеют в наличии планов эвакуации  на случай пожара; не на   дверях   лестничных   клеток не обеспечены приспособления   для самозакрывания и уплотнения в притворах, установлены и другие наруш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дом требования прокуратуры удовлетворены в полном объе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астоящее время решение суда исполнено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куратура Маловишерского района пресекла нарушения в сфере социальной защиты инвалид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куратура Маловишерского района провела проверку соблюдения законодательства о социальной защите инвалид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овлено, что в нарушение Федерального закона «О социальной защите инвалидов в Российской Федерации» здание, где размещается Детская библиотека им. Джалиля, информационной схемой, выполненной специальным способом для чтения невидящими и плоховидящими людьми, отображающей информацию о помещениях в здании, а также тактильными направляющими полосами на путях движения не оборудован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вязи с выявленными нарушениями прокурор района направил в Чудовский районный суд исковое заявление об обязаниии МБУК «Межпоселенческая библиотечная система Маловишерского района» устранить допущенные наруш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дом требования прокуратуры удовлетворены в полном объе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астоящее время решение суда исполнено, здание, где размещается Детская библиотека им. Джалиля оборудовано мнемосхемой и тактильными направляющими полоса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bookmarkStart w:id="1" w:name="_Hlk67843250"/>
      <w:bookmarkEnd w:id="1"/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Прокуратура Маловишерского района пресекла нарушения в сфере социальной защиты инвалидов 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Прокуратура Маловишерского района провела проверку соблюдения законодательства о социальной защите инвалидов. 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Установлено, что в нарушение Федерального закона «О социальной защите инвалидов в Российской Федерации» при входе в ГОБУЗ «Маловишерская ЦРБ» (включая поликлинику, детскую поликлинику, ЦОВПы, ФАПы, амбулаторию) информационная схема, выполненная специальным способом для чтения невидящими и плоховидящими людьми, отображающая информацию о помещениях в здании, а также тактильными направляющими полосами на путях движения не оборудована. 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В связи с выявленными нарушениями прокуратурой внесено представление об обязании ГОБУЗ «Маловишерская ЦРБ» устранить допущенные наруш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2" w:name="_Hlk67843250"/>
      <w:bookmarkStart w:id="3" w:name="_Hlk67843250"/>
      <w:bookmarkEnd w:id="3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рокуратура Маловишерского района пресекла нарушения в сфере противодействия экстремистской деятельности в деятельности образовательных учреждений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Прокуратура Маловишерского района провела проверку исполнения законодательства об образовании. 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Установлено, в МАОУ СШ №4 и МАОУ СШ п. Большая Вишера, имеется беспрепятственный доступ обучающихся через информационно-телекоммуникационную сеть «Интернет» к программам и материалам, несовместимым с задачами образовательного процесса. 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   </w:t>
      </w:r>
      <w:r>
        <w:rPr/>
        <w:t>В ходе проведенной проверки компьютерных классов, установленных в образовательных учреждениях в рамках реализации национальной программы «Точка роста», с персональных компьютеров, используемых в образовательном процессе, с помощью информационно-телекоммуникационной сети «Интернет» осуществлен выход на страницу поисковой системы «Яндекс». При наборе в поисковой строке словосочетания «как сделать бомбу» на экране монитора появляются адреса сайтов с указанной информацией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В связи с выявленными нарушениями прокуратурой внесены представления об обязании МАОУ СШ №4 и МАОУ СШ п. Большая Вишера устранить допущенные нарушения. 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  <w:t>Прокуратурой Маловишерского района пресечены нарушения законодательства в части бесплатного обеспечения лекарственными средствами и изделиями медицинского назначения граждан</w:t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Прокуратурой района проведена проверкаисполнения законодательства при оказании медицинской помощи ГОБУЗ «Маловишерская ЦРБ» на территории Маловишерского района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Установлено, что в нарушение Федерального закона «Об основах охраны здоровья граждан в Российской Федерации» детям первых трех лет жизни назначены лекарственные препараты, включенные в Перечень жизненно необходимых и важнейших лекарственных препаратов для медицинского применения, но льготные рецепты на их получения не выписаны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При этом письменный отказ законных представителей несовершеннолетних от получения льготного лекарственного обеспечения медицинской организацией не оформлен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В связи с выявленными нарушениями прокуратурой внесено представление об обязании</w:t>
      </w:r>
      <w:r>
        <w:rPr>
          <w:lang w:val="ru-RU"/>
        </w:rPr>
        <w:t xml:space="preserve"> </w:t>
      </w:r>
      <w:r>
        <w:rPr/>
        <w:t>ГОБУЗ «Маловишерская ЦРБ» устранить допущенные нарушения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  <w:t>Прокуратурой Маловишерского района в рамках проведения проверки в сфере здравоохранения установлена недостаточность комплектации ГОБУЗ «Маловишерская ЦРБ» медицинскими работниками</w:t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Прокуратурой района проведена проверка в сфере здравоохранения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Установлено,что в нарушение Федерального закона «Об основах охраны здоровья граждан в Российской Федерации»в ГОБУЗ «Маловишерская ЦРБ» отсутствуют врач оториноларинголог,анестезиолог-реаниматолог, врач-рентгенолог, врач -невролог, что как следствие влечет невозможность своевременного оказания медицинской помощи больным с неотложными и экстренными заболеваниями по указанному профилю, имеется лишь 3 врача по профилю терапия,1 врач по профилю акушерство-гинекология,  что не отвечает задачам, направленным на соблюдение прав граждан в сфере охраны здоровья и доступности медицинской помощи.    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В связи с выявленными нарушениями прокуратурой внесено представление об обязании ГОБУЗ «Маловишерская ЦРБ» устранить допущенные нарушения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</w:r>
    </w:p>
    <w:p>
      <w:pPr>
        <w:pStyle w:val="Style60"/>
        <w:spacing w:before="0" w:after="0"/>
        <w:ind w:left="480" w:right="480" w:firstLine="709"/>
        <w:contextualSpacing/>
        <w:jc w:val="center"/>
        <w:rPr/>
      </w:pPr>
      <w:r>
        <w:rPr>
          <w:b/>
        </w:rPr>
        <w:t>Прокуратурой Маловишерского района пресечены нарушения законодательства</w:t>
      </w:r>
      <w:r>
        <w:rPr>
          <w:b/>
          <w:lang w:val="ru-RU"/>
        </w:rPr>
        <w:t xml:space="preserve"> </w:t>
      </w:r>
      <w:r>
        <w:rPr>
          <w:b/>
        </w:rPr>
        <w:t>при организации питания несовершеннолетних</w:t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  <w:t>в образовательных организациях</w:t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  </w:t>
      </w:r>
      <w:r>
        <w:rPr/>
        <w:t>Прокуратурой Маловишерского района совместно с ведущим специалистом-экспертом территориального отдела Управления Роспотребнадзора по Новгородской области в Маловишерском районе проведена проверка исполнения законодательства при организации питания несовершеннолетних в учреждениях образования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Установлено, что в Маловишерском техникуме и школах Маловишерского района допущены нарушения «Санитарно-эпидемиологических требований к организациям воспитания и обучения, отдыха и оздоровления детей и молодежи СанПиН 2.4.3648-20»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В связи с выявленными нарушениями прокуратурой внесены 5 представленийв адрес организаторов питания в общеобразовательных учреждениях об обязании устранить допущенные нарушения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  <w:t>Прокуратурой Маловишерского района проведена проверка соблюдения учреждениями здравоохранения прав граждан на охрану здоровья и медицинскую помощь в условиях распространения коронавирусной инфекции</w:t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Прокуратурой Маловишерского района по поручению прокуратуры области проведена проверка в сфере здравоохранения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В ходе проверки выявлены нарушения в деятельности аптечного пункта №70 «Новгородфармация» и аптеки «НЕВИС»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Установлены нарушения хранения лекарственных средств и санитарно-эпидемиологических требований к эксплуатации помещений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В связи с выявленными нарушениями прокуратурой внесены 2 представления</w:t>
      </w:r>
      <w:r>
        <w:rPr>
          <w:lang w:val="ru-RU"/>
        </w:rPr>
        <w:t xml:space="preserve"> </w:t>
      </w:r>
      <w:r>
        <w:rPr/>
        <w:t>в адрес руководителей учреждений об обязании устранить допущенные нарушения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  <w:t>Прокуратурой Маловишерского района проведена проверка организации работы с несовершеннолетними органами системы профилактики</w:t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Прокуратурой района проведена проверка</w:t>
      </w:r>
      <w:r>
        <w:rPr>
          <w:lang w:val="ru-RU"/>
        </w:rPr>
        <w:t xml:space="preserve"> </w:t>
      </w:r>
      <w:r>
        <w:rPr/>
        <w:t>исполнения законодательства о профилактике безнадзорности и правонарушений несовершеннолетних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Проведенной проверкой выявлен ряд нарушений в деятельности ПДН ОМВД России по Маловишерскому району и в деятельности комиссии по делам несовершеннолетних и защите их прав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Установлено, что в нарушение Федерального закона «Об основах системы профилактики безнадзорности правонарушений несовершеннолетних», вышеуказанными органами работа с несовершеннолетними, состоящими на учете, ведется не в полном объеме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В связи с выявленными нарушениями прокуратурой внесены 2 представления об обязании устранить допущенные нарушения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  <w:t>Прокуратура Маловишерского района провела проверку исполнения законодательства при реализации на территории района национального проекта «Образование»</w:t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В ходе проверки установлено, что в рамках данного национального проекта регионального проекта «Современная школа» осуществляется строительство школы на 550 мест в г. Малая Вишера, ул. 3 КДО, д.33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   </w:t>
      </w:r>
      <w:r>
        <w:rPr/>
        <w:t>В настоящее время строительство школы не осуществляется, проводится инвентаризация выполненных работ. Частично выполнены инженерные сети К1, К2 и дренаж, кровля над одноэтажной частью здания (готовность объекта составляет 22 %)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>Причинами отставания являются низкие темпы строительства, отсутствие у подрядчика ООО «СК Балт-Строй» опыта работы на  объектах, строящихся за счет бюджетных средств, навыков оформления и своевременного предоставления отчётной документации по выполненным работам.</w:t>
      </w:r>
    </w:p>
    <w:p>
      <w:pPr>
        <w:pStyle w:val="Style60"/>
        <w:spacing w:before="0" w:after="0"/>
        <w:ind w:left="480" w:right="480" w:firstLine="709"/>
        <w:contextualSpacing/>
        <w:rPr/>
      </w:pPr>
      <w:r>
        <w:rPr/>
        <w:t xml:space="preserve"> </w:t>
      </w:r>
      <w:r>
        <w:rPr/>
        <w:t>В адрес подрядной организации ООО «СК Балт – Строй» также неоднократно направлялись требования об ускорении строительства, увеличении производственных мощностей на строительной площадке.</w:t>
      </w:r>
    </w:p>
    <w:p>
      <w:pPr>
        <w:pStyle w:val="Style60"/>
        <w:spacing w:before="0" w:after="0"/>
        <w:ind w:left="480" w:right="480" w:firstLine="709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18.09.2020 Гимназией принято решение об одностороннем отказе от и исполнения вышеуказанного контракта в связи с нарушением сроков выполнения работ Подрядчиком.</w:t>
      </w:r>
    </w:p>
    <w:p>
      <w:pPr>
        <w:pStyle w:val="Style60"/>
        <w:spacing w:before="0" w:after="0"/>
        <w:ind w:left="480" w:right="480" w:firstLine="709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На рассмотрении Сведений об одностороннем отказе представители МАОУ «Гимназия имени Павла Петровича Мельникова» отметили, что не обладают достоверной информацией о получении ООО «СК Балт-Строй» Решения об одностороннем отказе, направленного почтовой связью, а также по электронной почте. Заказчик ориентировался на тридцатидневный срок с даты размещения Решения об одностороннем отказе на официальном сайте, предусмотренный частью 12 статьи 95 Закона о контрактной системе.</w:t>
      </w:r>
    </w:p>
    <w:p>
      <w:pPr>
        <w:pStyle w:val="Style60"/>
        <w:spacing w:before="0" w:after="0"/>
        <w:ind w:left="480" w:right="480" w:firstLine="709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ри этом, непосредственно в представленных Сведениях, а также в реестре контрактов на официальном сайте указано, что датой расторжения Контракта является 19.10.2020.</w:t>
      </w:r>
    </w:p>
    <w:p>
      <w:pPr>
        <w:pStyle w:val="Style60"/>
        <w:spacing w:before="0" w:after="0"/>
        <w:ind w:left="480" w:right="480" w:firstLine="709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рокуратурой района проведена проверка соблюдения МАОУ «Гимназия имени Павла Петровича Мельникова»   законодательства о контрактной системе в сфере закупок товаров, работ, услуг для обеспечения государственных и муниципальных нужд, в результате которой выявлены нарушения ч. 6 статьи 7.32 КоАП РФ, а именно нарушение должностным лицом заказчика порядка расторжения контракта в случае одностороннего отказа от исполнения контракта.</w:t>
      </w:r>
    </w:p>
    <w:p>
      <w:pPr>
        <w:pStyle w:val="Style60"/>
        <w:spacing w:before="0" w:after="0"/>
        <w:ind w:left="480" w:right="480" w:firstLine="709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о результатам проведенной</w:t>
        <w:tab/>
        <w:t xml:space="preserve"> проверки прокуратурой района возбуждено дело об административном правонарушении в адрес должностного лица -   директора МАОУ «Гимназия имени Павла Петровича Мельникова».</w:t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60"/>
        <w:spacing w:before="0" w:after="0"/>
        <w:ind w:left="480" w:right="480" w:firstLine="709"/>
        <w:contextualSpacing/>
        <w:rPr>
          <w:b/>
          <w:b/>
        </w:rPr>
      </w:pPr>
      <w:r>
        <w:rPr>
          <w:b/>
        </w:rPr>
      </w:r>
    </w:p>
    <w:p>
      <w:pPr>
        <w:pStyle w:val="Style60"/>
        <w:spacing w:before="0" w:after="0"/>
        <w:ind w:left="480" w:right="480" w:firstLine="709"/>
        <w:contextualSpacing/>
        <w:jc w:val="center"/>
        <w:rPr>
          <w:b/>
          <w:b/>
        </w:rPr>
      </w:pPr>
      <w:r>
        <w:rPr>
          <w:b/>
        </w:rPr>
        <w:t>Прокуратура Маловишерского района провела проверку исполнения законодательства при реализации на территории района национального проекта «Образование»</w:t>
      </w:r>
    </w:p>
    <w:p>
      <w:pPr>
        <w:pStyle w:val="Style60"/>
        <w:spacing w:before="0" w:after="0"/>
        <w:ind w:left="480" w:right="480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ходе проверки установлено, что в рамках данного национального проекта регионального проекта «Современная школа» осуществляется строительство школы на 550 мест в г. Малая Вишера, ул. 3 КДО, д.33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стоящее время строительство школы не осуществляется, проводится инвентаризация выполненных работ. Частично выполнены инженерные сети К1, К2 и дренаж, кровля над одноэтажной частью здания (готовность объекта составляет 22 %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же, в ходе проверки установлено, что 10.02.2021 заказчиком МАОУ «Гимназия им. Мельникова» с новым подрядчиком ООО «КОЛЕР» заключен контракт на окончание строительных работ Гимназ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рке вышеуказанного контракта выявлено нарушение должностным лицом заказчика порядка заключения контракта с единственным поставщиком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результатам проведенной</w:t>
        <w:tab/>
        <w:t xml:space="preserve"> проверки прокуратурой района возбуждено дело об административном правонарушении в адрес должностного лица -   директора МАОУ «Гимназия имени Павла Петровича Мельникова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В Малой Вишере по материалам прокурорской проверки должностное лицо муниципального учреждения оштрафовано за нарушения законодательства о контрактной системе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куратура Маловишерского района провела проверку исполнения законодательства о контрактной системе в сфере закупок товаров, работ, услуг для муниципальных нужд.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овлено, что в октябре – ноябре 2020 года администрацией Маловишерского муниципального района и МКУ «Служба заказчика» осуществлялась закупка путем проведения электронного аукциона на право заключения муниципального контракта на выполнение работ по ремонту межпанельных швов многоквартирного жилого дома по адресу: г. Малая Вишера, ул. Мерецкова, д. 14.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рушение закона приложение к Документации контракта (Требования)не основано на положениях Федерального закона о контарктной системе, противоречит принципу обеспечения конкуренции, служит дополнительным необоснованным препятствием для участия в рассматриваемых торгах, а также стало причиной отклонения заявки участника, т.е. является требованием, ограничивающим круг участников закупки.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данному факту прокуратурой района в должностного лица МКУ «Служба заказчика» возбуждено дело об административном правонарушении, предусмотренном ч. 4.2 ст.7.30 КоАП РФ (утверждение конкурсной документации, документации об аукционе, документации о проведении запроса предложений, определение содержания извещения о проведении запроса котировок с нарушением требований, предусмотренных законодательством Российской Федерации о контрактной системе в сфере закупок)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7"/>
        <w:rPr/>
      </w:pPr>
      <w:r>
        <w:rPr/>
        <w:t xml:space="preserve">_____________________________________________________________________________________       </w:t>
      </w:r>
    </w:p>
    <w:p>
      <w:pPr>
        <w:pStyle w:val="Style47"/>
        <w:rPr/>
      </w:pPr>
      <w:r>
        <w:rPr/>
        <w:t xml:space="preserve">        </w:t>
      </w:r>
      <w:r>
        <w:rPr/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7"/>
        <w:rPr/>
      </w:pPr>
      <w:r>
        <w:rPr/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7"/>
        <w:rPr/>
      </w:pPr>
      <w:r>
        <w:rPr/>
        <w:t xml:space="preserve">                                                                         </w:t>
      </w:r>
      <w:r>
        <w:rPr/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0"/>
        </w:rPr>
      </w:pPr>
      <w:r>
        <w:rPr>
          <w:sz w:val="20"/>
        </w:rPr>
        <w:t xml:space="preserve">подписан: </w:t>
      </w:r>
      <w:r>
        <w:rPr>
          <w:sz w:val="20"/>
          <w:lang w:val="ru-RU"/>
        </w:rPr>
        <w:t>06</w:t>
      </w:r>
      <w:r>
        <w:rPr>
          <w:sz w:val="20"/>
        </w:rPr>
        <w:t>.0</w:t>
      </w:r>
      <w:r>
        <w:rPr>
          <w:sz w:val="20"/>
          <w:lang w:val="ru-RU"/>
        </w:rPr>
        <w:t>4</w:t>
      </w:r>
      <w:r>
        <w:rPr>
          <w:sz w:val="20"/>
        </w:rPr>
        <w:t>.2021</w:t>
      </w:r>
    </w:p>
    <w:p>
      <w:pPr>
        <w:pStyle w:val="Style47"/>
        <w:rPr/>
      </w:pPr>
      <w:r>
        <w:rPr/>
        <w:t>Издатель: Администрация</w:t>
        <w:tab/>
        <w:t>Бургинского сельского поселения</w:t>
        <w:tab/>
        <w:t>тел.37-660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admbyrgpos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47"/>
        <w:rPr/>
      </w:pPr>
      <w:r>
        <w:rPr/>
        <w:t>Адрес издателя:174280,д.Бурга,</w:t>
        <w:tab/>
        <w:t xml:space="preserve">интернет-страница бюллетен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rgaadm</w:t>
      </w:r>
      <w:r>
        <w:rPr/>
        <w:t>.</w:t>
      </w:r>
      <w:r>
        <w:rPr>
          <w:lang w:val="en-US"/>
        </w:rPr>
        <w:t>ru</w:t>
      </w:r>
    </w:p>
    <w:p>
      <w:pPr>
        <w:pStyle w:val="Style47"/>
        <w:rPr/>
      </w:pPr>
      <w:r>
        <w:rPr/>
        <w:t xml:space="preserve">                  </w:t>
      </w:r>
      <w:r>
        <w:rPr/>
        <w:t>ул. Новгородская д.34 а</w:t>
      </w:r>
    </w:p>
    <w:sectPr>
      <w:headerReference w:type="default" r:id="rId5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MS Mincho" w:hAnsi="StarSymbol;MS Mincho" w:cs="StarSymbol;MS Minch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8Num24z1">
    <w:name w:val="WW8Num24z1"/>
    <w:qFormat/>
    <w:rPr>
      <w:rFonts w:ascii="Wingdings 2" w:hAnsi="Wingdings 2" w:cs="StarSymbol;MS Mincho"/>
      <w:sz w:val="18"/>
      <w:szCs w:val="18"/>
    </w:rPr>
  </w:style>
  <w:style w:type="character" w:styleId="WW8Num24z2">
    <w:name w:val="WW8Num24z2"/>
    <w:qFormat/>
    <w:rPr>
      <w:rFonts w:ascii="StarSymbol;MS Mincho" w:hAnsi="StarSymbol;MS Mincho" w:cs="StarSymbol;MS Mincho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MS Mincho"/>
      <w:sz w:val="18"/>
      <w:szCs w:val="18"/>
    </w:rPr>
  </w:style>
  <w:style w:type="character" w:styleId="WW8Num25z2">
    <w:name w:val="WW8Num25z2"/>
    <w:qFormat/>
    <w:rPr>
      <w:rFonts w:ascii="StarSymbol;MS Mincho" w:hAnsi="StarSymbol;MS Mincho" w:cs="StarSymbol;MS Mincho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MS Mincho"/>
      <w:sz w:val="18"/>
      <w:szCs w:val="18"/>
    </w:rPr>
  </w:style>
  <w:style w:type="character" w:styleId="WW8Num48z2">
    <w:name w:val="WW8Num48z2"/>
    <w:qFormat/>
    <w:rPr>
      <w:rFonts w:ascii="StarSymbol;MS Mincho" w:hAnsi="StarSymbol;MS Mincho" w:cs="StarSymbol;MS Mincho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MS Mincho"/>
      <w:sz w:val="18"/>
      <w:szCs w:val="18"/>
    </w:rPr>
  </w:style>
  <w:style w:type="character" w:styleId="WW8Num49z2">
    <w:name w:val="WW8Num49z2"/>
    <w:qFormat/>
    <w:rPr>
      <w:rFonts w:ascii="StarSymbol;MS Mincho" w:hAnsi="StarSymbol;MS Mincho" w:cs="StarSymbol;MS Mincho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7"/>
    <w:qFormat/>
    <w:pPr>
      <w:numPr>
        <w:ilvl w:val="0"/>
        <w:numId w:val="2"/>
      </w:numPr>
    </w:pPr>
    <w:rPr/>
  </w:style>
  <w:style w:type="paragraph" w:styleId="35">
    <w:name w:val="А_заг_3"/>
    <w:basedOn w:val="217"/>
    <w:next w:val="Style77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77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77"/>
    <w:qFormat/>
    <w:pPr>
      <w:numPr>
        <w:ilvl w:val="0"/>
        <w:numId w:val="2"/>
      </w:numPr>
    </w:pPr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part/1448367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9:00Z</dcterms:created>
  <dc:creator>User</dc:creator>
  <dc:description/>
  <dc:language>en-US</dc:language>
  <cp:lastModifiedBy>Елена</cp:lastModifiedBy>
  <cp:lastPrinted>2017-09-28T11:45:00Z</cp:lastPrinted>
  <dcterms:modified xsi:type="dcterms:W3CDTF">2021-04-06T09:17:00Z</dcterms:modified>
  <cp:revision>4</cp:revision>
  <dc:subject/>
  <dc:title/>
</cp:coreProperties>
</file>