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91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декабр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29.12.2021 № 323     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«План-график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 товаров,  работ, услуг на  2021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й год и на плановый период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 и 2023 годов» 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Style w:val="Emphasis"/>
          <w:i w:val="false"/>
          <w:iCs w:val="false"/>
          <w:sz w:val="24"/>
          <w:szCs w:val="24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1 финансовый год,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  <w:sz w:val="24"/>
          <w:szCs w:val="24"/>
        </w:rPr>
        <w:t xml:space="preserve"> </w:t>
      </w:r>
    </w:p>
    <w:p>
      <w:pPr>
        <w:pStyle w:val="Style48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4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 Внести изменения в План – график закупок товаров, работ, услуг,  на  2021г    в </w:t>
      </w:r>
      <w:r>
        <w:rPr>
          <w:sz w:val="24"/>
          <w:szCs w:val="24"/>
          <w:shd w:fill="FFFFFF" w:val="clear"/>
        </w:rPr>
        <w:t>связи  с обновлением плановых показателей бюджета Бургинского сельского поселения, лимитных бюджетных обязательств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Изложить План-график закупок  товаров,  работ, услуг на  2021 финансовый год и на плановый период 2022 и 2023 годов в новой редакции</w:t>
      </w:r>
      <w:r>
        <w:rPr>
          <w:b/>
          <w:sz w:val="24"/>
          <w:szCs w:val="24"/>
        </w:rPr>
        <w:t>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а администрации      А.В.Маршалов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23.12.2021 № 62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части полномочий по решению вопросов местного значения 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Руководствуясь частью 4 статьи 15 Федерального закона от 06 октября 2003 года №131-ФЗ "Об общих принципах организации местного самоуправления в Российской  Федерации", частью 4 статьи 4 Устава Бургинского сельского поселения, в целях обеспечения эффективного социально-экономического развития сельского поселения, повышения уровня жизни населения,</w:t>
      </w:r>
    </w:p>
    <w:p>
      <w:pPr>
        <w:pStyle w:val="Style48"/>
        <w:rPr/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1. Принять на 2022 год от органов местного самоуправления Маловишерского  муниципального района осуществление  части полномочий по решению вопросов    местного значения, предусмотренных частью 1 статьи 14 и частью 1 статьи 15 Федерального закона от 06 октября 2003 года №131-ФЗ «Об общих принципах организации местного самоуправления в Российской Федерации» согласно Приложению №1 к настоящему решению. </w:t>
      </w:r>
    </w:p>
    <w:p>
      <w:pPr>
        <w:pStyle w:val="Style48"/>
        <w:rPr/>
      </w:pPr>
      <w:r>
        <w:rPr>
          <w:sz w:val="24"/>
          <w:szCs w:val="24"/>
        </w:rPr>
        <w:t>2. Рекомендовать Администрации Бургинского  сельского поселения заключить с Администрацией Маловишерского муниципального  соглашение о передаче осуществления части полномочий, указанных в п. 1 настоящего решения.</w:t>
      </w:r>
    </w:p>
    <w:p>
      <w:pPr>
        <w:pStyle w:val="Style48"/>
        <w:rPr/>
      </w:pPr>
      <w:r>
        <w:rPr>
          <w:sz w:val="24"/>
          <w:szCs w:val="24"/>
        </w:rPr>
        <w:t>3. Решение вступает в силу с 01 января 2022 года.</w:t>
      </w:r>
    </w:p>
    <w:p>
      <w:pPr>
        <w:pStyle w:val="Style4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Глава    поселения  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Перечень части полномочий по решению вопросов местного значения,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осуществление которых принимается органами  местного самоуправления Бургинского сельского  поселения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от органов местного самоуправления Маловишерского муниципального района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5"/>
        <w:gridCol w:w="1473"/>
        <w:gridCol w:w="3018"/>
        <w:gridCol w:w="4129"/>
      </w:tblGrid>
      <w:tr>
        <w:trPr>
          <w:trHeight w:val="25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ункта, части,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  <w:softHyphen/>
              <w:t xml:space="preserve">тьи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ого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  <w:softHyphen/>
              <w:t>кона от  06 октября 2003 года  №131-ФЗ «Об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х прин</w:t>
              <w:softHyphen/>
              <w:t xml:space="preserve">ципах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</w:t>
              <w:softHyphen/>
              <w:t xml:space="preserve">низации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</w:t>
              <w:softHyphen/>
              <w:t xml:space="preserve">стного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</w:t>
              <w:softHyphen/>
              <w:t xml:space="preserve">управления в Российской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местного значения муниципального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полномочий по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ю вопроса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ого значения,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яемых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ми местного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ишерского муниципального района Новгородской области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полномочий по решению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а местного значения, осуществление которых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ается органу местного самоуправления Бургинского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 поселения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3"/>
        <w:gridCol w:w="1666"/>
        <w:gridCol w:w="3471"/>
        <w:gridCol w:w="3713"/>
      </w:tblGrid>
      <w:tr>
        <w:trPr>
          <w:tblHeader w:val="true"/>
          <w:trHeight w:val="3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 1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тверждение и реализация муниципальных программ в области энергосбережения и повышения энергетической эффективности, организация проведения энергетического обследования многоквартирных домов, помещения в которых составляют муниципальный жилищный фонд в границах муниципального образования, организация и проведение иных мероприятий, предусмотренных законодательством об энергосбережении и о повышении энергетической эффективности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утверждение и реализация муниципальных программ в области газоснабжения, водоснабжения и водоотведения, теплоснабжения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существление функций и полномочий заказчика на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ение работ по коммунальному обслуживанию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я, проектированию, строительству  и ремонту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коммунальной инфраструктуры, производству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ции, оказанию услуг, необхо</w:t>
              <w:softHyphen/>
              <w:t>димых для удовл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ения бытовых и социально-культурных потребностей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еления, других работ, связанных с выполнением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нужд, осуществление контроля за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м закупок для обеспечения нужд Бургинского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аключение договоров с организациями различных форм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, предоставляющими услуги по электро-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, газо- и водоснабжению, водоотведению, снабжению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еления топливом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рием заявок от населения на снабжение топливом;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рганизация доставки топлива в соответствии с поступившим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ками от населен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контроль за работой организаций, осуществляющих электро-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</w:t>
              <w:softHyphen/>
              <w:t>пло-, газо- и водоснабжение населен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существление контроля за надлежащей технической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ей объектов коммунального хозяйства (инженерной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раструктуры);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осуществление</w:t>
            </w:r>
            <w:r>
              <w:rPr>
                <w:spacing w:val="-1"/>
                <w:sz w:val="16"/>
                <w:szCs w:val="16"/>
              </w:rPr>
              <w:t xml:space="preserve"> проверки готовности</w:t>
            </w:r>
            <w:r>
              <w:rPr>
                <w:sz w:val="16"/>
                <w:szCs w:val="16"/>
              </w:rPr>
              <w:t xml:space="preserve"> к отопительному периоду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комиссии по проверке готовности теплоснабжающих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,  теплосетевых организаций и потребителей тепловой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ии, в том числе принятие решения о начале и окончани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опительного периода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0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ти 1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pacing w:val="-5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плана</w:t>
              </w:r>
            </w:hyperlink>
            <w:r>
              <w:rPr>
                <w:sz w:val="16"/>
                <w:szCs w:val="16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кодексом</w:t>
              </w:r>
            </w:hyperlink>
            <w:r>
              <w:rPr>
                <w:sz w:val="16"/>
                <w:szCs w:val="1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кодексом</w:t>
              </w:r>
            </w:hyperlink>
            <w:r>
              <w:rPr>
                <w:sz w:val="16"/>
                <w:szCs w:val="16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уведомлении</w:t>
              </w:r>
            </w:hyperlink>
            <w:r>
              <w:rPr>
                <w:sz w:val="16"/>
                <w:szCs w:val="16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уведомлении</w:t>
              </w:r>
            </w:hyperlink>
            <w:r>
              <w:rPr>
                <w:sz w:val="16"/>
                <w:szCs w:val="16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правилами</w:t>
              </w:r>
            </w:hyperlink>
            <w:r>
              <w:rPr>
                <w:sz w:val="16"/>
                <w:szCs w:val="16"/>
              </w:rPr>
              <w:t xml:space="preserve"> землепользования и застройки,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документацией</w:t>
              </w:r>
            </w:hyperlink>
            <w:r>
              <w:rPr>
                <w:sz w:val="16"/>
                <w:szCs w:val="16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кодексом</w:t>
              </w:r>
            </w:hyperlink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) утверждение п</w:t>
            </w:r>
            <w:r>
              <w:rPr>
                <w:sz w:val="16"/>
                <w:szCs w:val="16"/>
              </w:rPr>
              <w:t>орядка подготовки, утверждения местных нормативов градостроительного проектирования и внесения изменений в них;</w:t>
            </w:r>
          </w:p>
          <w:p>
            <w:pPr>
              <w:pStyle w:val="Style4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) утверждение местных нормативов градострои</w:t>
              <w:softHyphen/>
              <w:t>тельного проектирования поселений, размещение во ФГИС ТП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тверждение документации по планировке территории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становление порядка проведения осмотра зданий, со</w:t>
              <w:softHyphen/>
              <w:t>оружений и выдачи рекомендаций об устранении выявленных в ходе таких осмотров наруш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осуществление в случаях, предусмотренных Градострои</w:t>
              <w:softHyphen/>
              <w:t>тельным кодексом Российской Федерации, осмотров зданий, со</w:t>
              <w:softHyphen/>
              <w:t>оружений и выдача рекомендаций об устранении выявленных в ходе таких осмотров наруш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утверждение порядка подготовки документации по планировке территории, разрабатываемой на основании решений органов местного самоуправления поселения.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направление уведомлений, предусмотренных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пунктом 2 части 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пунктом 3 части 8 статьи 51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пунктом 5 части 19 статьи 55</w:t>
              </w:r>
            </w:hyperlink>
            <w:r>
              <w:rPr>
                <w:sz w:val="16"/>
                <w:szCs w:val="16"/>
              </w:rPr>
      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резервирование земель и изъятие земельных участков в границах поселения для муниципаль</w:t>
              <w:softHyphen/>
              <w:t>ных нужд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осуществление муниципального земельного контроля за использованием земель поселен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выдача разрешений на условно разрешенный вид использо</w:t>
              <w:softHyphen/>
              <w:t>вания земельного участка или объекта капитального строитель</w:t>
              <w:softHyphen/>
              <w:t>ства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выдача разрешений на отклонение от предельных парамет</w:t>
              <w:softHyphen/>
              <w:t>ров разрешенного строительства, реконструкции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выдача градостроительных планов земельных участков.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гене</w:t>
              <w:softHyphen/>
              <w:t xml:space="preserve">рального плана (внесение изменений в генеральный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) поселения, размещение во ФГИС ТП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тверждение  правил землепользования и за</w:t>
              <w:softHyphen/>
              <w:t>стройки и внесение в них измен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://www.consultant.ru/document/cons_doc_LAW_376422/d1fff908c2d37e4a021fca66e5cb54074d8c66e3/" \l "dst100179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 Российской Федераци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;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еспечение безопасности дорожного движен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дорожная деятельность в отношении автомобильных дорог местного значения вне границ населенных пунктов в границах муниципального района, а именно: проектирование, строительство, реконструкция, капитальный ремонт, ремонт автомобильных дорог;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филирование проезжей части автомобильных дорог с переходным или грунтовым покрытием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планировка откосов насыпей и выемок, исправление повреждений с добавлением грунта и укрепление засевом тра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ликвидация съездов с автомобильных дорог (въездов на автомобильные дороги) в неустановленных местах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поддержание в чистоте и порядке элементов обозначения границ полосы отвода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очистка проезжей части от мусора, грязи и посторонних предмет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восстановление изношенных верхних слоев асфальтобетонных покрытий на отдельных участках длиной до 50 м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100 м3 на 1 километр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восстановление дорожной одежды на участках с пучинистыми и слабыми грунтами на площади до 50 м2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очистка (в том числе и от растительности) конусов, откосов, подмостовых русел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) охрана дорожных сооружений, обслуживание противопожарных систем в тоннелях, обслуживание систем сигнализации, видеонаблюдения, инженерно-технических средств охраны дорожных сооруж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) паспортизация автомобильных дорог и искусственных сооружений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) установка недостающих дорожных знаков и табло индивидуального проектирования, автономных и дистанционно управляемых знаков, светофорных объек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механизированная снегоочистка, расчистка автомобильных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 от снежных заносов, борьба с зимней скользкостью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нежных валов с обочин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спределение противогололедных материал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егулярная очистка от снега и льда элементов обустройства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 том числе автобусных остановок, площадок отдыха, ограждений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тротуаров, пешеходных дорожек и других объект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льда элементов мостового полотна, а также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оны сопряжения с насыпью, подферменных площадок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частей, пролетных строений, опор, конусов 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уляционных сооружений, подходов и лестничных сходов;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борьба с наледями на автомобильных дорогах, в том числе у искусственных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оружений.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 29.12.2021 № 63 д. Бурга</w:t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ургинского             сельского  поселения от 18.11.2021 №48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4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4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 поселения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1. Дополнить решение решение Совета депутатов Бургинского   сельского  поселения от 18.11.2021 №48 «Об утверждении  </w:t>
      </w:r>
      <w:hyperlink w:anchor="Par30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осуществления муниципального контроля в сфере благоустройства в Бургинском сельском поселении»</w:t>
      </w:r>
      <w:r>
        <w:rPr>
          <w:sz w:val="24"/>
          <w:szCs w:val="24"/>
        </w:rPr>
        <w:t>, утвержденное решением Совета депутатов Бургинского сельского поселения от 18.11.2021 №48 ( с изменениями  решения от 23.12.2021 №55), Приложением №3 в следующей редакции: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« Приложение №3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Положения о муниципальном контроле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в сфере благоустройства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в Бургинском сельском  поселении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Бургинского сельского поселения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и осуществлении </w:t>
      </w:r>
      <w:r>
        <w:rPr>
          <w:sz w:val="24"/>
          <w:szCs w:val="24"/>
        </w:rPr>
        <w:t>муниципального контроля  в сфере благоустройства на территории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»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шение вступает в силу с 01.01.2022года.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селения    А.В.Маршалов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 29.12.2021 № 64             д. Бурга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820" w:hRule="atLeast"/>
        </w:trPr>
        <w:tc>
          <w:tcPr>
            <w:tcW w:w="4728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Бургинского             сельского  поселения от 18.11.2021 №49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Style4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48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 поселения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1. Дополнить решение Совета депутатов Бургинского сельского поселения от 18.11.2021 №49 «Об утверждении  </w:t>
      </w:r>
      <w:hyperlink w:anchor="Par30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я </w:t>
      </w:r>
      <w:r>
        <w:rPr>
          <w:bCs/>
          <w:sz w:val="24"/>
          <w:szCs w:val="24"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Бургинском сельском поселении»</w:t>
      </w:r>
      <w:r>
        <w:rPr>
          <w:sz w:val="24"/>
          <w:szCs w:val="24"/>
        </w:rPr>
        <w:t>, утвержденное (с изменениями решением от 23.12.2021 №56) Приложением №3 в  следующей редакции:</w:t>
      </w:r>
    </w:p>
    <w:p>
      <w:pPr>
        <w:pStyle w:val="Style48"/>
        <w:rPr>
          <w:color w:val="171719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оложения о муниципальном контроле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на автомобильном транспорте,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ородском наземном электрическом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ранспорте и в дорожном хозяйстве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Бургинском сельском поселении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еречень индикаторов риска нарушения обязательных требований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 осуществлении </w:t>
      </w:r>
      <w:r>
        <w:rPr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шение вступает в силу с 01.01.2022года.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селения         А.В.Маршалов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Style48"/>
        <w:rPr/>
      </w:pPr>
      <w:r>
        <w:rPr/>
        <w:t>от  29.12.2021  №  66         д.Бурга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765" w:hRule="atLeast"/>
        </w:trPr>
        <w:tc>
          <w:tcPr>
            <w:tcW w:w="10626" w:type="dxa"/>
            <w:tcBorders/>
          </w:tcPr>
          <w:p>
            <w:pPr>
              <w:pStyle w:val="Style48"/>
              <w:rPr>
                <w:bCs/>
              </w:rPr>
            </w:pPr>
            <w:bookmarkStart w:id="0" w:name="_Hlk91676362"/>
            <w:r>
              <w:rPr>
                <w:bCs/>
              </w:rPr>
              <w:t xml:space="preserve">Об утверждении Перечня дорог, включенных в план ремонтов автомобильных дорог и перечня работ по благоустройству </w:t>
            </w:r>
            <w:r>
              <w:rPr/>
              <w:t xml:space="preserve"> Бургинского сельского поселения на 2022 год и плановый период 2023 и 2024 годы </w:t>
            </w:r>
            <w:bookmarkEnd w:id="0"/>
          </w:p>
        </w:tc>
      </w:tr>
    </w:tbl>
    <w:p>
      <w:pPr>
        <w:pStyle w:val="Style48"/>
        <w:rPr/>
      </w:pPr>
      <w:r>
        <w:rPr/>
        <w:t xml:space="preserve">                                 </w:t>
      </w:r>
      <w:r>
        <w:rPr/>
        <w:t>В соответствии с Уставом  Бургинского сельского поселения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 xml:space="preserve">                                            </w:t>
      </w:r>
      <w:r>
        <w:rPr/>
        <w:t>Совет депутатов Бургинского сельского поселения</w:t>
      </w:r>
    </w:p>
    <w:p>
      <w:pPr>
        <w:pStyle w:val="Style48"/>
        <w:rPr/>
      </w:pPr>
      <w:r>
        <w:rPr/>
      </w:r>
    </w:p>
    <w:p>
      <w:pPr>
        <w:pStyle w:val="Style4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/>
      </w:pPr>
      <w:r>
        <w:rPr/>
        <w:t>1. Утвердить Перечень автомобильных дорог местного значения согласно приложения 1, включенных</w:t>
      </w:r>
      <w:r>
        <w:rPr>
          <w:bCs/>
        </w:rPr>
        <w:t xml:space="preserve"> в план ремонтов автомобильных дорог</w:t>
      </w:r>
      <w:r>
        <w:rPr/>
        <w:t xml:space="preserve"> Бургинского сельского поселения на 2022 год и плановый период 2023 и 2024 годы.</w:t>
      </w:r>
    </w:p>
    <w:p>
      <w:pPr>
        <w:pStyle w:val="Style48"/>
        <w:rPr/>
      </w:pPr>
      <w:r>
        <w:rPr/>
        <w:t xml:space="preserve">         </w:t>
      </w:r>
      <w:r>
        <w:rPr/>
        <w:t>2. 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 xml:space="preserve">                      </w:t>
      </w:r>
      <w:r>
        <w:rPr/>
        <w:t>Глава поселения              А.В.Маршалов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48"/>
        <w:jc w:val="center"/>
        <w:rPr/>
      </w:pPr>
      <w:r>
        <w:rPr>
          <w:b/>
          <w:bCs/>
        </w:rPr>
        <w:t>автомобильных дорог, включенных в план ремонта на 2022-2024</w:t>
      </w:r>
      <w:r>
        <w:rPr/>
        <w:t xml:space="preserve"> гг.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12"/>
        <w:gridCol w:w="951"/>
        <w:gridCol w:w="1818"/>
        <w:gridCol w:w="1701"/>
        <w:gridCol w:w="12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рес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</w:t>
            </w:r>
          </w:p>
          <w:p>
            <w:pPr>
              <w:pStyle w:val="Style48"/>
              <w:rPr/>
            </w:pPr>
            <w:r>
              <w:rPr/>
              <w:t>ул. Набережная (Паницкий ручей, ограж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Киров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 рамках содерж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Заре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 рамках содерж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Север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 рамках содерж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Борок</w:t>
            </w:r>
          </w:p>
          <w:p>
            <w:pPr>
              <w:pStyle w:val="Style48"/>
              <w:rPr/>
            </w:pPr>
            <w:r>
              <w:rPr/>
              <w:t>ул. Борков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 рамках содерж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Красненка</w:t>
            </w:r>
          </w:p>
          <w:p>
            <w:pPr>
              <w:pStyle w:val="Style48"/>
              <w:rPr/>
            </w:pPr>
            <w:r>
              <w:rPr/>
              <w:t>ул. Комсомольская</w:t>
            </w:r>
          </w:p>
          <w:p>
            <w:pPr>
              <w:pStyle w:val="Style48"/>
              <w:rPr/>
            </w:pPr>
            <w:r>
              <w:rPr/>
              <w:t>ул. Садовая</w:t>
            </w:r>
          </w:p>
          <w:p>
            <w:pPr>
              <w:pStyle w:val="Style48"/>
              <w:rPr/>
            </w:pPr>
            <w:r>
              <w:rPr/>
              <w:t>ул. Ленинградская</w:t>
            </w:r>
          </w:p>
          <w:p>
            <w:pPr>
              <w:pStyle w:val="Style48"/>
              <w:rPr/>
            </w:pPr>
            <w:r>
              <w:rPr/>
              <w:t>ул.Загородна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/>
              <w:t>ул. Первомай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64,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д.Красное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ер. Муницип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В случае экономии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Рабоч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В случае экономии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В случае экономии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Верхние Тиккулы</w:t>
            </w:r>
          </w:p>
          <w:p>
            <w:pPr>
              <w:pStyle w:val="Style48"/>
              <w:rPr/>
            </w:pPr>
            <w:r>
              <w:rPr/>
              <w:t>Ул. Дорожна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Нижние Тиккулы</w:t>
            </w:r>
          </w:p>
          <w:p>
            <w:pPr>
              <w:pStyle w:val="Style48"/>
              <w:rPr/>
            </w:pPr>
            <w:r>
              <w:rPr/>
              <w:t>Ул. Мост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/>
              <w:t>пер. Н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Дора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/>
              <w:t>ул. Сирен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Сюйська,</w:t>
            </w:r>
            <w:r>
              <w:rPr>
                <w:bCs/>
              </w:rPr>
              <w:t xml:space="preserve"> ул. Курортная + уч.до кладбищ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Ольховец</w:t>
            </w:r>
            <w:r>
              <w:rPr>
                <w:bCs/>
              </w:rPr>
              <w:t>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Песча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Бурга</w:t>
            </w:r>
            <w:r>
              <w:rPr>
                <w:bCs/>
              </w:rPr>
              <w:t xml:space="preserve">, </w:t>
            </w:r>
          </w:p>
          <w:p>
            <w:pPr>
              <w:pStyle w:val="Style48"/>
              <w:rPr/>
            </w:pPr>
            <w:r>
              <w:rPr/>
              <w:t>ул.8 Марта (спуск к реке, подъезд к дом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Бор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Верх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ор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Успен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Сурики</w:t>
            </w:r>
            <w:r>
              <w:rPr>
                <w:bCs/>
              </w:rPr>
              <w:t xml:space="preserve">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с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Мстинский Мост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>ул. Воровского + с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Гребла</w:t>
            </w:r>
            <w:r>
              <w:rPr>
                <w:bCs/>
              </w:rPr>
              <w:t>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Молоде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д. Виниха</w:t>
            </w:r>
            <w:r>
              <w:rPr/>
              <w:t xml:space="preserve">, 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>ул. Хутор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Бурга</w:t>
            </w:r>
            <w:r>
              <w:rPr>
                <w:bCs/>
              </w:rPr>
              <w:t xml:space="preserve">,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пер. Ленин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Бурга</w:t>
            </w:r>
            <w:r>
              <w:rPr>
                <w:bCs/>
              </w:rPr>
              <w:t xml:space="preserve">,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Бурга</w:t>
            </w:r>
            <w:r>
              <w:rPr>
                <w:bCs/>
              </w:rPr>
              <w:t xml:space="preserve">,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М. Мост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Зад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М. Мост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П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Шеляйх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Ремонт трубочки, подсыпка щебн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Замошье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воб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Ольховец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Жар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Ремонт пешеходного мо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Бурга</w:t>
            </w:r>
            <w:r>
              <w:rPr>
                <w:bCs/>
              </w:rPr>
              <w:t>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Полевая (канава) в районе старого кладбищ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ул. Ле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пер. Н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</w:tbl>
    <w:p>
      <w:pPr>
        <w:pStyle w:val="Style48"/>
        <w:rPr/>
      </w:pPr>
      <w:r>
        <w:rPr>
          <w:b/>
        </w:rPr>
        <w:t>Перечень работ по благоустройству  на 2022 -2024 годы.</w:t>
      </w:r>
    </w:p>
    <w:p>
      <w:pPr>
        <w:pStyle w:val="Style48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7"/>
        <w:gridCol w:w="2718"/>
        <w:gridCol w:w="2768"/>
        <w:gridCol w:w="207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№</w:t>
            </w:r>
          </w:p>
          <w:p>
            <w:pPr>
              <w:pStyle w:val="Style48"/>
              <w:rPr/>
            </w:pP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зв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стополож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.И.О. заявителя и дата обра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гораживание гражданского кладбища д. Добрая В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 Добрая В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Заявление гражда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зработка  сметы и покупка металопрофи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гораживание гражданского кладбища д. Дворищ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 Дворищ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шение общего собрания жителей д. Дворищ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зработка  сметы и покупка металопрофил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гораживание гражданского кладбища д. Камен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.Кам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явление граждан вх. №606 от 13.12.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зработка  сметы и покупка столбов и сетки</w:t>
            </w:r>
          </w:p>
        </w:tc>
      </w:tr>
    </w:tbl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</w:rPr>
        <w:t>от  29.12.2021 №  65   д.Бург</w:t>
      </w:r>
      <w:r>
        <w:rPr/>
        <w:t>а</w:t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83" w:hRule="atLeast"/>
        </w:trPr>
        <w:tc>
          <w:tcPr>
            <w:tcW w:w="9023" w:type="dxa"/>
            <w:tcBorders/>
          </w:tcPr>
          <w:tbl>
            <w:tblPr>
              <w:tblW w:w="9023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383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 бюджета  Бургинского сельского  поселения на 2022  год  и плановый период 2023 и 2024 годы</w:t>
                  </w:r>
                </w:p>
                <w:p>
                  <w:pPr>
                    <w:pStyle w:val="Style4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сновные характеристики бюджета     поселения  на 2022 год :</w:t>
      </w:r>
    </w:p>
    <w:p>
      <w:pPr>
        <w:pStyle w:val="Style4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рогнозируемый общий объем доходов бюджета поселения на 2022 год   в сумме  18136,28  тыс. рублей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бюджета   поселения на  2022  год в сумме 18136,28  тыс. рублей;</w:t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Style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 прогнозируемый общий объем доходов бюджета поселения на 2023 год в сумме 14203,21 тыс. рублей, и на 2024 год в сумме 14273,91 тыс. рублей;</w:t>
      </w:r>
    </w:p>
    <w:p>
      <w:pPr>
        <w:pStyle w:val="Style48"/>
        <w:rPr/>
      </w:pPr>
      <w:r>
        <w:rPr>
          <w:sz w:val="24"/>
          <w:szCs w:val="24"/>
        </w:rPr>
        <w:t>общий объем расходов бюджета поселения на 2023 год в сумме 14203,21  тыс. рублей в том числе условно утвержденные расходы в сумме 296,38 тыс. рублей  и на 2024 год в сумме 14273,91 тыс. рублей в том числе  условно утвержденные расходы в сумме 596,08 тыс. рублей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2 год  в сумме  89,4  тыс. рублей, на 2023 год в сумме  89,4  тыс. рублей, на 2024 год в сумме  89,4  тыс. рублей.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, что в 2022 году остатки средств  бюджета поселения по состоянию на 1 января 2022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Утвердить прогнозируемые поступления доходов бюджет на 2022 год и на плановый период 2023 и 2024 годов, согласно  приложению № 1. </w:t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Style4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Установить, что в 2022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Style48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2022 год в сумме  11567,7 тыс. рублей,</w:t>
      </w:r>
    </w:p>
    <w:p>
      <w:pPr>
        <w:pStyle w:val="Style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3 год в сумме 7736,8 тыс. рублей и на 2024 год в сумме 7707,7 тыс. рублей.</w:t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2 год согласно приложению: </w:t>
      </w:r>
    </w:p>
    <w:p>
      <w:pPr>
        <w:pStyle w:val="Style4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 2022 год – в пределах, установленных   пунктом 1.1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3 - 2024 годы – в пределах, установленных  пунктом 1.2. (приложение № 2)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Style4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2 год – согласно приложению №3 (приложение №3);</w:t>
      </w:r>
    </w:p>
    <w:p>
      <w:pPr>
        <w:pStyle w:val="Style4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3 - 2024 годы – согласно приложению № 3.</w:t>
      </w:r>
    </w:p>
    <w:p>
      <w:pPr>
        <w:pStyle w:val="Style48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022 год – согласно приложениям № 4 (приложение №4);    </w:t>
      </w:r>
    </w:p>
    <w:p>
      <w:pPr>
        <w:pStyle w:val="Style48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Утвердить </w:t>
      </w:r>
      <w:r>
        <w:rPr>
          <w:iCs/>
          <w:sz w:val="24"/>
          <w:szCs w:val="24"/>
        </w:rPr>
        <w:t xml:space="preserve">верхний предел  муниципального внутреннего долга </w:t>
      </w:r>
      <w:r>
        <w:rPr>
          <w:sz w:val="24"/>
          <w:szCs w:val="24"/>
        </w:rPr>
        <w:t>поселения</w:t>
      </w:r>
      <w:r>
        <w:rPr>
          <w:iCs/>
          <w:sz w:val="24"/>
          <w:szCs w:val="24"/>
        </w:rPr>
        <w:t xml:space="preserve"> на 1 января 2023  года в сумме  3218,4  тыс. рублей, </w:t>
      </w:r>
      <w:r>
        <w:rPr>
          <w:sz w:val="24"/>
          <w:szCs w:val="24"/>
        </w:rPr>
        <w:t>на 1 января 2024 года в сумме 3233,2 тыс. рублей, на 1 января 2025 года в сумме 3283,1 тыс. рублей, в том числе по муниципальным гарантиям на 1 января 2023 года в сумме 0 рублей, на 1 января 2024 года в сумме 0 рублей, и на 1 января 2025 года в сумме 0 рублей.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предельный объем расходов на обслуживание муниципального  внутреннего долга на 2022 - 2024 годы в размере 0  рублей ежегодно.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Установить размер резервного фонда Администрации Бургинского сельского поселения на 2022 год в сумме 10,0  тыс. рублей, на 2023 год в сумме 0,0 тыс. рублей и на 2024 год в сумме 0,0 тыс. рублей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Установить в 2022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Установить в 2022 годах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Утвердить  объём бюджетных ассигнований дорожного фонда на 2022 год в сумме 7065,78 тыс. руб., на 2023 год в сумме 5635,41 тыс. руб.,  на 2024 год в сумме 5707,21 тыс. руб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 год и плановый период 2023 и 2024 годы согласно приложению №5 (приложение №5)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 Утвердить нормативы распределения доходов бюджета Бургинского сельского поселения на  2022 год и плановый период 2023-2024 годы согласно приложению №6(приложение №6).</w:t>
      </w:r>
    </w:p>
    <w:p>
      <w:pPr>
        <w:pStyle w:val="Style4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Утвердить источники внутреннего финансирования дефицита бюджета</w:t>
      </w:r>
    </w:p>
    <w:p>
      <w:pPr>
        <w:pStyle w:val="Style48"/>
        <w:rPr/>
      </w:pPr>
      <w:r>
        <w:rPr>
          <w:sz w:val="24"/>
          <w:szCs w:val="24"/>
        </w:rPr>
        <w:t xml:space="preserve">Бургинского сельского поселения на  2022 год и плановый период 2023 и 2024 годов согласно приложению №7 (приложение №7).  </w:t>
      </w:r>
    </w:p>
    <w:p>
      <w:pPr>
        <w:pStyle w:val="Style48"/>
        <w:rPr/>
      </w:pPr>
      <w:r>
        <w:rPr>
          <w:b/>
          <w:sz w:val="24"/>
          <w:szCs w:val="24"/>
        </w:rPr>
        <w:t>1                           19</w:t>
      </w:r>
      <w:r>
        <w:rPr>
          <w:rStyle w:val="Appleconvertedspace"/>
          <w:b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16">
        <w:r>
          <w:rPr>
            <w:rStyle w:val="InternetLink"/>
            <w:sz w:val="24"/>
            <w:szCs w:val="24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Style4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Style4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Style48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20. Настоящее решение вступает в силу с 1 января 2022 года.</w:t>
      </w:r>
    </w:p>
    <w:p>
      <w:pPr>
        <w:pStyle w:val="Style4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а поселения              А.В.Маршалов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81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" w:name="_Hlk56694764"/>
            <w:bookmarkEnd w:id="1"/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4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48,0</w:t>
            </w:r>
          </w:p>
        </w:tc>
      </w:tr>
      <w:tr>
        <w:trPr>
          <w:trHeight w:val="1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 01</w:t>
            </w:r>
          </w:p>
          <w:p>
            <w:pPr>
              <w:pStyle w:val="Style48"/>
              <w:rPr/>
            </w:pP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1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1030 10 1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6033 10 1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82 1 06 06043 10 1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82 1 08 00000 00 0000 000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714 108 </w:t>
            </w:r>
            <w:r>
              <w:rPr>
                <w:lang w:val="en-US"/>
              </w:rPr>
              <w:t>40</w:t>
            </w:r>
            <w:r>
              <w:rPr/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color w:val="00000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714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 имущества  </w:t>
            </w:r>
            <w:r>
              <w:rPr>
                <w:color w:val="000000"/>
              </w:rPr>
              <w:t>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 2 02 16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Style48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2" w:name="_GoBack"/>
      <w:bookmarkEnd w:id="2"/>
      <w:r>
        <w:rPr>
          <w:b/>
          <w:sz w:val="18"/>
          <w:szCs w:val="18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39"/>
        <w:gridCol w:w="537"/>
        <w:gridCol w:w="1319"/>
        <w:gridCol w:w="700"/>
        <w:gridCol w:w="1091"/>
        <w:gridCol w:w="1091"/>
        <w:gridCol w:w="131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9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8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3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,5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7,2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7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грамма  </w:t>
            </w:r>
            <w:r>
              <w:rPr>
                <w:bCs/>
                <w:iCs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ПП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S</w:t>
            </w:r>
            <w:r>
              <w:rPr>
                <w:b/>
                <w:bCs/>
                <w:sz w:val="18"/>
                <w:szCs w:val="18"/>
                <w:lang w:val="en-US"/>
              </w:rPr>
              <w:t>576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91</w:t>
            </w:r>
          </w:p>
        </w:tc>
      </w:tr>
    </w:tbl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Style48"/>
        <w:rPr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18"/>
          <w:szCs w:val="18"/>
        </w:rPr>
        <w:t xml:space="preserve">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13"/>
        <w:gridCol w:w="457"/>
        <w:gridCol w:w="486"/>
        <w:gridCol w:w="1320"/>
        <w:gridCol w:w="600"/>
        <w:gridCol w:w="1064"/>
        <w:gridCol w:w="1063"/>
        <w:gridCol w:w="106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6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9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8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3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3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,58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Cs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7,2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</w:t>
            </w:r>
            <w:r>
              <w:rPr>
                <w:bCs/>
                <w:i/>
                <w:sz w:val="18"/>
                <w:szCs w:val="18"/>
              </w:rPr>
              <w:t>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7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грамма  </w:t>
            </w:r>
            <w:r>
              <w:rPr>
                <w:bCs/>
                <w:iCs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ПП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S</w:t>
            </w:r>
            <w:r>
              <w:rPr>
                <w:b/>
                <w:bCs/>
                <w:sz w:val="18"/>
                <w:szCs w:val="18"/>
                <w:lang w:val="en-US"/>
              </w:rPr>
              <w:t>576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6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91</w:t>
            </w:r>
          </w:p>
        </w:tc>
      </w:tr>
    </w:tbl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Style48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змер субвенций, передаваемых поселением муниципальному </w:t>
      </w:r>
    </w:p>
    <w:p>
      <w:pPr>
        <w:pStyle w:val="Style48"/>
        <w:rPr/>
      </w:pPr>
      <w:r>
        <w:rPr>
          <w:b/>
          <w:sz w:val="18"/>
          <w:szCs w:val="18"/>
        </w:rPr>
        <w:t>району, согласно заключенных соглашений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Суммы  на 2022год, 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3.12.2021 №59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3.12.2021 №6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3.12.2021 №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3.12.2021 №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№ 5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лей)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56"/>
        <w:gridCol w:w="605"/>
        <w:gridCol w:w="602"/>
        <w:gridCol w:w="604"/>
        <w:gridCol w:w="1209"/>
        <w:gridCol w:w="1056"/>
        <w:gridCol w:w="105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3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8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,4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57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49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5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7,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5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7,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,8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6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54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1,6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5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54005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S</w:t>
            </w:r>
            <w:r>
              <w:rPr>
                <w:b/>
                <w:bCs/>
                <w:sz w:val="18"/>
                <w:szCs w:val="18"/>
                <w:lang w:val="en-US"/>
              </w:rPr>
              <w:t>576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4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8,4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0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36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3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91</w:t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Style48"/>
        <w:rPr/>
      </w:pPr>
      <w:r>
        <w:rPr>
          <w:b/>
          <w:sz w:val="18"/>
          <w:szCs w:val="18"/>
        </w:rPr>
        <w:t>Нормативы распределения доходов бюджета Бургинского сельского поселения на  2022 год и плановый период 2023-2024 годы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115"/>
        <w:gridCol w:w="2133"/>
      </w:tblGrid>
      <w:tr>
        <w:trPr>
          <w:trHeight w:val="7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2">
              <w:r>
                <w:rPr>
                  <w:rStyle w:val="InternetLink"/>
                  <w:bCs/>
                  <w:sz w:val="18"/>
                  <w:szCs w:val="18"/>
                </w:rPr>
                <w:t>статьями 227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bCs/>
                  <w:sz w:val="18"/>
                  <w:szCs w:val="18"/>
                </w:rPr>
                <w:t>227.1</w:t>
              </w:r>
            </w:hyperlink>
            <w:r>
              <w:rPr>
                <w:bCs/>
                <w:sz w:val="18"/>
                <w:szCs w:val="18"/>
              </w:rPr>
              <w:t xml:space="preserve"> и </w:t>
            </w:r>
            <w:hyperlink r:id="rId24">
              <w:r>
                <w:rPr>
                  <w:rStyle w:val="InternetLink"/>
                  <w:bCs/>
                  <w:sz w:val="18"/>
                  <w:szCs w:val="18"/>
                </w:rPr>
                <w:t>228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Cs/>
                  <w:sz w:val="18"/>
                  <w:szCs w:val="18"/>
                </w:rPr>
                <w:t>статьей 227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статьей 227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1</w:t>
            </w:r>
          </w:p>
        </w:tc>
      </w:tr>
      <w:tr>
        <w:trPr>
          <w:trHeight w:val="2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08 40200 10 0000 11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904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2053 10 0000 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14 114 02053 10 0000 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5 10 0000 4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16 02010 02 0312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01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05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1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5576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7152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7209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7526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7028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7065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0000 0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001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9005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2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10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8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19 60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Style48"/>
        <w:rPr/>
      </w:pPr>
      <w:r>
        <w:rPr>
          <w:sz w:val="18"/>
          <w:szCs w:val="18"/>
        </w:rPr>
        <w:t>Бургинского сельского поселения на  2022 год и плановый период 2023 и 2024 годов.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3316"/>
        <w:gridCol w:w="4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Бургинского сельского поселения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1 00 00 0000 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финансовых резерво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1 01 00 0000 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денежных средств финансовых резерво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 05 02 01 10 0000 510       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остатков денежных средств бюджетов сельских посел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05 02 01 10 0000 610       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9.12.2021 № 67   д.Бург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>
                <w:trHeight w:val="1119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Style4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 внесении изменений в решение Совета депутатов Бургинского сельского  поселения от 28.12.2020 №27</w:t>
                  </w:r>
                </w:p>
                <w:p>
                  <w:pPr>
                    <w:pStyle w:val="Style4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Совет  депутатов Бургинского сельского поселения</w:t>
      </w:r>
    </w:p>
    <w:p>
      <w:pPr>
        <w:pStyle w:val="Style4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РЕШИЛ: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 в решение Совета депутатов Бургинского сельского поселения от 28.12.2020 №27 «Об утверждения бюджета Бургинского сельского поселения на 2021 год и плановый период 2022 и 2023 годы» следующие изменения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1. в подпункте 1.1. решения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огнозируемый общий объем доходов бюджета поселения на 2021 год   в сумме   цифру «20681,95» заменить на цифру «20964,47»;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одпункте 1.2. решения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  поселения на  2021  год в сумме цифру «21122,35»   заменить на цифру «21404,87»;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2. Приложение №1    «Прогнозируемые поступления доходов бюджет на 2021 год и на плановый период 2022 и 2023 годов» к решению  (пункт 5), изложить его в следующей редакции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00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3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5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6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08 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находящихся в собственности сельских поселений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,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14 </w:t>
            </w:r>
            <w:r>
              <w:rPr>
                <w:sz w:val="18"/>
                <w:szCs w:val="18"/>
              </w:rPr>
              <w:t>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,6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4 20210000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16001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16001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0000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3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9999 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 29999 1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29999 10 </w:t>
            </w:r>
            <w:r>
              <w:rPr>
                <w:sz w:val="18"/>
                <w:szCs w:val="18"/>
                <w:lang w:val="en-US"/>
              </w:rPr>
              <w:t>7152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29999 10 </w:t>
            </w:r>
            <w:r>
              <w:rPr>
                <w:sz w:val="18"/>
                <w:szCs w:val="18"/>
                <w:lang w:val="en-US"/>
              </w:rPr>
              <w:t>715</w:t>
            </w:r>
            <w:r>
              <w:rPr>
                <w:sz w:val="18"/>
                <w:szCs w:val="18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29999 10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09 15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 xml:space="preserve">30024 </w:t>
            </w:r>
            <w:r>
              <w:rPr>
                <w:sz w:val="18"/>
                <w:szCs w:val="18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2 02 </w:t>
            </w:r>
            <w:r>
              <w:rPr>
                <w:sz w:val="18"/>
                <w:szCs w:val="18"/>
                <w:lang w:val="en-US"/>
              </w:rPr>
              <w:t xml:space="preserve">30024 </w:t>
            </w:r>
            <w:r>
              <w:rPr>
                <w:sz w:val="18"/>
                <w:szCs w:val="18"/>
              </w:rPr>
              <w:t>10 706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00240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002410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5118 0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35118 1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02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00 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1.3.  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1 год и плановый период 2022 и 2023 годы» к решению (пункт 10)  изложить  в следующей редакции:                                                       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3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 на 2021 год и плановый период 2022 и 2023 годы.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4"/>
        <w:gridCol w:w="550"/>
        <w:gridCol w:w="1378"/>
        <w:gridCol w:w="554"/>
        <w:gridCol w:w="1104"/>
        <w:gridCol w:w="1104"/>
        <w:gridCol w:w="133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4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5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6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8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85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4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Style48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4. Приложение №4 «Ведомственная структура расходов  бюджета  поселения» к решению  (пункт 11)    </w:t>
      </w:r>
      <w:r>
        <w:rPr>
          <w:bCs/>
          <w:sz w:val="18"/>
          <w:szCs w:val="18"/>
        </w:rPr>
        <w:t>изложить его в следующей редакции:</w:t>
      </w:r>
    </w:p>
    <w:p>
      <w:pPr>
        <w:pStyle w:val="Style48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4</w:t>
      </w:r>
    </w:p>
    <w:p>
      <w:pPr>
        <w:pStyle w:val="Style48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Ведомственная структура расходов  бюджета  поселения на</w:t>
      </w:r>
      <w:r>
        <w:rPr>
          <w:b/>
          <w:sz w:val="18"/>
          <w:szCs w:val="18"/>
        </w:rPr>
        <w:t xml:space="preserve"> 2021 год и плановый период 2022 и 2023 годы.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85"/>
        <w:gridCol w:w="427"/>
        <w:gridCol w:w="472"/>
        <w:gridCol w:w="1250"/>
        <w:gridCol w:w="516"/>
        <w:gridCol w:w="972"/>
        <w:gridCol w:w="972"/>
        <w:gridCol w:w="97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4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5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69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2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грамма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8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06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4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Style4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48"/>
        <w:rPr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5.   Приложение №6 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» (в пункт 19  ) изложить  в следующей редакции 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Приложение№ 6</w:t>
      </w:r>
    </w:p>
    <w:p>
      <w:pPr>
        <w:pStyle w:val="Style48"/>
        <w:rPr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</w:t>
      </w:r>
      <w:r>
        <w:rPr>
          <w:sz w:val="18"/>
          <w:szCs w:val="18"/>
        </w:rPr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56"/>
        <w:gridCol w:w="605"/>
        <w:gridCol w:w="602"/>
        <w:gridCol w:w="604"/>
        <w:gridCol w:w="1209"/>
        <w:gridCol w:w="1056"/>
        <w:gridCol w:w="105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11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</w:t>
            </w:r>
            <w:r>
              <w:rPr>
                <w:b/>
                <w:i/>
                <w:sz w:val="18"/>
                <w:szCs w:val="18"/>
              </w:rPr>
              <w:t xml:space="preserve">2021-2023 </w:t>
            </w:r>
            <w:r>
              <w:rPr>
                <w:i/>
                <w:sz w:val="18"/>
                <w:szCs w:val="18"/>
              </w:rPr>
              <w:t>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7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17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17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017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мероприятие программы : Содержание автомобильных дорог общего пользования местного значения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85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85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85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</w:t>
            </w:r>
            <w:r>
              <w:rPr>
                <w:b/>
                <w:bCs/>
                <w:sz w:val="18"/>
                <w:szCs w:val="18"/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S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3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9,4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4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7,53</w:t>
            </w:r>
          </w:p>
        </w:tc>
      </w:tr>
    </w:tbl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Глава поселения                А.В.Маршалов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23.12.2021  № 321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постановлений от 10.12.2021 №303, 304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>ПОСТАНОВЛЯЮ:</w:t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1. Признать ут ратившими силу :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>- постановление администрации Бургинского сельского поселения  от 10.12.2021 №303 «</w:t>
      </w:r>
      <w:r>
        <w:rPr>
          <w:sz w:val="24"/>
          <w:szCs w:val="24"/>
        </w:rPr>
        <w:t>Об утверждении перечня индикаторов риска   нарушения       обязательных требований    при       осуществлении муниципального   контроля на  автомобильном транспорте,    городском наземном электрическом транспорте и в дорожном хозяйстве в границах населённых пунктов Бургинского сельского поселения»;</w:t>
      </w:r>
    </w:p>
    <w:p>
      <w:pPr>
        <w:pStyle w:val="Style48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>- постановление администрации Бургинского сельского поселения  от 10.12.2021 №304 «</w:t>
      </w:r>
      <w:r>
        <w:rPr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 на территории Бургинского сельского поселения».</w:t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48"/>
        <w:rPr>
          <w:bCs/>
          <w:sz w:val="24"/>
          <w:szCs w:val="24"/>
          <w:lang w:val="en-US" w:eastAsia="en-US"/>
        </w:rPr>
      </w:pPr>
      <w:bookmarkStart w:id="3" w:name="_Hlk90033549"/>
      <w:bookmarkEnd w:id="3"/>
      <w:r>
        <w:rPr>
          <w:bCs/>
          <w:sz w:val="24"/>
          <w:szCs w:val="24"/>
          <w:lang w:val="en-US" w:eastAsia="en-US"/>
        </w:rPr>
        <w:t xml:space="preserve">2.Опубликовать постановление в муниципальной бюллетене «Бургинский вестник» и разместить на официальном сайте администрации </w:t>
      </w:r>
      <w:r>
        <w:rPr>
          <w:sz w:val="24"/>
          <w:szCs w:val="24"/>
        </w:rPr>
        <w:t xml:space="preserve">Бургинского </w:t>
      </w:r>
      <w:r>
        <w:rPr>
          <w:bCs/>
          <w:sz w:val="24"/>
          <w:szCs w:val="24"/>
          <w:lang w:val="en-US" w:eastAsia="en-US"/>
        </w:rPr>
        <w:t>сельского поселения и информационно-телекоммуникационной сети «Интернет».</w:t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администрации</w:t>
        <w:tab/>
        <w:t xml:space="preserve">     А.В.Маршалов</w:t>
      </w:r>
    </w:p>
    <w:p>
      <w:pPr>
        <w:pStyle w:val="Style48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bookmarkStart w:id="4" w:name="_Hlk90033549"/>
      <w:bookmarkStart w:id="5" w:name="_Hlk90033549"/>
      <w:bookmarkEnd w:id="5"/>
    </w:p>
    <w:p>
      <w:pPr>
        <w:pStyle w:val="Normal"/>
        <w:jc w:val="right"/>
        <w:rPr>
          <w:bCs/>
          <w:i/>
          <w:i/>
          <w:sz w:val="24"/>
          <w:szCs w:val="28"/>
          <w:lang w:val="en-US" w:eastAsia="en-US"/>
        </w:rPr>
      </w:pPr>
      <w:r>
        <w:rPr>
          <w:bCs/>
          <w:i/>
          <w:sz w:val="24"/>
          <w:szCs w:val="28"/>
          <w:lang w:val="en-US" w:eastAsia="en-US"/>
        </w:rPr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/>
        <w:tc>
          <w:tcPr>
            <w:tcW w:w="413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/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1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jc w:val="center"/>
        <w:rPr/>
      </w:pPr>
      <w:r>
        <w:rPr>
          <w:sz w:val="24"/>
          <w:szCs w:val="24"/>
        </w:rPr>
        <w:t xml:space="preserve">Адрес издателя:174280,д.Бурга,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ул. Новгородская д.34 а</w:t>
      </w:r>
    </w:p>
    <w:sectPr>
      <w:headerReference w:type="default" r:id="rId27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4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hyperlink" Target="consultantplus://offline/ref=227D8D9B40F91F62C1CDD8DCD3D046EBA62B3CAF246210A30B86E3A1B6A2D19EC55366F47385BC36F8A16DCC9C9732333E570FBDDDE78945t8l9F" TargetMode="External"/><Relationship Id="rId5" Type="http://schemas.openxmlformats.org/officeDocument/2006/relationships/hyperlink" Target="consultantplus://offline/ref=227D8D9B40F91F62C1CDD8DCD3D046EBA62B3BA4246A10A30B86E3A1B6A2D19EC55366F67383B763ADEE6C90D9CA213337570CBCC1tEl5F" TargetMode="External"/><Relationship Id="rId6" Type="http://schemas.openxmlformats.org/officeDocument/2006/relationships/hyperlink" Target="consultantplus://offline/ref=227D8D9B40F91F62C1CDD8DCD3D046EBA62B3BA4246A10A30B86E3A1B6A2D19ED7533EF8728DA236FDB43B9DDAtCl2F" TargetMode="External"/><Relationship Id="rId7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8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9" Type="http://schemas.openxmlformats.org/officeDocument/2006/relationships/hyperlink" Target="consultantplus://offline/ref=227D8D9B40F91F62C1CDD8DCD3D046EBA62B34AE2F6E10A30B86E3A1B6A2D19EC55366F47285BF33F7FE68D98DCF3E3A28480FA2C1E58Bt4l7F" TargetMode="External"/><Relationship Id="rId10" Type="http://schemas.openxmlformats.org/officeDocument/2006/relationships/hyperlink" Target="consultantplus://offline/ref=227D8D9B40F91F62C1CDD8DCD3D046EBA62B3BA4246A10A30B86E3A1B6A2D19EC55366F47385B831F8A16DCC9C9732333E570FBDDDE78945t8l9F" TargetMode="External"/><Relationship Id="rId11" Type="http://schemas.openxmlformats.org/officeDocument/2006/relationships/hyperlink" Target="consultantplus://offline/ref=227D8D9B40F91F62C1CDD8DCD3D046EBA62B3BA4246A10A30B86E3A1B6A2D19EC55366F47580BB3CA8FB7DC8D5C3372C374810BEC3E7t8l9F" TargetMode="External"/><Relationship Id="rId12" Type="http://schemas.openxmlformats.org/officeDocument/2006/relationships/hyperlink" Target="consultantplus://offline/ref=227D8D9B40F91F62C1CDD8DCD3D046EBA62B3BA4246A10A30B86E3A1B6A2D19EC55366F7748DBD3CA8FB7DC8D5C3372C374810BEC3E7t8l9F" TargetMode="External"/><Relationship Id="rId13" Type="http://schemas.openxmlformats.org/officeDocument/2006/relationships/hyperlink" Target="consultantplus://offline/ref=0E50C2E7E39B3D75A6611FD9B9FAB9D17667460E62AF733868BFC3CF97E9E93EC57A115E6A11B10F15C435A8BF97CC3A5C915FD5D8E2i7XDM" TargetMode="External"/><Relationship Id="rId14" Type="http://schemas.openxmlformats.org/officeDocument/2006/relationships/hyperlink" Target="consultantplus://offline/ref=0E50C2E7E39B3D75A6611FD9B9FAB9D17667460E62AF733868BFC3CF97E9E93EC57A115E6A11B50F15C435A8BF97CC3A5C915FD5D8E2i7XDM" TargetMode="External"/><Relationship Id="rId15" Type="http://schemas.openxmlformats.org/officeDocument/2006/relationships/hyperlink" Target="consultantplus://offline/ref=0E50C2E7E39B3D75A6611FD9B9FAB9D17667460E62AF733868BFC3CF97E9E93EC57A115E6A17B50F15C435A8BF97CC3A5C915FD5D8E2i7XDM" TargetMode="External"/><Relationship Id="rId16" Type="http://schemas.openxmlformats.org/officeDocument/2006/relationships/hyperlink" Target="consultantplus://offline/ref=2EBF21FFDA401284AC5468DA55C55928558FC258C4042BE61E3BDAF2E51A003F4B31585A6E67PEA1I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4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12-30T11:25:00Z</dcterms:modified>
  <cp:revision>11</cp:revision>
  <dc:subject/>
  <dc:title/>
</cp:coreProperties>
</file>