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8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89</w:t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декабря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87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Итоговый документ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по результатам публичных слушаний, проведённых 07 декабря 2021 года в 15 часов  в здании Администрации Бургинского сельского поселения  по адресу:  Маловишерский район, д. Бурга, ул. Новгородская, д.34а,  по проекту решения  «Об утверждении   бюджета  Бургинского сельского поселения на 2022 год и плановый период 2023 и 2024 годы».  </w:t>
      </w:r>
    </w:p>
    <w:p>
      <w:pPr>
        <w:pStyle w:val="Style87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сутствовало 12 человек. В ходе проведённых публичных слушаний, предложений и замечаний по проекту   решения не поступило.</w:t>
      </w:r>
    </w:p>
    <w:p>
      <w:pPr>
        <w:pStyle w:val="Style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7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    Федорова И.И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0.12.2021  № 303           д. 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индикаторов  риска   нарушения       обязательных требований    при      осуществлении муниципального   контроля на  автомобильном транспорте,    городском  наземном электрическом транспорте и  в дорожном хозяйстве в границах населённых пунктов Бургинского сельского поселения </w:t>
      </w:r>
    </w:p>
    <w:p>
      <w:pPr>
        <w:pStyle w:val="Normal"/>
        <w:rPr/>
      </w:pPr>
      <w:r>
        <w:rPr/>
        <w:t>В соответствии  с Федеральным законом  от 31 июля 2021 г. № 248-ФЗ «О государственном контроле (надзоре) и муниципальном контроле в Российской Федерации»,</w:t>
        <w:tab/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/>
        <w:tab/>
      </w:r>
      <w:r>
        <w:rPr>
          <w:b/>
          <w:bCs/>
          <w:lang w:val="en-US" w:eastAsia="en-US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еречень индикаторов риска нарушения обязательных требований 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</w:t>
      </w:r>
      <w:r>
        <w:rPr>
          <w:rFonts w:cs="Times New Roman" w:ascii="Times New Roman" w:hAnsi="Times New Roman"/>
          <w:sz w:val="24"/>
          <w:szCs w:val="24"/>
        </w:rPr>
        <w:t>Бургинског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Постановление вступает в силу с 01.01.2022 год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bookmarkStart w:id="0" w:name="_Hlk90033549"/>
      <w:bookmarkEnd w:id="0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3.Опубликовать постановление в муниципальной бюллетене «Бургин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ургинског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ельского поселения и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администрации</w:t>
        <w:tab/>
        <w:tab/>
        <w:tab/>
        <w:t>А.В.Маршалов</w:t>
      </w:r>
    </w:p>
    <w:p>
      <w:pPr>
        <w:pStyle w:val="Style48"/>
        <w:rPr>
          <w:sz w:val="24"/>
          <w:szCs w:val="24"/>
        </w:rPr>
      </w:pPr>
      <w:bookmarkStart w:id="1" w:name="_Hlk90033549"/>
      <w:bookmarkEnd w:id="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чень индикаторов риска нарушения обязательных требований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Бургинского сельского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Бургинского сельского поселения устанавливаются следующие индикаторы риска нарушения обязательных  требований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.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48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2.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10.12.2021  № 304    д. 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б утверждении перечня индикаторов риска нарушения обязательных требований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существлении муниципального контроля в сфере благоустройства  на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территории Бургинского сельского поселения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>В соответствии  с Федеральным законом  от 31 июля 2021 г. № 248-ФЗ «О государственном контроле (надзоре) и муниципальном контроле в Российской Федерации»,</w:t>
        <w:tab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8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 w:eastAsia="en-US"/>
        </w:rPr>
        <w:t>ПОСТАНОВЛЯЮ:</w:t>
      </w:r>
    </w:p>
    <w:p>
      <w:pPr>
        <w:pStyle w:val="Style48"/>
        <w:rPr/>
      </w:pPr>
      <w:r>
        <w:rPr>
          <w:b/>
          <w:bCs/>
          <w:sz w:val="24"/>
          <w:szCs w:val="24"/>
          <w:lang w:val="en-US" w:eastAsia="en-US"/>
        </w:rPr>
        <w:tab/>
      </w:r>
      <w:r>
        <w:rPr>
          <w:bCs/>
          <w:sz w:val="24"/>
          <w:szCs w:val="24"/>
          <w:lang w:val="en-US" w:eastAsia="en-US"/>
        </w:rPr>
        <w:t xml:space="preserve">1. Утвердить прилагаемый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перечень индикаторов риска нарушения обязательных требований   при осуществлении муниципального контроля в сфере благоустроства на территории </w:t>
      </w:r>
      <w:r>
        <w:rPr>
          <w:sz w:val="24"/>
          <w:szCs w:val="24"/>
        </w:rPr>
        <w:t>Бургинского</w:t>
      </w:r>
      <w:r>
        <w:rPr>
          <w:bCs/>
          <w:sz w:val="24"/>
          <w:szCs w:val="24"/>
          <w:lang w:val="en-US" w:eastAsia="en-US"/>
        </w:rPr>
        <w:t xml:space="preserve"> сельского поселения </w:t>
      </w:r>
    </w:p>
    <w:p>
      <w:pPr>
        <w:pStyle w:val="Style48"/>
        <w:rPr/>
      </w:pPr>
      <w:r>
        <w:rPr>
          <w:bCs/>
          <w:sz w:val="24"/>
          <w:szCs w:val="24"/>
          <w:lang w:val="en-US" w:eastAsia="en-US"/>
        </w:rPr>
        <w:t xml:space="preserve">           </w:t>
      </w:r>
      <w:r>
        <w:rPr>
          <w:bCs/>
          <w:sz w:val="24"/>
          <w:szCs w:val="24"/>
          <w:lang w:val="en-US" w:eastAsia="en-US"/>
        </w:rPr>
        <w:t>2. Постановление вступает в силу с 01.01.2022 года</w:t>
      </w:r>
    </w:p>
    <w:p>
      <w:pPr>
        <w:pStyle w:val="Style48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</w:t>
      </w:r>
      <w:r>
        <w:rPr>
          <w:bCs/>
          <w:sz w:val="24"/>
          <w:szCs w:val="24"/>
          <w:lang w:val="en-US" w:eastAsia="en-US"/>
        </w:rPr>
        <w:t xml:space="preserve">3.Опубликовать постановление в муниципальной бюллетене «Бургинский вестник» и разместить на официальном сайте администрации </w:t>
      </w:r>
      <w:r>
        <w:rPr>
          <w:sz w:val="24"/>
          <w:szCs w:val="24"/>
        </w:rPr>
        <w:t xml:space="preserve">Бургинского </w:t>
      </w:r>
      <w:r>
        <w:rPr>
          <w:bCs/>
          <w:sz w:val="24"/>
          <w:szCs w:val="24"/>
          <w:lang w:val="en-US" w:eastAsia="en-US"/>
        </w:rPr>
        <w:t>сельского            поселения и информационно-телекоммуникационной сети «Интернет».</w:t>
      </w:r>
    </w:p>
    <w:p>
      <w:pPr>
        <w:pStyle w:val="Style4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администрации</w:t>
        <w:tab/>
        <w:t>А.В.Маршалов</w:t>
      </w:r>
    </w:p>
    <w:p>
      <w:pPr>
        <w:pStyle w:val="Style4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ндикаторов риска нарушения обязательных требований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существлении муниципального контроля</w:t>
      </w:r>
    </w:p>
    <w:p>
      <w:pPr>
        <w:pStyle w:val="Style48"/>
        <w:jc w:val="center"/>
        <w:rPr/>
      </w:pPr>
      <w:r>
        <w:rPr>
          <w:b/>
          <w:bCs/>
          <w:sz w:val="24"/>
          <w:szCs w:val="24"/>
        </w:rPr>
        <w:t>в сфере благоустройства на территории Бургинского сельского поселения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ри осуществлении </w:t>
      </w:r>
      <w:r>
        <w:rPr>
          <w:sz w:val="24"/>
          <w:szCs w:val="24"/>
        </w:rPr>
        <w:t>муниципального контроля  в сфере благоустройства на территории Бургинского сельского поселения устанавливаются следующие индикаторы риска нарушения обязательных  требований:</w:t>
      </w:r>
    </w:p>
    <w:p>
      <w:pPr>
        <w:pStyle w:val="Style48"/>
        <w:rPr/>
      </w:pPr>
      <w:r>
        <w:rPr>
          <w:sz w:val="24"/>
          <w:szCs w:val="24"/>
        </w:rPr>
        <w:t xml:space="preserve">1.Не сформировано понимание исполнения требований в сфере благоустройства у подконтрольных субъектов;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2.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Style48"/>
        <w:rPr/>
      </w:pPr>
      <w:r>
        <w:rPr>
          <w:sz w:val="24"/>
          <w:szCs w:val="24"/>
        </w:rPr>
        <w:t>3.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 10.12.2021  № 305            д. 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раммы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офилактик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рисков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ичинения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вреда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(ущерба) охраня</w:t>
      </w:r>
    </w:p>
    <w:p>
      <w:pPr>
        <w:pStyle w:val="Style48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емым законом ценностям по муниципальному контролю </w:t>
      </w:r>
      <w:r>
        <w:rPr>
          <w:bCs/>
          <w:sz w:val="24"/>
          <w:szCs w:val="24"/>
          <w:shd w:fill="FFFFFF" w:val="clear"/>
        </w:rPr>
        <w:t xml:space="preserve">на автомобильном транспорте, </w:t>
      </w:r>
    </w:p>
    <w:p>
      <w:pPr>
        <w:pStyle w:val="Style48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городском наземном электрическом транспорте и в дорожном хозяйстве на территории </w:t>
      </w:r>
    </w:p>
    <w:p>
      <w:pPr>
        <w:pStyle w:val="Style48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Бургинского сельского поселения </w:t>
      </w:r>
      <w:r>
        <w:rPr>
          <w:bCs/>
          <w:sz w:val="24"/>
          <w:szCs w:val="24"/>
        </w:rPr>
        <w:t xml:space="preserve"> на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2022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год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вступает в силу со дня его размещения на 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shd w:fill="FFFFFF" w:val="clear"/>
        </w:rPr>
        <w:t>Бургинского</w:t>
      </w:r>
      <w:r>
        <w:rPr>
          <w:sz w:val="24"/>
          <w:szCs w:val="24"/>
        </w:rPr>
        <w:t xml:space="preserve"> 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48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Глава  администрации       А.В.Маршалов</w:t>
      </w:r>
    </w:p>
    <w:p>
      <w:pPr>
        <w:pStyle w:val="Normal"/>
        <w:spacing w:lineRule="auto" w:line="24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22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95"/>
      </w:tblGrid>
      <w:tr>
        <w:trPr>
          <w:trHeight w:val="1826" w:hRule="atLeast"/>
        </w:trPr>
        <w:tc>
          <w:tcPr>
            <w:tcW w:w="23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9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и рисков причинения вреда (ущерба) охраняемым законом ценностям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ому контролю 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втомобильном транспорте, городском наземном электрическом транспорте и в дорожном хозяйстве на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Бургинского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9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текущего состояния осуществления вида контроля, описание текущего развития профилактической деятельности контрольного</w:t>
            </w:r>
          </w:p>
          <w:p>
            <w:pPr>
              <w:pStyle w:val="Style49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дзорного) органа, характеристика проблем, на решение которых направлена программа профил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00"/>
              <w:ind w:firstLine="53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49"/>
              <w:widowControl w:val="false"/>
              <w:numPr>
                <w:ilvl w:val="1"/>
                <w:numId w:val="8"/>
              </w:numPr>
              <w:suppressAutoHyphens w:val="false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осуществления</w:t>
            </w:r>
          </w:p>
          <w:p>
            <w:pPr>
              <w:pStyle w:val="Style49"/>
              <w:widowControl w:val="false"/>
              <w:suppressAutoHyphens w:val="false"/>
              <w:spacing w:lineRule="auto" w:line="240" w:before="0" w:after="0"/>
              <w:ind w:left="709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го контроля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Style49"/>
              <w:widowControl w:val="false"/>
              <w:suppressAutoHyphens w:val="false"/>
              <w:spacing w:lineRule="auto" w:line="240" w:before="0" w:after="0"/>
              <w:ind w:left="709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 Бургинского сельского поселения на 2022 год, разработана соответствии с Федеральным законом от 31 июля 2020 г.</w:t>
            </w:r>
          </w:p>
          <w:p>
            <w:pPr>
              <w:pStyle w:val="Style49"/>
              <w:widowControl w:val="false"/>
              <w:suppressAutoHyphens w:val="false"/>
              <w:spacing w:lineRule="auto" w:line="240" w:before="0" w:after="0"/>
              <w:ind w:left="709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8-ФЗ «О государственном контроле (надзоре) и муниципальном контроле в Российской Федерации», Федеральным законом </w:t>
            </w:r>
          </w:p>
          <w:p>
            <w:pPr>
              <w:pStyle w:val="Style49"/>
              <w:widowControl w:val="false"/>
              <w:suppressAutoHyphens w:val="false"/>
              <w:spacing w:lineRule="auto" w:line="240" w:before="0" w:after="0"/>
              <w:ind w:left="709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6 октября 2003 года № 131-ФЗ «Об общих принципах организации местного самоуправления в Российской Федерации», Постановлением</w:t>
            </w:r>
          </w:p>
          <w:p>
            <w:pPr>
              <w:pStyle w:val="Style49"/>
              <w:widowControl w:val="false"/>
              <w:suppressAutoHyphens w:val="false"/>
              <w:spacing w:lineRule="auto" w:line="240" w:before="0" w:after="0"/>
              <w:ind w:left="709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      </w:r>
          </w:p>
          <w:p>
            <w:pPr>
              <w:pStyle w:val="Style49"/>
              <w:widowControl w:val="false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ургинского сельского поселения.</w:t>
            </w:r>
          </w:p>
          <w:p>
            <w:pPr>
              <w:pStyle w:val="Style49"/>
              <w:widowControl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, осуществляются должностными лицами по осуществлению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.</w:t>
            </w:r>
          </w:p>
          <w:p>
            <w:pPr>
              <w:pStyle w:val="Style49"/>
              <w:widowControl w:val="false"/>
              <w:spacing w:lineRule="auto" w:line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      </w:r>
          </w:p>
          <w:p>
            <w:pPr>
              <w:pStyle w:val="Style49"/>
              <w:widowControl w:val="false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Бурги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      </w:r>
          </w:p>
          <w:p>
            <w:pPr>
              <w:pStyle w:val="Style49"/>
              <w:widowControl w:val="false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автомобильных дорог и дорожной деятельности, установленных в отношении автомобильных дорог местного значения: </w:t>
            </w:r>
          </w:p>
          <w:p>
            <w:pPr>
              <w:pStyle w:val="Style49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Style49"/>
              <w:spacing w:lineRule="auto" w:line="24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      </w:r>
          </w:p>
          <w:p>
            <w:pPr>
              <w:pStyle w:val="Style49"/>
              <w:widowControl w:val="false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г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е производилис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и представители экспертных организаций к проведению проверок не привлекалис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я о недопустимости нарушений обязательных требований при осуществлении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мобильном транспорте, городском наземном электрическом транспорте и в дорожном хозяйстве, контролируемым лицам не выдавалис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новным проблемам в сфере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г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решение которых направлена Программа, относится: </w:t>
            </w:r>
          </w:p>
          <w:p>
            <w:pPr>
              <w:pStyle w:val="Normal"/>
              <w:shd w:fill="FFFFFF" w:val="clear"/>
              <w:spacing w:lineRule="auto" w:line="24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      </w:r>
          </w:p>
          <w:p>
            <w:pPr>
              <w:pStyle w:val="Normal"/>
              <w:shd w:fill="FFFFFF" w:val="clear"/>
              <w:spacing w:lineRule="auto" w:line="24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      </w:r>
          </w:p>
          <w:p>
            <w:pPr>
              <w:pStyle w:val="Normal"/>
              <w:shd w:fill="FFFFFF" w:val="clear"/>
              <w:spacing w:lineRule="auto" w:line="24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ятельность по использованию полос отвода и (или) придорожных полос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1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профилактики: </w:t>
            </w:r>
          </w:p>
          <w:p>
            <w:pPr>
              <w:pStyle w:val="ConsPlusNormal1"/>
              <w:ind w:left="17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рисков причинения вреда охраняемым законом ценностям;</w:t>
            </w:r>
          </w:p>
          <w:p>
            <w:pPr>
              <w:pStyle w:val="ConsPlusNormal1"/>
              <w:ind w:left="17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законопослушных контролируемых лиц;</w:t>
            </w:r>
          </w:p>
          <w:p>
            <w:pPr>
              <w:pStyle w:val="ConsPlusNormal1"/>
              <w:ind w:left="17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видов профилактических мероприятий, предусмотренных Федеральным законом № 248-ФЗ и Постановлением № 1010;</w:t>
            </w:r>
          </w:p>
          <w:p>
            <w:pPr>
              <w:pStyle w:val="ConsPlusNormal1"/>
              <w:ind w:left="17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административной нагрузки на контролируемых лиц;</w:t>
            </w:r>
          </w:p>
          <w:p>
            <w:pPr>
              <w:pStyle w:val="ConsPlusNormal1"/>
              <w:ind w:left="17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контролируемых лиц к добросовестному поведению.</w:t>
            </w:r>
          </w:p>
          <w:p>
            <w:pPr>
              <w:pStyle w:val="Normal"/>
              <w:spacing w:lineRule="auto" w:line="24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49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реализации программы профилактики</w:t>
            </w:r>
          </w:p>
          <w:p>
            <w:pPr>
              <w:pStyle w:val="Style49"/>
              <w:spacing w:lineRule="auto" w:line="240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Профилактика рисков причинения вреда (ущерба) охраняемым законом ценностям направлена на достижение следующих основных ц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территории Бург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здание мотивации к добросовестному поведению контролируемых лиц, осуществляющих свою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территории Бурги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ными задачами профилактических мероприятий являются: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Style49"/>
              <w:autoSpaceDE w:val="false"/>
              <w:spacing w:lineRule="auto" w:line="240"/>
              <w:ind w:left="53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формирование одинакового понимания обязательных требований при осущест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г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издержек контрольно-надзорной деятельности и административной нагрузки на подконтрольные субъек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 Профилактические мероприятия планируются и осуществляются на основе соблюдения следующих базовых принципов: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дствий за нарушение обязательных требований)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ноты охвата – включение в программу профилактических мероприятий максимального числа подконтрольных субъектов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      </w:r>
          </w:p>
          <w:p>
            <w:pPr>
              <w:pStyle w:val="Default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левантности – выбор набора видов и форм профилактических мероприятий, учитывающий особенности подконтрольных субъектов.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49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офилактических мероприятий, сроки (периодичность) их проведения</w:t>
            </w:r>
          </w:p>
          <w:p>
            <w:pPr>
              <w:pStyle w:val="Style49"/>
              <w:spacing w:lineRule="auto" w:line="240"/>
              <w:ind w:left="10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21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1938"/>
              <w:gridCol w:w="1990"/>
              <w:gridCol w:w="5093"/>
              <w:gridCol w:w="10"/>
              <w:gridCol w:w="10141"/>
            </w:tblGrid>
            <w:tr>
              <w:trPr>
                <w:trHeight w:val="683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ы профилактических мероприятий 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тветственный исполнитель  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иодичность проведения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аместитель Главы администраци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остоянной основе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 актуализация на официальном сайте сельского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еления в сети «Интернет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ведений, предусмотренных 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частью 3 статьи 46 Федерального закона от 31.07.2020 № 248-ФЗ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«О государственном контроле (надзоре) и муниципальном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контроле в Российской Федерациии»</w:t>
                  </w:r>
                </w:p>
              </w:tc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9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 правоприменительной практик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явление предостережени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аместитель Главы администраци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 срок до 1 июля года, следующего за отчетным годо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размещение доклада о правоприменительной практике,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щего результаты обобщения правоприменительной практики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ого контроля в сфере  автомобильного транспорта, 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одского наземного электрического транспорта и дорожного хозяйства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редством объявления контролируемому лицу предостережения о недопустимости нарушения обязательных требований</w:t>
                  </w:r>
                </w:p>
              </w:tc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Заместитель Главы администраци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2"/>
                      <w:sz w:val="24"/>
                      <w:szCs w:val="24"/>
                      <w:shd w:fill="FFFFFF" w:val="clear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обращениям контролируемых лиц и их уполномоченных представителей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"/>
                      <w:sz w:val="24"/>
                      <w:szCs w:val="24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сультирование контролируемых лиц и их представителей 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ам, связанным с организацией и осуществление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ого контроля в сфере  автомобильного транспорт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родского наземного электрического транспорта и дорож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озяй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уществляется при личном обращении (по графику)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редством телефонной связи, электронной почты, виде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онференц-связи</w:t>
                  </w:r>
                </w:p>
              </w:tc>
              <w:tc>
                <w:tcPr>
                  <w:tcW w:w="10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49"/>
              <w:autoSpaceDE w:val="false"/>
              <w:spacing w:lineRule="auto" w:line="240" w:before="280" w:after="200"/>
              <w:ind w:left="85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49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848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12"/>
              <w:gridCol w:w="10380"/>
              <w:gridCol w:w="147"/>
              <w:gridCol w:w="4638"/>
              <w:gridCol w:w="2409"/>
            </w:tblGrid>
            <w:tr>
              <w:trPr>
                <w:trHeight w:val="489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0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20 год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базовый абсолютный показатель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Целевое значение 2022 год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консультаций  по разъяснению обязательных требований</w:t>
                  </w:r>
                </w:p>
              </w:tc>
              <w:tc>
                <w:tcPr>
                  <w:tcW w:w="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0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ота информации, размещенной на официальном сайте наименовани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о-надзорного органа в соответствии с частью 3 статьи 46 Федеральног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а от 31 июля 2021 г. № 248-ФЗ «О государственном контроле (надзоре) 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ом контроле в Российской Федерации»</w:t>
                  </w:r>
                </w:p>
              </w:tc>
              <w:tc>
                <w:tcPr>
                  <w:tcW w:w="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0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выданных предостережений о недопустимости нарушени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язательных требований</w:t>
                  </w:r>
                </w:p>
              </w:tc>
              <w:tc>
                <w:tcPr>
                  <w:tcW w:w="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%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0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доли организаций, в отношении которых проведены профилактически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к общему количеству организаций, в отношении которых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ы контрольно-надзорные мероприятия</w:t>
                  </w:r>
                </w:p>
              </w:tc>
              <w:tc>
                <w:tcPr>
                  <w:tcW w:w="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%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0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общего количества проведенных профилактических мероприятий</w:t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21  № 306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га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ограммы</w:t>
            </w:r>
          </w:p>
          <w:p>
            <w:pPr>
              <w:pStyle w:val="Normal"/>
              <w:spacing w:lineRule="auto" w:line="240" w:before="0" w:after="0"/>
              <w:ind w:right="24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ind w:right="24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осуществлении муниципального контроля в сфере благоустройства на территории </w:t>
            </w:r>
            <w:bookmarkStart w:id="2" w:name="_Hlk8907863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гинского</w:t>
            </w:r>
          </w:p>
          <w:p>
            <w:pPr>
              <w:pStyle w:val="Normal"/>
              <w:spacing w:lineRule="auto" w:line="240" w:before="0" w:after="0"/>
              <w:ind w:right="24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на 2022 год</w:t>
            </w:r>
          </w:p>
          <w:p>
            <w:pPr>
              <w:pStyle w:val="Normal"/>
              <w:spacing w:lineRule="exact" w:line="240" w:before="0" w:after="0"/>
              <w:ind w:right="2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End w:id="2"/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44 Федерального закона от 31 июля  2021 года № 248-ФЗ «О государственном контроле (надзоре) 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контроле в Российской Федерации», постановлением Правительства Российской Федерации от 25 июня 2021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№ 990 «Об утверждении Правил разработки и утверждения контрольными (надзорными) органами программы профилакт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ов причинения вреда (ущерба) охраняемым законом ценностям», решением Совета депутатов Бургинского сель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18.11.2021   № 48  «Об утверждении Положения о муниципальном контроле в сфере благоустройства на террито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3" w:name="_Hlk8907886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гинского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211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ограмму профилактики рисков причинения вреда (ущерба) охраняемым законом ценностям при осуществлении</w:t>
            </w:r>
          </w:p>
          <w:p>
            <w:pPr>
              <w:pStyle w:val="Normal"/>
              <w:spacing w:before="0" w:after="0"/>
              <w:ind w:left="121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в сфере благоустройства на территории Бургинского сельского поселения на 2022 год.</w:t>
            </w:r>
          </w:p>
          <w:p>
            <w:pPr>
              <w:pStyle w:val="Normal"/>
              <w:spacing w:before="0" w:after="0"/>
              <w:ind w:right="-1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постановление в бюллетене «Бургинский вестник» и разместить на официальном сайте администрации в сети «Интернет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администрации  А.В. Маршал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ки рисков причинения вреда (ущерба) охраняемым законом ценностям при осуществл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сфере благоустройства на территории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ргин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ления 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ургинского сельского поселения от 18.11.2021   № 48  «Об утверждении Положения о муниципальном контроле в сфере благоустройства на территории Бургин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Бургинского сельского поселения (далее – муниципальный контроль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Анализ текущего состояния осуществления муниципального контроля, описание текущего развития профилактическ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 администрации Бургинского сельского поселения, характеристика проблем, на решение котор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а программа профилактики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в сфере благоустройства на территории Бургинского сельского поселения (далее – Программа профилактики) направлена на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нарушений юридическими лицами, индивидуальными предпринимателями и гражданами (далее – контролируемые лица)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язательных требований Правил благоустройства </w:t>
            </w:r>
            <w:bookmarkStart w:id="4" w:name="_Hlk8908206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й Бургинского сельского поселения</w:t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твержденных решением Совета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утатов Бургинского сельского поселения  от 26.12.2018  № 147, снижение рисков причинения вреда (ущерба) охраняемым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м ценностям, разъяснение подконтрольным субъектам обязательных требований действующего законодательства в отношении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муниципального контроля в сфере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остоянию на 10.12.2021г. в рамках осуществления контроля за соблюдением требований Правил благоустройства территор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ргинского сельского поселения (далее - Правила благоустройства) подконтрольным субъектам выдано 3 предписания об устране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ых нарушений,  в том числе, выявленные нарушения устранены. Заявления в прокуратуру о согласовании плановых и внепланов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к не направлялись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 основным нарушениям обязательных требований Правил благоустройства можно отнест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 ненадлежащее содержание земельных участков, прилегающих территорий;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22222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color w:val="222222"/>
                <w:kern w:val="2"/>
                <w:sz w:val="24"/>
                <w:szCs w:val="24"/>
                <w:lang w:eastAsia="zh-CN" w:bidi="hi-IN"/>
              </w:rPr>
              <w:t>- ненадлежащее содержание зданий, строений, сооружений, ограждающих конструкций;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22222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color w:val="222222"/>
                <w:kern w:val="2"/>
                <w:sz w:val="24"/>
                <w:szCs w:val="24"/>
                <w:lang w:eastAsia="zh-CN" w:bidi="hi-IN"/>
              </w:rPr>
              <w:t>-  непроведение мероприятий по удалению борщевика Сосновс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целью профилактики нарушений обязательных требований в сфере благоустройства за истекший период 2021 года проведен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ющи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фициальном сайте администрации Бургинского сельского поселения  в информационно-телекоммуникационной сети «Интернет»  </w:t>
            </w:r>
          </w:p>
          <w:p>
            <w:pPr>
              <w:pStyle w:val="Normal"/>
              <w:spacing w:before="0" w:after="0"/>
              <w:ind w:left="6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ы муниципальные правовые акты по организации муниципального контроля в  сфере благоустройства, перечень нормативных </w:t>
            </w:r>
          </w:p>
          <w:p>
            <w:pPr>
              <w:pStyle w:val="Normal"/>
              <w:spacing w:before="0" w:after="0"/>
              <w:ind w:left="6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х актов, содержащих обязательные требования, соблюдение которых оценивается при проведении мероприятий по муниципальному</w:t>
            </w:r>
          </w:p>
          <w:p>
            <w:pPr>
              <w:pStyle w:val="Normal"/>
              <w:spacing w:before="0" w:after="0"/>
              <w:ind w:left="6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ю, а также тексты нормативных правовых актов, содержащих обязательные требования, соблюдение которых оценивается при </w:t>
            </w:r>
          </w:p>
          <w:p>
            <w:pPr>
              <w:pStyle w:val="Normal"/>
              <w:spacing w:before="0" w:after="0"/>
              <w:ind w:left="6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и мероприятий по муниципальному контрол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лось консультирование подконтрольных субъектов  по вопросам соблюдения обязательных требований Правил благоустройства</w:t>
            </w:r>
          </w:p>
          <w:p>
            <w:pPr>
              <w:pStyle w:val="Normal"/>
              <w:spacing w:before="0" w:after="0"/>
              <w:ind w:left="6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м подготовки письменных ответов на поступающие обращения, а также при личном приеме граждан, посредством телефонной связ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лось информирование подконтрольных субъектов по вопросам соблюдения обязательных требований Правил благоустройства,</w:t>
            </w:r>
          </w:p>
          <w:p>
            <w:pPr>
              <w:pStyle w:val="Normal"/>
              <w:ind w:left="6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, средствах массов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профилактики направлена на решение проблемы предупреждения нарушений обязательных требований и повышения прав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сти контролируемых лиц, что в свою очередь должно привести к уменьшению количества контрольных мероприятий и сниж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а нарушений в сфере благоустрой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Цели и задачи реализации программы профилак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  <w:tab/>
              <w:t xml:space="preserve"> Основными целями Программы профилактики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 Стимулирование добросовестного соблюдения обязательных требований законодательства в сфере благоустройства все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мыми лиц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 Устранение условий, причин и факторов, способных привести к нарушениям обязательных требований законодательства в сфе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а и (или) причинению вреда (ущерба) охраняемым законом ценност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 Создание условий для доведения обязательных требований законодательства в сфере благоустройства до контролируемых лиц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формированности о способах их соблю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4. Сокращение количества нарушений обязательных требований  законодательства в сфере благоустройства, повышение уров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а территории Бургинского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Проведение профилактических мероприятий программы профилактики направлено на решение следующих задач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1. Повышение правосознания, правовой культуры, уровня правовой грамотности контролируемых лиц, в том числе пут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. Укрепление системы профилактики нарушений рисков причинения вреда (ущерба) охраняемым законом ценност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. Оценка возможной угрозы причинения, либо причинения вреда жизни, здоровью граждан, выработка и реализация профилакт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, способствующих ее сниж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. Выявление причин, факторов и условий, способствующих нарушению обязательных требований законодательства в сфе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а, определение способов устранения или снижения рисков их возникнов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. Оценка состояния подконтрольной среды и установление зависимости видов, форм и интенсивности профилакт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 от особенностей контролируемого лица, проведение профилактических мероприятий с учетом данных фа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. Формирование единого понимания контролируемыми лицами обязательных требований законодательства в сфере благоустр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 Перечень профилактических мероприятий, сроки</w:t>
            </w:r>
          </w:p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ериодичность) их про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ложением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гинског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ельского поселения,</w:t>
            </w:r>
          </w:p>
          <w:p>
            <w:pPr>
              <w:pStyle w:val="Normal"/>
              <w:spacing w:lineRule="auto" w:line="240" w:before="0" w:after="0"/>
              <w:ind w:left="92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твержденном решением Совета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гинског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ельского поселения от 18.11.2021   № 48 «Об утверждении Положения </w:t>
            </w:r>
          </w:p>
          <w:p>
            <w:pPr>
              <w:pStyle w:val="Normal"/>
              <w:spacing w:lineRule="auto" w:line="240" w:before="0" w:after="0"/>
              <w:ind w:left="9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гинског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оводятся следующие </w:t>
            </w:r>
          </w:p>
          <w:p>
            <w:pPr>
              <w:pStyle w:val="Normal"/>
              <w:spacing w:lineRule="auto" w:line="240" w:before="0" w:after="0"/>
              <w:ind w:left="9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мероприятия: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) информирование;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) консультирование;</w:t>
            </w:r>
          </w:p>
          <w:p>
            <w:pPr>
              <w:pStyle w:val="Normal"/>
              <w:autoSpaceDE w:val="false"/>
              <w:spacing w:before="0" w:after="0"/>
              <w:ind w:firstLine="53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) объявление предостережения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речень профилактических мероприятий с указанием сроков (периодичности) их проведения, ответственных за их осуществление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ы в приложении к Программе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Показатели результативности и эффективности   Программы профилактики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е показатели муниципального контроля в сфере благоустройства в Бургинского сельском поселении и их целевые значения: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траненных нарушений из числа выявленных нарушений обязательных требований - 70%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ого лица при проведении контрольных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 - 0%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мененных результатов контрольных мероприятий - 0%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контрольных мероприятий, по результатам которых были выявлены нарушения, но не приняты соответствующие меры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го воздействия - 5%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несенных судебных решений о назначении административного наказания по материалам контрольного органа - 95%.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мененных в судебном порядке постановлений по делам об административных правонарушениях от общего количества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есенных контрольным органом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й, за исключением постановлений, отмененных на основании статей 2.7 и 2.9 Кодекса Российской Федерации об</w:t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х правонарушениях - 0%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Индикативные показатели муниципального контроля в сфере благоустрой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г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сельском поселен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неплановых контрольных мероприятий - 2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возражений в отношении акта контрольного мероприятия - 0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данных предписаний об устранении нарушений обязательных требований - 2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траненных нарушений обязательных требований - 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Индикативные показатели муниципального контроля в сфере благоустройства в Савинском сельском поселен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неплановых контрольных мероприятий - 2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возражений в отношении акта контрольного мероприятия - 0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данных предписаний об устранении нарушений обязательных требований - 2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траненных нарушений обязательных требований - 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9"/>
            </w:tblGrid>
            <w:tr>
              <w:trPr/>
              <w:tc>
                <w:tcPr>
                  <w:tcW w:w="12619" w:type="dxa"/>
                  <w:tcBorders/>
                </w:tcPr>
                <w:p>
                  <w:pPr>
                    <w:pStyle w:val="134"/>
                    <w:snapToGrid w:val="false"/>
                    <w:spacing w:lineRule="auto" w:line="240" w:before="0" w:after="0"/>
                    <w:ind w:left="538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ab/>
                  </w: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12619" w:type="dxa"/>
                  <w:tcBorders/>
                </w:tcPr>
                <w:p>
                  <w:pPr>
                    <w:pStyle w:val="134"/>
                    <w:snapToGrid w:val="false"/>
                    <w:spacing w:lineRule="auto" w:line="240" w:before="0" w:after="0"/>
                    <w:ind w:left="538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ом министерства строительства, архитектуры и имущественных отношений Новгородской области</w:t>
                  </w:r>
                </w:p>
                <w:p>
                  <w:pPr>
                    <w:pStyle w:val="134"/>
                    <w:snapToGrid w:val="false"/>
                    <w:spacing w:lineRule="auto" w:line="240" w:before="0" w:after="0"/>
                    <w:ind w:left="538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01.12.2021 № 3052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right" w:pos="9214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2"/>
            </w:tblGrid>
            <w:tr>
              <w:trPr/>
              <w:tc>
                <w:tcPr>
                  <w:tcW w:w="100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ЗВЕЩЕНИЕ</w:t>
                  </w:r>
                </w:p>
                <w:p>
                  <w:pPr>
                    <w:pStyle w:val="Normal"/>
                    <w:ind w:right="311" w:hanging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 утверждении результатов определения кадастровой стоимости 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Новгородской области, и среднего уровня кадастровой стоимост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о муниципальным районам (муниципальным округам, городскому округу) Новгородской области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новлением министерства строительства, архитектуры и имущественных отношений Новгородской области от 26 ноября 2021 года № 17 в соответствии с требованиями статьи 15 Федерального закона от 3 июля 2016 года № 237-ФЗ «О государственной кадастровой оценке»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утверждены результаты определения кадастровой стоимост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Новгородской области, и среднего уровня кадастровой стоимост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о муниципальным районам (муниципальным округам, городскому округу) Новгород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ind w:firstLine="567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дастровая стоимость указанных объектов недвижимости рассчитана по состоянию на 1 января 2021 года.</w:t>
                  </w:r>
                </w:p>
                <w:p>
                  <w:pPr>
                    <w:pStyle w:val="Normal"/>
                    <w:ind w:firstLine="567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нное постановление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6 ноября 2021 год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публикова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«Официальном интернет-портале правовой информации» (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www.pravo.gov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, в газете «Новгородские ведомости» (официальный выпуск) от 26.11.2021 № 50 (5118) и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тупит в силу по истечении месяца после дня его официального опубликования.</w:t>
                  </w:r>
                </w:p>
                <w:p>
                  <w:pPr>
                    <w:pStyle w:val="Normal"/>
                    <w:ind w:firstLine="567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целей, предусмотренных законодательством Российской Федерации, сведения о кадастровой стоимости указанных выше объектов недвижимости будут применяться с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января 2022 год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ind w:firstLine="567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 указанным постановлением также можно ознакомиться на сайте министерства строительства, архитектуры и имущественных отношений Новгородской области в разделе </w:t>
                  </w:r>
                  <w:r>
                    <w:rPr>
                      <w:rFonts w:cs="Times New Roman" w:ascii="Times New Roman" w:hAnsi="Times New Roman"/>
                      <w:color w:val="2F5496"/>
                      <w:sz w:val="24"/>
                      <w:szCs w:val="24"/>
                      <w:u w:val="single"/>
                    </w:rPr>
                    <w:t>Документы «НПА Министерства» 2021 (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minstroy.novreg.ru/documents/230.html</w:t>
                    </w:r>
                  </w:hyperlink>
                  <w:r>
                    <w:rPr>
                      <w:rFonts w:cs="Times New Roman" w:ascii="Times New Roman" w:hAnsi="Times New Roman"/>
                      <w:color w:val="2F5496"/>
                      <w:sz w:val="24"/>
                      <w:szCs w:val="24"/>
                      <w:u w:val="single"/>
                    </w:rPr>
                    <w:t>)</w:t>
                  </w:r>
                </w:p>
                <w:p>
                  <w:pPr>
                    <w:pStyle w:val="Normal"/>
                    <w:ind w:firstLine="567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щаем внимание, что государственное областное бюджетное учреждение «Центр кадастровой оценки и недвижимости» (далее – Учреждение) рассматривает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заявления об исправлении ошибок, допущенных при определении кадастровой стоимост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 учетом требований статьи 21 Федерального закона № 237-ФЗ, а также Методических указаний о государственной кадастровой оценке, утвержденных приказом Минэкономразвития России от 12 мая 2017 года № 226.</w:t>
                  </w:r>
                </w:p>
                <w:p>
                  <w:pPr>
                    <w:pStyle w:val="Normal"/>
                    <w:ind w:firstLine="567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а заявления об исправлении ошибок, допущенных при определении кадастровой стоимости, а также требования к его заполнению утверждены приказом Росреестра от 6 августа 2020 года № П/0286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 которым можно ознакомиться на сайте Учреждения </w:t>
                  </w:r>
                  <w:r>
                    <w:rPr>
                      <w:rFonts w:cs="Times New Roman" w:ascii="Times New Roman" w:hAnsi="Times New Roman"/>
                      <w:color w:val="4472C4"/>
                      <w:sz w:val="24"/>
                      <w:szCs w:val="24"/>
                    </w:rPr>
                    <w:t>(https://кцнз.рф/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) в разделе «Определение кадастровой стоимости» Рассмотрение заявлений об исправлении ошибок, допущенных при определении кадастровой стоимости». </w:t>
                  </w:r>
                </w:p>
                <w:p>
                  <w:pPr>
                    <w:pStyle w:val="Normal"/>
                    <w:ind w:firstLine="567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            </w:r>
                </w:p>
                <w:p>
                  <w:pPr>
                    <w:pStyle w:val="Normal"/>
                    <w:ind w:firstLine="567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явление может быть подано: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 лично на бумажном носителе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 адресу: г. Великий Новгород, пр. Мира, д. 32, корп.1, офис 206 в рабочие дни с 9.00 до 13.00 часов (контактный телефон: 8(8162) 948-963; или через МФЦ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 почтовым отправлени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 описью вложения и уведомлением о вручен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по адресу: 173025, г. Великий Новгород, пр. Мира, д. 32, корп. 1, офис 206;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- в форме электронного документа с приложением отсканированных образов прилагаемых докумен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с обязательным подписанием электронной цифровой подписью) на электронный адрес: 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kcnz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заявления, подаваемого с использованием портала государственных и муниципальных услуг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(подписание усиленной квалифицированной электронной подписью заявителя не требуется).</w:t>
                  </w:r>
                </w:p>
                <w:p>
                  <w:pPr>
                    <w:pStyle w:val="Normal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ее подробная информация, в том числе информация о принятых решениях, размещена на официальном сайте Учреждения (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кцнз.рф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) в раздел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пределение кадастровой стоимости» «Рассмотрение заявлений об исправлении ошибок, допущенных при определении кадастровой стоимости».</w:t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48"/>
                  </w:tblGrid>
                  <w:tr>
                    <w:trPr/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134"/>
                          <w:snapToGrid w:val="false"/>
                          <w:spacing w:lineRule="auto" w:line="240" w:before="0" w:after="0"/>
                          <w:ind w:left="5387" w:hanging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ТВЕРЖДЕНО</w:t>
                        </w:r>
                      </w:p>
                    </w:tc>
                  </w:tr>
                  <w:tr>
                    <w:trPr/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134"/>
                          <w:snapToGrid w:val="false"/>
                          <w:spacing w:lineRule="auto" w:line="240" w:before="0" w:after="0"/>
                          <w:ind w:left="5387" w:hanging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казом министерства строительства, архитектуры и имущественных отношений Новгородской области</w:t>
                        </w:r>
                      </w:p>
                      <w:p>
                        <w:pPr>
                          <w:pStyle w:val="134"/>
                          <w:snapToGrid w:val="false"/>
                          <w:spacing w:lineRule="auto" w:line="240" w:before="0" w:after="0"/>
                          <w:ind w:left="5387" w:hanging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 01.12.2021 № 3051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214" w:leader="none"/>
                    </w:tabs>
                    <w:spacing w:lineRule="exact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9214" w:leader="none"/>
                    </w:tabs>
                    <w:spacing w:lineRule="exact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16"/>
                  </w:tblGrid>
                  <w:tr>
                    <w:trPr/>
                    <w:tc>
                      <w:tcPr>
                        <w:tcW w:w="981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ИЗВЕЩЕНИЕ</w:t>
                        </w:r>
                      </w:p>
                      <w:p>
                        <w:pPr>
                          <w:pStyle w:val="Normal"/>
                          <w:ind w:right="311" w:hanging="0"/>
                          <w:jc w:val="center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б утверждении результатов определения кадастровой стоимости земельных участков в составе земель особо охраняемых территорий и объектов на территории Новгородской области и среднего уровня кадастровой стоимости земель особо охраняемых территорий и объектов по муниципальным районам (муниципальным округам) Новгородской области</w:t>
                          <w:br/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становлением министерства строительства, архитектуры и имущественных отношений Новгородской области от 24 ноября 2021 года № 16 в соответствии с требованиями статьи 15 Федерального закона от 3 июля 2016 года № 237-ФЗ «О государственной кадастровой оценке»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утверждены результаты определения кадастровой стоимост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 земельных участков в составе земель особо охраняемых территорий и объектов на территории Новгородской области и среднего уровня кадастровой стоимости земель особо охраняемых территорий и объектов по муниципальным районам (муниципальным округам) Новгородской област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адастровая стоимость указанных объектов недвижимости рассчитана по состоянию на 1 января 2021 года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анное постановление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6 ноября 2021 год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опубликован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а «Официальном интернет-портале правовой информации» (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www.pravo.gov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), в газете «Новгородские ведомости» (официальный выпуск) от 26.11.2021 № 50 (5118) и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вступит в силу по истечении месяца после дня его официального опубликования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ля целей, предусмотренных законодательством Российской Федерации, сведения о кадастровой стоимости указанных выше объектов недвижимости будут применяться с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 января 2022 год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 указанным постановлением также можно ознакомиться на сайте министерства строительства, архитектуры и имущественных отношений Новгородской области в разделе </w:t>
                        </w:r>
                        <w:r>
                          <w:rPr>
                            <w:rFonts w:cs="Times New Roman" w:ascii="Times New Roman" w:hAnsi="Times New Roman"/>
                            <w:color w:val="2F5496"/>
                            <w:sz w:val="24"/>
                            <w:szCs w:val="24"/>
                            <w:u w:val="single"/>
                          </w:rPr>
                          <w:t>Документы «НПА Министерства» 2021 (</w:t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ttps://minstroy.novreg.ru/documents/230.html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2F5496"/>
                            <w:sz w:val="24"/>
                            <w:szCs w:val="24"/>
                            <w:u w:val="singl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бращаем внимание, что государственное областное бюджетное учреждение «Центр кадастровой оценки и недвижимости» (далее – Учреждение) рассматривает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заявления об исправлении ошибок, допущенных при определении кадастровой стоимости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с учетом требований статьи 21 Федерального закона № 237-ФЗ, а также Методических указаний о государственной кадастровой оценке, утвержденных приказом Минэкономразвития России от 12 мая 2017 года               № 226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орма заявления об исправлении ошибок, допущенных при определении кадастровой стоимости, а также требования к его заполнению утверждены приказом Росреестра от 6 августа 2020 года № П/0286, с которым можно ознакомиться на сайте Учреждения (</w:t>
                        </w:r>
                        <w:r>
                          <w:rPr>
                            <w:rFonts w:cs="Times New Roman" w:ascii="Times New Roman" w:hAnsi="Times New Roman"/>
                            <w:color w:val="4472C4"/>
                            <w:sz w:val="24"/>
                            <w:szCs w:val="24"/>
                          </w:rPr>
                          <w:t>https://кцнз.рф/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) в разделе «Определение кадастровой стоимости» Рассмотрение заявлений об исправлении ошибок, допущенных при определении кадастровой стоимости»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аявление может быть подано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- лично на бумажном носителе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 адресу: г. Великий Новгород, пр. Мира, д. 32, корп.1, офис 206 в рабочие дни с 9.00 до 13.00 часов (контактный телефон: 8(8162) 948-963; или через МФЦ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- почтовым отправлением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с описью вложения и уведомлением о вручени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по адресу: 173025, г. Великий Новгород, пр. Мира, д. 32, корп. 1, офис 206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- в форме электронного документа с приложением отсканированных образов прилагаемых документов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(с обязательным подписанием электронной цифровой подписью) на электронный адрес: 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kcnz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заявления, подаваемого с использованием портала государственных и муниципальных услуг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(подписание усиленной квалифицированной электронной подписью заявителя не требуется).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олее подробная информация, в том числе информация о принятых решениях, размещена на официальном сайте Учреждения (</w:t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ttps://кцнз.рф/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) в разделе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Определение кадастровой стоимости» Рассмотрение заявлений об исправлении ошибок, допущенных при определении кадастровой стоимости».</w:t>
                        </w:r>
                      </w:p>
                    </w:tc>
                  </w:tr>
                  <w:tr>
                    <w:trPr/>
                    <w:tc>
                      <w:tcPr>
                        <w:tcW w:w="9816" w:type="dxa"/>
                        <w:tcBorders/>
                      </w:tcPr>
                      <w:p>
                        <w:pPr>
                          <w:pStyle w:val="Style4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________________________________________________________________________________       </w:t>
                        </w:r>
                      </w:p>
                      <w:p>
                        <w:pPr>
                          <w:pStyle w:val="Style4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   </w:t>
                        </w:r>
                        <w:r>
                          <w:rPr>
                            <w:sz w:val="24"/>
                            <w:szCs w:val="24"/>
                          </w:rPr>
                          <w:t>Учредитель: Совет депутатов  Бургинского сельского поселения</w:t>
                          <w:tab/>
                          <w:t xml:space="preserve">                                            </w:t>
                        </w:r>
                      </w:p>
                      <w:p>
                        <w:pPr>
                          <w:pStyle w:val="Style4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редактор : Маршалов А.В.</w:t>
                          <w:tab/>
                          <w:t>Адрес издателя:174280, д.Бурга ул.Новгородская д.34а</w:t>
                          <w:tab/>
                          <w:t xml:space="preserve">                                       </w:t>
                        </w:r>
                      </w:p>
                      <w:p>
                        <w:pPr>
                          <w:pStyle w:val="Style4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</w:rPr>
                          <w:t>Распространяется бесплатно</w:t>
                        </w:r>
                      </w:p>
                      <w:p>
                        <w:pPr>
                          <w:pStyle w:val="Style4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sz w:val="24"/>
                            <w:szCs w:val="24"/>
                          </w:rPr>
                          <w:t>Тираж:5 экз.</w:t>
                        </w:r>
                      </w:p>
                      <w:p>
                        <w:pPr>
                          <w:pStyle w:val="Heading3"/>
                          <w:tabs>
                            <w:tab w:val="clear" w:pos="708"/>
                            <w:tab w:val="left" w:pos="5812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одписан: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17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12</w:t>
                        </w:r>
                        <w:r>
                          <w:rPr>
                            <w:sz w:val="24"/>
                            <w:szCs w:val="24"/>
                          </w:rPr>
                          <w:t>.2021</w:t>
                        </w:r>
                      </w:p>
                      <w:p>
                        <w:pPr>
                          <w:pStyle w:val="Style4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здатель: Администрация</w:t>
                          <w:tab/>
                          <w:t>Бургинского сельского поселения</w:t>
                          <w:tab/>
                          <w:t>тел.37-660,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admbyrgposl</w:t>
                        </w:r>
                        <w:r>
                          <w:rPr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yandex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p>
                      <w:p>
                        <w:pPr>
                          <w:pStyle w:val="Style4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рес издателя:174280,д.Бурга,</w:t>
                          <w:tab/>
                          <w:t xml:space="preserve">интернет-страница бюллетеня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burgaadm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r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ул. Новгородская д.34 а</w:t>
                        </w:r>
                      </w:p>
                      <w:p>
                        <w:pPr>
                          <w:pStyle w:val="134"/>
                          <w:snapToGrid w:val="false"/>
                          <w:spacing w:lineRule="auto" w:line="240" w:before="0" w:after="0"/>
                          <w:ind w:left="5387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765" w:gutter="0" w:header="709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9">
    <w:name w:val="Абзац списка"/>
    <w:basedOn w:val="Normal"/>
    <w:qFormat/>
    <w:pPr>
      <w:ind w:left="720" w:right="0" w:hanging="0"/>
    </w:pPr>
    <w:rPr/>
  </w:style>
  <w:style w:type="paragraph" w:styleId="Style50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2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3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4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5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6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7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6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7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4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8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8"/>
    <w:qFormat/>
    <w:pPr/>
    <w:rPr/>
  </w:style>
  <w:style w:type="paragraph" w:styleId="35">
    <w:name w:val="А_заг_3"/>
    <w:basedOn w:val="217"/>
    <w:next w:val="Style78"/>
    <w:qFormat/>
    <w:pPr/>
    <w:rPr/>
  </w:style>
  <w:style w:type="paragraph" w:styleId="43">
    <w:name w:val="А_заг_4"/>
    <w:basedOn w:val="35"/>
    <w:next w:val="Style78"/>
    <w:qFormat/>
    <w:pPr/>
    <w:rPr/>
  </w:style>
  <w:style w:type="paragraph" w:styleId="53">
    <w:name w:val="А_заг_5"/>
    <w:basedOn w:val="43"/>
    <w:next w:val="Style78"/>
    <w:qFormat/>
    <w:pPr/>
    <w:rPr/>
  </w:style>
  <w:style w:type="paragraph" w:styleId="Atabltitle">
    <w:name w:val="A_tabl_title"/>
    <w:basedOn w:val="Style66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0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4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7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minstroy.novreg.ru/documents/230.html" TargetMode="External"/><Relationship Id="rId5" Type="http://schemas.openxmlformats.org/officeDocument/2006/relationships/hyperlink" Target="mailto:kcnz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s://minstroy.novreg.ru/documents/230.html" TargetMode="External"/><Relationship Id="rId9" Type="http://schemas.openxmlformats.org/officeDocument/2006/relationships/hyperlink" Target="mailto:kcnz@mail.ru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3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12-20T11:56:00Z</dcterms:modified>
  <cp:revision>6</cp:revision>
  <dc:subject/>
  <dc:title/>
</cp:coreProperties>
</file>