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87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ноябр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документ</w:t>
      </w:r>
    </w:p>
    <w:p>
      <w:pPr>
        <w:pStyle w:val="Style4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результатам публичных слушаний, проведённых </w:t>
      </w:r>
      <w:r>
        <w:rPr>
          <w:color w:val="000000"/>
          <w:sz w:val="24"/>
          <w:szCs w:val="24"/>
        </w:rPr>
        <w:t xml:space="preserve">08.11.2021 года в 12 часов </w:t>
      </w:r>
      <w:r>
        <w:rPr>
          <w:sz w:val="24"/>
          <w:szCs w:val="24"/>
        </w:rPr>
        <w:t xml:space="preserve"> в здании Администрации Бургинского сельского поселения по проекту  решения  Совета депутатов  Бургинского сельского поселения «О внесении изменений и дополнений  в Устав Бургинского сельского поселения».</w:t>
      </w:r>
    </w:p>
    <w:p>
      <w:pPr>
        <w:pStyle w:val="Style47"/>
        <w:rPr/>
      </w:pPr>
      <w:r>
        <w:rPr>
          <w:sz w:val="24"/>
          <w:szCs w:val="24"/>
        </w:rPr>
        <w:t xml:space="preserve">Присутствовало </w:t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 xml:space="preserve"> человек.</w:t>
      </w:r>
    </w:p>
    <w:p>
      <w:pPr>
        <w:pStyle w:val="Style47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 ходе проведённых публичных слушаний  предложений и замечаний по  проекту  решения не поступило. 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  Т.Ю.Маршалов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кретарь   Н.А.Лосев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10.11.2021 № 282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доходов бюджета Бургинского сельского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рилагаемый Перечень главных администраторов доходов бюджета Бургинского сельского поселения.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стоящее распоряжение применяется к правоотношениям, возникающим при составлении и исполнении </w:t>
      </w:r>
      <w:r>
        <w:rPr>
          <w:sz w:val="24"/>
          <w:szCs w:val="24"/>
        </w:rPr>
        <w:t>бюджета Бургинского сельского поселения</w:t>
      </w:r>
      <w:r>
        <w:rPr>
          <w:bCs/>
          <w:sz w:val="24"/>
          <w:szCs w:val="24"/>
        </w:rPr>
        <w:t xml:space="preserve">, начиная с бюджета на 2022 год и на плановый период 2023 и 2024 годов. </w:t>
      </w:r>
    </w:p>
    <w:p>
      <w:pPr>
        <w:pStyle w:val="Style47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решение в 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     Маршалов А.В.</w:t>
      </w:r>
    </w:p>
    <w:p>
      <w:pPr>
        <w:pStyle w:val="Style4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речень главных администраторов доходов бюджета Бургинского сельского поселения  </w:t>
      </w:r>
    </w:p>
    <w:p>
      <w:pPr>
        <w:pStyle w:val="Normal"/>
        <w:spacing w:lineRule="exact" w:line="240" w:before="120" w:after="200"/>
        <w:jc w:val="both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tbl>
      <w:tblPr>
        <w:tblW w:w="2068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2868"/>
        <w:gridCol w:w="5420"/>
        <w:gridCol w:w="5420"/>
        <w:gridCol w:w="5420"/>
      </w:tblGrid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Style47"/>
              <w:rPr/>
            </w:pPr>
            <w:r>
              <w:rPr/>
              <w:t xml:space="preserve">доходов бюджета сельского поселения, </w:t>
              <w:br/>
              <w:t>наименование кода вида (подвида)  доходов областного бюджета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ного администратора доходов</w:t>
              <w:tab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ида (подвида) доходов бюджета сельского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равление Федеральной налоговой службы России по Новгородской област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1 02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1 02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6 01030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6 01030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6 01030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6 01030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6 01030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6 01030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6 0603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1 06 0603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1 06 0603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1 06 06033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6 0604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1 06 0604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ургинского сельского поселения 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08 40200 10 0000 110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3</w:t>
            </w:r>
            <w:r>
              <w:rPr/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/>
              <w:t>114 02053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</w:rPr>
              <w:t>поселений</w:t>
            </w:r>
            <w:r>
              <w:rPr/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116 02010 02 0312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Style47"/>
              <w:rPr>
                <w:color w:val="000000"/>
                <w:highlight w:val="yellow"/>
              </w:rPr>
            </w:pPr>
            <w:r>
              <w:rPr/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17 1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/>
              <w:t xml:space="preserve"> 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2 3002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2 30024 10 70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2 30024 10 706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2 35118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2 3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2 40000 0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2 4001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2 4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2 9005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7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7 05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7 0502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7 0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7 10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неденежные поступления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08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 19 60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47"/>
        <w:jc w:val="center"/>
        <w:rPr/>
      </w:pPr>
      <w:r>
        <w:rPr/>
        <w:t>______________________------------------------------------------------___________________________________</w:t>
      </w:r>
    </w:p>
    <w:p>
      <w:pPr>
        <w:pStyle w:val="Style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10.11.2021 № 283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 перечня   главных администраторов  источников финансирования дефицита бюджета Бургинского сельского поселения, порядка  и сроков внесения изменений в перечень главных администраторов источников финансирования  дефицита  бюджета Бургинского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сельског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47"/>
        <w:rPr>
          <w:b/>
          <w:b/>
          <w:bCs/>
          <w:sz w:val="24"/>
          <w:szCs w:val="24"/>
        </w:rPr>
      </w:pPr>
      <w:r>
        <w:rPr/>
        <w:t xml:space="preserve">  </w:t>
      </w:r>
      <w:r>
        <w:rPr>
          <w:b/>
          <w:bCs/>
          <w:sz w:val="24"/>
          <w:szCs w:val="24"/>
        </w:rPr>
        <w:t>ПОСТАНОВЛЯЮ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прилагаемые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еречень главных администраторов источников финансирования дефицита областного бюджета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орядок и сроки внесения изменений в перечень главных администраторов источников финансирования дефицита бюджета Бургинского сельского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Бургинского сельского, начиная с бюджета на 2022 год и на плановый период 2023 и 2024 годов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Опубликовать решение в 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Глава администрации      А.В.Маршалов</w:t>
      </w:r>
    </w:p>
    <w:p>
      <w:pPr>
        <w:pStyle w:val="Style4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 финансирования  дефицита бюджета Бургинского сельского поселени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2"/>
        <w:gridCol w:w="2216"/>
        <w:gridCol w:w="46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</w:tr>
      <w:tr>
        <w:trPr>
          <w:trHeight w:val="1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глав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Администрации Бургин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01050201100000510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01050201100000610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внесения изменений в перечень главных администраторов источников финансирования дефицита бюджета Бур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сроки внесения изменений в перечень главных администраторов источников финансирования дефицита бюджета Бургинского сельского поселения  (далее Перечен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Предложения по внесению изменений в Перечень направляются в Администрацию   Бург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Рассмотрение Администрацией Бургинского сельского поселения предложений осуществляется в течение 10 рабочих дней со дня их посту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о итогам рассмотрения предложений Администрация Бургинского сельского поселения в срок, установленный пунктом 3 настоящего Порядка: разрабатывает соответствующий проект постановления по внесению изменений в  Перечень , либо  об отказе в согласовании предложения с указанием причин от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Основаниями для отказа в согласовании предложения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 отсутствие в нормативно-правовом акте Администрации Бургинского сельского поселения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к включению в Перечен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  несоответствие наименования кода группы, подгруппы, статьи источника финансирования бюджета коду группы, подгруппы, статьи источника финансирования бюджета Бург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После устранения несоответствия, указанного в  пункте 5 настоящего Порядка, послужившего основанием для отказа в согласовании предложения, предложение о внесении изменений в Перечень вносится  повтор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1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/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sectPr>
      <w:headerReference w:type="default" r:id="rId9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>
      <w:numPr>
        <w:ilvl w:val="0"/>
        <w:numId w:val="2"/>
      </w:numPr>
    </w:pPr>
    <w:rPr/>
  </w:style>
  <w:style w:type="paragraph" w:styleId="35">
    <w:name w:val="А_заг_3"/>
    <w:basedOn w:val="217"/>
    <w:next w:val="Style77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7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7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3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11-12T06:12:00Z</dcterms:modified>
  <cp:revision>4</cp:revision>
  <dc:subject/>
  <dc:title/>
</cp:coreProperties>
</file>