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84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сентябр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Р А С П О Р Я Ж Е Н И Е</w:t>
      </w:r>
    </w:p>
    <w:p>
      <w:pPr>
        <w:pStyle w:val="Normal"/>
        <w:rPr/>
      </w:pPr>
      <w:r>
        <w:rPr>
          <w:sz w:val="24"/>
        </w:rPr>
        <w:t xml:space="preserve">От 24.09.2021  №35 –РОД </w:t>
      </w:r>
    </w:p>
    <w:p>
      <w:pPr>
        <w:pStyle w:val="Normal"/>
        <w:rPr>
          <w:sz w:val="24"/>
        </w:rPr>
      </w:pPr>
      <w:r>
        <w:rPr>
          <w:sz w:val="24"/>
        </w:rPr>
        <w:t>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порядке и сроках составления проекта   бюджета   Бургинского сельского поселения на 2022 год и плановый период  2023 и  2024 год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 разработки проекта решения Совета депутатов Бургинского сельского поселения «О бюджете  Бургинского сельского поселения на 2022 год и плановый период 2023 и 2024 годов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Главному специалисту, главному бухгалтеру и  старшему служащему, экономисту совместно со специалистами администрации поселения организовать составление и разработку проекта бюджета поселения на 2022 год и плановый период 2023 и 2024 годов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Осуществить прогнозирование налоговых и неналоговых доходов на 2022 год и плановый период 2023 и 2024 годов в соответствии с Методикой прогнозирования доходов бюджета поселения, утверждённой распоряжением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Утвердить порядок и методику планирования бюджетных ассигнований на 2022 год и плановый период 2023 и 2024 годов.</w:t>
      </w:r>
    </w:p>
    <w:p>
      <w:pPr>
        <w:pStyle w:val="Style4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.Осуществить планирование бюджетных ассигнований на 2022 год и плановый период 2023 и 2024 годов в порядке и в соответствии с методикой, указанными в пункте 1.3. настоящего распоряж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прилагаемый график подготовки и представления документов и материалов,  разрабатываемых при составлении проекта бюджета поселения на 2022 год и плановый период 2023 и 2024 годов (далее - график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Установить, что муниципальные программы, предлагаемые к реализации начиная с 2022 года, а также изменения в ранее утвержденные муниципальные программы, предполагаемые к реализации начиная с 2022 года,   подлежат утверждению до  25 января 2022 года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нести в Совет депутатов Бургинского сельского поселения проект решения о бюджете  Бургинского сельского поселения на 2022 год и плановый период 2023 и 2024 годов  с документами и материалами, предусмотренными Положением о бюджетном процессе в Бургинском сельском поселении не позднее 15 ноября 2021 года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Контроль за выполнением распоряжения оставляю за собо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публиковать настоящее распоряж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администрации          А.В.Марш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и представления документов и материалов, разрабатываемых при составлении проекта бюджета Бургинского сельского поселения на 2021 год и плановый период 2022 и 2023 г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559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Прогнозный план приватизации имущества поселения на 2022 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До 24 сентября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Информация о предварительных итогах социально-экономического развития поселения за истекший период 2021 года и ожидаемых итогах за 2021 год.</w:t>
            </w:r>
          </w:p>
          <w:p>
            <w:pPr>
              <w:pStyle w:val="Style47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поселения на 2022 -2024 годы, прогнозируемые показатели по фонду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октября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Прогноз поступления администрируемых доходов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До 29 сентября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Главные администраторы доходов бюджет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предлагаемые к финансированию на 2022 год и плановый период 2023 и 2024 годов утверждённые администрацией Бургинского сельского поселения муниципальные программы (либо их про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октября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едомственной структуры расходов бюджета поселения на 2022 год и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октября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27.09.2021  № 37-РОД                   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 результатах аукцион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39.6, 39.11, 39,12 Земельного Кодекса РФ от 25.10.2001 № 136-ФЗ, Уставом Бургинского сельского поселения, утвержденным  решением Совета депутатов Бургинского сельского поселения от 16.12.2005г. № 7, решением Совета депутатов Бургинского сельского поселения от 02.12.2020 №20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1 год», распоряжением администрации Бургинского сельского поселения от 01.09.2021 № 32-РОД  «Об организации и проведении аукциона по продаже земельного участка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Аукцион,  назначенный на 02.10.2021 года по продаже земельного участка в собственность,  расположенного по адресу:  РФ, Новгородская область,  Маловишерский р-н, Бургинское сельское поселение, д. Любцы, ул. Цветочная з/у № 23, площадью 5174 кв.м., кадастровый номер 53:08:0088901:43,  категория земель:  земли населенных пунктов, разрешенное использование – ведение личного подсобного хозяйства, признать несостоявшимся ввиду участия менее двух участнико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информацию о результатах аукциона в бюллетени «Бургинский вестник » и разместить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9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9-28T06:26:00Z</dcterms:modified>
  <cp:revision>5</cp:revision>
  <dc:subject/>
  <dc:title/>
</cp:coreProperties>
</file>