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7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83</w:t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сентября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 год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7"/>
        <w:jc w:val="center"/>
        <w:rPr/>
      </w:pPr>
      <w:bookmarkStart w:id="0" w:name="_Hlk43112103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А С П О Р Я Ж Е Н И Е</w:t>
      </w:r>
    </w:p>
    <w:p>
      <w:pPr>
        <w:pStyle w:val="Heading5"/>
        <w:ind w:left="1008" w:right="-5" w:hanging="10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1008" w:right="-5" w:hanging="1008"/>
        <w:rPr/>
      </w:pPr>
      <w:r>
        <w:rPr>
          <w:b w:val="false"/>
          <w:sz w:val="24"/>
          <w:szCs w:val="24"/>
        </w:rPr>
        <w:t>от  10.09.2021 г. № 33–РОД</w:t>
      </w:r>
      <w:r>
        <w:rPr>
          <w:b w:val="false"/>
          <w:sz w:val="24"/>
          <w:szCs w:val="24"/>
          <w:lang w:val="ru-RU"/>
        </w:rPr>
        <w:t xml:space="preserve">                    </w:t>
      </w:r>
      <w:r>
        <w:rPr>
          <w:b w:val="false"/>
          <w:sz w:val="24"/>
          <w:szCs w:val="24"/>
        </w:rPr>
        <w:t xml:space="preserve"> д. Бур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топительного сезона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4E5882"/>
                <w:sz w:val="24"/>
                <w:szCs w:val="24"/>
              </w:rPr>
            </w:pPr>
            <w:r>
              <w:rPr>
                <w:rFonts w:cs="Segoe UI" w:ascii="Segoe UI" w:hAnsi="Segoe UI"/>
                <w:color w:val="4E588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унктом 4 части 1 статьи 14 Федерального закона от 06.10.2003 № 131-ФЗ «Об общих принципах организации  местного самоуправления в Российской Федерации», в связи с понижением среднесуточной температуры наружного воздуха, начать отопительный сезон в Бургинском сельском поселении с 14 сентября 2021 года.</w:t>
      </w:r>
    </w:p>
    <w:p>
      <w:pPr>
        <w:pStyle w:val="Style47"/>
        <w:tabs>
          <w:tab w:val="clear" w:pos="708"/>
          <w:tab w:val="left" w:pos="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2. Опубликовать распоряжение в бюллетене «Бург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3112103"/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</w:t>
      </w:r>
      <w:bookmarkStart w:id="2" w:name="_GoBack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А.В.Марш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>От 07.09.2021  № 232                           д.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958" w:hRule="atLeast"/>
        </w:trPr>
        <w:tc>
          <w:tcPr>
            <w:tcW w:w="10789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принятия наград, почетных и специальных званий (кроме научных), иностранных государств, международных организаций, а так же политических партий, других общественных объединений и  религиозных объединений муниципальными служащими Администрации Бургинского сельского поселения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пунктом 10 части 1 статьи 14 Федерального закона от 02 марта 2007 года N 25-ФЗ "О муниципальной службе  службе Российской Федерации", руководствуясь Уставом Бургин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прилагаемое Положения о порядке принятия наград, почетных и специальных званий (кроме научных), иностранных государств, международных организаций, а так же политических партий, других общественных объединений и  религиозных объединений муниципальными служащими Администрации Бургин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бюллетене "Бургинский вестник" и разместить на официальном сайте Администрации Бургин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А.В.Маршалов</w:t>
      </w:r>
      <w:bookmarkStart w:id="3" w:name="P46"/>
      <w:bookmarkEnd w:id="3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47"/>
        <w:jc w:val="center"/>
        <w:rPr>
          <w:b/>
          <w:b/>
          <w:bCs/>
        </w:rPr>
      </w:pPr>
      <w:r>
        <w:rPr>
          <w:b/>
          <w:bCs/>
        </w:rPr>
        <w:t xml:space="preserve">О ПОРЯДКЕ ПРИНЯТИЯ НАГРАД, ПОЧЕТНЫХ И </w:t>
      </w:r>
    </w:p>
    <w:p>
      <w:pPr>
        <w:pStyle w:val="Style47"/>
        <w:jc w:val="center"/>
        <w:rPr>
          <w:b/>
          <w:b/>
          <w:bCs/>
        </w:rPr>
      </w:pPr>
      <w:r>
        <w:rPr>
          <w:b/>
          <w:bCs/>
        </w:rPr>
        <w:t>СПЕЦИАЛЬНЫХ ЗВАНИЙ (КРОМЕ НАУЧНЫХ), ИНОСТРАННЫХ ГОСУДАРСТВ, МЕЖДУНАРОДНЫХ ОРГАНИЗАЦИЙ,  А ТАК ЖЕ ПОЛИТИЧЕСКИХ ПАРТИЙ, ДРУГИХ ОБЩЕСТВЕННЫХ ОБЪЕДИНЕНИЙ И  РЕЛИГИОЗНЫХ ОБЪЕДИНЕНИЙ МУНИЦИПАЛЬНЫМИ СЛУЖАЩИМИ АДМИНИСТРАЦИИ БУРГИНСКОГО СЕЛЬСКОГО ПОРСЕЛЕНИЯ</w:t>
      </w:r>
    </w:p>
    <w:p>
      <w:pPr>
        <w:pStyle w:val="Style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устанавливается порядок </w:t>
      </w:r>
      <w:r>
        <w:rPr>
          <w:rFonts w:cs="Times New Roman" w:ascii="Times New Roman" w:hAnsi="Times New Roman"/>
          <w:sz w:val="24"/>
        </w:rPr>
        <w:t xml:space="preserve"> принятия с письменного разрешения Главы администрации Бургинского сельского поселения муниципальными служащими администрации Бургинского сельского поселения  наград, почетных и специальных званий (кроме научных), иностранных государств, международных организаций, а так же политических партий, других общественных объединений и  религиозных объединений, если в их должностные обязанности входит взаимодействие с указанными организациями и объединениями (далее -награда, звание). </w:t>
      </w:r>
    </w:p>
    <w:p>
      <w:pPr>
        <w:pStyle w:val="Style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bookmarkStart w:id="4" w:name="P48"/>
      <w:bookmarkEnd w:id="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Муниципальный служащий, получивший звание, награду либо уведомленное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на имя Главы  Администрации Бургинского сельского поселения ходатайство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ходатайство), составленное по форме согласно приложению N 1 к настоящему Положению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bookmarkStart w:id="5" w:name="P50"/>
      <w:bookmarkEnd w:id="5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 случае отказа муниципального служащего  от звания, награды в течение 3 рабочих дней со дня получения уведомления о получении звания, награды должностное лицо представляет в Администрацию Бургинского сельского поселения уведомление на имя Главы администрации Бургинского сельского поселения 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уведомление), составленное по форме согласно приложению N 2 к настоящему Положению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Муниципальный служащий, получивший звание, награду до принятия Главой администрации Бургинского сельского поселения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заместителю  главы администрации Бургинского сельского поселения по акту приема-передачи в течении 3 рабочих  дней со дня получ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В случае если во время служебной командировки муниципальный служащий  получил звание, награду, или было уведомление о получении звания, награды, или отказался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 из служебной командировк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В случае если муниципальный служащий  по не 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пунктах 2-5 настоящего Положения, такой муниципальный служащий обязан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Поступившие в Администрацию Бургинского сельского поселения ходатайства и уведомления регистрируются в день их поступления в журнале 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(далее журнал) по форме согласно приложению N 3 к настоящему Положению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Журнал должен быть прошит, пронумерован и скреплен печатью Администрации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Администрация Бургинского сельского поселения в течение 3 рабочих дней со дня поступления ходатайства или уведомления направляет ходатайство или уведомление Главе администрации Бургинского сельского поселения для рассмотр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Глава администрации Бургинского сельского поселения в течение 1 месяца со дня получения ходатайства,   рассматривает  основания  для принятия или отказа,   принимает решение об удовлетворении или отказе в удовлетворении ходатайства муниципального служащего, визируя  решение на ходатайстве (об удовлетворении или отказе)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 случае установления такого влияния Главой администрации Бургинского сельского поселения принимается решение об отказе в удовлетворении ходатайства муниципального служащего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</w:t>
      </w:r>
      <w:bookmarkStart w:id="6" w:name="P59"/>
      <w:bookmarkEnd w:id="6"/>
      <w:r>
        <w:rPr>
          <w:sz w:val="24"/>
          <w:szCs w:val="24"/>
        </w:rPr>
        <w:t xml:space="preserve"> В случае удовлетворения  Главой администрации Бургинского сельского поселения ходатайства муниципального служащего заместитель главы администрации Бургинского сельского поселения  в течении 3 рабочих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В случае отказа Главы администрации Бургинского сельского поселения в удовлетворении ходатайства муниципального служащего,  заместитель главы администрации Бургинского сельского поселения ,  в течение 3 рабочих дней со дня принятия такого решения сообщает об этом муниципальному служащему  и 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 или религиозное объединение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Бург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100"/>
      <w:bookmarkEnd w:id="7"/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принять  награду, почетное или специальное звание (кроме научного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граду иностранного государства, международн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ой партии, иного общественного объединения ил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 (а) и к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град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 к  почетному  или специальному званию, награда и документы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 (нужное подчеркнуть)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четного или специального звания, наград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ов к почетному или специальному званию, наград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ы  по  акту  приема-передачи  N _____  от "___" _________ 20____ год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ю Бургинского сель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__ 20___ года             __________________ И.О.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Бург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149"/>
      <w:bookmarkEnd w:id="8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казе в получении  награды, почетного или специального звания (кро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го), награды иностранного государства, международной организации, 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же политической партии, иного общественного объединения, ил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огообъеди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ода              ____________________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 xml:space="preserve">От 07.09.2021  № 233              </w:t>
      </w:r>
      <w:r>
        <w:rPr/>
        <w:t>д.Бурга</w:t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9"/>
      </w:tblGrid>
      <w:tr>
        <w:trPr>
          <w:trHeight w:val="999" w:hRule="atLeast"/>
        </w:trPr>
        <w:tc>
          <w:tcPr>
            <w:tcW w:w="10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порядке оказания консультативной и организационной   поддержки      субъек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лого и среднего предпринимательства  на территории Бург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11 Федерального закона от 24.07.2007 № 209-ФЗ «О развитии малого и среднего предпринимательства в Российской Федерации», Уставом Бургинского сельского поселения, </w:t>
      </w:r>
    </w:p>
    <w:p>
      <w:pPr>
        <w:pStyle w:val="Style47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 прилагаемый Порядок оказания консультативной и организационной поддержки субъектам малого и среднего предпринимательства на территории  Бургинского сельского поселе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 настоящее постановление в бюллетене "Бургинский вестник" и разместить на официальном сайте Администрации Бургинского сельского поселения в сети Интернет.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а администрации А.В.Маршало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я консультационной и организационной поддержки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Бургинского сельского поселения </w:t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Style47"/>
        <w:ind w:firstLine="708"/>
        <w:jc w:val="both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Настоящий порядок оказания консультационной и организационной поддержки субъектам малого и среднего предпринимательства на территории Бургинского сельского поселения  (далее-Порядок) разработан в целях содействия развитию малого предпринимательства в Бургинском сельском поселении, повышения его деловой активности, конкуренции на рынке потребительски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Бургинского сельского поселения.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1.3.Понятие «субъекты малого и среднего предпринимательства» используется в рамках настоящего Порядка в значении, определенном Федеральным законом «О государственной поддержке малого и среднего предпринимательства в Российской Федерации».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Администрация Бургинского сельского поселения оказывает консультационную и организационную поддержку субъектам малого и среднего предпринимательства в соответствии с полномочиями определенными Уставом Бургинского сельского поселения, на безвозмездной основе.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1.5.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Бургинского сельского поселения (далее по тексту- Администрация).</w:t>
      </w:r>
    </w:p>
    <w:p>
      <w:pPr>
        <w:pStyle w:val="Style47"/>
        <w:ind w:firstLine="709"/>
        <w:jc w:val="both"/>
        <w:rPr/>
      </w:pPr>
      <w:r>
        <w:rPr>
          <w:b/>
          <w:sz w:val="24"/>
          <w:szCs w:val="24"/>
        </w:rPr>
        <w:t>2.Виды консультационной и организационной поддержки субъектам малого и среднего предпринимательства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2.1. Консультационная поддержка субъектам малого и среднего предпринимательства оказывается Администрацией в виде предоставления услуг: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1) консультирование по вопросам: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- лицензирования отдельных видов деятельности;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ядка организации торговли и бытового обслуживания;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-аренды муниципального имущества и земельных участков;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-участия в конкурсах на размещение муниципального заказа;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-условий проведения конкурсов инвестиционных проектов для оказания бюджетной поддержки;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я ассоциаций (союзов) субъектов малого и среднего предпринимательства;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5) представление информации о проводимых выставках, ярмарках, семинарах;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6) организация работы на официальном сайте администрации Бургинского сельского поселения в сети Интернет, с обязательной публикацией следующей информации: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правовых актов, регулирующих деятельность субъектов малого и среднего предпринимательства.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 типовых документов о регистрации субъектов малого и среднего предпринимательства;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иповых договоров (по видам договоров).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2.2.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мощи в проведении мероприятий рекламно-выставочного характера;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проведении выставок, ярмарок, конкурсов среди субъектов малого и среднего предпринимательства, содействия в участии предпринимателей Бургинского сельского поселения в региональных и федеральных мероприятиях рекламно-выставочного характера;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трудничества со средствами массовой информации, публикаций статей в поддержку развития малого и среднего предпринимательства и формирования положительного имиджа предпринимателей;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трудничества с организациями инфраструктуры поддержки малого и среднего предпринимательства на территории Бургинского  сельского поселения с целью эффективного решения вопросов развития малого предпринимательств и оказания необходимых для ведения бизнеса услуг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Style4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еханизм оказания консультационной и организационной поддержки субъектам малого и среднего предпринимательства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нсультатив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- в устной форме- лицам, обратившимся в Администрацию посредством телефонной связи или лично;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- в письменной форме- юридическим и физическим лицам по письменным запросам;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- в обзорно-ознакомительной форме- путем размещения информации на стенде и информационных листках (ответы на популярные вопросы, образцы правовых и деловых документов, правила делового этикета и пр.)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- ответы на вопросы посредством электронной почты в режиме «вопрос-ответ» путем размещения информации на официальном сайте Администрации поселения в  информационно-телекоммуникационной сети «Интернет».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ционная поддержка субъектов малого и среднего предпринимательства оказывается Администрацией  как по мере обращения (в устной и письменной форме) субъектов малого и среднего предпринимательства, так и по инициативе Администрации, в рамках мероприятий, предусмотренных п.2.2 настоящего Порядка.</w:t>
      </w:r>
    </w:p>
    <w:p>
      <w:pPr>
        <w:pStyle w:val="Style47"/>
        <w:ind w:firstLine="709"/>
        <w:jc w:val="both"/>
        <w:rPr/>
      </w:pPr>
      <w:r>
        <w:rPr>
          <w:b/>
          <w:sz w:val="24"/>
          <w:szCs w:val="24"/>
        </w:rPr>
        <w:t>4.Порядок обобщения и учета обращений субъектов малого и среднего предпринимательства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4.1. Администрация ведет учё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утем ведения журналов согласно приложениям №№1 и 2  к настоящему Порядку.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4.2.С целью осуществления мониторинга работы Администрации по оказанию содействия развитию малого и среднего предпринимательства на территории Бургинского сельского поселения ответственное лицо ежегодно не позднее 20 числа месяца, следующего за отчетным годом, готовит сводную аналитическую справку, содержащую сведения о количестве обращений субъектам малого и среднего предпринимательства за анализируемый период и результатах проведенной в соответствии с поступившими обращениями работы (далее-сводная аналитическая справка).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водная аналитическая справка об оказании консультационной и организационной поддержке субъектам малого и среднего предпринимательства используется администрацией в работе с целью: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- выявления приоритетов развития малого и среднего предпринимательства на территории Бургинского  сельского поселения;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-дальнейшего совершенствования работы организацией инфраструктуры поддержки субъектов малого и среднего предпринимательства территории  Бургинского сельского поселения;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 Бургинского сельского поселения;</w:t>
      </w:r>
    </w:p>
    <w:p>
      <w:pPr>
        <w:pStyle w:val="Style47"/>
        <w:ind w:firstLine="709"/>
        <w:jc w:val="both"/>
        <w:rPr/>
      </w:pPr>
      <w:r>
        <w:rPr>
          <w:sz w:val="24"/>
          <w:szCs w:val="24"/>
        </w:rPr>
        <w:t>- разработки  прогноза социально-экономического развития Бургинского сельского поселения на краткосрочную и среднесрочную перспективы.</w:t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НСУЛЬТАЦИОННОЙ ПОДДЕРЖКИ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1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1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8"/>
        <w:gridCol w:w="1565"/>
        <w:gridCol w:w="1292"/>
        <w:gridCol w:w="1427"/>
        <w:gridCol w:w="1727"/>
        <w:gridCol w:w="873"/>
        <w:gridCol w:w="1427"/>
        <w:gridCol w:w="14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ия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сульти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емом субъекте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льства (наимено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организации, ФИО,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, предло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е, жалоб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оказывающее консультации, дата передачи заявления для подготовки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в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тв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состоянии обращения( выполнен, в работе перенос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4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рядку </w:t>
      </w:r>
    </w:p>
    <w:p>
      <w:pPr>
        <w:pStyle w:val="Normal"/>
        <w:tabs>
          <w:tab w:val="clear" w:pos="708"/>
          <w:tab w:val="left" w:pos="38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ОРГАНИЗАЦИОННОЙ  ПОДДЕРЖКЕ СУБЪЕКТОВ МАЛОГО И СРЕДНЕГО ПРЕДПРИНИМАТЕЛЬСТВА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78"/>
        <w:gridCol w:w="1569"/>
        <w:gridCol w:w="1205"/>
        <w:gridCol w:w="1426"/>
        <w:gridCol w:w="1375"/>
        <w:gridCol w:w="1413"/>
        <w:gridCol w:w="118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у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ения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обратившемся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ъекте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атель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а (наиме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,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вен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рок)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я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 прове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я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состоянии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я (выпол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, подго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ка, пере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ов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/>
      </w:pPr>
      <w:r>
        <w:rPr/>
        <w:t>От 01.09.2021 №   229   д. Бурга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 xml:space="preserve">О внесении изменений в постановление администрации Бургинского сельского поселения от  30.10.2018 №202    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>
          <w:b/>
        </w:rPr>
        <w:t>ПОСТАНОВЛЯЮ:</w:t>
      </w:r>
    </w:p>
    <w:p>
      <w:pPr>
        <w:pStyle w:val="Style4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Внести изменения в   </w:t>
      </w:r>
      <w:r>
        <w:rPr/>
        <w:t xml:space="preserve"> постановление  администрации Бургинского сельского</w:t>
      </w:r>
    </w:p>
    <w:p>
      <w:pPr>
        <w:pStyle w:val="Style47"/>
        <w:rPr>
          <w:sz w:val="24"/>
          <w:szCs w:val="24"/>
        </w:rPr>
      </w:pPr>
      <w:r>
        <w:rPr/>
        <w:t xml:space="preserve"> </w:t>
      </w:r>
      <w:r>
        <w:rPr/>
        <w:t xml:space="preserve">поселения от  30.10.2018 №202 «Об утверждении  </w:t>
      </w:r>
      <w:r>
        <w:rPr>
          <w:sz w:val="24"/>
          <w:szCs w:val="24"/>
        </w:rPr>
        <w:t>муниципальной программы «Развитие и содер</w:t>
        <w:softHyphen/>
        <w:t>жание  автомобиль</w:t>
        <w:softHyphen/>
        <w:t>ных дорог общего пользования мест</w:t>
        <w:softHyphen/>
        <w:t>ного значения Бургинского сельского поселения на 2019-2022 годы» (в редакции постановлений: от 07.10.2019 №286, от 28.12.2019 №371,  от 26.02.2020 №40, от 09.09.2020 №188,  от 14.01.2021 №3, от 15.03.2021 №31)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1.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паспорте муниципальной программы пункт 6 «Объемы и источники финансирования муниципальной программы в целом и по годам реализации (тыс. руб.)» изложить в следующей редакции: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547"/>
        <w:gridCol w:w="1424"/>
        <w:gridCol w:w="1694"/>
        <w:gridCol w:w="1726"/>
        <w:gridCol w:w="1109"/>
        <w:gridCol w:w="1276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Федеральный </w:t>
            </w:r>
          </w:p>
          <w:p>
            <w:pPr>
              <w:pStyle w:val="Style47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/>
              <w:t>областной</w:t>
              <w:br/>
              <w:t xml:space="preserve">    бюджет </w:t>
            </w:r>
          </w:p>
          <w:p>
            <w:pPr>
              <w:pStyle w:val="Style47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/>
              <w:t xml:space="preserve">бюджет  </w:t>
            </w:r>
          </w:p>
          <w:p>
            <w:pPr>
              <w:pStyle w:val="Style47"/>
              <w:rPr/>
            </w:pPr>
            <w:r>
              <w:rPr/>
              <w:t xml:space="preserve">муниципального района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1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6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9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23,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575,09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67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5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94,8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812,4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2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9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1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81,3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9147,3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67,4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46,4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701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912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667,1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7281,37</w:t>
            </w:r>
          </w:p>
        </w:tc>
      </w:tr>
    </w:tbl>
    <w:p>
      <w:pPr>
        <w:pStyle w:val="Style47"/>
        <w:rPr/>
      </w:pPr>
      <w:r>
        <w:rPr>
          <w:b/>
          <w:szCs w:val="24"/>
        </w:rPr>
        <w:t xml:space="preserve"> </w:t>
      </w:r>
      <w:r>
        <w:rPr/>
        <w:t xml:space="preserve">    </w:t>
      </w:r>
    </w:p>
    <w:p>
      <w:pPr>
        <w:pStyle w:val="Style47"/>
        <w:rPr/>
      </w:pPr>
      <w:r>
        <w:rPr/>
        <w:t xml:space="preserve"> </w:t>
      </w:r>
      <w:r>
        <w:rPr/>
        <w:t>1.2. В  ПРИЛОЖЕНИИ   «Мероприятия   муниципальной  программы»    изложить в следующей редакции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665"/>
        <w:gridCol w:w="1311"/>
        <w:gridCol w:w="86"/>
        <w:gridCol w:w="20"/>
        <w:gridCol w:w="837"/>
        <w:gridCol w:w="18"/>
        <w:gridCol w:w="738"/>
        <w:gridCol w:w="112"/>
        <w:gridCol w:w="125"/>
        <w:gridCol w:w="901"/>
        <w:gridCol w:w="993"/>
        <w:gridCol w:w="806"/>
        <w:gridCol w:w="15"/>
        <w:gridCol w:w="881"/>
        <w:gridCol w:w="19"/>
        <w:gridCol w:w="838"/>
      </w:tblGrid>
      <w:tr>
        <w:trPr>
          <w:trHeight w:val="13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</w:tr>
      <w:tr>
        <w:trPr>
          <w:trHeight w:val="5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3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1 :</w:t>
            </w:r>
            <w:r>
              <w:rPr>
                <w:rFonts w:cs="Times New Roman" w:ascii="Times New Roman" w:hAnsi="Times New Roman"/>
              </w:rPr>
              <w:t xml:space="preserve">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ремо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,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2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9,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тавление смет и гос. экспертиза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  <w:lang w:val="en-US"/>
              </w:rPr>
              <w:t>-20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ург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Московская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60,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,6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Мстинский Мост</w:t>
            </w:r>
            <w:r>
              <w:rPr>
                <w:sz w:val="16"/>
                <w:szCs w:val="16"/>
              </w:rPr>
              <w:t xml:space="preserve"> ул. Лесная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абережная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Лесной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ор</w:t>
            </w:r>
            <w:r>
              <w:rPr>
                <w:sz w:val="16"/>
                <w:szCs w:val="16"/>
              </w:rPr>
              <w:t xml:space="preserve"> ул.Успенская подъезд к д.109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Кривое Колено</w:t>
            </w:r>
            <w:r>
              <w:rPr>
                <w:sz w:val="16"/>
                <w:szCs w:val="16"/>
              </w:rPr>
              <w:t xml:space="preserve">  участок в центре дерев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Виниха</w:t>
            </w:r>
          </w:p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Хуторская</w:t>
            </w:r>
          </w:p>
          <w:p>
            <w:pPr>
              <w:pStyle w:val="Normal"/>
              <w:spacing w:lineRule="exact" w:line="240" w:before="12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2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 Бурга </w:t>
            </w:r>
          </w:p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Заречная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ч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расное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Красное</w:t>
            </w:r>
            <w:r>
              <w:rPr>
                <w:sz w:val="16"/>
                <w:szCs w:val="16"/>
              </w:rPr>
              <w:t xml:space="preserve"> пер.Муниципальный подъезд к домам от д. №2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Мстинский Мост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(Паницкий ручей, отвод воды, огражд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ъезд к воинскому захоронению  д. Бур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Железнодорож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а к дому</w:t>
            </w:r>
          </w:p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Сурики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льская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ерхняя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</w:t>
            </w:r>
          </w:p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4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га к дому</w:t>
            </w:r>
          </w:p>
          <w:p>
            <w:pPr>
              <w:pStyle w:val="Style4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Бурга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а к дому</w:t>
            </w:r>
          </w:p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ицы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рышкино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-я Ли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Малое Пехово</w:t>
            </w:r>
            <w:r>
              <w:rPr>
                <w:sz w:val="16"/>
                <w:szCs w:val="16"/>
              </w:rPr>
              <w:t xml:space="preserve"> ул. Новоселов, 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.Коммунистическаяул. Полевая, </w:t>
            </w:r>
          </w:p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1 Мая</w:t>
            </w:r>
          </w:p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. Кустарны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а к дому</w:t>
            </w:r>
          </w:p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1-я Поперечная,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2-я Поперечная,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</w:t>
            </w:r>
          </w:p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оперативн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стинский Мост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-е Мая,</w:t>
            </w:r>
          </w:p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волю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Парни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Историческ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Красненка</w:t>
            </w:r>
          </w:p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мсомольская,</w:t>
            </w:r>
          </w:p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адов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</w:tr>
      <w:tr>
        <w:trPr>
          <w:trHeight w:val="4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</w:t>
            </w:r>
          </w:p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л. Октябрьска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ольшое Лановщино,</w:t>
            </w:r>
          </w:p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роезж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Дора,</w:t>
            </w:r>
          </w:p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л. Сиренев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>
          <w:trHeight w:val="4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,</w:t>
            </w:r>
          </w:p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Воровског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</w:tr>
      <w:tr>
        <w:trPr>
          <w:trHeight w:val="4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93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2 :</w:t>
            </w:r>
            <w:r>
              <w:rPr>
                <w:sz w:val="16"/>
                <w:szCs w:val="16"/>
              </w:rPr>
              <w:t xml:space="preserve"> Содержание автомобильных дорог общего пользования местного значения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на содерж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4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6,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3,5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7,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поселения в летний перио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,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ировская, прочистка канавы от д. 23-2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</w:t>
            </w:r>
          </w:p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оро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</w:t>
            </w:r>
          </w:p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Железнодорожная, подъезд к дому №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 подъезд к контейнерной площадке за СД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урцева гора,</w:t>
            </w:r>
            <w:r>
              <w:rPr>
                <w:sz w:val="16"/>
                <w:szCs w:val="16"/>
              </w:rPr>
              <w:t xml:space="preserve"> ул.Горна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Морозовичи</w:t>
            </w:r>
          </w:p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стинска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Дворищ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,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теранов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Морозовичи</w:t>
            </w:r>
          </w:p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стинска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Верхние Тиккулы</w:t>
            </w:r>
          </w:p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</w:t>
            </w:r>
          </w:p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ер. Нов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Сюйська</w:t>
            </w:r>
            <w:r>
              <w:rPr>
                <w:bCs/>
                <w:sz w:val="16"/>
                <w:szCs w:val="16"/>
              </w:rPr>
              <w:t>, ул. Курортная до кладбищ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Гребла,</w:t>
            </w:r>
            <w:r>
              <w:rPr>
                <w:bCs/>
                <w:sz w:val="16"/>
                <w:szCs w:val="16"/>
              </w:rPr>
              <w:t xml:space="preserve"> пер. Молодеж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поселения в зимний перио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местного значения поселения  за счет межбюджетного трансферта </w:t>
            </w:r>
          </w:p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 ,</w:t>
            </w:r>
          </w:p>
          <w:p>
            <w:pPr>
              <w:pStyle w:val="Style47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л. Гагарина</w:t>
            </w:r>
          </w:p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Лопотень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лагодатная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независимого строительного контроля</w:t>
            </w:r>
          </w:p>
          <w:p>
            <w:pPr>
              <w:pStyle w:val="Style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147,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bookmarkStart w:id="9" w:name="_Hlk61357605"/>
            <w:bookmarkEnd w:id="9"/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93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дача 3: </w:t>
            </w: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в зимний период (40,0 км согласно перечн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5,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2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7,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6,48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    Маршалов А.В.          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>
          <w:sz w:val="24"/>
          <w:szCs w:val="24"/>
        </w:rPr>
        <w:t xml:space="preserve">От   10.09.2021  № 234       </w:t>
      </w:r>
      <w:r>
        <w:rPr/>
        <w:t>д.Бурга</w:t>
      </w:r>
    </w:p>
    <w:tbl>
      <w:tblPr>
        <w:tblW w:w="8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368" w:hRule="atLeast"/>
        </w:trPr>
        <w:tc>
          <w:tcPr>
            <w:tcW w:w="8409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постановление от 18.12.2020 №280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становлением администрации Бургинского сельского поселения от 13.09.2013 №140,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ЯЮ:</w:t>
      </w:r>
    </w:p>
    <w:p>
      <w:pPr>
        <w:pStyle w:val="Style47"/>
        <w:rPr>
          <w:sz w:val="24"/>
        </w:rPr>
      </w:pPr>
      <w:r>
        <w:rPr>
          <w:sz w:val="24"/>
        </w:rPr>
        <w:t>1.</w:t>
      </w:r>
      <w:r>
        <w:rPr>
          <w:color w:val="000000"/>
          <w:sz w:val="24"/>
        </w:rPr>
        <w:t xml:space="preserve"> Внести изменения в </w:t>
      </w:r>
      <w:r>
        <w:rPr>
          <w:sz w:val="24"/>
        </w:rPr>
        <w:t xml:space="preserve"> муниципальную  программу «Информатизация органов местного самоуправления Бургинского сельского поселения на 2021 -2023 годы»:</w:t>
      </w:r>
    </w:p>
    <w:p>
      <w:pPr>
        <w:pStyle w:val="Style47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1.1. Пункт 6 «</w:t>
      </w:r>
      <w:r>
        <w:rPr>
          <w:bCs/>
          <w:color w:val="000000"/>
          <w:sz w:val="24"/>
        </w:rPr>
        <w:t>Объемы и источники финансирования  муниципальной программы в целом и по годам реализации (тыс. рублей)»</w:t>
      </w:r>
      <w:r>
        <w:rPr>
          <w:color w:val="000000"/>
          <w:sz w:val="24"/>
        </w:rPr>
        <w:t xml:space="preserve"> Паспорта муниципальной программы изложить в следующей редакции:  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03"/>
        <w:gridCol w:w="1276"/>
        <w:gridCol w:w="7"/>
        <w:gridCol w:w="1236"/>
        <w:gridCol w:w="1200"/>
        <w:gridCol w:w="9"/>
        <w:gridCol w:w="197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год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24"/>
              </w:rPr>
              <w:t>Федеральный бюд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24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24"/>
              </w:rPr>
              <w:t>Бюджет посе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sz w:val="24"/>
              </w:rPr>
              <w:t>Внебюджетные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1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7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7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29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294,0</w:t>
            </w:r>
          </w:p>
        </w:tc>
      </w:tr>
    </w:tbl>
    <w:p>
      <w:pPr>
        <w:pStyle w:val="Style47"/>
        <w:rPr>
          <w:color w:val="000000"/>
        </w:rPr>
      </w:pPr>
      <w:r>
        <w:rPr>
          <w:color w:val="000000"/>
        </w:rPr>
      </w:r>
    </w:p>
    <w:p>
      <w:pPr>
        <w:pStyle w:val="Style47"/>
        <w:rPr>
          <w:iCs/>
          <w:color w:val="000000"/>
          <w:sz w:val="24"/>
        </w:rPr>
      </w:pPr>
      <w:r>
        <w:rPr>
          <w:bCs/>
          <w:szCs w:val="28"/>
        </w:rPr>
        <w:t xml:space="preserve">1.2. </w:t>
      </w:r>
      <w:r>
        <w:rPr>
          <w:iCs/>
          <w:sz w:val="24"/>
        </w:rPr>
        <w:t xml:space="preserve">Мероприятия муниципальной программы изложить в следующей редакции: </w:t>
      </w:r>
    </w:p>
    <w:p>
      <w:pPr>
        <w:pStyle w:val="Style47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65405</wp:posOffset>
                </wp:positionV>
                <wp:extent cx="60960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64"/>
                              <w:gridCol w:w="1846"/>
                              <w:gridCol w:w="1162"/>
                              <w:gridCol w:w="114"/>
                              <w:gridCol w:w="709"/>
                              <w:gridCol w:w="45"/>
                              <w:gridCol w:w="1300"/>
                              <w:gridCol w:w="1134"/>
                              <w:gridCol w:w="72"/>
                              <w:gridCol w:w="851"/>
                              <w:gridCol w:w="141"/>
                              <w:gridCol w:w="851"/>
                              <w:gridCol w:w="81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 xml:space="preserve">N 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Исполни-тель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 xml:space="preserve">Целевой    </w:t>
                                    <w:br/>
                                    <w:t xml:space="preserve">  оказатель   </w:t>
                                    <w:br/>
                                    <w:t>(номер целевого</w:t>
                                    <w:br/>
                                    <w:t xml:space="preserve"> оказателя из </w:t>
                                    <w:br/>
                                    <w:t xml:space="preserve">   паспорта    </w:t>
                                    <w:br/>
                                    <w:t>муниципальной</w:t>
                                    <w:br/>
                                    <w:t xml:space="preserve"> программ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Источник</w:t>
                                    <w:br/>
                                    <w:t>финанси-</w:t>
                                    <w:br/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Объем финансирования</w:t>
                                    <w:br/>
                                    <w:t>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3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Задача 1:Развитие информационно-телекоммуникационной инфраструктуры, </w:t>
                                  </w:r>
                                  <w:r>
                                    <w:rPr/>
                                    <w:t>информационных систем и ресурсов общего пользования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Администрации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ческое обслуживание и ремонт оргтехники, сопровождение информационных систем, обслуживание сайта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1.</w:t>
                                  </w:r>
                                </w:p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1.2.</w:t>
                                  </w:r>
                                </w:p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3.</w:t>
                                  </w:r>
                                </w:p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связи и обеспечение подключения  к сети Интернет»,</w:t>
                                  </w:r>
                                  <w:r>
                                    <w:rPr/>
                                    <w:t xml:space="preserve"> использования программного продукта «Парус-бюджетный учет», СБиС-онлай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</w:t>
                                  </w:r>
                                </w:p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4.</w:t>
                                  </w:r>
                                </w:p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.65pt;mso-wrap-distance-left:0pt;mso-wrap-distance-right:9pt;mso-wrap-distance-top:0pt;mso-wrap-distance-bottom:0pt;margin-top:5.1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64"/>
                        <w:gridCol w:w="1846"/>
                        <w:gridCol w:w="1162"/>
                        <w:gridCol w:w="114"/>
                        <w:gridCol w:w="709"/>
                        <w:gridCol w:w="45"/>
                        <w:gridCol w:w="1300"/>
                        <w:gridCol w:w="1134"/>
                        <w:gridCol w:w="72"/>
                        <w:gridCol w:w="851"/>
                        <w:gridCol w:w="141"/>
                        <w:gridCol w:w="851"/>
                        <w:gridCol w:w="81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 xml:space="preserve">N 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Исполни-тель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 xml:space="preserve">Целевой    </w:t>
                              <w:br/>
                              <w:t xml:space="preserve">  оказатель   </w:t>
                              <w:br/>
                              <w:t>(номер целевого</w:t>
                              <w:br/>
                              <w:t xml:space="preserve"> оказателя из </w:t>
                              <w:br/>
                              <w:t xml:space="preserve">   паспорта    </w:t>
                              <w:br/>
                              <w:t>муниципальной</w:t>
                              <w:br/>
                              <w:t xml:space="preserve"> программы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Источник</w:t>
                              <w:br/>
                              <w:t>финанси-</w:t>
                              <w:br/>
                              <w:t>рования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Объем финансирования</w:t>
                              <w:br/>
                              <w:t>по годам (тыс. 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03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Задача 1:Развитие информационно-телекоммуникационной инфраструктуры, </w:t>
                            </w:r>
                            <w:r>
                              <w:rPr/>
                              <w:t>информационных систем и ресурсов общего пользования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Администрации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хническое обслуживание и ремонт оргтехники, сопровождение информационных систем, обслуживание сайта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21-2023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1.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.1.2.</w:t>
                            </w:r>
                          </w:p>
                          <w:p>
                            <w:pPr>
                              <w:pStyle w:val="Style4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3.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24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уги связи и обеспечение подключения  к сети Интернет»,</w:t>
                            </w:r>
                            <w:r>
                              <w:rPr/>
                              <w:t xml:space="preserve"> использования программного продукта «Парус-бюджетный учет», СБиС-онлайн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21-2023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</w:t>
                            </w:r>
                          </w:p>
                          <w:p>
                            <w:pPr>
                              <w:pStyle w:val="Style4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4.</w:t>
                            </w:r>
                          </w:p>
                          <w:p>
                            <w:pPr>
                              <w:pStyle w:val="Style4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775"/>
      </w:tblGrid>
      <w:tr>
        <w:trPr/>
        <w:tc>
          <w:tcPr>
            <w:tcW w:w="9639" w:type="dxa"/>
            <w:tcBorders/>
          </w:tcPr>
          <w:p>
            <w:pPr>
              <w:pStyle w:val="Style47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      </w:r>
          </w:p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  <w:t>Глава администрации           А.В.Маршалов</w:t>
            </w:r>
          </w:p>
        </w:tc>
        <w:tc>
          <w:tcPr>
            <w:tcW w:w="1775" w:type="dxa"/>
            <w:tcBorders/>
          </w:tcPr>
          <w:p>
            <w:pPr>
              <w:pStyle w:val="Style4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47"/>
        <w:rPr/>
      </w:pPr>
      <w:r>
        <w:rPr>
          <w:sz w:val="24"/>
          <w:szCs w:val="24"/>
        </w:rPr>
        <w:t>От 10.09.2021 № 235                   д. 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 «Благоустройство территории    Бургинского    сельского поселения  на 2021-2023 годы»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изменения в  муниципальную  программу  «Благоустройство  территории Бургинского  сельского поселения на 2021-2023 годы», утвержденную постановлением администрации Бургинского сельского поселения от 18.12.2020 №285 ( с изм. постановление от 14.01.2021 №4, от 15.05.2021 №32):</w:t>
      </w:r>
    </w:p>
    <w:p>
      <w:pPr>
        <w:pStyle w:val="Style47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           </w:t>
      </w:r>
      <w:r>
        <w:rPr>
          <w:rFonts w:eastAsia="MS Mincho;ＭＳ 明朝"/>
          <w:sz w:val="24"/>
          <w:szCs w:val="24"/>
          <w:lang w:eastAsia="ja-JP"/>
        </w:rPr>
        <w:t>1.1 Пункт 6 «Объемы и источники финансирования муниципальной программы в целом и по годам реализации (тыс. рублей)» паспорта муниципальной программы изложить в новой редак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15"/>
        <w:gridCol w:w="1318"/>
        <w:gridCol w:w="8"/>
        <w:gridCol w:w="1624"/>
        <w:gridCol w:w="1659"/>
        <w:gridCol w:w="1926"/>
        <w:gridCol w:w="1254"/>
      </w:tblGrid>
      <w:tr>
        <w:trPr>
          <w:trHeight w:val="15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,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3</w:t>
            </w:r>
          </w:p>
        </w:tc>
      </w:tr>
      <w:tr>
        <w:trPr>
          <w:trHeight w:val="2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5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3,6</w:t>
            </w:r>
          </w:p>
        </w:tc>
      </w:tr>
    </w:tbl>
    <w:p>
      <w:pPr>
        <w:pStyle w:val="Style47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Style47"/>
        <w:rPr>
          <w:bCs/>
          <w:sz w:val="24"/>
          <w:szCs w:val="24"/>
        </w:rPr>
      </w:pPr>
      <w:r>
        <w:rPr>
          <w:sz w:val="24"/>
          <w:szCs w:val="24"/>
        </w:rPr>
        <w:t xml:space="preserve">1.2.  ПРИЛОЖЕНИЕ  «Мероприятия муниципальной программы» </w:t>
      </w:r>
      <w:r>
        <w:rPr>
          <w:bCs/>
          <w:sz w:val="24"/>
          <w:szCs w:val="24"/>
        </w:rPr>
        <w:t>изложить в новой редакции»: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6"/>
        <w:gridCol w:w="1803"/>
        <w:gridCol w:w="17"/>
        <w:gridCol w:w="1234"/>
        <w:gridCol w:w="14"/>
        <w:gridCol w:w="1014"/>
        <w:gridCol w:w="14"/>
        <w:gridCol w:w="1399"/>
        <w:gridCol w:w="19"/>
        <w:gridCol w:w="913"/>
        <w:gridCol w:w="19"/>
        <w:gridCol w:w="1134"/>
        <w:gridCol w:w="1276"/>
        <w:gridCol w:w="994"/>
      </w:tblGrid>
      <w:tr>
        <w:trPr>
          <w:trHeight w:val="640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7"/>
              <w:rPr/>
            </w:pPr>
            <w:r>
              <w:rPr>
                <w:sz w:val="24"/>
                <w:szCs w:val="24"/>
              </w:rPr>
              <w:t xml:space="preserve">1  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плата  всего объёма  потреблённой  электроэнергии поселения  за уличное освещение</w:t>
            </w:r>
          </w:p>
        </w:tc>
      </w:tr>
      <w:tr>
        <w:trPr>
          <w:trHeight w:val="76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лата  систем уличного освещения. (тыс. руб.)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,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</w:rPr>
              <w:t>35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300,0</w:t>
            </w:r>
          </w:p>
        </w:tc>
      </w:tr>
      <w:tr>
        <w:trPr>
          <w:trHeight w:val="41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47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Style47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8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Style47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дача 2: Обеспечение надежности работы электроустановок, замена светильников</w:t>
            </w:r>
          </w:p>
        </w:tc>
      </w:tr>
      <w:tr>
        <w:trPr>
          <w:trHeight w:val="55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монт   и обеспечение надежности работы электроустановок, замена светильников(тыс. руб.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,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зеленение – элемент благоустройства и ландшафтной организации территории</w:t>
            </w:r>
          </w:p>
        </w:tc>
      </w:tr>
      <w:tr>
        <w:trPr>
          <w:trHeight w:val="53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, текущий уход за насаждениями, регулярная стрижка и кошение газонов, выпилка больных, высоких близко стоящих к жилым строениям деревьев, посадка цветов, закупка расходных материалов (тыс. руб.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,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дача 4:</w:t>
            </w:r>
            <w:r>
              <w:rPr>
                <w:sz w:val="24"/>
                <w:szCs w:val="24"/>
              </w:rPr>
              <w:t xml:space="preserve"> Организация и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содержание мест захоронений  сельского поселения</w:t>
            </w:r>
          </w:p>
        </w:tc>
      </w:tr>
      <w:tr>
        <w:trPr>
          <w:trHeight w:val="190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одержание мест захоронений поселения , братских могил и мемориалов ВОВ, огораживание, закупка  расходных материалов для  ремонта (тыс. руб.)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,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дача 5.</w:t>
            </w:r>
            <w:r>
              <w:rPr>
                <w:sz w:val="24"/>
                <w:szCs w:val="24"/>
              </w:rPr>
              <w:t xml:space="preserve">  Организация  и  содержание прочих объектов благоустройства.</w:t>
            </w:r>
          </w:p>
        </w:tc>
      </w:tr>
      <w:tr>
        <w:trPr>
          <w:trHeight w:val="1005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контейнерных площадок, вывоз несанкционированных свалок мусора с территории н.п. поселения, ремонт пешеходных мостков, закупка расходных материалов (тыс. руб.)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,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  <w:tr>
        <w:trPr>
          <w:trHeight w:val="1515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дача 6.Реализация местных инициатив граждан</w:t>
            </w:r>
          </w:p>
        </w:tc>
      </w:tr>
      <w:tr>
        <w:trPr>
          <w:trHeight w:val="21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стных инициатив граждан (тыс. руб.)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,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дача 7.</w:t>
            </w:r>
            <w:r>
              <w:rPr>
                <w:sz w:val="24"/>
                <w:szCs w:val="24"/>
              </w:rPr>
              <w:t xml:space="preserve">  Сокращение очагов распространения борщевика Сосновского на территории сельского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8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16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растений, выкапывание стеблекорня, скашивание, применение различных плотных укрывных материалов (тыс. руб.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,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а администрации    А.В.Маршало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21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Yu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Yu Gothic" w:hAnsi="StarSymbol;Yu Gothic" w:cs="StarSymbol;Yu Gothic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tarSymbol;Yu Gothic"/>
      <w:sz w:val="18"/>
      <w:szCs w:val="18"/>
    </w:rPr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Yu Gothic"/>
      <w:sz w:val="18"/>
      <w:szCs w:val="18"/>
    </w:rPr>
  </w:style>
  <w:style w:type="character" w:styleId="WW8Num25z2">
    <w:name w:val="WW8Num25z2"/>
    <w:qFormat/>
    <w:rPr>
      <w:rFonts w:ascii="StarSymbol;Yu Gothic" w:hAnsi="StarSymbol;Yu Gothic" w:cs="StarSymbol;Yu Gothic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Yu Gothic"/>
      <w:sz w:val="18"/>
      <w:szCs w:val="18"/>
    </w:rPr>
  </w:style>
  <w:style w:type="character" w:styleId="WW8Num48z2">
    <w:name w:val="WW8Num48z2"/>
    <w:qFormat/>
    <w:rPr>
      <w:rFonts w:ascii="StarSymbol;Yu Gothic" w:hAnsi="StarSymbol;Yu Gothic" w:cs="StarSymbol;Yu Gothic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Yu Gothic"/>
      <w:sz w:val="18"/>
      <w:szCs w:val="18"/>
    </w:rPr>
  </w:style>
  <w:style w:type="character" w:styleId="WW8Num49z2">
    <w:name w:val="WW8Num49z2"/>
    <w:qFormat/>
    <w:rPr>
      <w:rFonts w:ascii="StarSymbol;Yu Gothic" w:hAnsi="StarSymbol;Yu Gothic" w:cs="StarSymbol;Yu Gothic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7"/>
    <w:qFormat/>
    <w:pPr>
      <w:numPr>
        <w:ilvl w:val="0"/>
        <w:numId w:val="2"/>
      </w:numPr>
    </w:pPr>
    <w:rPr/>
  </w:style>
  <w:style w:type="paragraph" w:styleId="35">
    <w:name w:val="А_заг_3"/>
    <w:basedOn w:val="217"/>
    <w:next w:val="Style77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77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77"/>
    <w:qFormat/>
    <w:pPr>
      <w:numPr>
        <w:ilvl w:val="0"/>
        <w:numId w:val="2"/>
      </w:numPr>
    </w:pPr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4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1-09-10T09:06:00Z</dcterms:modified>
  <cp:revision>7</cp:revision>
  <dc:subject/>
  <dc:title/>
</cp:coreProperties>
</file>