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Heading1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5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57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8 сентября 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К Л Ю Ч Е Н И Е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землепользованию и застройке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Бургинского сельского поселения Маловишерского муниципального района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«О результатах рассмотрения предложений о внесении изменений в Генеральный план Бургинского сельского поселения»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д.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Место проведения обсуждений: д.Бурга, ул.Новгородская д.34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(здание администрации Бургинского сельского поселения)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1.Наименование проекта, рассмотренного на общественных обсуждениях.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внесения изменений в Генеральный план Бургинского сельского поселения  по инициативе правообладателей земельных участков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части изменения территориальной зоны земельных участков с кадастровыми номерами - 53:08:0041901:272, 53:08:0041901:273 с зоны «Зона сельскохозяйственного использования» (СХ) в  зону «Производственная зона» (П)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2. в части изменения Карты градостроительного зонирования  муниципального образования Бургинское сельское поселение.</w:t>
      </w:r>
    </w:p>
    <w:p>
      <w:pPr>
        <w:pStyle w:val="Style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в общественных обсуждениях приняло участие – 0 чел. 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бщественные обсуждения проводились с 17.08.2020 по 20.09.2020;</w:t>
        <w:br/>
        <w:t xml:space="preserve"> Экспозиция документов проводилась по адресу: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д.Бурга, ул. Новгородская, д. 34а (холл администрации). </w:t>
      </w:r>
    </w:p>
    <w:p>
      <w:pPr>
        <w:pStyle w:val="Style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ротокол  общественных обсуждений от 23.09.2020 г;</w:t>
      </w:r>
    </w:p>
    <w:p>
      <w:pPr>
        <w:pStyle w:val="Style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Содержание внесенных предложений и замечаний участников общественных обсуждений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редложений и замечаний  не поступало;</w:t>
      </w:r>
    </w:p>
    <w:p>
      <w:pPr>
        <w:pStyle w:val="Style45"/>
        <w:rPr>
          <w:sz w:val="24"/>
          <w:szCs w:val="24"/>
        </w:rPr>
      </w:pPr>
      <w:r>
        <w:rPr>
          <w:i/>
          <w:sz w:val="24"/>
          <w:szCs w:val="24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общественных обсуждениях:</w:t>
      </w:r>
      <w:r>
        <w:rPr>
          <w:sz w:val="24"/>
          <w:szCs w:val="24"/>
        </w:rPr>
        <w:t xml:space="preserve">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тсутствуют;</w:t>
      </w:r>
    </w:p>
    <w:p>
      <w:pPr>
        <w:pStyle w:val="Style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Аргументированные рекомендации Комиссии по землепользования и застройке Бургинского сельского поселения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е Бургинского сельского поселения принять решение об утверждении проекта внесения изменений в Генеральный план Бургинского поселения: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части изменения территориальной зоны земельных участков с кадастровыми номерами - 53:08:0041901:272, 53:08:0041901:273 с зоны «Зона сельскохозяйственного использования» (СХ) в  зону «Производственная зона» (П)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2. в части изменения Карты градостроительного зонирования  муниципального образования Бургинское сельское поселение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по землепользованию и застройке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Бургинского сельского поселения       Т.Ю.Маршалов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Style4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землепользованию и застройке</w:t>
      </w:r>
    </w:p>
    <w:p>
      <w:pPr>
        <w:pStyle w:val="Style4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ургинского сельского поселения Маловишерского муниципального района</w:t>
      </w:r>
    </w:p>
    <w:p>
      <w:pPr>
        <w:pStyle w:val="Style4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 результатах рассмотрения предложений о внесении изменений в Генеральный план Бургинского сельского поселения»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23 сентября  2020 г.                                                                           Начало проведения:  14 час 00 мин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суждений: д.Уезжа,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(около обелиска)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Место размещение экспозиции: д.Бурга, ул.Новгородская, д.34а (помещение администрации  Бургинского сельского поселения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Предмет общественных обсуждений : Внесение изменений в Генеральный план Бургинского сельского поселения, по инициативе правообладателей: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1.  в части изменения территориальной зоны земельных участков с кадастровыми номерами - 53:08:0041901:272, 53:08:0041901:273 с зоны «Зона сельскохозяйственного использования» (СХ) в  зону «Производственная зона» (П)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2. в части изменения Карты градостроительного зонирования  муниципального образования Бургинское сельское поселение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публиковано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1.В Федеральной государственной информационной системе территориального планирова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g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ono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в бюллетене  «Бургинский вестник» № 148  от 19.05.2020, на официальном сайте администрации Бургинс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Состав демонстративных материалов - Приложение к внесению изменений в Генеральный план,  в текстовой форме  «Материалы по обоснованию внесения изменений в Генеральный план Бургинского сельского поселения»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Общая пояснительная записка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Карта изменения функциональных зон поселения с кадастровыми номерами 53:08:0041901:272, 53:08:0041901:273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В ходе обсуждений не поступили замечания и предложения участников обсужд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Согласовать Проект  вносимых изменений в Генеральный план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Рекомендовать Главе Бургинского сельского поселения принять решение о согласии с Проектом  вносимых изменений в Генеральный план Бургинского сельского поселения и направлении его в Совет депутатов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по землепользованию и застройке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Бургинского сельского поселения      Т.Ю.Маршалов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токол вёл    секретарь        И.И.Фёдорова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3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0 № 2</w:t>
      </w:r>
    </w:p>
    <w:p>
      <w:pPr>
        <w:pStyle w:val="Normal"/>
        <w:ind w:right="60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га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 дате вступления в должность</w:t>
      </w:r>
    </w:p>
    <w:p>
      <w:pPr>
        <w:pStyle w:val="Normal"/>
        <w:numPr>
          <w:ilvl w:val="0"/>
          <w:numId w:val="0"/>
        </w:numPr>
        <w:shd w:fill="FFFFFF" w:val="clear"/>
        <w:ind w:right="4678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о статьёй 40  Федерального закона от 6 октября 2003 года №131 – ФЗ «Об общих принципах организации местного самоуправления в Российской Федерации» и статьёй  25 Устава Бургинского сельского поселения</w:t>
      </w:r>
    </w:p>
    <w:p>
      <w:pPr>
        <w:pStyle w:val="Style4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>Бургинского сельского поселения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ЕШИЛ:</w:t>
      </w:r>
    </w:p>
    <w:p>
      <w:pPr>
        <w:pStyle w:val="Style45"/>
        <w:rPr/>
      </w:pPr>
      <w:r>
        <w:rPr>
          <w:color w:val="000000"/>
          <w:sz w:val="24"/>
          <w:szCs w:val="24"/>
        </w:rPr>
        <w:t xml:space="preserve">1. Назначить дату вступления в должность Главы Бургинского сельского поселения </w:t>
        <w:softHyphen/>
        <w:softHyphen/>
        <w:t xml:space="preserve">  25 сентября 2020 года.</w:t>
      </w:r>
    </w:p>
    <w:p>
      <w:pPr>
        <w:pStyle w:val="Style45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поселения           А.В.Маршалов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sz w:val="24"/>
          <w:szCs w:val="24"/>
          <w:lang w:val="en-US"/>
        </w:rPr>
      </w:pPr>
      <w:r>
        <w:rPr>
          <w:sz w:val="24"/>
          <w:szCs w:val="24"/>
        </w:rPr>
        <w:t>От  23.09.2020  № 4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д.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збрании депутатов Совета депутатов Бургинского сельского поселения в Думу Маловишер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3 областного закона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со статьей 22 Устава Маловишерского муниципального района, со статьей 19 Устава Бургинского сельского поселения   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вет депутатов  Бургинского сельского поселения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45"/>
        <w:rPr/>
      </w:pPr>
      <w:r>
        <w:rPr>
          <w:sz w:val="24"/>
          <w:szCs w:val="24"/>
        </w:rPr>
        <w:t>1. Избрать  в Думу Маловишерского муниципального района депутатов Совета депутатов Бургинского сельского поселения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Баринову Светлану Александровну - депутата по десятимандатному избирательному округу № 1,</w:t>
      </w:r>
    </w:p>
    <w:p>
      <w:pPr>
        <w:pStyle w:val="Style45"/>
        <w:rPr/>
      </w:pPr>
      <w:r>
        <w:rPr>
          <w:sz w:val="24"/>
          <w:szCs w:val="24"/>
        </w:rPr>
        <w:t>Жукову Галину Геннадьевну - депутата по десятимандатному избирательному округу № 1,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Синильникову Ирину Валерьевну - депутата по десятимандатному избирательному округу № 1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поселения       А.В.Маршалов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45"/>
        <w:rPr/>
      </w:pPr>
      <w:r>
        <w:rPr/>
        <w:t>От 23.09.2020  № 5</w:t>
      </w:r>
    </w:p>
    <w:p>
      <w:pPr>
        <w:pStyle w:val="Style45"/>
        <w:rPr/>
      </w:pPr>
      <w:r>
        <w:rPr/>
        <w:t>д.Бурга</w:t>
      </w:r>
    </w:p>
    <w:p>
      <w:pPr>
        <w:pStyle w:val="Style45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О регистрации депутатской фракции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 xml:space="preserve">В соответствии со статьей 13 Регламента Совета депутатов Бургинского сельского поселения, </w:t>
      </w:r>
    </w:p>
    <w:p>
      <w:pPr>
        <w:pStyle w:val="Style45"/>
        <w:rPr/>
      </w:pPr>
      <w:r>
        <w:rPr/>
        <w:t>Совет депутатов Бургинского сельского поселения</w:t>
      </w:r>
    </w:p>
    <w:p>
      <w:pPr>
        <w:pStyle w:val="Style45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45"/>
        <w:rPr/>
      </w:pPr>
      <w:r>
        <w:rPr/>
        <w:t>1. Зарегистрировать депутатскую фракцию "ЕДИНАЯ РОССИЯ" в составе:</w:t>
      </w:r>
    </w:p>
    <w:p>
      <w:pPr>
        <w:pStyle w:val="Style45"/>
        <w:rPr/>
      </w:pPr>
      <w:r>
        <w:rPr/>
        <w:t xml:space="preserve">        </w:t>
      </w:r>
      <w:r>
        <w:rPr/>
        <w:t>1. Абдалова  Наталья Дмитриевна;</w:t>
      </w:r>
    </w:p>
    <w:p>
      <w:pPr>
        <w:pStyle w:val="Style45"/>
        <w:rPr>
          <w:lang w:eastAsia="en-US"/>
        </w:rPr>
      </w:pPr>
      <w:r>
        <w:rPr/>
        <w:t xml:space="preserve"> </w:t>
      </w:r>
      <w:r>
        <w:rPr>
          <w:lang w:eastAsia="en-US"/>
        </w:rPr>
        <w:t xml:space="preserve">       </w:t>
      </w:r>
      <w:r>
        <w:rPr>
          <w:lang w:eastAsia="en-US"/>
        </w:rPr>
        <w:t>2.</w:t>
      </w:r>
      <w:r>
        <w:rPr/>
        <w:t>Баринова Светлана Александровна</w:t>
      </w:r>
      <w:r>
        <w:rPr>
          <w:lang w:eastAsia="en-US"/>
        </w:rPr>
        <w:t>;</w:t>
      </w:r>
    </w:p>
    <w:p>
      <w:pPr>
        <w:pStyle w:val="Style45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Богданова Лариса Николаевна;</w:t>
      </w:r>
    </w:p>
    <w:p>
      <w:pPr>
        <w:pStyle w:val="Style45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4. Большаков Сергей Васильевич;</w:t>
      </w:r>
    </w:p>
    <w:p>
      <w:pPr>
        <w:pStyle w:val="Style45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5.</w:t>
      </w:r>
      <w:r>
        <w:rPr/>
        <w:t xml:space="preserve"> Жукова Галина Геннадьевна</w:t>
      </w:r>
      <w:r>
        <w:rPr>
          <w:lang w:eastAsia="en-US"/>
        </w:rPr>
        <w:t>;</w:t>
      </w:r>
    </w:p>
    <w:p>
      <w:pPr>
        <w:pStyle w:val="Style45"/>
        <w:rPr/>
      </w:pPr>
      <w:r>
        <w:rPr/>
        <w:t xml:space="preserve">        </w:t>
      </w:r>
      <w:r>
        <w:rPr/>
        <w:t>6. Иванова Валентина Алексеевна;</w:t>
      </w:r>
    </w:p>
    <w:p>
      <w:pPr>
        <w:pStyle w:val="Style45"/>
        <w:rPr/>
      </w:pPr>
      <w:r>
        <w:rPr/>
        <w:t xml:space="preserve">        </w:t>
      </w:r>
      <w:r>
        <w:rPr/>
        <w:t>7. Лопаткин Алексей Владимирович;</w:t>
      </w:r>
    </w:p>
    <w:p>
      <w:pPr>
        <w:pStyle w:val="Style45"/>
        <w:rPr/>
      </w:pPr>
      <w:r>
        <w:rPr/>
        <w:t xml:space="preserve">        </w:t>
      </w:r>
      <w:r>
        <w:rPr/>
        <w:t>8.Синильникова Ирина Валерьевна;</w:t>
      </w:r>
    </w:p>
    <w:p>
      <w:pPr>
        <w:pStyle w:val="Style45"/>
        <w:rPr/>
      </w:pPr>
      <w:r>
        <w:rPr/>
        <w:t xml:space="preserve">        </w:t>
      </w:r>
      <w:r>
        <w:rPr/>
        <w:t xml:space="preserve">9. Стратонников Илья Сергеевич; </w:t>
      </w:r>
    </w:p>
    <w:p>
      <w:pPr>
        <w:pStyle w:val="Style45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Style45"/>
        <w:rPr/>
      </w:pPr>
      <w:r>
        <w:rPr/>
        <w:t xml:space="preserve">2. </w:t>
      </w:r>
      <w:r>
        <w:rPr>
          <w:color w:val="000000"/>
        </w:rPr>
        <w:t xml:space="preserve"> </w:t>
      </w:r>
      <w:r>
        <w:rPr/>
        <w:t>Опубликовать решение в  бюллетене «Бургинский вестник» и разместить на сайте Администрации Бургинского сельского поселения</w:t>
        <w:tab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Глава  поселения        А.В.Маршалов</w:t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т  23.09.2020  № 6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д.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6"/>
      </w:tblGrid>
      <w:tr>
        <w:trPr/>
        <w:tc>
          <w:tcPr>
            <w:tcW w:w="4077" w:type="dxa"/>
            <w:tcBorders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отчета об исполнении бюджета  за первое полугодие 2020 года </w:t>
            </w:r>
          </w:p>
        </w:tc>
        <w:tc>
          <w:tcPr>
            <w:tcW w:w="5606" w:type="dxa"/>
            <w:tcBorders/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4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пунктом 5.8. Положения о бюджетном процессе в Бургинском сельском поселении, утвержденного решением  Совета депутатов Бургинского сельского поселения  от 21.02.2020 №76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добрить прилагаемый  отчет  об исполнении бюджета Бургинского сельского поселения за  первое полугодие 2020 год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Разместить  настоящее решение на официальном сайте Администрации Бургинского сельского поселения в сети   «Интернет»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поселения       А.В.Маршалов</w:t>
      </w:r>
    </w:p>
    <w:p>
      <w:pPr>
        <w:pStyle w:val="Style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5"/>
        <w:rPr/>
      </w:pPr>
      <w:r>
        <w:rPr/>
        <w:t>от  23.09.2020 №  7               д. Бурга</w:t>
      </w:r>
    </w:p>
    <w:p>
      <w:pPr>
        <w:pStyle w:val="Style45"/>
        <w:rPr/>
      </w:pPr>
      <w:r>
        <w:rPr/>
      </w:r>
    </w:p>
    <w:tbl>
      <w:tblPr>
        <w:tblW w:w="38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  <w:shd w:fill="FFFFFF" w:val="clea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  <w:shd w:fill="FFFFFF" w:val="clear"/>
                </w:tcPr>
                <w:p>
                  <w:pPr>
                    <w:pStyle w:val="Style45"/>
                    <w:rPr/>
                  </w:pPr>
                  <w:r>
                    <w:rPr/>
                    <w:t>О внесении изменений в решение Совета депутатов Бургинского сельского  поселения от 17.12.2019 №177</w:t>
                  </w:r>
                </w:p>
              </w:tc>
            </w:tr>
          </w:tbl>
          <w:p>
            <w:pPr>
              <w:pStyle w:val="Style45"/>
              <w:rPr/>
            </w:pPr>
            <w:r>
              <w:rPr/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Совет  депутатов Бургинского сельского поселения</w:t>
      </w:r>
    </w:p>
    <w:p>
      <w:pPr>
        <w:pStyle w:val="Style45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РЕШИЛ:</w:t>
      </w:r>
    </w:p>
    <w:p>
      <w:pPr>
        <w:pStyle w:val="Style45"/>
        <w:rPr/>
      </w:pPr>
      <w:r>
        <w:rPr/>
        <w:t xml:space="preserve">        </w:t>
      </w:r>
      <w:r>
        <w:rPr/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Style45"/>
        <w:rPr/>
      </w:pPr>
      <w:r>
        <w:rPr/>
        <w:t xml:space="preserve">        </w:t>
      </w:r>
      <w:r>
        <w:rPr/>
        <w:t>1.1. В пункте 1. подпункте 1.1. решения :</w:t>
      </w:r>
    </w:p>
    <w:p>
      <w:pPr>
        <w:pStyle w:val="Style45"/>
        <w:rPr/>
      </w:pPr>
      <w:r>
        <w:rPr/>
        <w:t>« прогнозируемый общий объем доходов бюджета поселения на 2020 год   в сумме  цифру «18562,05»» тыс. рублей заменить на цифру «18722,12»;</w:t>
      </w:r>
    </w:p>
    <w:p>
      <w:pPr>
        <w:pStyle w:val="Style45"/>
        <w:rPr/>
      </w:pPr>
      <w:r>
        <w:rPr/>
        <w:t xml:space="preserve">   </w:t>
      </w:r>
      <w:r>
        <w:rPr/>
        <w:t>общий объем расходов бюджета   поселения на  2020 год в сумме цифру «18824,75»тыс. рублей заменить на цифру «18984,82»;</w:t>
      </w:r>
    </w:p>
    <w:p>
      <w:pPr>
        <w:pStyle w:val="Style45"/>
        <w:rPr/>
      </w:pPr>
      <w:r>
        <w:rPr/>
        <w:t xml:space="preserve">       </w:t>
      </w:r>
      <w:r>
        <w:rPr/>
        <w:t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</w:t>
      </w:r>
    </w:p>
    <w:p>
      <w:pPr>
        <w:pStyle w:val="Style45"/>
        <w:rPr/>
      </w:pPr>
      <w:r>
        <w:rPr/>
        <w:t xml:space="preserve">              </w:t>
      </w:r>
      <w:r>
        <w:rPr/>
        <w:t>Приложение №1</w:t>
      </w:r>
    </w:p>
    <w:p>
      <w:pPr>
        <w:pStyle w:val="Style45"/>
        <w:rPr/>
      </w:pPr>
      <w:r>
        <w:rPr>
          <w:b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</w:t>
      </w:r>
    </w:p>
    <w:p>
      <w:pPr>
        <w:pStyle w:val="Style45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43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8"/>
        <w:gridCol w:w="1133"/>
        <w:gridCol w:w="1133"/>
        <w:gridCol w:w="1257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Код дохода по БК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722,12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545,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399,5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000 1 01 00000 00 0000 000             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лог на прибыль, доходы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2 1 01 02000 01 0000 110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2,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4,0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2 1 01 02010 01 0000 110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3,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,0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7,0</w:t>
            </w:r>
          </w:p>
        </w:tc>
      </w:tr>
    </w:tbl>
    <w:p>
      <w:pPr>
        <w:pStyle w:val="Style45"/>
        <w:rPr>
          <w:vanish/>
        </w:rPr>
      </w:pPr>
      <w:r>
        <w:rPr>
          <w:vanish/>
        </w:rPr>
      </w:r>
    </w:p>
    <w:tbl>
      <w:tblPr>
        <w:tblW w:w="104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26"/>
        <w:gridCol w:w="1132"/>
        <w:gridCol w:w="1131"/>
        <w:gridCol w:w="1254"/>
      </w:tblGrid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2 1 01 02020 01 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2 1 01 02030 01 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6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6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6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 1 03 00000 00 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322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404,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84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322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404,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84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3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523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569,9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50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 1 03 02240</w:t>
            </w:r>
          </w:p>
          <w:p>
            <w:pPr>
              <w:pStyle w:val="Style45"/>
              <w:rPr/>
            </w:pPr>
            <w:r>
              <w:rPr/>
              <w:t>10 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,8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,8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5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89,3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44,8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36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6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-197,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-218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-210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862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853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35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41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46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7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12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32,0</w:t>
            </w:r>
          </w:p>
        </w:tc>
      </w:tr>
      <w:tr>
        <w:trPr>
          <w:trHeight w:val="1152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,0</w:t>
            </w:r>
          </w:p>
        </w:tc>
      </w:tr>
      <w:tr>
        <w:trPr>
          <w:trHeight w:val="33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1 11 05025 10 0000 12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1 14 06025 10 0000 43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6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 00 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 00</w:t>
            </w:r>
          </w:p>
          <w:p>
            <w:pPr>
              <w:pStyle w:val="Style45"/>
              <w:rPr/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 00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2176,52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80,6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 02 00000 00 0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978,52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80,6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10000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80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54,4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27,6</w:t>
            </w:r>
          </w:p>
        </w:tc>
      </w:tr>
      <w:tr>
        <w:trPr>
          <w:trHeight w:val="533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16001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80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54,4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27,6</w:t>
            </w:r>
          </w:p>
        </w:tc>
      </w:tr>
      <w:tr>
        <w:trPr>
          <w:trHeight w:val="56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</w:t>
            </w:r>
            <w:r>
              <w:rPr>
                <w:lang w:val="en-US"/>
              </w:rPr>
              <w:t xml:space="preserve">2 02 </w:t>
            </w:r>
            <w:r>
              <w:rPr/>
              <w:t>16</w:t>
            </w:r>
            <w:r>
              <w:rPr>
                <w:lang w:val="en-US"/>
              </w:rPr>
              <w:t>001 10 0</w:t>
            </w:r>
            <w:r>
              <w:rPr/>
              <w:t>0</w:t>
            </w:r>
            <w:r>
              <w:rPr>
                <w:lang w:val="en-US"/>
              </w:rPr>
              <w:t>00 15</w:t>
            </w:r>
            <w:r>
              <w:rPr/>
              <w:t>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80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54,4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27,6</w:t>
            </w:r>
          </w:p>
        </w:tc>
      </w:tr>
      <w:tr>
        <w:trPr>
          <w:trHeight w:val="56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5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 xml:space="preserve">  00</w:t>
            </w:r>
          </w:p>
          <w:p>
            <w:pPr>
              <w:pStyle w:val="Style45"/>
              <w:rPr/>
            </w:pPr>
            <w:r>
              <w:rPr/>
              <w:t>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7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5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 xml:space="preserve"> 10</w:t>
            </w:r>
          </w:p>
          <w:p>
            <w:pPr>
              <w:pStyle w:val="Style45"/>
              <w:rPr/>
            </w:pPr>
            <w:r>
              <w:rPr/>
              <w:t>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7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>
          <w:trHeight w:val="76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5576 10 0000  15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</w:t>
            </w:r>
            <w:r>
              <w:rPr/>
              <w:t>209 150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45"/>
              <w:rPr/>
            </w:pPr>
            <w:r>
              <w:rPr/>
              <w:t>территор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9,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</w:t>
            </w:r>
            <w:r>
              <w:rPr/>
              <w:t>526 150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0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9999 10 8503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00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венции  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8,3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9,2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53,2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 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35118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0000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49,0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49,0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5002 150</w:t>
            </w:r>
          </w:p>
        </w:tc>
        <w:tc>
          <w:tcPr>
            <w:tcW w:w="4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 Российской Федерации</w:t>
            </w:r>
          </w:p>
        </w:tc>
        <w:tc>
          <w:tcPr>
            <w:tcW w:w="11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38,98</w:t>
            </w:r>
          </w:p>
        </w:tc>
        <w:tc>
          <w:tcPr>
            <w:tcW w:w="11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7142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7529 150</w:t>
            </w:r>
          </w:p>
        </w:tc>
        <w:tc>
          <w:tcPr>
            <w:tcW w:w="4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0</w:t>
            </w:r>
          </w:p>
        </w:tc>
        <w:tc>
          <w:tcPr>
            <w:tcW w:w="11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8504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70,07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7 00000 00 0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8,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7 05000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8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7 05030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8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1.3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Приложение №3</w:t>
      </w:r>
    </w:p>
    <w:p>
      <w:pPr>
        <w:pStyle w:val="Style45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0 год и плановый период 2021 и 2022 годы.</w:t>
      </w:r>
    </w:p>
    <w:tbl>
      <w:tblPr>
        <w:tblW w:w="98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28"/>
        <w:gridCol w:w="472"/>
        <w:gridCol w:w="1272"/>
        <w:gridCol w:w="528"/>
        <w:gridCol w:w="1137"/>
        <w:gridCol w:w="962"/>
        <w:gridCol w:w="1324"/>
      </w:tblGrid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984,8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5250,2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404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72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5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>
          <w:trHeight w:val="69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7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19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3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3680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80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40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>
          <w:trHeight w:val="42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81,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8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29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а на имущество  и земельного налог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 функций государственных органов за счет средств межбюджетного  трансферта на обеспечение  первоочередных расходов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1006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02,24</w:t>
            </w:r>
          </w:p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73,5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73,5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73,5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92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8,73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28,7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8,7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89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6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4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3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,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,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1,2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49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101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36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6,</w:t>
            </w: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6,</w:t>
            </w: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21,0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2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2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3505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 мероприятие</w:t>
            </w:r>
            <w:r>
              <w:rPr>
                <w:b/>
              </w:rPr>
              <w:t xml:space="preserve">  </w:t>
            </w:r>
            <w:r>
              <w:rPr/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615,4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5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5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5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5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 за счет межбюджетного трансферта на обеспечение первоочередных расходов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368,48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i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2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  <w:r>
              <w:rPr>
                <w:b/>
              </w:rPr>
              <w:t xml:space="preserve"> </w:t>
            </w:r>
            <w:r>
              <w:rPr/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258,5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613,8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593,5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54,5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54,1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54,1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по оплате уличного освещения  за счет межбюджетного трансферта на обеспечение первоочередных расходов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102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35,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101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,45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,4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,4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Софинансирование  мероприятий</w:t>
            </w:r>
            <w:r>
              <w:rPr>
                <w:b/>
              </w:rPr>
              <w:t xml:space="preserve"> на обустройство и восстановление воинских захорон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  <w:r>
              <w:rPr>
                <w:b/>
                <w:bCs/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8,5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48,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8,5</w:t>
            </w:r>
            <w:r>
              <w:rPr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8,5</w:t>
            </w:r>
            <w:r>
              <w:rPr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Основное мероприятие программы: Реализация местных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инициатив граждан                      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39,5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7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S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финансирование  проекта местных инициатив граждан (ППМИ)  благоустройства территории сквера «Любви и Мира» за счет безвозмездных поступл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S526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Муниципальная  программа  </w:t>
            </w:r>
            <w:r>
              <w:rPr>
                <w:b/>
              </w:rPr>
              <w:t>«Комплексное развитие сельских территорий 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44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44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</w:t>
            </w: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</w:t>
            </w: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</w:t>
            </w: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300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26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лодёжная полити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600100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984,8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</w:tbl>
    <w:p>
      <w:pPr>
        <w:pStyle w:val="Style45"/>
        <w:rPr/>
      </w:pPr>
      <w:r>
        <w:rPr/>
        <w:t xml:space="preserve">  </w:t>
      </w:r>
    </w:p>
    <w:p>
      <w:pPr>
        <w:pStyle w:val="Style45"/>
        <w:rPr/>
      </w:pPr>
      <w:r>
        <w:rPr/>
        <w:t>1.4.   Внести изменения в пункт 9 решения «</w:t>
      </w:r>
      <w:r>
        <w:rPr>
          <w:b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/>
        <w:t xml:space="preserve"> (Приложение №4), изложив  его в следующей редакции:</w:t>
      </w:r>
    </w:p>
    <w:p>
      <w:pPr>
        <w:pStyle w:val="Style45"/>
        <w:rPr/>
      </w:pPr>
      <w:r>
        <w:rPr/>
        <w:t xml:space="preserve">  </w:t>
      </w:r>
    </w:p>
    <w:p>
      <w:pPr>
        <w:pStyle w:val="Style45"/>
        <w:jc w:val="right"/>
        <w:rPr/>
      </w:pPr>
      <w:r>
        <w:rPr/>
        <w:t>Приложение №4</w:t>
      </w:r>
    </w:p>
    <w:tbl>
      <w:tblPr>
        <w:tblW w:w="1085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67"/>
        <w:gridCol w:w="559"/>
        <w:gridCol w:w="560"/>
        <w:gridCol w:w="1485"/>
        <w:gridCol w:w="518"/>
        <w:gridCol w:w="995"/>
        <w:gridCol w:w="1035"/>
        <w:gridCol w:w="1064"/>
      </w:tblGrid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ИН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984,82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250,2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404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728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>
          <w:trHeight w:val="69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7,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19,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3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6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3680,8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80,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40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>
          <w:trHeight w:val="42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81,7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8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29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а на имущество  и земельного налог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 функций государственных органов за счет средств межбюджетного  трансферта на обеспечение  первоочередных расходов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100600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02,24</w:t>
            </w:r>
          </w:p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999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73,5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3,5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3,5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92001999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8,73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8,7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8,7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89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6001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7002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6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4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38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,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,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41,2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1014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36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6,</w:t>
            </w: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6,</w:t>
            </w: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21,0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2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2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 мероприятие</w:t>
            </w:r>
            <w:r>
              <w:rPr>
                <w:b/>
              </w:rPr>
              <w:t xml:space="preserve">  </w:t>
            </w:r>
            <w:r>
              <w:rPr/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615,4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65,4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65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65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65,4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101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 за счет межбюджетного трансферта на обеспечение первоочередных расходов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368,48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i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2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  <w:r>
              <w:rPr>
                <w:b/>
              </w:rPr>
              <w:t xml:space="preserve"> </w:t>
            </w:r>
            <w:r>
              <w:rPr/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258,5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613,8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593,5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54,1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54,1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54,1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по оплате уличного освещения  за счет межбюджетного трансферта на обеспечение первоочередных расходов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1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8,98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102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35,7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101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,45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,4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,4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L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на обустройство и восстановление воинских захоронен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S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4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4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49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8,56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102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48,5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48,5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48,5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программы:Реализация местных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ициатив граждан                      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39,5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20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9,5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752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(ППМИ)  благоустройства территории сквера «Любви и Мира» за счет безвозмездных поступлен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5261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lang w:val="en-US"/>
              </w:rPr>
              <w:t>140</w:t>
            </w:r>
            <w:r>
              <w:rPr>
                <w:b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Муниципальная  программа  </w:t>
            </w:r>
            <w:r>
              <w:rPr>
                <w:b/>
              </w:rPr>
              <w:t>«Комплексное развитие сельских территорий »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44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44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</w:t>
            </w:r>
            <w:r>
              <w:rPr>
                <w:b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</w:t>
            </w:r>
            <w:r>
              <w:rPr>
                <w:b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8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</w:t>
            </w:r>
            <w:r>
              <w:rPr>
                <w:b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8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300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264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4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>
          <w:trHeight w:val="384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4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лодёжная политик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600100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000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3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3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8984,8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2580,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</w:tbl>
    <w:p>
      <w:pPr>
        <w:pStyle w:val="Style45"/>
        <w:rPr/>
      </w:pPr>
      <w:r>
        <w:rPr/>
        <w:t xml:space="preserve">          </w:t>
      </w:r>
      <w:r>
        <w:rPr/>
        <w:t>1.5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45"/>
        <w:rPr/>
      </w:pPr>
      <w:r>
        <w:rPr/>
        <w:t>Приложение № 6</w:t>
      </w:r>
    </w:p>
    <w:p>
      <w:pPr>
        <w:pStyle w:val="Style45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и плановый период 2021-2022 годы.</w:t>
      </w:r>
      <w:r>
        <w:rPr/>
        <w:t xml:space="preserve"> (тыс.рублей)</w:t>
      </w:r>
    </w:p>
    <w:tbl>
      <w:tblPr>
        <w:tblW w:w="110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87"/>
        <w:gridCol w:w="617"/>
        <w:gridCol w:w="616"/>
        <w:gridCol w:w="617"/>
        <w:gridCol w:w="1236"/>
        <w:gridCol w:w="1080"/>
        <w:gridCol w:w="1204"/>
      </w:tblGrid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98,98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2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16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6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6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6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держание автомобильных дорог общего пользования местного значения за счет межбюджетного трансферта на обеспечение первоочередных расходов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программа «Эксплуатация систем водоснабжения Бургинского сельского поселения  на 2018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2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  <w:r>
              <w:rPr>
                <w:b/>
              </w:rPr>
              <w:t xml:space="preserve"> </w:t>
            </w:r>
            <w:r>
              <w:rPr/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613,8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593,54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54,5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54,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54,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по оплате  уличного освещения за счет межбюджетного трансферта на обеспечение первоочередных расходов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6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35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мероприятий на обустройство и восстановление воинских захорон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</w:rPr>
              <w:t>888,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/>
              <w:t>148,5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/>
              <w:t>148,5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/>
              <w:t>148,5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ализация местных инициатив граждан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3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9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финансирование проектов местных инициатив граждан (ППМИ) благоустройства сквера «Любви и Мира» за счет безвозмездных поступл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S526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  «Комплексное развитие сельских территорий 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44,7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S576</w:t>
            </w: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S576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285,8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998,6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02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лодёжная политик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8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,2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5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0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73,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3,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73,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6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80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4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81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8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а на имущество  и земельного налог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 на обеспечение функций государственных органов за счет средств межбюджетного трансферта на обеспечение первоочередных расходов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5002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92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28,7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8,7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8,7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14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3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4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3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8984,8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2580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</w:tbl>
    <w:p>
      <w:pPr>
        <w:pStyle w:val="Style45"/>
        <w:rPr/>
      </w:pPr>
      <w:r>
        <w:rPr/>
        <w:t xml:space="preserve">       </w:t>
      </w:r>
      <w:r>
        <w:rPr/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5"/>
        <w:rPr/>
      </w:pPr>
      <w:r>
        <w:rPr/>
        <w:t xml:space="preserve">            </w:t>
      </w:r>
      <w:r>
        <w:rPr>
          <w:i/>
        </w:rPr>
        <w:t xml:space="preserve">    </w:t>
      </w:r>
    </w:p>
    <w:p>
      <w:pPr>
        <w:pStyle w:val="Style45"/>
        <w:rPr/>
      </w:pPr>
      <w:r>
        <w:rPr/>
        <w:t>Глава поселения            А.В.Маршалов</w:t>
      </w:r>
    </w:p>
    <w:p>
      <w:pPr>
        <w:pStyle w:val="Style45"/>
        <w:rPr/>
      </w:pPr>
      <w:r>
        <w:rPr/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Style45"/>
        <w:rPr/>
      </w:pPr>
      <w:r>
        <w:rPr/>
        <w:t xml:space="preserve">От 09.09.2020 №  188    </w:t>
      </w:r>
    </w:p>
    <w:p>
      <w:pPr>
        <w:pStyle w:val="Style45"/>
        <w:rPr/>
      </w:pPr>
      <w:r>
        <w:rPr/>
        <w:t xml:space="preserve">  </w:t>
      </w:r>
      <w:r>
        <w:rPr/>
        <w:t>д. Бурга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 xml:space="preserve">О внесении изменений в постановление </w:t>
      </w:r>
    </w:p>
    <w:p>
      <w:pPr>
        <w:pStyle w:val="Style45"/>
        <w:rPr/>
      </w:pPr>
      <w:r>
        <w:rPr/>
        <w:t>администрации Бургинского сельского</w:t>
      </w:r>
    </w:p>
    <w:p>
      <w:pPr>
        <w:pStyle w:val="Style45"/>
        <w:rPr/>
      </w:pPr>
      <w:r>
        <w:rPr/>
        <w:t xml:space="preserve"> </w:t>
      </w:r>
      <w:r>
        <w:rPr/>
        <w:t xml:space="preserve">поселения от  30.10.2018 №202    </w:t>
      </w:r>
    </w:p>
    <w:p>
      <w:pPr>
        <w:pStyle w:val="Style45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ПОСТАНОВЛЯЮ:</w:t>
      </w:r>
    </w:p>
    <w:p>
      <w:pPr>
        <w:pStyle w:val="Style4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 пункт 1.</w:t>
      </w:r>
      <w:r>
        <w:rPr/>
        <w:t xml:space="preserve"> постановления администрации Бургинского сельского</w:t>
      </w:r>
    </w:p>
    <w:p>
      <w:pPr>
        <w:pStyle w:val="Style45"/>
        <w:rPr/>
      </w:pPr>
      <w:r>
        <w:rPr/>
        <w:t xml:space="preserve"> </w:t>
      </w:r>
      <w:r>
        <w:rPr/>
        <w:t xml:space="preserve">поселения от  30.10.2018 №202 «Об утверждении  </w:t>
      </w:r>
      <w:r>
        <w:rPr>
          <w:sz w:val="24"/>
          <w:szCs w:val="24"/>
        </w:rPr>
        <w:t>муниципальной программы «Развитие и содер</w:t>
        <w:softHyphen/>
        <w:t>жание  автомобиль</w:t>
        <w:softHyphen/>
        <w:t>ных дорог общего пользования мест</w:t>
        <w:softHyphen/>
        <w:t>ного значения Бургинского сельского поселения на 2019-2022 годы» (в редакции постановления от 28.12.2019 №371, постановления от 26.02.2020 №40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 Паспорте программы  пункт 6 изложить в следующей редакции:</w:t>
      </w:r>
    </w:p>
    <w:p>
      <w:pPr>
        <w:pStyle w:val="Style45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  <w:r>
        <w:rPr>
          <w:sz w:val="28"/>
          <w:szCs w:val="28"/>
        </w:rPr>
        <w:t xml:space="preserve">           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Федеральный </w:t>
            </w:r>
          </w:p>
          <w:p>
            <w:pPr>
              <w:pStyle w:val="Style45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/>
              <w:t>областной</w:t>
              <w:br/>
              <w:t xml:space="preserve">    бюджет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/>
              <w:t xml:space="preserve">бюджет  </w:t>
            </w:r>
          </w:p>
          <w:p>
            <w:pPr>
              <w:pStyle w:val="Style45"/>
              <w:rPr/>
            </w:pPr>
            <w:r>
              <w:rPr/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7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9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04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581,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8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61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8891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4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806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39,19</w:t>
            </w:r>
          </w:p>
        </w:tc>
      </w:tr>
    </w:tbl>
    <w:p>
      <w:pPr>
        <w:pStyle w:val="Style45"/>
        <w:rPr/>
      </w:pPr>
      <w:r>
        <w:rPr>
          <w:b/>
          <w:szCs w:val="24"/>
        </w:rPr>
        <w:t xml:space="preserve"> </w:t>
      </w:r>
      <w:r>
        <w:rPr/>
        <w:t xml:space="preserve">     </w:t>
      </w:r>
      <w:r>
        <w:rPr/>
        <w:t>1.2. В  «Мероприятия   муниципальной  программы»   «Задачу 2изложить в следующей редакции:</w:t>
      </w:r>
    </w:p>
    <w:p>
      <w:pPr>
        <w:pStyle w:val="Style45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 xml:space="preserve">                     </w:t>
      </w:r>
      <w:r>
        <w:rPr>
          <w:b/>
          <w:szCs w:val="24"/>
        </w:rPr>
        <w:t xml:space="preserve">  « Мероприятия муниципальной программы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1685"/>
        <w:gridCol w:w="1222"/>
        <w:gridCol w:w="175"/>
        <w:gridCol w:w="857"/>
        <w:gridCol w:w="868"/>
        <w:gridCol w:w="125"/>
        <w:gridCol w:w="708"/>
        <w:gridCol w:w="17"/>
        <w:gridCol w:w="976"/>
        <w:gridCol w:w="18"/>
        <w:gridCol w:w="978"/>
        <w:gridCol w:w="15"/>
        <w:gridCol w:w="881"/>
        <w:gridCol w:w="19"/>
        <w:gridCol w:w="838"/>
      </w:tblGrid>
      <w:tr>
        <w:trPr>
          <w:trHeight w:val="6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2.  </w:t>
            </w:r>
          </w:p>
        </w:tc>
        <w:tc>
          <w:tcPr>
            <w:tcW w:w="938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Задача 2 :</w:t>
            </w:r>
            <w:r>
              <w:rPr/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содерж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81,5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9-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64,8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465,4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Прышкино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1-Линия, ремонт уч. дороги, замена трубоч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Бурга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ул. Полевая, ремонт дороги,  замена трубоч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 Дворищи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ул. Кировская, прочистка канавы от д. 23-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Бурга</w:t>
            </w:r>
          </w:p>
          <w:p>
            <w:pPr>
              <w:pStyle w:val="Style45"/>
              <w:rPr/>
            </w:pPr>
            <w:r>
              <w:rPr/>
              <w:t>пер.Ленинский, замена трубочки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5"/>
              <w:rPr/>
            </w:pPr>
            <w:r>
              <w:rPr/>
              <w:t>Ул. Зареч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5"/>
              <w:rPr/>
            </w:pPr>
            <w:r>
              <w:rPr/>
              <w:t>Ул. Гагари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. Бор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9-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</w:tbl>
    <w:p>
      <w:pPr>
        <w:pStyle w:val="Style4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администрации         М.Е.Захаров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5"/>
        <w:rPr/>
      </w:pPr>
      <w:r>
        <w:rPr/>
        <w:t>От 25.09.2020 № 199           д. Бурга</w:t>
      </w:r>
    </w:p>
    <w:p>
      <w:pPr>
        <w:pStyle w:val="Style45"/>
        <w:rPr/>
      </w:pPr>
      <w:r>
        <w:rPr/>
        <w:t>О внесении изменений в постановление</w:t>
      </w:r>
    </w:p>
    <w:p>
      <w:pPr>
        <w:pStyle w:val="Style45"/>
        <w:rPr/>
      </w:pPr>
      <w:r>
        <w:rPr/>
        <w:t>администрации Бургинского сельского</w:t>
      </w:r>
    </w:p>
    <w:p>
      <w:pPr>
        <w:pStyle w:val="Style45"/>
        <w:rPr/>
      </w:pPr>
      <w:r>
        <w:rPr/>
        <w:t xml:space="preserve"> </w:t>
      </w:r>
      <w:r>
        <w:rPr/>
        <w:t xml:space="preserve">поселения от 16.03.2018 №33 </w:t>
      </w:r>
    </w:p>
    <w:p>
      <w:pPr>
        <w:pStyle w:val="Style45"/>
        <w:rPr>
          <w:b/>
          <w:b/>
        </w:rPr>
      </w:pPr>
      <w:r>
        <w:rPr>
          <w:b/>
        </w:rPr>
        <w:t>ПОСТАНОВЛЯЮ:</w:t>
      </w:r>
    </w:p>
    <w:p>
      <w:pPr>
        <w:pStyle w:val="Style45"/>
        <w:rPr/>
      </w:pPr>
      <w:r>
        <w:rPr/>
        <w:t xml:space="preserve">          </w:t>
      </w:r>
      <w:r>
        <w:rPr/>
        <w:t>1.Внести изменения  в  пункт 1. постановления администрации Бургинского сельского поселения от 16.03.2018 №33 «Об утверждении муниципальной программы «Эксплуатация систем водоснабжения населения Бургинского сельского поселения на 2018-2019 годы» (в редакции постановлений от 18.03.2019 №67,от 04.09.2019 №244, от 23.03.2020 №63 ):</w:t>
      </w:r>
    </w:p>
    <w:p>
      <w:pPr>
        <w:pStyle w:val="Style45"/>
        <w:rPr/>
      </w:pPr>
      <w:r>
        <w:rPr/>
        <w:t xml:space="preserve">        </w:t>
      </w:r>
      <w:r>
        <w:rPr/>
        <w:t>1.1.</w:t>
      </w:r>
      <w:r>
        <w:rPr>
          <w:rFonts w:eastAsia="MS Mincho;ＭＳ 明朝"/>
          <w:lang w:eastAsia="ja-JP"/>
        </w:rPr>
        <w:t xml:space="preserve">  </w:t>
      </w:r>
      <w:r>
        <w:rPr/>
        <w:t xml:space="preserve"> В  Паспорте программы пункт 6 изложить в следующей редакции:</w:t>
      </w:r>
    </w:p>
    <w:p>
      <w:pPr>
        <w:pStyle w:val="Style45"/>
        <w:rPr/>
      </w:pPr>
      <w:r>
        <w:rPr>
          <w:rFonts w:eastAsia="MS Mincho;ＭＳ 明朝"/>
          <w:b/>
          <w:lang w:eastAsia="ja-JP"/>
        </w:rPr>
        <w:t xml:space="preserve">«6.Объемы и источники финансирования муниципальной программы в </w:t>
      </w:r>
      <w:r>
        <w:rPr/>
        <w:t>целом и по годам реализации (тыс. рублей)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933"/>
        <w:gridCol w:w="1690"/>
        <w:gridCol w:w="1690"/>
      </w:tblGrid>
      <w:tr>
        <w:trPr>
          <w:trHeight w:val="1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д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бюджет  муниципального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ы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1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1,7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61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61,73</w:t>
            </w:r>
          </w:p>
        </w:tc>
      </w:tr>
    </w:tbl>
    <w:p>
      <w:pPr>
        <w:pStyle w:val="Style45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45"/>
        <w:rPr>
          <w:b/>
          <w:b/>
        </w:rPr>
      </w:pPr>
      <w:r>
        <w:rPr/>
        <w:t>1.2.  Мероприятия муниципальной  программы   изложить в следующей редакции:</w:t>
      </w:r>
    </w:p>
    <w:p>
      <w:pPr>
        <w:pStyle w:val="Style45"/>
        <w:rPr>
          <w:b/>
          <w:b/>
        </w:rPr>
      </w:pPr>
      <w:r>
        <w:rPr>
          <w:b/>
        </w:rPr>
        <w:t xml:space="preserve">«Мероприятия муниципальной  программы  </w:t>
      </w:r>
    </w:p>
    <w:p>
      <w:pPr>
        <w:pStyle w:val="Style45"/>
        <w:rPr>
          <w:b/>
          <w:b/>
        </w:rPr>
      </w:pPr>
      <w:r>
        <w:rPr>
          <w:b/>
        </w:rPr>
        <w:t>«Эксплуатация систем водоснабжения населения Бургинского сельского поселения на 2018-2020 годы.</w:t>
      </w:r>
    </w:p>
    <w:p>
      <w:pPr>
        <w:pStyle w:val="Style45"/>
        <w:rPr>
          <w:b/>
          <w:b/>
        </w:rPr>
      </w:pPr>
      <w:r>
        <w:rPr>
          <w:b/>
        </w:rPr>
      </w:r>
    </w:p>
    <w:tbl>
      <w:tblPr>
        <w:tblW w:w="11336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79"/>
        <w:gridCol w:w="1134"/>
        <w:gridCol w:w="1134"/>
        <w:gridCol w:w="1559"/>
        <w:gridCol w:w="1559"/>
        <w:gridCol w:w="993"/>
        <w:gridCol w:w="850"/>
        <w:gridCol w:w="851"/>
      </w:tblGrid>
      <w:tr>
        <w:trPr>
          <w:trHeight w:val="6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8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дача1: Производство воды питьевого качества, удовлетворяющего требованиям  СанПин 2.1.4.559-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держание и техническое обслуживание систем коммунального комплекса по водоснабжению населения вод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, МУП «ММР »</w:t>
            </w:r>
          </w:p>
          <w:p>
            <w:pPr>
              <w:pStyle w:val="Style45"/>
              <w:rPr/>
            </w:pPr>
            <w:r>
              <w:rPr/>
              <w:t>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1.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9,97</w:t>
            </w:r>
          </w:p>
        </w:tc>
      </w:tr>
      <w:tr>
        <w:trPr>
          <w:trHeight w:val="10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ремонтных работ при возникновении чрезвычайных ситуаций на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, МУП «ММР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</w:t>
            </w:r>
          </w:p>
        </w:tc>
      </w:tr>
    </w:tbl>
    <w:p>
      <w:pPr>
        <w:pStyle w:val="Style45"/>
        <w:rPr/>
      </w:pPr>
      <w:r>
        <w:rPr/>
        <w:t xml:space="preserve">     </w:t>
      </w:r>
    </w:p>
    <w:p>
      <w:pPr>
        <w:pStyle w:val="Style45"/>
        <w:rPr>
          <w:b/>
          <w:b/>
        </w:rPr>
      </w:pPr>
      <w:r>
        <w:rPr>
          <w:b/>
        </w:rPr>
      </w:r>
    </w:p>
    <w:p>
      <w:pPr>
        <w:pStyle w:val="Style45"/>
        <w:rPr/>
      </w:pPr>
      <w:r>
        <w:rPr/>
        <w:t xml:space="preserve">          </w:t>
      </w:r>
      <w:r>
        <w:rPr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Глава администрации           Маршалов А.В.</w:t>
      </w:r>
    </w:p>
    <w:p>
      <w:pPr>
        <w:pStyle w:val="Style45"/>
        <w:rPr/>
      </w:pPr>
      <w:r>
        <w:rPr/>
      </w:r>
    </w:p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Style45"/>
        <w:rPr/>
      </w:pPr>
      <w:r>
        <w:rPr/>
        <w:tab/>
        <w:tab/>
        <w:tab/>
      </w:r>
    </w:p>
    <w:p>
      <w:pPr>
        <w:pStyle w:val="Style45"/>
        <w:rPr/>
      </w:pPr>
      <w:r>
        <w:rPr/>
        <w:t>От 25.09.2020 № 198                 д. Бурга</w:t>
      </w:r>
    </w:p>
    <w:p>
      <w:pPr>
        <w:pStyle w:val="Style45"/>
        <w:rPr/>
      </w:pPr>
      <w:r>
        <w:rPr/>
        <w:t>О  внесении   изменений     в  постановление администрации Бургинского сельского поселения</w:t>
      </w:r>
    </w:p>
    <w:p>
      <w:pPr>
        <w:pStyle w:val="Style45"/>
        <w:rPr/>
      </w:pPr>
      <w:r>
        <w:rPr/>
        <w:t xml:space="preserve"> </w:t>
      </w:r>
      <w:r>
        <w:rPr/>
        <w:t xml:space="preserve">от 27.10.2016 №181 </w:t>
      </w:r>
    </w:p>
    <w:p>
      <w:pPr>
        <w:pStyle w:val="Style45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ПОСТАНОВЛЯЮ:</w:t>
      </w:r>
    </w:p>
    <w:p>
      <w:pPr>
        <w:pStyle w:val="Style45"/>
        <w:rPr/>
      </w:pPr>
      <w:r>
        <w:rPr/>
        <w:t xml:space="preserve">          </w:t>
      </w:r>
      <w:r>
        <w:rPr/>
        <w:t>1.Внести изменения в пункт 1.  постановления администрации Бургинского сельского поселения от 27.10.2016 №181 « Об утверждении муниципальной  программы «Благоустройство территории Бургинского  сельского поселения  на 2017-2020 годы» (в редакции постановлений от 16.03.2018 №38, от 29.05.2018 №70, от 26.10.2018 №200, от 23.01.2019 №5, №243 от 04.09.2019, от 26.03.2020 №46 ):</w:t>
      </w:r>
    </w:p>
    <w:p>
      <w:pPr>
        <w:pStyle w:val="Style45"/>
        <w:rPr/>
      </w:pPr>
      <w:r>
        <w:rPr/>
        <w:t xml:space="preserve">         </w:t>
      </w:r>
      <w:r>
        <w:rPr/>
        <w:t>1.1.</w:t>
      </w:r>
      <w:r>
        <w:rPr>
          <w:rFonts w:eastAsia="MS Mincho;ＭＳ 明朝"/>
          <w:lang w:eastAsia="ja-JP"/>
        </w:rPr>
        <w:t xml:space="preserve">  </w:t>
      </w:r>
      <w:r>
        <w:rPr/>
        <w:t xml:space="preserve">  Пункт 6 Паспорта муниципальной  программы изложить в прилагаемой редакции:    </w:t>
      </w:r>
    </w:p>
    <w:p>
      <w:pPr>
        <w:pStyle w:val="Style45"/>
        <w:rPr/>
      </w:pPr>
      <w:r>
        <w:rPr>
          <w:rFonts w:eastAsia="MS Mincho;ＭＳ 明朝"/>
          <w:b/>
          <w:lang w:eastAsia="ja-JP"/>
        </w:rPr>
        <w:t>«6.Объемы и источники финансирования муниципальной программы в целом и по годам реализации (тыс. руб</w:t>
      </w:r>
      <w:r>
        <w:rPr/>
        <w:t>лей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485"/>
        <w:gridCol w:w="1358"/>
        <w:gridCol w:w="1314"/>
        <w:gridCol w:w="1880"/>
        <w:gridCol w:w="1543"/>
        <w:gridCol w:w="1501"/>
      </w:tblGrid>
      <w:tr>
        <w:trPr>
          <w:trHeight w:val="1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йон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небюджетные 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6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90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8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8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9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3412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05,16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19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3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22,56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13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19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7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885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118,16</w:t>
            </w:r>
          </w:p>
        </w:tc>
      </w:tr>
    </w:tbl>
    <w:p>
      <w:pPr>
        <w:pStyle w:val="Style45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45"/>
        <w:rPr/>
      </w:pPr>
      <w:r>
        <w:rPr/>
        <w:t xml:space="preserve">     </w:t>
      </w:r>
      <w:r>
        <w:rPr/>
        <w:t xml:space="preserve">1.2. Мероприятия муниципальной  программы изложить в прилагаемой редакции:    </w:t>
      </w:r>
    </w:p>
    <w:p>
      <w:pPr>
        <w:pStyle w:val="Style45"/>
        <w:rPr/>
      </w:pPr>
      <w:r>
        <w:rPr>
          <w:b/>
        </w:rPr>
        <w:t>«Мероприятия муниципальной прог</w:t>
      </w:r>
      <w:r>
        <w:rPr/>
        <w:t xml:space="preserve">раммы  </w:t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809"/>
        <w:gridCol w:w="1251"/>
        <w:gridCol w:w="1028"/>
        <w:gridCol w:w="1413"/>
        <w:gridCol w:w="932"/>
        <w:gridCol w:w="851"/>
        <w:gridCol w:w="854"/>
        <w:gridCol w:w="15"/>
        <w:gridCol w:w="840"/>
        <w:gridCol w:w="863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</w:p>
          <w:p>
            <w:pPr>
              <w:pStyle w:val="Style45"/>
              <w:rPr/>
            </w:pPr>
            <w:r>
              <w:rPr/>
              <w:t xml:space="preserve">1  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</w:t>
            </w:r>
            <w:r>
              <w:rPr/>
              <w:t>оплата  систем уличного освещения.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8,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3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78,3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54,11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2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3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</w:t>
            </w:r>
            <w:r>
              <w:rPr/>
              <w:t>оплата  систем уличного освещения за счет межбюджетного трансферта на обеспечение первоочередных расходов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,98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</w:t>
            </w:r>
          </w:p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4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MS Mincho;ＭＳ 明朝"/>
                <w:lang w:eastAsia="ja-JP"/>
              </w:rPr>
              <w:t>ремонт   и обеспечение надежности работы электроустановок, замена свети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2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6,5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/>
              <w:t>Задача 3: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3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MS Mincho;ＭＳ 明朝"/>
                <w:lang w:eastAsia="ja-JP"/>
              </w:rPr>
              <w:t>Задача 4:</w:t>
            </w:r>
            <w:r>
              <w:rPr/>
              <w:t xml:space="preserve"> Организация и  </w:t>
            </w:r>
            <w:r>
              <w:rPr>
                <w:rFonts w:eastAsia="MS Mincho;ＭＳ 明朝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8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MS Mincho;ＭＳ 明朝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4.1.</w:t>
            </w:r>
          </w:p>
          <w:p>
            <w:pPr>
              <w:pStyle w:val="Style45"/>
              <w:rPr/>
            </w:pPr>
            <w:r>
              <w:rPr/>
              <w:t>1.4.2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/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val="en-US" w:eastAsia="ja-JP"/>
              </w:rPr>
              <w:t>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19,94</w:t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82,82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41,0</w:t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8,85</w:t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2,94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а 5.</w:t>
            </w:r>
            <w:r>
              <w:rPr/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4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,</w:t>
            </w:r>
          </w:p>
          <w:p>
            <w:pPr>
              <w:pStyle w:val="Style45"/>
              <w:rPr/>
            </w:pPr>
            <w:r>
              <w:rPr/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5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85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24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40,0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148,5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адача 6.Реализация местных инициатив граждан                      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стных инициатив граждан  ТО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7-202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6.1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12</w:t>
            </w:r>
            <w:r>
              <w:rPr/>
              <w:t>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9,5</w:t>
            </w:r>
          </w:p>
        </w:tc>
      </w:tr>
      <w:tr>
        <w:trPr>
          <w:trHeight w:val="130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6</w:t>
            </w:r>
            <w:r>
              <w:rPr>
                <w:rFonts w:eastAsia="MS Mincho;ＭＳ 明朝"/>
                <w:lang w:eastAsia="ja-JP"/>
              </w:rPr>
              <w:t>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проекта  местных инициатив граждан    (ППМИ) благоустройства территории сквера  «Любви и Мира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  <w:p>
            <w:pPr>
              <w:pStyle w:val="Style45"/>
              <w:rPr/>
            </w:pPr>
            <w:r>
              <w:rPr/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19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6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eastAsia="MS Mincho;ＭＳ 明朝"/>
                <w:lang w:eastAsia="ja-JP"/>
              </w:rPr>
              <w:t>7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00,0</w:t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0,0</w:t>
            </w:r>
          </w:p>
        </w:tc>
      </w:tr>
      <w:tr>
        <w:trPr>
          <w:trHeight w:val="1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а 7.</w:t>
            </w:r>
            <w:r>
              <w:rPr/>
              <w:t xml:space="preserve">  Сокращение очагов распространения борщевика Сосновского на территории сельского посел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color w:val="222222"/>
              </w:rPr>
              <w:t>Обрезка растений, выкапывание стеблекорня, скашивание, применение различных плотных укрыв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19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</w:tr>
    </w:tbl>
    <w:p>
      <w:pPr>
        <w:pStyle w:val="Style45"/>
        <w:rPr/>
      </w:pPr>
      <w:r>
        <w:rPr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5"/>
        <w:rPr/>
      </w:pPr>
      <w:r>
        <w:rPr/>
      </w:r>
    </w:p>
    <w:p>
      <w:pPr>
        <w:pStyle w:val="Style45"/>
        <w:rPr>
          <w:b/>
          <w:b/>
        </w:rPr>
      </w:pPr>
      <w:r>
        <w:rPr>
          <w:b/>
        </w:rPr>
        <w:t>Глава администрации      Маршалов А.В.</w:t>
      </w:r>
    </w:p>
    <w:tbl>
      <w:tblPr>
        <w:tblW w:w="2851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4"/>
        <w:gridCol w:w="11738"/>
        <w:gridCol w:w="1754"/>
        <w:gridCol w:w="1497"/>
        <w:gridCol w:w="1574"/>
      </w:tblGrid>
      <w:tr>
        <w:trPr>
          <w:trHeight w:val="176" w:hRule="atLeast"/>
        </w:trPr>
        <w:tc>
          <w:tcPr>
            <w:tcW w:w="11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954" w:type="dxa"/>
            <w:tcBorders/>
            <w:vAlign w:val="bottom"/>
          </w:tcPr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7350</wp:posOffset>
                      </wp:positionH>
                      <wp:positionV relativeFrom="paragraph">
                        <wp:posOffset>-2691765</wp:posOffset>
                      </wp:positionV>
                      <wp:extent cx="7453630" cy="32112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3630" cy="3211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  <w:gridCol w:w="810"/>
                                    <w:gridCol w:w="89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От   09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>9.2020 №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87   д.Бурга</w:t>
                                        </w:r>
                                      </w:p>
                                      <w:tbl>
                                        <w:tblPr>
                                          <w:tblW w:w="370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0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 внесении изменений в постановление администрации Бургинского сельского поселения от 27.10.2016 №176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СТАНОВЛЯЮ: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. </w:t>
                                        </w:r>
                                        <w:r>
                                          <w:rPr/>
                                          <w:t>Внести изменения  в пункт 1. постановления администрации Бургинского сельского поселения от 27.10.2016 №176 « Об утверждении муниципальной  программы «Информатизация органов местного самоуправления Бургинского сельского поселения на 2017-2020 годы», (в редакции постановлений : от 16.03.2018 №34, от 26.10.2018 №199,от 04.09.2019 № 240,от 26.02.2020 №39 ):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1.1. В Паспорте программы пункт 6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«6. Объемы и источники финансирования  муниципальной программы в целом и по годам реализации (тыс. рублей):</w:t>
                                        </w:r>
                                      </w:p>
                                      <w:tbl>
                                        <w:tblPr>
                                          <w:tblW w:w="9952" w:type="dxa"/>
                                          <w:jc w:val="left"/>
                                          <w:tblInd w:w="-85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44"/>
                                          <w:gridCol w:w="1662"/>
                                          <w:gridCol w:w="1701"/>
                                          <w:gridCol w:w="1701"/>
                                          <w:gridCol w:w="1701"/>
                                          <w:gridCol w:w="18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08" w:type="dxa"/>
                                              <w:gridSpan w:val="5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йон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6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6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835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835,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2. « Мероприятия муниципальной программы» изложить в следующей редакции:</w:t>
                                        </w:r>
                                      </w:p>
                                      <w:tbl>
                                        <w:tblPr>
                                          <w:tblW w:w="10306" w:type="dxa"/>
                                          <w:jc w:val="left"/>
                                          <w:tblInd w:w="-85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6"/>
                                          <w:gridCol w:w="1693"/>
                                          <w:gridCol w:w="45"/>
                                          <w:gridCol w:w="1527"/>
                                          <w:gridCol w:w="54"/>
                                          <w:gridCol w:w="1159"/>
                                          <w:gridCol w:w="1521"/>
                                          <w:gridCol w:w="51"/>
                                          <w:gridCol w:w="1049"/>
                                          <w:gridCol w:w="616"/>
                                          <w:gridCol w:w="616"/>
                                          <w:gridCol w:w="616"/>
                                          <w:gridCol w:w="621"/>
                                          <w:gridCol w:w="45"/>
                                          <w:gridCol w:w="177"/>
                                        </w:tblGrid>
                                        <w:tr>
                                          <w:trPr>
                                            <w:trHeight w:val="640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                   </w:t>
                                              </w:r>
                                              <w:r>
                                                <w:rPr/>
                                                <w:t xml:space="preserve">N 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Наименование   </w:t>
                                                <w:br/>
                                                <w:t xml:space="preserve">   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-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рок </w:t>
                                                <w:br/>
                                                <w:t>реализ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Целевой    </w:t>
                                                <w:br/>
                                                <w:t xml:space="preserve">  показатель   </w:t>
                                                <w:br/>
                                                <w:t>(номер целевого</w:t>
                                                <w:br/>
                                                <w:t xml:space="preserve"> показателя из </w:t>
                                                <w:br/>
                                                <w:t xml:space="preserve">   паспорта    </w:t>
                                                <w:br/>
                                                <w:t>муниципальной</w:t>
                                                <w:br/>
                                                <w:t xml:space="preserve">  программ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точник</w:t>
                                                <w:br/>
                                                <w:t>финанси-</w:t>
                                                <w:br/>
                                                <w:t>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4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ъем финансирования</w:t>
                                                <w:br/>
                                                <w:t>по годам (тыс. руб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3" w:type="dxa"/>
                                              <w:gridSpan w:val="1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Задача 1:Развитие информационно-телекоммуникационной инфраструктуры, </w:t>
                                              </w:r>
                                              <w:r>
                                                <w:rPr/>
                                                <w:t>информационных систем и ресурсов общего пользова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 Администрации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5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-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.1.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.1.2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.1.3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плата услуг связи и обеспечение подключения  к сети Интернет»,</w:t>
                                              </w:r>
                                              <w:r>
                                                <w:rPr/>
                                                <w:t xml:space="preserve"> программного продукта «Парус-бюджетный учет», СБиС-онлай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-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.1.2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.1.4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1414" w:type="dxa"/>
                                          <w:jc w:val="left"/>
                                          <w:tblInd w:w="-74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4"/>
                                          <w:gridCol w:w="20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414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м. Главы администрации          М.Е.Захар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П О С Т А Н О В Л Е Н И 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09.09.2020 №186        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  внесении    изменений     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становление 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ургин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от 27.10.2016 №179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ПОСТАНОВЛЯ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</w:t>
                                              </w:r>
                                              <w:r>
                                                <w:rPr/>
                                                <w:t xml:space="preserve">1.Внести изменения в пункт 1. постановления администрации Бургинского сельского поселения от 27.10.2016 №179  «Об утверждении муниципальной   программы «Обеспечение противопожарной защиты объектов и  населенных пунктов на территории  Бургинского сельского  поселения на 2017-2020 годы » (в редакции  постановления от 22.03.2018 № 40, постановления от 15.02.2019 №39, от 04.09.2019 №241, от 26.02.2020 №41)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</w:t>
                                              </w:r>
                                              <w:r>
                                                <w:rPr/>
                                                <w:t>1.1.  В  Паспорте программы  пункт 6 изложить в следующей редакц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 Объемы и источники финансирования программы в целом и по годам реализации (тыс. рублей):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936" w:type="dxa"/>
                                                <w:jc w:val="left"/>
                                                <w:tblInd w:w="-85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535"/>
                                                <w:gridCol w:w="1573"/>
                                                <w:gridCol w:w="1594"/>
                                                <w:gridCol w:w="1933"/>
                                                <w:gridCol w:w="1762"/>
                                                <w:gridCol w:w="153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5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1" w:type="dxa"/>
                                                    <w:gridSpan w:val="5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сточник финансирова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5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Федеральны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ластной 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айонны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сег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9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9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6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6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5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се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6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3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6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1.2. «Мероприятия   муниципальной  программы»  изложить в следующей редакц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роприятия муниципальной программы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0833" w:type="dxa"/>
                                                <w:jc w:val="left"/>
                                                <w:tblInd w:w="-85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5" w:type="dxa"/>
                                                  <w:bottom w:w="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505"/>
                                                <w:gridCol w:w="1751"/>
                                                <w:gridCol w:w="1460"/>
                                                <w:gridCol w:w="1124"/>
                                                <w:gridCol w:w="1506"/>
                                                <w:gridCol w:w="1575"/>
                                                <w:gridCol w:w="772"/>
                                                <w:gridCol w:w="745"/>
                                                <w:gridCol w:w="675"/>
                                                <w:gridCol w:w="39"/>
                                                <w:gridCol w:w="655"/>
                                                <w:gridCol w:w="26"/>
                                              </w:tblGrid>
                                              <w:tr>
                                                <w:trPr>
                                                  <w:trHeight w:val="640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№  </w:t>
                                                    </w:r>
                                                    <w:r>
                                                      <w:rPr/>
                                                      <w:br/>
                                                      <w:t>п/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Наименование   </w:t>
                                                      <w:br/>
                                                      <w:t xml:space="preserve">   мероприят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сполните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рок </w:t>
                                                      <w:br/>
                                                      <w:t>реализ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Целевой    </w:t>
                                                      <w:br/>
                                                      <w:t xml:space="preserve">  показатель   </w:t>
                                                      <w:br/>
                                                      <w:t>(номер целевого</w:t>
                                                      <w:br/>
                                                      <w:t xml:space="preserve"> показателя из </w:t>
                                                      <w:br/>
                                                      <w:t xml:space="preserve">   паспорта    </w:t>
                                                      <w:br/>
                                                      <w:t>муниципальной программы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сточник</w:t>
                                                      <w:br/>
                                                      <w:t>финансир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6" w:type="dxa"/>
                                                    <w:gridSpan w:val="5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ъем финансирования</w:t>
                                                      <w:br/>
                                                      <w:t>по годам (тыс. руб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1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1.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2" w:type="dxa"/>
                                                    <w:gridSpan w:val="10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Задача 1: Обеспечение противопожарной защиты объектов и населенных пунктов на территории Бургинского сельского 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34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Обеспечение противопожарной защиты объектов и населенных пунктов на территории поселен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страция поселения, подрядная организа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/>
                                                      <w:t>-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2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9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44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истка и содержание пожарных водоёмов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страция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/>
                                                      <w:t>-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2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1.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180,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2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26,</w:t>
                                                    </w: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val="en-US"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44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2" w:type="dxa"/>
                                                    <w:gridSpan w:val="10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Задача 2: Вовлечение общественности в обеспечение первичных мер  пожарной безопасности, участие в добровольных пожарных формированиях Бургинского сельского поселения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13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color w:val="584F4F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участие в добровольных пожарных формированиях поселения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страция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/>
                                                      <w:t>-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.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853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убликации в средствах массовой информации противопожарной  пропаганды среди населения.(кол-во статей, выступлений, (ед)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страция поселения, редакция газе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7-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.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lang w:eastAsia="ja-JP"/>
                                                      </w:rPr>
                                                      <w:t xml:space="preserve">   </w:t>
                                                    </w: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22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3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оведение  собраний граждан с решением вопросов о пожарной безопасности (ед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страция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17-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2.3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юджет по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4" w:hRule="atLeast"/>
                                                </w:trPr>
                                                <w:tc>
                                                  <w:tcPr>
                                                    <w:tcW w:w="505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1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6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2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" w:type="dxa"/>
                                                    <w:gridSpan w:val="2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snapToGrid w:val="false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MS Mincho;ＭＳ 明朝"/>
                                                        <w:lang w:eastAsia="ja-JP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</w:t>
                                              </w:r>
                                              <w:r>
                                                <w:rPr/>
                                        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м. Главы администрации       М.Е.Захар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 О С Т А Н О В Л Е Н И 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24.09.2020  № 197        д. Бур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 внесении дополнения в  постановление администрации     Бургинского сельского поселения от 18.11.2016 №19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              </w:t>
                                              </w:r>
                                              <w:r>
                                                <w:rPr/>
                                                <w:t>В соответствии со статьей 18 Федерального закона от 24 июля 2007 года № 209-ФЗ «О  развитии малого и среднего предпринимательства в Российской Федерации», Уставом Бургинского сельского поселени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ОСТАНОВЛЯ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</w:t>
                                              </w:r>
                                              <w:r>
                                                <w:rPr/>
                                                <w:t xml:space="preserve">1.Внести дополнение 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ургинского сельского поселения от 18.11.2016 №198 (в редакции постановления №155 от 05.09.2017, №114 от06.08.2018, №235 от 13.08.2019), изложив его в новой редакции  (приложение 1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</w:t>
                                              </w:r>
                                              <w:r>
                                                <w:rPr/>
                                                <w:t>2. 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лава администрации                  А.В. Маршало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ложение №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Перечен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муниципального имущества, свободного от прав третьих лиц,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422" w:type="dxa"/>
                                                <w:jc w:val="left"/>
                                                <w:tblInd w:w="-85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769"/>
                                                <w:gridCol w:w="1952"/>
                                                <w:gridCol w:w="2207"/>
                                                <w:gridCol w:w="2950"/>
                                                <w:gridCol w:w="254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№</w:t>
                                                    </w:r>
                                                    <w:r>
                                                      <w:rPr/>
                                                      <w:t>п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/>
                                                      <w:t>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аименовани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муще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рес располож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лощад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Цель (вид) пользова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емельный участок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овгородская область, Маловишерский район, д. Горнецк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11.6 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ад. №53:08:085301:00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льскохозяйственное производст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ежилое помещ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овгородская область, Маловишерский район, д.Карпина Гора, д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8 кв. м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нв.№10851714001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дминистративно-хозяйственная деятель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емельный участок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овгородская область, Маловишерский район, д. Горнецк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5,56 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ад. №53:08:085301:0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льскохозяйственное производст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бщественная баня с земельным участком 271 кв. 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овгородская область, Маловишерский район, д.Бурга, ул. Октябрьская,  д.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8,3 кв. м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нв. №0102478, лит. Б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ад. №53:08:0042408:1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едоставление бытовых услуг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емельный участок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овгородская область, Маловишерский район, д. Горнецк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,4 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ад.№ 53:08:0081901: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льскохозяйственное производст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емельный участок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овгородская область, Маловишерский муниципальный район, Бургинское сельское посел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,7 г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ад.№ 53:08:0090401:14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4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льскохозяйственное производст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____________________________________________________________________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редитель: Совет депутатов  Бургин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лавный редактор : Маршалов А.В.</w:t>
                                                <w:tab/>
                                                <w:t>Адрес издателя:174280, д.Бурга ул.Новгородская д.34а</w:t>
                                                <w:tab/>
                                                <w:t xml:space="preserve">                                         Распространяется бесплат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раж:5 экз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писан: 28.09.20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здатель: Администрация</w:t>
                                                <w:tab/>
                                                <w:t>Бургинского сельского поселения</w:t>
                                                <w:tab/>
                                                <w:t>тел.37-660,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/>
                                                <w:t>-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/>
                                                <w:t>: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dmbyrgposl</w:t>
                                              </w:r>
                                              <w:r>
                                                <w:rPr/>
                                                <w:t>@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yandex</w:t>
                                              </w:r>
                                              <w:r>
                                                <w:rPr/>
                                                <w:t>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рес издателя:174280,д.Бурга,</w:t>
                                                <w:tab/>
                                                <w:t xml:space="preserve">интернет-страница бюллетеня 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www</w:t>
                                              </w:r>
                                              <w:r>
                                                <w:rPr/>
                                                <w:t>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burgaadm</w:t>
                                              </w:r>
                                              <w:r>
                                                <w:rPr/>
                                                <w:t>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  <w:r>
                                                <w:rPr/>
                                                <w:t>,ул. Новгородская д.34 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7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1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1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1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27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1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9pt;height:2528.55pt;mso-wrap-distance-left:9pt;mso-wrap-distance-right:9pt;mso-wrap-distance-top:0pt;mso-wrap-distance-bottom:0pt;margin-top:-211.95pt;mso-position-vertical-relative:text;margin-left:3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810"/>
                              <w:gridCol w:w="8991"/>
                            </w:tblGrid>
                            <w:tr>
                              <w:trPr/>
                              <w:tc>
                                <w:tcPr>
                                  <w:tcW w:w="11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4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>От   09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9.2020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7   д.Бурга</w:t>
                                  </w:r>
                                </w:p>
                                <w:tbl>
                                  <w:tblPr>
                                    <w:tblW w:w="37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О внесении изменений в постановление администрации Бургинского сельского поселения от 27.10.2016 №176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Внести изменения  в пункт 1. постановления администрации Бургинского сельского поселения от 27.10.2016 №176 « Об утверждении муниципальной  программы «Информатизация органов местного самоуправления Бургинского сельского поселения на 2017-2020 годы», (в редакции постановлений : от 16.03.2018 №34, от 26.10.2018 №199,от 04.09.2019 № 240,от 26.02.2020 №39 ):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.1. В Паспорте программы пункт 6 изложить в следующей редакции: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6. Объемы и источники финансирования  муниципальной программы в целом и по годам реализации (тыс. рублей):</w:t>
                                  </w:r>
                                </w:p>
                                <w:tbl>
                                  <w:tblPr>
                                    <w:tblW w:w="9952" w:type="dxa"/>
                                    <w:jc w:val="left"/>
                                    <w:tblInd w:w="-8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4"/>
                                    <w:gridCol w:w="1662"/>
                                    <w:gridCol w:w="1701"/>
                                    <w:gridCol w:w="1701"/>
                                    <w:gridCol w:w="1701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Районный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6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8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6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6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8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835,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2. « Мероприятия муниципальной программы» изложить в следующей редакции:</w:t>
                                  </w:r>
                                </w:p>
                                <w:tbl>
                                  <w:tblPr>
                                    <w:tblW w:w="10306" w:type="dxa"/>
                                    <w:jc w:val="left"/>
                                    <w:tblInd w:w="-8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693"/>
                                    <w:gridCol w:w="45"/>
                                    <w:gridCol w:w="1527"/>
                                    <w:gridCol w:w="54"/>
                                    <w:gridCol w:w="1159"/>
                                    <w:gridCol w:w="1521"/>
                                    <w:gridCol w:w="51"/>
                                    <w:gridCol w:w="1049"/>
                                    <w:gridCol w:w="616"/>
                                    <w:gridCol w:w="616"/>
                                    <w:gridCol w:w="616"/>
                                    <w:gridCol w:w="621"/>
                                    <w:gridCol w:w="45"/>
                                    <w:gridCol w:w="177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</w:t>
                                        </w:r>
                                        <w:r>
                                          <w:rPr/>
                                          <w:t xml:space="preserve">N 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  </w:t>
                                          <w:br/>
                                          <w:t xml:space="preserve">  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Исполни-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Срок </w:t>
                                          <w:br/>
                                          <w:t>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Целевой    </w:t>
                                          <w:br/>
                                          <w:t xml:space="preserve">  показатель   </w:t>
                                          <w:br/>
                                          <w:t>(номер целевого</w:t>
                                          <w:br/>
                                          <w:t xml:space="preserve"> показателя из </w:t>
                                          <w:br/>
                                          <w:t xml:space="preserve">   паспорта    </w:t>
                                          <w:br/>
                                          <w:t>муниципальной</w:t>
                                          <w:br/>
                                          <w:t xml:space="preserve">  програм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Источник</w:t>
                                          <w:br/>
                                          <w:t>финанси-</w:t>
                                          <w:br/>
                                          <w:t>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Объем финансирования</w:t>
                                          <w:br/>
                                          <w:t>по годам (тыс. руб.)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Задача 1:Развитие информационно-телекоммуникационной инфраструктуры, </w:t>
                                        </w:r>
                                        <w:r>
                                          <w:rPr/>
                                          <w:t>информационных систем и ресурсов общего пользова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Администрации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5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7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.1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1.2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.3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плата услуг связи и обеспечение подключения  к сети Интернет»,</w:t>
                                        </w:r>
                                        <w:r>
                                          <w:rPr/>
                                          <w:t xml:space="preserve"> программного продукта «Парус-бюджетный учет», СБиС-онлай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17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.2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.4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1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1414" w:type="dxa"/>
                                    <w:jc w:val="left"/>
                                    <w:tblInd w:w="-7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  <w:gridCol w:w="2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Зам. Главы администрации          М.Е.Захарова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От 09.09.2020 №186        д. Бурга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О  внесении    изменений     в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  администрации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Бург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т 27.10.2016 №179 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СТАНОВЛЯЮ: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1.Внести изменения в пункт 1. постановления администрации Бургинского сельского поселения от 27.10.2016 №179  «Об утверждении муниципальной   программы «Обеспечение противопожарной защиты объектов и  населенных пунктов на территории  Бургинского сельского  поселения на 2017-2020 годы » (в редакции  постановления от 22.03.2018 № 40, постановления от 15.02.2019 №39, от 04.09.2019 №241, от 26.02.2020 №41):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1.  В  Паспорте программы  пункт 6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6. Объемы и источники финансирования программы в целом и по годам реализации (тыс. рублей):</w:t>
                                        </w:r>
                                      </w:p>
                                      <w:tbl>
                                        <w:tblPr>
                                          <w:tblW w:w="9936" w:type="dxa"/>
                                          <w:jc w:val="left"/>
                                          <w:tblInd w:w="-85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35"/>
                                          <w:gridCol w:w="1573"/>
                                          <w:gridCol w:w="1594"/>
                                          <w:gridCol w:w="1933"/>
                                          <w:gridCol w:w="1762"/>
                                          <w:gridCol w:w="15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1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точник финансиров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йон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9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5,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1.2. «Мероприятия   муниципальной  программы» 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Мероприятия муниципальной программы</w:t>
                                        </w:r>
                                      </w:p>
                                      <w:tbl>
                                        <w:tblPr>
                                          <w:tblW w:w="10833" w:type="dxa"/>
                                          <w:jc w:val="left"/>
                                          <w:tblInd w:w="-85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505"/>
                                          <w:gridCol w:w="1751"/>
                                          <w:gridCol w:w="1460"/>
                                          <w:gridCol w:w="1124"/>
                                          <w:gridCol w:w="1506"/>
                                          <w:gridCol w:w="1575"/>
                                          <w:gridCol w:w="772"/>
                                          <w:gridCol w:w="745"/>
                                          <w:gridCol w:w="675"/>
                                          <w:gridCol w:w="39"/>
                                          <w:gridCol w:w="655"/>
                                          <w:gridCol w:w="26"/>
                                        </w:tblGrid>
                                        <w:tr>
                                          <w:trPr>
                                            <w:trHeight w:val="640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№  </w:t>
                                              </w:r>
                                              <w:r>
                                                <w:rPr/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Наименование   </w:t>
                                                <w:br/>
                                                <w:t xml:space="preserve">   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рок </w:t>
                                                <w:br/>
                                                <w:t>реализ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Целевой    </w:t>
                                                <w:br/>
                                                <w:t xml:space="preserve">  показатель   </w:t>
                                                <w:br/>
                                                <w:t>(номер целевого</w:t>
                                                <w:br/>
                                                <w:t xml:space="preserve"> показателя из </w:t>
                                                <w:br/>
                                                <w:t xml:space="preserve">   паспорта    </w:t>
                                                <w:br/>
                                                <w:t>муниципальной программ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точник</w:t>
                                                <w:br/>
                                                <w:t>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ъем финансирования</w:t>
                                                <w:br/>
                                                <w:t>по годам (тыс. 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1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2" w:type="dxa"/>
                                              <w:gridSpan w:val="10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Задача 1: Обеспечение противопожарной защиты объектов и населенных пунктов на территории Бургинского сельского 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4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Обеспечение противопожарной защиты объектов и населенных пунктов на территории поселе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поселения, подрядная организа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/>
                                                <w:t>-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2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9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4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истка и содержание пожарных водоёмов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/>
                                                <w:t>-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2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1.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18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26,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val="en-US"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4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2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/>
                                                <w:t>Задача 2: Вовлечение общественности в обеспечение первичных мер  пожарной безопасности, участие в добровольных пожарных формированиях Бургинского сельского поселе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13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color w:val="584F4F"/>
                                                </w:rPr>
                                              </w:pPr>
                                              <w:r>
                                                <w:rPr/>
                                                <w:t>участие в добровольных пожарных формированиях поселе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/>
                                                <w:t>-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.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53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убликации в средствах массовой информации противопожарной  пропаганды среди населения.(кол-во статей, выступлений, (ед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поселения, редакция газ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-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.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lang w:eastAsia="ja-JP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2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ведение  собраний граждан с решением вопросов о пожарной безопасности (ед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-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.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юджет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" w:hRule="atLeast"/>
                                          </w:trPr>
                                          <w:tc>
                                            <w:tcPr>
                                              <w:tcW w:w="50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Зам. Главы администрации       М.Е.Захарова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От 24.09.2020  № 197        д. Бурга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О внесении дополнения в  постановление администрации     Бургинского сельского поселения от 18.11.2016 №198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</w:t>
                                        </w:r>
                                        <w:r>
                                          <w:rPr/>
                                          <w:t>В соответствии со статьей 18 Федерального закона от 24 июля 2007 года № 209-ФЗ «О  развитии малого и среднего предпринимательства в Российской Федерации», Уставом Бургинского сельского поселения,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ОСТАНОВЛЯЮ: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1.Внести дополнение 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ургинского сельского поселения от 18.11.2016 №198 (в редакции постановления №155 от 05.09.2017, №114 от06.08.2018, №235 от 13.08.2019), изложив его в новой редакции  (приложение 1).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2. 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 xml:space="preserve">Глава администрации                  А.В. Маршалов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еречень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ого имущества, свободного от прав третьих лиц,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22" w:type="dxa"/>
                                          <w:jc w:val="left"/>
                                          <w:tblInd w:w="-85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9"/>
                                          <w:gridCol w:w="1952"/>
                                          <w:gridCol w:w="2207"/>
                                          <w:gridCol w:w="2950"/>
                                          <w:gridCol w:w="25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№</w:t>
                                              </w:r>
                                              <w:r>
                                                <w:rPr/>
                                                <w:t>п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/>
                                                <w:t>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именова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муще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рес располож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лощад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ель (вид) пользов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емельный участо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вгородская область, Маловишерский район, д. Горнец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/>
                                                <w:t>11.6 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д. №53:08:085301:0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льскохозяйственное производст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жилое помещ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вгородская область, Маловишерский район, д.Карпина Гора, д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8 кв. 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в.№10851714001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тивно-хозяйственная деятель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емельный участо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вгородская область, Маловишерский район, д. Горнец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/>
                                                <w:t>5,56 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д. №53:08:085301:0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льскохозяйственное производст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щественная баня с земельным участком 271 кв. 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вгородская область, Маловишерский район, д.Бурга, ул. Октябрьская,  д.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8,3 кв. 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в. №0102478, лит. Б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д. №53:08:0042408: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оставление бытовых услу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емельный участо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вгородская область, Маловишерский район, д. Горнец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2,4 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д.№ 53:08:0081901: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льскохозяйственное производст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емельный участо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вгородская область, Маловишерский муниципальный район, Бургинское сельское посел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8,7 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д.№ 53:08:0090401:14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4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льскохозяйственное производств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редитель: Совет депутатов  Бург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ный редактор : Маршалов А.В.</w:t>
                                          <w:tab/>
                                          <w:t>Адрес издателя:174280, д.Бурга ул.Новгородская д.34а</w:t>
                                          <w:tab/>
                                          <w:t xml:space="preserve">                                         Распространяется бесплатно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раж:5 экз.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дписан: 28.09.2020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датель: Администрация</w:t>
                                          <w:tab/>
                                          <w:t>Бургинского сельского поселения</w:t>
                                          <w:tab/>
                                          <w:t>тел.37-660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dmbyrgposl</w:t>
                                        </w:r>
                                        <w:r>
                                          <w:rPr/>
                                          <w:t>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yandex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  <w:t>Адрес издателя:174280,д.Бурга,</w:t>
                                          <w:tab/>
                                          <w:t xml:space="preserve">интернет-страница бюллетеня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urgaadm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/>
                                          <w:t>,ул. Новгородская д.34 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/>
                                      </w:tcPr>
                                      <w:p>
                                        <w:pPr>
                                          <w:pStyle w:val="Style4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9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          </w:t>
      </w:r>
      <w:r>
        <w:rPr/>
        <w:t xml:space="preserve">                                                          </w:t>
      </w:r>
    </w:p>
    <w:p>
      <w:pPr>
        <w:pStyle w:val="Style45"/>
        <w:rPr/>
      </w:pPr>
      <w:r>
        <w:rPr/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</w:r>
      <w:bookmarkStart w:id="1" w:name="Bookmark"/>
      <w:bookmarkStart w:id="2" w:name="Bookmark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 w:val="false"/>
      <w:sz w:val="24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sz w:val="20"/>
      <w:szCs w:val="20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ind w:left="720" w:right="0" w:hanging="0"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8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4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59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6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68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69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0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4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5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5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5">
    <w:name w:val="А_заг_2"/>
    <w:basedOn w:val="127"/>
    <w:next w:val="Style75"/>
    <w:qFormat/>
    <w:pPr>
      <w:numPr>
        <w:ilvl w:val="0"/>
        <w:numId w:val="2"/>
      </w:numPr>
    </w:pPr>
    <w:rPr/>
  </w:style>
  <w:style w:type="paragraph" w:styleId="35">
    <w:name w:val="А_заг_3"/>
    <w:basedOn w:val="215"/>
    <w:next w:val="Style75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5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5"/>
    <w:qFormat/>
    <w:pPr>
      <w:numPr>
        <w:ilvl w:val="0"/>
        <w:numId w:val="2"/>
      </w:numPr>
    </w:pPr>
    <w:rPr/>
  </w:style>
  <w:style w:type="paragraph" w:styleId="Atabltitle">
    <w:name w:val="A_tabl_title"/>
    <w:basedOn w:val="Style63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0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4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Название объекта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suppressLineNumbers/>
      <w:autoSpaceDE w:val="true"/>
      <w:ind w:left="0" w:right="0" w:hanging="0"/>
      <w:jc w:val="center"/>
      <w:textAlignment w:val="baseline"/>
    </w:pPr>
    <w:rPr>
      <w:b/>
      <w:bCs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7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0-09-29T07:23:00Z</dcterms:modified>
  <cp:revision>16</cp:revision>
  <dc:subject/>
  <dc:title/>
</cp:coreProperties>
</file>