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657860" cy="1132840"/>
                  <wp:effectExtent l="0" t="0" r="0" b="0"/>
                  <wp:docPr id="1" name="mlvs-m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vs-m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ое печатное издание – бюллетень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152</w:t>
            </w:r>
          </w:p>
          <w:p>
            <w:pPr>
              <w:pStyle w:val="Style45"/>
              <w:rPr/>
            </w:pPr>
            <w:r>
              <w:rPr>
                <w:b/>
                <w:i/>
                <w:sz w:val="24"/>
                <w:szCs w:val="24"/>
              </w:rPr>
              <w:t xml:space="preserve">23 июня 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0 года</w:t>
            </w:r>
          </w:p>
          <w:p>
            <w:pPr>
              <w:pStyle w:val="Style4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от  22.06. 2020  №  203        д. Бурга                                                       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335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назначении выборов Главы Бургинского сельского поселения Маловишерского района</w:t>
                                  </w:r>
                                </w:p>
                                <w:p>
                                  <w:pPr>
                                    <w:pStyle w:val="Style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выборов Главы Бургинского сельского поселения Маловишерского района</w:t>
                            </w:r>
                          </w:p>
                          <w:p>
                            <w:pPr>
                              <w:pStyle w:val="Style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частями 1, 2 и 5 статьи 6 областного закона от 21.06.2007 № 121-ОЗ «О выборах Главы муниципального образования в Новгородской области», статьей  9 Устава  Бургинского сельского поселения,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Назначить выборы Главы  Бургинского сельского  поселения Маловишерского района на 13 сентября 2020 год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Опубликовать  настоящее решение в газете «Малая Вишера», в бюллетене "Бургинский вестник" и разместить на официальном сайте Администрации Бургинского сельского поселения в сети Интернет.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А.В.Маршалов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от  22.06. 2020  №  204       д. 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470" w:hRule="atLeast"/>
        </w:trPr>
        <w:tc>
          <w:tcPr>
            <w:tcW w:w="9947" w:type="dxa"/>
            <w:tcBorders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 назначении выборов депутатов Совета депутатов Бургинского сельского поселения Маловишерского района четвертого созыв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соответствии с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статьей 9  Устава Бургинского сельского поселения,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 депутатов Бургинского сельского поселения, </w:t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Style45"/>
        <w:rPr/>
      </w:pPr>
      <w:r>
        <w:rPr>
          <w:sz w:val="24"/>
          <w:szCs w:val="24"/>
        </w:rPr>
        <w:t>Назначить выборы депутатов Совета депутатов Бургинского сельского  поселения Маловишерского района четвертого созыва на 13 сентября 2020 года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 настоящее решение в газете «Малая Вишера», в бюллетене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"Бургинский вестник" и разместить на официальном сайте Администрации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ургинского сельского поселения в сети Интернет.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А.В.Маршалов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от  22.06.2020 №  </w:t>
      </w:r>
      <w:r>
        <w:rPr>
          <w:sz w:val="24"/>
          <w:lang w:val="en-US"/>
        </w:rPr>
        <w:t>20</w:t>
      </w:r>
      <w:r>
        <w:rPr>
          <w:sz w:val="24"/>
        </w:rPr>
        <w:t>5               д.Бурга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1707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внесении изменений в решение Совета депутатов Бургинского сельского  поселения от 17.12.2019 №177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sz w:val="24"/>
                    </w:rPr>
                  </w:pPr>
                  <w:r>
                    <w:rPr>
                      <w:rFonts w:cs="Calibri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Внести  изменения в решение Совета депутатов Бургинского сельского поселения от 17.12.2019 №177  «Об утверждении бюджета Бургинского сельского поселения на 2020 год и плановый период 2021 и 2022 годы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В пункте 1. подпункте 1.1. решения 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« прогнозируемый общий объем доходов бюджета поселения на 2020 год   в сумме  цифру ««16357,56» тыс. рублей заменить на цифру «17127,06»;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бюджета   поселения на  2020 год в сумме цифру «16620,26»тыс. рублей заменить на цифру «17389,76»;</w:t>
      </w:r>
    </w:p>
    <w:p>
      <w:pPr>
        <w:pStyle w:val="Style4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Внести изменения  в пункт 3. решения  «Прогнозируемые поступления доходов бюджет на 2020 год и на плановый период 2021 и 2022 годов», согласно  приложению № 1, изложив его в следующей редакции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1</w:t>
      </w:r>
    </w:p>
    <w:p>
      <w:pPr>
        <w:pStyle w:val="Style45"/>
        <w:rPr/>
      </w:pPr>
      <w:r>
        <w:rPr>
          <w:sz w:val="24"/>
          <w:szCs w:val="24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7,0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9,5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0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23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2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226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4 108 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0 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00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4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9,5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 xml:space="preserve">714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4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9,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</w:t>
            </w: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001 1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4 2 02 2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4 2 02 2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2 02 29999 10 </w:t>
            </w:r>
            <w:r>
              <w:rPr>
                <w:sz w:val="24"/>
                <w:szCs w:val="24"/>
                <w:lang w:val="en-US"/>
              </w:rPr>
              <w:t>7152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25576 10 0000  15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бюджетам    сельских 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09 15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26 15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ов  городских и  сельских  поселений   на  реализацию приоритетных проектов поддержки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2 02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2 02 </w:t>
            </w:r>
            <w:r>
              <w:rPr>
                <w:sz w:val="24"/>
                <w:szCs w:val="24"/>
                <w:lang w:val="en-US"/>
              </w:rPr>
              <w:t xml:space="preserve">30024 </w:t>
            </w:r>
            <w:r>
              <w:rPr>
                <w:sz w:val="24"/>
                <w:szCs w:val="24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714 2 02 </w:t>
            </w:r>
            <w:r>
              <w:rPr>
                <w:sz w:val="24"/>
                <w:szCs w:val="24"/>
                <w:lang w:val="en-US"/>
              </w:rPr>
              <w:t xml:space="preserve">30024 </w:t>
            </w:r>
            <w:r>
              <w:rPr>
                <w:sz w:val="24"/>
                <w:szCs w:val="24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в пункте 4. «Перечень главных администраторов доходов бюджета   поселения»  (приложение № 2) изложить в следующей редакции: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-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-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ургинского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 xml:space="preserve">00 1 1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5 10 0000 </w:t>
            </w: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 xml:space="preserve">202 10000 00 0000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сельских поселений  на выравнивание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2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тации  бюджетам  сельских поселений 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бюджетам   сельских поселений  на обеспечение комплексного развития сельских территорий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02 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999 10 </w:t>
            </w:r>
            <w:r>
              <w:rPr>
                <w:sz w:val="24"/>
                <w:szCs w:val="24"/>
              </w:rPr>
              <w:t>7209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 xml:space="preserve">202 </w:t>
            </w:r>
            <w:r>
              <w:rPr>
                <w:sz w:val="24"/>
                <w:szCs w:val="24"/>
              </w:rPr>
              <w:t>29999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02 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999 10 </w:t>
            </w:r>
            <w:r>
              <w:rPr>
                <w:sz w:val="24"/>
                <w:szCs w:val="24"/>
              </w:rPr>
              <w:t>7152</w:t>
            </w:r>
            <w:r>
              <w:rPr>
                <w:sz w:val="24"/>
                <w:szCs w:val="24"/>
                <w:lang w:val="en-US"/>
              </w:rPr>
              <w:t xml:space="preserve">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02 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999 10 </w:t>
            </w:r>
            <w:r>
              <w:rPr>
                <w:sz w:val="24"/>
                <w:szCs w:val="24"/>
              </w:rPr>
              <w:t>7526</w:t>
            </w:r>
            <w:r>
              <w:rPr>
                <w:sz w:val="24"/>
                <w:szCs w:val="24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202 </w:t>
            </w:r>
            <w:r>
              <w:rPr>
                <w:sz w:val="24"/>
                <w:szCs w:val="24"/>
                <w:lang w:val="en-US"/>
              </w:rPr>
              <w:t>35118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202 30024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202 30024 10 </w:t>
            </w:r>
            <w:r>
              <w:rPr>
                <w:sz w:val="24"/>
                <w:szCs w:val="24"/>
                <w:lang w:val="en-US"/>
              </w:rPr>
              <w:t>7065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02 4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07 0501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07 0502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08 05000 10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45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sz w:val="24"/>
          <w:szCs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45"/>
        <w:gridCol w:w="541"/>
        <w:gridCol w:w="1421"/>
        <w:gridCol w:w="562"/>
        <w:gridCol w:w="1095"/>
        <w:gridCol w:w="1095"/>
        <w:gridCol w:w="13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76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14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функций государственными орган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 и земельного налог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удитор Счетной палаты  Маловишерского муниципальн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оведения выборов и референду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,24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вета депута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i/>
                <w:sz w:val="24"/>
                <w:szCs w:val="24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,5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/>
                <w:sz w:val="24"/>
                <w:szCs w:val="24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5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3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: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ализация местных инициатив граждан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Муниципальная  программа  </w:t>
            </w:r>
            <w:r>
              <w:rPr>
                <w:sz w:val="24"/>
                <w:szCs w:val="24"/>
              </w:rPr>
              <w:t xml:space="preserve">«Комплексное развитие сельских территорий 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4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1.5.   Внести изменения в пункт 9 решения «Ведомственная структура расходов бюджета Бургинского  сельского поселения  на 2020 год и плановый период 2021 и 2022 годы» (Приложение №4), изложив  его в следующей редакции: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57"/>
        <w:gridCol w:w="459"/>
        <w:gridCol w:w="509"/>
        <w:gridCol w:w="1421"/>
        <w:gridCol w:w="561"/>
        <w:gridCol w:w="1088"/>
        <w:gridCol w:w="1044"/>
        <w:gridCol w:w="1045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8,76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4</w:t>
            </w:r>
          </w:p>
        </w:tc>
      </w:tr>
      <w:tr>
        <w:trPr>
          <w:trHeight w:val="40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,14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 функций государственными орган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 и земельного налог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удитор Счетной палаты  Маловишерского муници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оведения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,24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1001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Совета депута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i/>
                <w:sz w:val="24"/>
                <w:szCs w:val="24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7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00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6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 населенных пункто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,5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/>
                <w:sz w:val="24"/>
                <w:szCs w:val="24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5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3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: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программы: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Реализация местных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нициатив граждан         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Муниципальная  программа  </w:t>
            </w:r>
            <w:r>
              <w:rPr>
                <w:sz w:val="24"/>
                <w:szCs w:val="24"/>
              </w:rPr>
              <w:t xml:space="preserve">«Комплексное развитие сельских территорий 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4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4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Style45"/>
        <w:rPr/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24"/>
        <w:gridCol w:w="595"/>
        <w:gridCol w:w="592"/>
        <w:gridCol w:w="594"/>
        <w:gridCol w:w="1199"/>
        <w:gridCol w:w="1047"/>
        <w:gridCol w:w="10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,7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i/>
                <w:sz w:val="24"/>
                <w:szCs w:val="24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/>
                <w:sz w:val="24"/>
                <w:szCs w:val="24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  <w:r>
              <w:rPr>
                <w:i/>
                <w:sz w:val="24"/>
                <w:szCs w:val="24"/>
              </w:rPr>
              <w:t xml:space="preserve"> Эксплуатация систем водоснабжения Бургинского сельского поселения  на 2018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3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</w:t>
            </w:r>
            <w:r>
              <w:rPr>
                <w:sz w:val="24"/>
                <w:szCs w:val="24"/>
                <w:lang w:val="en-US"/>
              </w:rPr>
              <w:t>4L299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сходов на обустройство и восстановление воинских захорон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стных инициатив гражд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Муниципальная  программа  </w:t>
            </w:r>
            <w:r>
              <w:rPr>
                <w:sz w:val="24"/>
                <w:szCs w:val="24"/>
              </w:rPr>
              <w:t xml:space="preserve">«Комплексное развитие сельских территорий 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L5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расходов на реализацию 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0002</w:t>
            </w:r>
            <w:r>
              <w:rPr>
                <w:sz w:val="24"/>
                <w:szCs w:val="24"/>
                <w:lang w:val="en-US"/>
              </w:rPr>
              <w:t>S57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  <w:sz w:val="24"/>
                <w:szCs w:val="24"/>
              </w:rPr>
              <w:t>4915,04</w:t>
            </w:r>
          </w:p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2,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 и земельного налог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удитор Счетной палаты  Маловишер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Главы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Совета депута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199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23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01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,4</w:t>
            </w:r>
          </w:p>
        </w:tc>
      </w:tr>
    </w:tbl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решение в  бюллетене «Бургинский вестник» и разместить на сайте Администрации Бургинского сельского поселени</w:t>
      </w:r>
    </w:p>
    <w:p>
      <w:pPr>
        <w:pStyle w:val="Style45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   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а поселения      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 Е Ш Е Н И Е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/>
      </w:pPr>
      <w:r>
        <w:rPr>
          <w:sz w:val="24"/>
          <w:szCs w:val="24"/>
        </w:rPr>
        <w:t>от  22.06. 2020  № 206      д. Бург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6180" cy="502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8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868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сполнении  бюджета    Бургинского сельского поселения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3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8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7868" w:type="dxa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 бюджета    Бургинского сельского поселения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Утвердить отчёт об исполнении бюджета поселения за 2019 год</w:t>
      </w:r>
    </w:p>
    <w:p>
      <w:pPr>
        <w:pStyle w:val="Style4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в сумме 16 568 080,05 рублей и расходам в сумме 16 390 111,76 рублей с  профицитом в сумме 177 968,29 рублей и по следующим прилагаемым показателям:</w:t>
      </w:r>
    </w:p>
    <w:p>
      <w:pPr>
        <w:pStyle w:val="Style45"/>
        <w:rPr/>
      </w:pPr>
      <w:r>
        <w:rPr>
          <w:sz w:val="24"/>
          <w:szCs w:val="24"/>
        </w:rPr>
        <w:t>по доходам бюджета по кодам классификации доходов бюджетов согласно приложению 1;</w:t>
      </w:r>
    </w:p>
    <w:p>
      <w:pPr>
        <w:pStyle w:val="Style45"/>
        <w:rPr/>
      </w:pPr>
      <w:r>
        <w:rPr>
          <w:rStyle w:val="Blk"/>
          <w:sz w:val="24"/>
          <w:szCs w:val="24"/>
        </w:rPr>
        <w:t xml:space="preserve">       </w:t>
      </w:r>
      <w:r>
        <w:rPr>
          <w:rStyle w:val="Blk"/>
          <w:sz w:val="24"/>
          <w:szCs w:val="24"/>
        </w:rPr>
        <w:t xml:space="preserve">-   по расходам   бюджета по разделам и подразделам классификации </w:t>
      </w:r>
    </w:p>
    <w:p>
      <w:pPr>
        <w:pStyle w:val="Style45"/>
        <w:rPr/>
      </w:pPr>
      <w:r>
        <w:rPr>
          <w:rStyle w:val="Blk"/>
          <w:sz w:val="24"/>
          <w:szCs w:val="24"/>
        </w:rPr>
        <w:t xml:space="preserve">                     </w:t>
      </w:r>
      <w:r>
        <w:rPr>
          <w:rStyle w:val="Blk"/>
          <w:sz w:val="24"/>
          <w:szCs w:val="24"/>
        </w:rPr>
        <w:t xml:space="preserve">расходов бюджетов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;</w:t>
      </w:r>
    </w:p>
    <w:p>
      <w:pPr>
        <w:pStyle w:val="Style45"/>
        <w:rPr/>
      </w:pPr>
      <w:r>
        <w:rPr>
          <w:sz w:val="24"/>
          <w:szCs w:val="24"/>
        </w:rPr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</w:t>
      </w:r>
    </w:p>
    <w:p>
      <w:pPr>
        <w:pStyle w:val="Style4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 </w:t>
      </w:r>
      <w:r>
        <w:rPr>
          <w:rStyle w:val="Blk"/>
          <w:sz w:val="24"/>
          <w:szCs w:val="24"/>
        </w:rPr>
        <w:t xml:space="preserve">источникам  финансирования дефицита бюджета по кодам классификации источников финансирования дефицитов  (профицитов) бюджетов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А.В.Маршалов    </w:t>
      </w:r>
    </w:p>
    <w:p>
      <w:pPr>
        <w:pStyle w:val="Style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ДОХОДЫ БЮДЖЕТА БУРГИНСКОГО СЕЛЬСКОГО ПОСЕЛЕНИЯ ПО КОДАМ КЛАССИФИКАЦИИ ДОХОДОВ</w:t>
      </w:r>
    </w:p>
    <w:p>
      <w:pPr>
        <w:pStyle w:val="Style45"/>
        <w:rPr/>
      </w:pPr>
      <w:r>
        <w:rPr>
          <w:sz w:val="24"/>
          <w:szCs w:val="24"/>
        </w:rPr>
        <w:t>БЮДЖЕТА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 xml:space="preserve">145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,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25,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1  0202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от осуществления деятельности физическими лицами,  зарегистрированными в качестве индивидуальных  предпринимателей, нотариусов, занимающихся частной практикой, учредивших адвокатские кабинеты, и других лиц, занимающихся частной практикой  в соответствии со статьями 227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 00000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8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 0200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8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 0223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5,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 0224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2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 0225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54,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 0226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-2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4,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06  00000   00   0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5,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  01000   00 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9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 01030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49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  06000   00   0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36,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 06033   10   0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68,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 06023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физических лиц, обладающих земельным участком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8,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 00000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 4000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 4020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 00000  00  0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4,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1 00 0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70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 070151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3,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20,07</w:t>
            </w:r>
          </w:p>
        </w:tc>
      </w:tr>
      <w:tr>
        <w:trPr>
          <w:trHeight w:val="2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44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20,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 2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7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  бюджетной системы Российской Федерац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0 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7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 15001   00  0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 8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 15001  10   0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 8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20000 00 0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 2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1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  сельских поселений на обустройство и восстановление воинских захоронений, находящихся в государственной собственно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 13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0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 1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3 1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24 00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00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8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4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8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4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8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4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0 0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 0500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 05030 1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6 56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0,05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/>
      </w:pP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Style45"/>
        <w:rPr>
          <w:sz w:val="24"/>
          <w:szCs w:val="24"/>
        </w:rPr>
      </w:pPr>
      <w:r>
        <w:rPr>
          <w:rStyle w:val="Blk"/>
          <w:b/>
          <w:color w:val="333333"/>
          <w:sz w:val="24"/>
          <w:szCs w:val="24"/>
        </w:rPr>
        <w:t>Расходы  бюджета по разделам и подразделам классификации расходов бюджет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8"/>
        <w:gridCol w:w="523"/>
        <w:gridCol w:w="1418"/>
        <w:gridCol w:w="561"/>
        <w:gridCol w:w="162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111,7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618,3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7048,0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48,02</w:t>
            </w:r>
          </w:p>
        </w:tc>
      </w:tr>
      <w:tr>
        <w:trPr>
          <w:trHeight w:val="85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48,02</w:t>
            </w:r>
          </w:p>
        </w:tc>
      </w:tr>
      <w:tr>
        <w:trPr>
          <w:trHeight w:val="6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64,5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883,4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170,3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303,8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303,8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917,8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917,86</w:t>
            </w:r>
          </w:p>
        </w:tc>
      </w:tr>
      <w:tr>
        <w:trPr>
          <w:trHeight w:val="28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917,86</w:t>
            </w:r>
          </w:p>
        </w:tc>
      </w:tr>
      <w:tr>
        <w:trPr>
          <w:trHeight w:val="4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562,7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96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59,1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5,9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5,9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5,9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удитор счетной палаты Маловишерского муниципальн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i/>
                <w:sz w:val="24"/>
                <w:szCs w:val="24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</w:t>
            </w:r>
          </w:p>
        </w:tc>
      </w:tr>
      <w:tr>
        <w:trPr>
          <w:trHeight w:val="103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0,0</w:t>
            </w:r>
          </w:p>
        </w:tc>
      </w:tr>
      <w:tr>
        <w:trPr>
          <w:trHeight w:val="3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41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>
          <w:trHeight w:val="5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0,0</w:t>
            </w:r>
          </w:p>
        </w:tc>
      </w:tr>
      <w:tr>
        <w:trPr>
          <w:trHeight w:val="71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056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056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056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46,2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10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бот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бот на ремонт автомобильных дорог за счет субсидий на формирование муниципальных дорожных фонд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41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общего пользования местного значения вне границ населенных пунктов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076,8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 xml:space="preserve">Эксплуатация систем  водоснабжения населения </w:t>
            </w:r>
            <w:r>
              <w:rPr>
                <w:i/>
                <w:sz w:val="24"/>
                <w:szCs w:val="24"/>
              </w:rPr>
              <w:t>Бургинского сельского поселения на 2018 г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>
          <w:trHeight w:val="63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Эксплуатация систем  водоснабжения населения </w:t>
            </w:r>
            <w:r>
              <w:rPr>
                <w:i/>
                <w:sz w:val="24"/>
                <w:szCs w:val="24"/>
              </w:rPr>
              <w:t>Бургинского сельского поселения на 2018 год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>
          <w:trHeight w:val="53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>
          <w:trHeight w:val="24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947,5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947,5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429,3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429,3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144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144,0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144,07</w:t>
            </w:r>
          </w:p>
        </w:tc>
      </w:tr>
      <w:tr>
        <w:trPr>
          <w:trHeight w:val="3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3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3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3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299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устройство и восстановление воинских захорон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>
          <w:trHeight w:val="46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ализация местных инициатив граждан         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чет субсидии на реализацию проекта местной инициативы граждан, включенных  в муниципальные программу развития территории  Бургинского сельского поселения Новгород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74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реализацию проекта местной инициативы  граждан, включенную в программу развития территории Бургинского  сельского поселения Новгородской обла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41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местных инициатив граждан (ППМИ) благоустройство территории сквера «Любви и Мир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местных инициатив граждан (ППМИ) благоустройство территории сквера «Любви и Мира» за счет безвозмездных поступ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111,7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45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Style45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сходы бюджета  по  ведомственной  структуре расходов бюджета Бургинского сельского   поселения </w:t>
      </w:r>
    </w:p>
    <w:p>
      <w:pPr>
        <w:pStyle w:val="Style4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754"/>
        <w:gridCol w:w="456"/>
        <w:gridCol w:w="507"/>
        <w:gridCol w:w="1413"/>
        <w:gridCol w:w="558"/>
        <w:gridCol w:w="131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.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ргинского сельского посел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111,7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8618,3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7048,0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48,02</w:t>
            </w:r>
          </w:p>
        </w:tc>
      </w:tr>
      <w:tr>
        <w:trPr>
          <w:trHeight w:val="85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048,02</w:t>
            </w:r>
          </w:p>
        </w:tc>
      </w:tr>
      <w:tr>
        <w:trPr>
          <w:trHeight w:val="6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64,5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883,4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170,3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мероприятий  программы   </w:t>
            </w:r>
            <w:r>
              <w:rPr>
                <w:i/>
                <w:sz w:val="24"/>
                <w:szCs w:val="24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66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303,8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303,8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917,8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917,86</w:t>
            </w:r>
          </w:p>
        </w:tc>
      </w:tr>
      <w:tr>
        <w:trPr>
          <w:trHeight w:val="28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917,86</w:t>
            </w:r>
          </w:p>
        </w:tc>
      </w:tr>
      <w:tr>
        <w:trPr>
          <w:trHeight w:val="4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562,7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выплаты  персоналу, за исключением фонда оплаты тру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96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59,12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5,9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5,9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95,9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 прочих налогов, сборов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удитор счетной палаты Маловишер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: </w:t>
            </w:r>
            <w:r>
              <w:rPr>
                <w:i/>
                <w:sz w:val="24"/>
                <w:szCs w:val="24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</w:t>
            </w:r>
          </w:p>
        </w:tc>
      </w:tr>
      <w:tr>
        <w:trPr>
          <w:trHeight w:val="103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0,0</w:t>
            </w:r>
          </w:p>
        </w:tc>
      </w:tr>
      <w:tr>
        <w:trPr>
          <w:trHeight w:val="3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41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</w:t>
            </w:r>
          </w:p>
        </w:tc>
      </w:tr>
      <w:tr>
        <w:trPr>
          <w:trHeight w:val="50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0,0</w:t>
            </w:r>
          </w:p>
        </w:tc>
      </w:tr>
      <w:tr>
        <w:trPr>
          <w:trHeight w:val="7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,9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2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9002</w:t>
            </w:r>
            <w:r>
              <w:rPr>
                <w:sz w:val="24"/>
                <w:szCs w:val="24"/>
                <w:lang w:val="en-US"/>
              </w:rPr>
              <w:t>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056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056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056,2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646,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10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646,2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7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185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бот на развитие и содержание автомобильных дорог общего пользования местного значения за счет субсидии из бюджета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22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финансирование  работ на ремонт автомобильных дорог за счет субсидий на формирование муниципальных дорожных фон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1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41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325,0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:</w:t>
            </w:r>
            <w:r>
              <w:rPr>
                <w:i/>
                <w:sz w:val="24"/>
                <w:szCs w:val="24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2 годы»(Содержание автомобильных дорогобщего пользования местного значения вне границ населенных пунктов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21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4,9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076,83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 xml:space="preserve">Эксплуатация систем  водоснабжения населения </w:t>
            </w:r>
            <w:r>
              <w:rPr>
                <w:i/>
                <w:sz w:val="24"/>
                <w:szCs w:val="24"/>
              </w:rPr>
              <w:t>Бургинского сельского поселения на 2018 г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>
          <w:trHeight w:val="6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Реализация мероприятий программы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Эксплуатация систем  водоснабжения населения </w:t>
            </w:r>
            <w:r>
              <w:rPr>
                <w:i/>
                <w:sz w:val="24"/>
                <w:szCs w:val="24"/>
              </w:rPr>
              <w:t>Бургинского сельского поселения на 2018 год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>
          <w:trHeight w:val="53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1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9,28</w:t>
            </w:r>
          </w:p>
        </w:tc>
      </w:tr>
      <w:tr>
        <w:trPr>
          <w:trHeight w:val="24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947,5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947,55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429,3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429,3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144,0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144,0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144,07</w:t>
            </w:r>
          </w:p>
        </w:tc>
      </w:tr>
      <w:tr>
        <w:trPr>
          <w:trHeight w:val="30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3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3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5,3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210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9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,0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299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299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L299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235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устройство и восстановление воинских захорон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4</w:t>
            </w:r>
            <w:r>
              <w:rPr>
                <w:sz w:val="24"/>
                <w:szCs w:val="24"/>
                <w:lang w:val="en-US"/>
              </w:rPr>
              <w:t>S2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:</w:t>
            </w:r>
          </w:p>
          <w:p>
            <w:pPr>
              <w:pStyle w:val="Style45"/>
              <w:rPr/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Реализация мероприятий программы</w:t>
            </w:r>
          </w:p>
          <w:p>
            <w:pPr>
              <w:pStyle w:val="Style45"/>
              <w:rPr/>
            </w:pPr>
            <w:r>
              <w:rPr>
                <w:i/>
                <w:sz w:val="24"/>
                <w:szCs w:val="24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>
          <w:trHeight w:val="46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25,21</w:t>
            </w:r>
          </w:p>
        </w:tc>
      </w:tr>
      <w:tr>
        <w:trPr>
          <w:trHeight w:val="4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Реализация местных инициатив граждан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чет субсидии на реализацию проекта местной инициативы граждан, включенных  в муниципальные программу развития территории  Бургинского сельского поселения Новгород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4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8,00</w:t>
            </w:r>
          </w:p>
        </w:tc>
      </w:tr>
      <w:tr>
        <w:trPr>
          <w:trHeight w:val="21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21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7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</w:tc>
      </w:tr>
      <w:tr>
        <w:trPr>
          <w:trHeight w:val="74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реализацию проекта местной инициативы  граждан, включенную в программу развития территории Бургинского  сельского поселения Новгород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41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местных инициатив граждан (ППМИ) благоустройство территории сквера «Любви и Мир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местных инициатив граждан (ППМИ) благоустройство территории сквера «Любви и Мира» за счет безвозмездных поступ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54006</w:t>
            </w:r>
            <w:r>
              <w:rPr>
                <w:sz w:val="24"/>
                <w:szCs w:val="24"/>
                <w:lang w:val="en-US"/>
              </w:rPr>
              <w:t>S52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2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государственными орган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Публичные нормативные социальные выпл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0,4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111,76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4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color w:val="333333"/>
          <w:sz w:val="24"/>
          <w:szCs w:val="24"/>
        </w:rPr>
      </w:pPr>
      <w:r>
        <w:rPr>
          <w:rStyle w:val="Blk"/>
          <w:b/>
          <w:color w:val="333333"/>
          <w:sz w:val="24"/>
          <w:szCs w:val="24"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( руб.)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12"/>
        <w:gridCol w:w="295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бюджетам городских и сельских поселен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968,2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1 05 00 00 0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8,2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 средств бюджета 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1 05 01 01 1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8,29</w:t>
            </w:r>
          </w:p>
        </w:tc>
      </w:tr>
    </w:tbl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/>
      </w:pPr>
      <w:r>
        <w:rPr>
          <w:sz w:val="24"/>
          <w:szCs w:val="24"/>
        </w:rPr>
        <w:t>Отчет </w:t>
        <w:br/>
        <w:t>об использовании средств резервного фонда </w:t>
        <w:br/>
      </w:r>
      <w:r>
        <w:rPr>
          <w:sz w:val="28"/>
          <w:szCs w:val="28"/>
        </w:rPr>
        <w:t>Бургинского сельского поселения </w:t>
        <w:br/>
        <w:t>в 2019 году</w:t>
      </w:r>
    </w:p>
    <w:p>
      <w:pPr>
        <w:pStyle w:val="Style45"/>
        <w:rPr/>
      </w:pPr>
      <w:r>
        <w:rPr/>
        <w:t>Учреждение, организация Администрация Бургинского сельского поселения</w:t>
        <w:br/>
        <w:t>на 01января 2020 г.</w:t>
        <w:br/>
        <w:t>Периодичность: годовая</w:t>
        <w:br/>
        <w:t>Единица изменения: тыс. руб.</w:t>
        <w:br/>
        <w:t>Раздел: 0111 «Резервные фонды»</w:t>
        <w:br/>
        <w:t>Целевая статья: 7290023780 «Резервные фонды местных администраций»</w:t>
        <w:br/>
        <w:t>Вид расхода: 870 «Резервные средства»</w:t>
      </w:r>
    </w:p>
    <w:tbl>
      <w:tblPr>
        <w:tblW w:w="89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5"/>
        <w:gridCol w:w="1798"/>
        <w:gridCol w:w="1701"/>
        <w:gridCol w:w="1701"/>
        <w:gridCol w:w="1701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9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расх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</w:t>
            </w:r>
          </w:p>
          <w:p>
            <w:pPr>
              <w:pStyle w:val="Style45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br/>
        <w:t>Глава Бургинкого сельского поселения  А.В.Маршалов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>Главный специалист, главный бухгалтер  Е.В.Васильева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муниципальных служащих и расходах на их содержание в 2019 году.</w:t>
      </w:r>
    </w:p>
    <w:p>
      <w:pPr>
        <w:pStyle w:val="Style4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нность муниципальных служащих на 01.01.2020 – 5 человек, в том числе Глава  администрации.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их содержание составили – 1745,4 тыс. руб.</w:t>
      </w:r>
    </w:p>
    <w:p>
      <w:pPr>
        <w:pStyle w:val="Style4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5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Style45"/>
        <w:jc w:val="center"/>
        <w:rPr/>
      </w:pPr>
      <w:r>
        <w:rPr>
          <w:sz w:val="24"/>
          <w:szCs w:val="24"/>
        </w:rPr>
        <w:t>подписан: 24.06.2020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Новгородская д.34 а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7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2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</w:pPr>
    <w:rPr>
      <w:rFonts w:cs="Arial"/>
      <w:color w:val="000000"/>
      <w:sz w:val="24"/>
      <w:szCs w:val="26"/>
    </w:rPr>
  </w:style>
  <w:style w:type="paragraph" w:styleId="Style53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1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5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2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color w:val="000000"/>
      <w:sz w:val="24"/>
      <w:szCs w:val="26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0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hanging="283"/>
    </w:pPr>
    <w:rPr>
      <w:color w:val="000000"/>
      <w:sz w:val="24"/>
      <w:szCs w:val="26"/>
    </w:rPr>
  </w:style>
  <w:style w:type="paragraph" w:styleId="113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15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6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color w:val="000000"/>
      <w:kern w:val="2"/>
      <w:sz w:val="22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7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7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4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3">
    <w:name w:val="А_заг_2"/>
    <w:basedOn w:val="124"/>
    <w:next w:val="Style80"/>
    <w:qFormat/>
    <w:pPr>
      <w:numPr>
        <w:ilvl w:val="0"/>
        <w:numId w:val="2"/>
      </w:numPr>
    </w:pPr>
    <w:rPr/>
  </w:style>
  <w:style w:type="paragraph" w:styleId="35">
    <w:name w:val="А_заг_3"/>
    <w:basedOn w:val="213"/>
    <w:next w:val="Style80"/>
    <w:qFormat/>
    <w:pPr>
      <w:numPr>
        <w:ilvl w:val="0"/>
        <w:numId w:val="2"/>
      </w:numPr>
    </w:pPr>
    <w:rPr/>
  </w:style>
  <w:style w:type="paragraph" w:styleId="43">
    <w:name w:val="А_заг_4"/>
    <w:basedOn w:val="35"/>
    <w:next w:val="Style80"/>
    <w:qFormat/>
    <w:pPr>
      <w:numPr>
        <w:ilvl w:val="0"/>
        <w:numId w:val="2"/>
      </w:numPr>
    </w:pPr>
    <w:rPr/>
  </w:style>
  <w:style w:type="paragraph" w:styleId="53">
    <w:name w:val="А_заг_5"/>
    <w:basedOn w:val="43"/>
    <w:next w:val="Style80"/>
    <w:qFormat/>
    <w:pPr>
      <w:numPr>
        <w:ilvl w:val="0"/>
        <w:numId w:val="2"/>
      </w:numPr>
    </w:pPr>
    <w:rPr/>
  </w:style>
  <w:style w:type="paragraph" w:styleId="Atabltitle">
    <w:name w:val="A_tabl_title"/>
    <w:basedOn w:val="Style65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5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27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0-06-23T06:36:00Z</dcterms:modified>
  <cp:revision>16</cp:revision>
  <dc:subject/>
  <dc:title/>
</cp:coreProperties>
</file>