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83"/>
        <w:gridCol w:w="2178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57860" cy="1132840"/>
                  <wp:effectExtent l="0" t="0" r="0" b="0"/>
                  <wp:docPr id="1" name="mlvs-m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vs-m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83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48</w:t>
            </w:r>
          </w:p>
          <w:p>
            <w:pPr>
              <w:pStyle w:val="Style45"/>
              <w:rPr/>
            </w:pPr>
            <w:r>
              <w:rPr>
                <w:b/>
                <w:i/>
                <w:sz w:val="24"/>
                <w:szCs w:val="24"/>
              </w:rPr>
              <w:t xml:space="preserve">19 мая 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Style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4.05.2020 №83                       </w:t>
      </w:r>
      <w:r>
        <w:rPr/>
        <w:t>д. Бург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45"/>
              <w:rPr/>
            </w:pPr>
            <w:r>
              <w:rPr>
                <w:b/>
                <w:sz w:val="24"/>
                <w:szCs w:val="24"/>
              </w:rPr>
              <w:t xml:space="preserve">О подготовке предложений о внесении изменений в Генеральный план Бургинского сельского поселения </w:t>
            </w:r>
          </w:p>
        </w:tc>
      </w:tr>
    </w:tbl>
    <w:p>
      <w:pPr>
        <w:pStyle w:val="Style45"/>
        <w:rPr/>
      </w:pPr>
      <w:r>
        <w:rPr>
          <w:sz w:val="24"/>
          <w:szCs w:val="24"/>
        </w:rPr>
        <w:t>В соответствии со статьей 24 Градостроительного кодекса Российской Федерации,</w:t>
      </w:r>
      <w:r>
        <w:rPr>
          <w:color w:val="000000"/>
          <w:sz w:val="24"/>
          <w:szCs w:val="24"/>
        </w:rPr>
        <w:t xml:space="preserve"> Постановлением Администрации Бургинского сельского поселения от 19.11.2019 №345  «О создании комиссии по землепользованию и застройке  Бургинского сельского поселения», </w:t>
      </w:r>
      <w:r>
        <w:rPr>
          <w:sz w:val="24"/>
          <w:szCs w:val="24"/>
        </w:rPr>
        <w:t xml:space="preserve"> на основании заявления Заттелькова Фритца Рихарда Ханс-Петера, 07 января 1957 года рождения, проживающего по адресу: Новгородская область, г. Малая Вишера, ул. Лесозаготовителей д.2, действующего по доверенности    №23 от 01.01.2020г  от лица Генерального директора Общества с ограниченной ответственностью «Хаслахерлес»,  Кирхмайер Герхарда 25 ноября 1981 г.р.,  зарегистрированного по адресу: Новгородская область,  Малая Вишера, ул. Лесозаготовителей д.2</w:t>
      </w:r>
    </w:p>
    <w:p>
      <w:pPr>
        <w:pStyle w:val="Style45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ступить к подготовке проекта внесения изменений в Генеральный план Бургинского сельского поселения, утвержденный решением Совета депутатов Бургинского сельского поселения от 03.08.2011 №50 (далее Генеральный план), в части изменения  функциональных зон земельных участков находящихся в частной собственности.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Определить срок для направления предложений по внесению изменений в Генеральный план Бургинского сельского поселения до 01 июня 2020 год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Предложения принимаются по адресу: Новгородская область, Маловишерский муниципальный район, д.Бурга, ул.Новгородская, д.34а  с 9.00.  до 16.30. обед с 13.00. по14.00.  или по электронной почте 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Опубликовать постановление в бюллетене «Бургинский Вестник»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администрации          А.В.Маршал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5.2020 №84                     </w:t>
      </w:r>
      <w:r>
        <w:rPr/>
        <w:t>д. Бург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одготовке проекта внесения изменений в Правила землепользования и застройки Бургинского сельского поселения в части населенных пунктов д.Кленино и д.Шеляйха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-33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Бургинского сельского поселения от 19.11.2019 №345 «О создании комиссии по землепользованию и застройке  Бургин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Зимового Сергея Викторовича, зарегистрированного по адресу - Новгородская область, Маловишерский муниципальный район, г.Малая Вишера, ул.Садовая, д.2 и заявления Иванова Леонида Борисовича  зарегистрированного по адресу - Новгородская область, Маловишерский муниципальный район, г.Малая Вишера, ул.Новгородская, д.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упить к подготовке проекта внесения изменений </w:t>
      </w:r>
      <w:r>
        <w:rPr>
          <w:rFonts w:cs="Times New Roman" w:ascii="Times New Roman" w:hAnsi="Times New Roman"/>
          <w:bCs/>
          <w:sz w:val="24"/>
          <w:szCs w:val="24"/>
        </w:rPr>
        <w:t>в Правила землепользования и застройки Бу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части изменения  границ территориальных зон населенных пунктов д.Кленино и д.Шеляй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 для направления предложений по внесению изменений в Генеральный план в части населенных пунктов д.Кленино и д.Шеляйха  до 25 ма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Новгородская область, Маловишерский муниципальный район, д.Бурга, ул.Новгородская, д.34а  с 9.00.  до 16.30. обед с 13.00. по14.00. 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byrgpo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бюллетене «Бург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А.В.Маршалов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8.05.2020  №  85                          д. Бурга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мене на     территории Бургинского          сельского поселения особого противопожарного                режима</w:t>
      </w:r>
    </w:p>
    <w:p>
      <w:pPr>
        <w:pStyle w:val="Style4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и законами от 21.12.1994 года  № 69-ФЗ «О пожарной безопасности», от 21.12.1994 года № 68-ФЗ «О защите населения и территории от чрезвычайных ситуаций природного и  техногенного характера», в связи с нормализацией обстановки, связанной с лесными пожарами, на основании Устава Бургинского сельского поселения,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с 18 мая 2020 года на территории Бургинского сельского поселения введенный ранее особый противопожарный режим.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Признать утратившим силу постановление администрации Бургинского сельского поселения от 27.03.2020 № 72 «Об установлении на территории Бургинского сельского поселения особого противопожарного режима».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Опубликовать постановление в бюллетене «Бургинский вестник» и разместить на официальном сайте администрации Бургинского сельского поселения в сети интернет.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         А.В.Марш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подписан: 19.05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Style5"/>
    <w:qFormat/>
    <w:rPr/>
  </w:style>
  <w:style w:type="character" w:styleId="Artmetadataicons">
    <w:name w:val="art-metadata-icons"/>
    <w:basedOn w:val="Style5"/>
    <w:qFormat/>
    <w:rPr/>
  </w:style>
  <w:style w:type="character" w:styleId="24">
    <w:name w:val="Красная строка 2 Знак"/>
    <w:basedOn w:val="Style10"/>
    <w:qFormat/>
    <w:rPr>
      <w:sz w:val="22"/>
      <w:szCs w:val="22"/>
    </w:rPr>
  </w:style>
  <w:style w:type="character" w:styleId="Style37">
    <w:name w:val="Гипертекстовая ссылка"/>
    <w:basedOn w:val="Style5"/>
    <w:qFormat/>
    <w:rPr>
      <w:b/>
      <w:bCs/>
      <w:color w:val="106BBE"/>
    </w:rPr>
  </w:style>
  <w:style w:type="character" w:styleId="WWInternetLink">
    <w:name w:val="WW-Internet Link"/>
    <w:basedOn w:val="Style5"/>
    <w:qFormat/>
    <w:rPr>
      <w:color w:val="0000FF"/>
      <w:u w:val="single"/>
    </w:rPr>
  </w:style>
  <w:style w:type="character" w:styleId="41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0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2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</w:pPr>
    <w:rPr>
      <w:rFonts w:cs="Arial"/>
      <w:color w:val="000000"/>
      <w:sz w:val="24"/>
      <w:szCs w:val="26"/>
    </w:rPr>
  </w:style>
  <w:style w:type="paragraph" w:styleId="Style53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1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5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2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firstLine="709"/>
    </w:pPr>
    <w:rPr>
      <w:color w:val="000000"/>
      <w:sz w:val="24"/>
      <w:szCs w:val="26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0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hanging="283"/>
    </w:pPr>
    <w:rPr>
      <w:color w:val="000000"/>
      <w:sz w:val="24"/>
      <w:szCs w:val="26"/>
    </w:rPr>
  </w:style>
  <w:style w:type="paragraph" w:styleId="113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15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firstLine="709"/>
    </w:pPr>
    <w:rPr>
      <w:color w:val="000000"/>
      <w:kern w:val="2"/>
      <w:sz w:val="22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7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8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4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3">
    <w:name w:val="А_заг_2"/>
    <w:basedOn w:val="124"/>
    <w:next w:val="Style80"/>
    <w:qFormat/>
    <w:pPr>
      <w:numPr>
        <w:ilvl w:val="0"/>
        <w:numId w:val="2"/>
      </w:numPr>
    </w:pPr>
    <w:rPr/>
  </w:style>
  <w:style w:type="paragraph" w:styleId="35">
    <w:name w:val="А_заг_3"/>
    <w:basedOn w:val="213"/>
    <w:next w:val="Style80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80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80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5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27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9:00Z</dcterms:created>
  <dc:creator>User</dc:creator>
  <dc:description/>
  <cp:keywords/>
  <dc:language>en-US</dc:language>
  <cp:lastModifiedBy>SamLab.ws</cp:lastModifiedBy>
  <cp:lastPrinted>2017-09-28T11:45:00Z</cp:lastPrinted>
  <dcterms:modified xsi:type="dcterms:W3CDTF">2020-05-18T11:52:00Z</dcterms:modified>
  <cp:revision>9</cp:revision>
  <dc:subject/>
  <dc:title/>
</cp:coreProperties>
</file>