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rPr/>
      </w:pPr>
      <w:r>
        <w:rPr/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806"/>
        <w:gridCol w:w="2256"/>
      </w:tblGrid>
      <w:tr>
        <w:trPr/>
        <w:tc>
          <w:tcPr>
            <w:tcW w:w="1358" w:type="dxa"/>
            <w:tcBorders/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657860" cy="1132840"/>
                  <wp:effectExtent l="0" t="0" r="0" b="0"/>
                  <wp:docPr id="1" name="mlvs-m-s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lvs-m-s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06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ическое печатное издание – бюллетень</w:t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5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</w:tcPr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4</w:t>
            </w:r>
            <w:r>
              <w:rPr>
                <w:b/>
                <w:i/>
                <w:sz w:val="24"/>
                <w:szCs w:val="24"/>
                <w:u w:val="single"/>
              </w:rPr>
              <w:t>4</w:t>
            </w:r>
          </w:p>
          <w:p>
            <w:pPr>
              <w:pStyle w:val="Style45"/>
              <w:rPr/>
            </w:pPr>
            <w:r>
              <w:rPr>
                <w:b/>
                <w:i/>
                <w:sz w:val="24"/>
                <w:szCs w:val="24"/>
              </w:rPr>
              <w:t>30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января </w:t>
            </w:r>
          </w:p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0 года</w:t>
            </w:r>
          </w:p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уратура района пресекла нарушения законодательства в сфере оплаты труд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ратурой Маловишерского района проведена проверка соблюдения одной из управляющих компаний, осуществляющих деятельность на территории Маловишерского района, требований трудового законодательства при выплате заработной платы работник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ркой установлено, что заработная плата 41 работнику организации за ноябрь 2019 года не выплачена. Общая сумма образовавшейся задолженности составила 909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вязи с выявленными нарушениями, прокуратурой района в  суд направлено 41 заявление о выдаче судебных приказов о взыскании начисленной, но невыплаченной заработной платы, которые рассмотрены и удовлетворен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Прокуратурой района в отношении руководителя управляющей организации возбуждено дело об административном правонарушении, предусмотренном ч.6 ст.5.27 КоАП РФ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ной прокуратурой района проверки установлено, что согласно Правил внутреннего трудового распорядка одной из управляющих организаций, осуществляющих деятельность на территории Маловишерского района, заработная плата работникам выплачивается каждые полмесяца 15 и 30 чис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рушение ст.136 Трудового кодекса РФ, руководитель управляющей компании в результате ненадлежащей организации текущей деятельности Общества не обеспечил своевременную выплату заработной платы работникам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чем, прокурором района вынесено постановление о возбуждении дела об административном правонарушении, предусмотренном ч.6 ст.5.27 КоАП РФ - невыплата в установленный срок заработн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направлены на рассмотрение в Государственную инспекцию труда в Нов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туация находится на контроле прокуратуры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уратура вновь выявила нарушения жилищных прав гражда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ратурой района в Чудовский районный суд направлено исковое заявление в интересах жителя Маловишерского района и его несовершеннолетних детей об обязании Администрации Маловишерского муниципального района во внеочередном порядке предоставить жилое помещение по договору социального найм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тановлено проверкой, жилое помещение, в котором проживал мужчина и его дети, уничтожено в результате пожара и признано непригодным для проживания. Иного жилого помещения местный житель не имеет. Органами местного самоуправления мужчина и члены его семьи признаны малоимущими и поставлены на учет нуждающихся в жилом помещении. Однако, до настоящего времени жилье им не предоста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сковое заявление прокуратуры в настоящее время находится в суде на рассмотрени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куратура района восстановила жилищные права молодого человека из числа детей-сирот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куратура Маловишерского района на постоянной основе проводит проверки соблюдения органами местного самоуправления жилищных прав детей-сирот и детей, оставшихся без попечения родителей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результате проверки установлено, что девушка, относящаяся к категории детей-сирот и детей, оставшихся без попечения родителей, в нарушение требований федерального законодательства не обеспечена жилым помещением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данному факту прокуратура района направила в суд исковое заявление об обязании администрации муниципального района обеспечить сироту жильем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настоящее время исковое заявление находится в суде на рассмотрении. 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куратурой района выявлены нарушения  законодательства о противодействии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куратурой района в рамках проведения мониторинга выполнения организациями, осуществляющими деятельность на территории Маловишерского района , обязанности принимать меры по противодействию коррупци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явлены нарушения требований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денной проверкой установлено, что организациями не </w:t>
      </w:r>
      <w:r>
        <w:rPr>
          <w:rFonts w:cs="Times New Roman" w:ascii="Times New Roman" w:hAnsi="Times New Roman"/>
          <w:sz w:val="24"/>
          <w:szCs w:val="24"/>
        </w:rPr>
        <w:t xml:space="preserve">разрабатываются и не принимаются меры по предупреждению коррупции, что является нарушением требован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25.12.2008 № 273-ФЗ «О противодействии корруп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, организациями не определены должностные лица, ответственные за профилактику коррупционных и иных правонарушений; не приняты локальные акты организации, регламентирующие вопросы этики и служебного поведения работников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ыявленными нарушениями, прокурором района в адрес руководителей указанных организаций внесены представления об устранении выявленных нарушений, которые находятся на рассмотрен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ой района выявлены нарушения в сфере защиты чести и достоинства гражда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ой района проведена проверка по обращению гражданки по факту оскорбления ее местным жителем в неприлич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, что мужчина высказал в  адрес местной жительницы оскорбления в неприлич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факт высказывания оскорблений нашел свое подтвержд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факту прокурором района в отношении местного жителя возбуждено дело об административном правонарушении, предусмотренном ч. 1 ст. 5.61 КоАП РФ (оскорбл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суда мужчина привлечен к административной ответственности с назначением штрафа в размере 1 500 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суда в законную силу не в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райо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й советник юстиции   А.Б. Пономар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4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</w:t>
      </w:r>
    </w:p>
    <w:p>
      <w:pPr>
        <w:pStyle w:val="Normal"/>
        <w:rPr/>
      </w:pPr>
      <w:r>
        <w:rPr>
          <w:sz w:val="24"/>
        </w:rPr>
        <w:t xml:space="preserve">от  </w:t>
      </w:r>
      <w:r>
        <w:rPr>
          <w:sz w:val="24"/>
          <w:lang w:val="en-US"/>
        </w:rPr>
        <w:t>29</w:t>
      </w:r>
      <w:r>
        <w:rPr>
          <w:sz w:val="24"/>
        </w:rPr>
        <w:t>.</w:t>
      </w:r>
      <w:r>
        <w:rPr>
          <w:sz w:val="24"/>
          <w:lang w:val="en-US"/>
        </w:rPr>
        <w:t>0</w:t>
      </w:r>
      <w:r>
        <w:rPr>
          <w:sz w:val="24"/>
        </w:rPr>
        <w:t>1.20</w:t>
      </w:r>
      <w:r>
        <w:rPr>
          <w:sz w:val="24"/>
          <w:lang w:val="en-US"/>
        </w:rPr>
        <w:t>20</w:t>
      </w:r>
      <w:r>
        <w:rPr>
          <w:sz w:val="24"/>
        </w:rPr>
        <w:t xml:space="preserve"> №  </w:t>
      </w:r>
      <w:r>
        <w:rPr>
          <w:sz w:val="24"/>
          <w:lang w:val="en-US"/>
        </w:rPr>
        <w:t>189</w:t>
      </w:r>
      <w:r>
        <w:rPr>
          <w:sz w:val="24"/>
        </w:rPr>
        <w:t xml:space="preserve">              д.Бурга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tbl>
            <w:tblPr>
              <w:tblW w:w="4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9"/>
            </w:tblGrid>
            <w:tr>
              <w:trPr>
                <w:trHeight w:val="1406" w:hRule="atLeast"/>
              </w:trPr>
              <w:tc>
                <w:tcPr>
                  <w:tcW w:w="403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 внесении изменений в решение Совета депутатов Бургинского сельского  поселения от 17.12.2019 №177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sz w:val="24"/>
                    </w:rPr>
                  </w:pPr>
                  <w:r>
                    <w:rPr>
                      <w:rFonts w:cs="Calibri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депутатов Бург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ИЛ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Внести  изменения в решение Совета депутатов Бургинского сельского поселения от 17.12.2019 №177  «Об утверждении бюджета Бургинского сельского поселения на 2020 год и плановый период 2021 и 2022 годы»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В пункте 1. подпункте 1.1. решения 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прогнозируемый общий объем доходов бюджета поселения на 2020 год   в сумме  цифру </w:t>
      </w:r>
      <w:r>
        <w:rPr>
          <w:rFonts w:cs="Times New Roman" w:ascii="Times New Roman" w:hAnsi="Times New Roman"/>
          <w:sz w:val="24"/>
        </w:rPr>
        <w:t>«14086,8»</w:t>
      </w:r>
      <w:r>
        <w:rPr>
          <w:rFonts w:cs="Times New Roman" w:ascii="Times New Roman" w:hAnsi="Times New Roman"/>
          <w:sz w:val="24"/>
          <w:szCs w:val="24"/>
        </w:rPr>
        <w:t>;тыс. рублей</w:t>
      </w:r>
      <w:r>
        <w:rPr>
          <w:rFonts w:cs="Times New Roman" w:ascii="Times New Roman" w:hAnsi="Times New Roman"/>
          <w:sz w:val="24"/>
        </w:rPr>
        <w:t xml:space="preserve"> заменить на цифру «14436,8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  поселения на  2020 год в сумме цифру </w:t>
      </w:r>
      <w:r>
        <w:rPr>
          <w:rFonts w:cs="Times New Roman" w:ascii="Times New Roman" w:hAnsi="Times New Roman"/>
          <w:sz w:val="24"/>
        </w:rPr>
        <w:t>«14086,8»</w:t>
      </w:r>
      <w:r>
        <w:rPr>
          <w:rFonts w:cs="Times New Roman" w:ascii="Times New Roman" w:hAnsi="Times New Roman"/>
          <w:sz w:val="24"/>
          <w:szCs w:val="24"/>
        </w:rPr>
        <w:t>;тыс. рублей</w:t>
      </w:r>
      <w:r>
        <w:rPr>
          <w:rFonts w:cs="Times New Roman" w:ascii="Times New Roman" w:hAnsi="Times New Roman"/>
          <w:sz w:val="24"/>
        </w:rPr>
        <w:t xml:space="preserve"> заменить на цифру «14699,5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бюджета поселения  в сумме цифру « 0,0»  тыс. рублей заменить на цифру «262,7» тыс. рублей, согласно приложению №8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1.2. Внести изменения  в пункт 3. решения  «Прогнозируемые поступления доходов бюджет на 2020 год и на плановый период 2021 и 2022 годов», согласно  приложению № 1, изложив его в следующей редакции: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Style45"/>
        <w:rPr/>
      </w:pPr>
      <w:r>
        <w:rPr>
          <w:b/>
          <w:sz w:val="22"/>
          <w:szCs w:val="22"/>
        </w:rPr>
        <w:t xml:space="preserve">«Прогнозируемые поступления доходов в бюджет Бургинского сельского поселения на 2020 год  и плановый период 2021 и 2022 годы                                                                              </w:t>
      </w:r>
    </w:p>
    <w:p>
      <w:pPr>
        <w:pStyle w:val="Style45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 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0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45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3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45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</w:t>
            </w:r>
          </w:p>
          <w:p>
            <w:pPr>
              <w:pStyle w:val="Style45"/>
              <w:rPr/>
            </w:pPr>
            <w:r>
              <w:rPr>
                <w:sz w:val="22"/>
                <w:szCs w:val="22"/>
              </w:rPr>
              <w:t>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5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45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6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45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714 108 0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714 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Доходы  от продажи земельных участков, находящихся в собственности сельских поселений  (за исключением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b/>
                <w:sz w:val="22"/>
                <w:szCs w:val="22"/>
              </w:rPr>
              <w:t>8107,2</w:t>
            </w:r>
          </w:p>
          <w:p>
            <w:pPr>
              <w:pStyle w:val="Style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,8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7,2</w:t>
            </w:r>
          </w:p>
          <w:p>
            <w:pPr>
              <w:pStyle w:val="Style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,8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 xml:space="preserve">714 </w:t>
            </w: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001 10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5764  150</w:t>
            </w:r>
          </w:p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Субсидии бюджетам  городских и  сельских  поселений 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09 150</w:t>
            </w:r>
          </w:p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 xml:space="preserve"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</w:t>
            </w:r>
          </w:p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850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714 2 02 49999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14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 xml:space="preserve"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4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1.3.</w:t>
      </w:r>
      <w:r>
        <w:rPr>
          <w:rFonts w:cs="Times New Roman" w:ascii="Times New Roman" w:hAnsi="Times New Roman"/>
          <w:sz w:val="24"/>
        </w:rPr>
        <w:t xml:space="preserve"> Внести изменения  в пункт 4. решения, изложив его в следующей редакции: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/>
        <w:t>Главных администраторов доходов бюджета Бургинского сельского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523"/>
        <w:gridCol w:w="8"/>
        <w:gridCol w:w="616"/>
        <w:gridCol w:w="597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дм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тра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ов</w:t>
            </w:r>
          </w:p>
        </w:tc>
      </w:tr>
      <w:tr>
        <w:trPr>
          <w:trHeight w:val="533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 Бургин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10 000 110              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25 10 0000 12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35 10 0000 12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 имущества, находящегося в оперативном управлении органов управления  сельских поселений и созданных  ими  учреждений (за исключением имущества муниципальных автономных учреждений)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 02053 10 0000 41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 имущества, находящегося в собственности  сельских поселений (за исключением имущества муниципальных бюджетных и автономных учреждений, а так же имущества унитарных предприятий, в том числе казённых) в части  реализации основных средств по указанному имуществу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1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 в собственности  сельских поселений 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0 0000 14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 услуг для обеспечения государственных и муниципальных  нужд для нужд сельских 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50 10 0000 14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 от денежных взысканий (штрафов) 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105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505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0000 00 0000 00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2 10000 00 0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6001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 сельских поселений 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52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 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99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на реализацию проектов местных инициатив граждан, включенных в муниципальные программы развития территор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9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99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городских и  сельских поселений  на формирование муниципальных дорожных фондов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99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1 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городских и  сельских поселений  Новгородской области на реализацию приоритетных проектов  поддержки местных инициатив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 поселений на осуществление  первичного воинского  учёта 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выполнение  передаваемых   полномочий 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30024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8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возмещение затрат по содержанию штатных единиц, осуществляющих   переданные отдельные  государственные   полномочия  област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30024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 сельских поселений на 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00 0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 0000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 10 7142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 10 8504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Иные 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501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502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503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8 0500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60010 10 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1.4. </w:t>
      </w:r>
      <w:r>
        <w:rPr>
          <w:rFonts w:cs="Times New Roman" w:ascii="Times New Roman" w:hAnsi="Times New Roman"/>
          <w:sz w:val="24"/>
        </w:rPr>
        <w:t xml:space="preserve">Внести изменения  в пункт 7. решения,   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утвердив   Межбюджетные трансферты, получаемых из других бюджетов бюджетной системы  Российской Федерации    на  2020 год  цифру в сумме  «7757,2»тыс. рублей  заменить на цифру «8107,2»;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5.  Пункт  8 решения 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19 год и плановый период 2020 и 2021 годы»  (приложение №3)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классификации бюджета   Бургинского сельского  поселения 2020 год и плановый период 2021 и 2022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54"/>
        <w:gridCol w:w="550"/>
        <w:gridCol w:w="1378"/>
        <w:gridCol w:w="554"/>
        <w:gridCol w:w="1104"/>
        <w:gridCol w:w="1104"/>
        <w:gridCol w:w="1335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0г.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1г.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2г.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699,5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58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764,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578,7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40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728,2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85,1</w:t>
            </w:r>
          </w:p>
        </w:tc>
      </w:tr>
      <w:tr>
        <w:trPr>
          <w:trHeight w:val="69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5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9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95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321,0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+9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51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843,1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6,3</w:t>
            </w:r>
          </w:p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+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204,7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20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3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3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30,4</w:t>
            </w:r>
          </w:p>
        </w:tc>
      </w:tr>
      <w:tr>
        <w:trPr>
          <w:trHeight w:val="42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2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5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1,3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Обеспечение поведения выборов и референдум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Выборы Главы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Выборы депутатов Совета депута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6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89,7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6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66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7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,42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5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,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,4</w:t>
            </w:r>
          </w:p>
        </w:tc>
      </w:tr>
      <w:tr>
        <w:trPr>
          <w:trHeight w:val="41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31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638,2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7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7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6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9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30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30,</w:t>
            </w:r>
            <w:r>
              <w:rPr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30,</w:t>
            </w:r>
            <w:r>
              <w:rPr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6021,0</w:t>
            </w:r>
          </w:p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5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60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5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761,6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60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5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761,6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50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77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515,4</w:t>
            </w:r>
          </w:p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+5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261,6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261,6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lang w:val="en-US"/>
              </w:rPr>
            </w:pPr>
            <w:r>
              <w:rPr/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261,6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lang w:val="en-US"/>
              </w:rPr>
            </w:pPr>
            <w:r>
              <w:rPr/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261,6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lang w:val="en-US"/>
              </w:rPr>
            </w:pPr>
            <w:r>
              <w:rPr/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261,6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86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49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72,9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86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49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72,9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2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>
                <w:b/>
                <w:b/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>
                <w:b/>
                <w:b/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 xml:space="preserve">Организация и содержание мест захоронений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5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5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5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5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5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5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еализация местных инициатив гражда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006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54006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7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  <w:i/>
              </w:rPr>
              <w:t xml:space="preserve">Муниципальная  программа  </w:t>
            </w:r>
            <w:r>
              <w:rPr>
                <w:b/>
              </w:rPr>
              <w:t xml:space="preserve">«Комплексное развитие сельских территорий 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86,7</w:t>
            </w:r>
          </w:p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i/>
                <w:i/>
              </w:rPr>
            </w:pPr>
            <w:r>
              <w:rPr>
                <w:b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300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2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2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72,9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2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72,9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469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258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2764,4</w:t>
            </w:r>
          </w:p>
        </w:tc>
      </w:tr>
    </w:tbl>
    <w:p>
      <w:pPr>
        <w:pStyle w:val="Style45"/>
        <w:rPr/>
      </w:pP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4   Внести изменения в пункт 9 решения «</w:t>
      </w:r>
      <w:r>
        <w:rPr>
          <w:rFonts w:cs="Times New Roman" w:ascii="Times New Roman" w:hAnsi="Times New Roman"/>
          <w:b/>
          <w:sz w:val="24"/>
        </w:rPr>
        <w:t>Ведомственная структура расходов бюджета Бургинского  сельского поселения  на 2020 год и плановый период 2021 и 2022 годы»</w:t>
      </w:r>
      <w:r>
        <w:rPr>
          <w:rFonts w:cs="Times New Roman" w:ascii="Times New Roman" w:hAnsi="Times New Roman"/>
          <w:sz w:val="24"/>
        </w:rPr>
        <w:t xml:space="preserve"> (Приложение №4), изложив  его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4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/>
        <w:t xml:space="preserve">                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689"/>
        <w:gridCol w:w="549"/>
        <w:gridCol w:w="453"/>
        <w:gridCol w:w="1371"/>
        <w:gridCol w:w="556"/>
        <w:gridCol w:w="1101"/>
        <w:gridCol w:w="1102"/>
        <w:gridCol w:w="79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И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0г.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1г.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2г.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Администрация Бургин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699,5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58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764,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578,7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40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728,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8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85,1</w:t>
            </w:r>
          </w:p>
        </w:tc>
      </w:tr>
      <w:tr>
        <w:trPr>
          <w:trHeight w:val="69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5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9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9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95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321,0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51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843,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6,3</w:t>
            </w:r>
          </w:p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204,7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20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3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3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30,4</w:t>
            </w:r>
          </w:p>
        </w:tc>
      </w:tr>
      <w:tr>
        <w:trPr>
          <w:trHeight w:val="4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2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5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1,3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Уплата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1006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Обеспечение поведения выборов и референдум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Выборы Главы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0019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Выборы депутатов Совета депута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920019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920019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920019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290023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6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89,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6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6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0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66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10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7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,4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5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,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,4</w:t>
            </w:r>
          </w:p>
        </w:tc>
      </w:tr>
      <w:tr>
        <w:trPr>
          <w:trHeight w:val="41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31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638,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7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7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6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6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9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90011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30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30,</w:t>
            </w:r>
            <w:r>
              <w:rPr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30,</w:t>
            </w:r>
            <w:r>
              <w:rPr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9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9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6021,0</w:t>
            </w:r>
          </w:p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58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602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58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761,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602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58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761,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1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50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1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17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7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7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77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515,4</w:t>
            </w:r>
          </w:p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8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261,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08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261,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lang w:val="en-US"/>
              </w:rPr>
            </w:pPr>
            <w:r>
              <w:rPr/>
              <w:t>208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261,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lang w:val="en-US"/>
              </w:rPr>
            </w:pPr>
            <w:r>
              <w:rPr/>
              <w:t>208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261,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lang w:val="en-US"/>
              </w:rPr>
            </w:pPr>
            <w:r>
              <w:rPr/>
              <w:t>208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261,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86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49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72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86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49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72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27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>
                <w:b/>
                <w:b/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11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6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6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>
                <w:b/>
                <w:b/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21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3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3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 xml:space="preserve">Организация и содержание мест захоронений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3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41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3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3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3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5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5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51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5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5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5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5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еализация местных инициатив гражда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             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006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54006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7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  <w:i/>
              </w:rPr>
              <w:t xml:space="preserve">Муниципальная  программа  </w:t>
            </w:r>
            <w:r>
              <w:rPr>
                <w:b/>
              </w:rPr>
              <w:t>«Комплексное развитие сельских территорий 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86,7</w:t>
            </w:r>
          </w:p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L57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L57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L57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3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3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i/>
                <w:i/>
              </w:rPr>
            </w:pPr>
            <w:r>
              <w:rPr>
                <w:b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3001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26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26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72,9</w:t>
            </w:r>
          </w:p>
        </w:tc>
      </w:tr>
      <w:tr>
        <w:trPr>
          <w:trHeight w:val="38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26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172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енсионное обеспе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9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9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Физкультурно-оздоровительная работа и спортивные мероприят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469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258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2764,4</w:t>
            </w:r>
          </w:p>
        </w:tc>
      </w:tr>
    </w:tbl>
    <w:p>
      <w:pPr>
        <w:pStyle w:val="Style4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6.    Внести изменения в пункт 16.решения,  утвердить  объём бюджетных ассигнований дорожного фонда на 2020 год в сумме 6021,0тыс. руб.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7. Внести изменения в пункт 17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 год и плановый период 2021 и 2022 годы согласно приложению №6, изложив  его в следующей редакции: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45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-2022 годы. (тыс.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356"/>
        <w:gridCol w:w="605"/>
        <w:gridCol w:w="602"/>
        <w:gridCol w:w="604"/>
        <w:gridCol w:w="1209"/>
        <w:gridCol w:w="1056"/>
        <w:gridCol w:w="1056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Целевые статьи расходов бюджета в рамках муниципальных програм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0г.</w:t>
            </w:r>
          </w:p>
          <w:p>
            <w:pPr>
              <w:pStyle w:val="Style45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1г.</w:t>
            </w:r>
          </w:p>
          <w:p>
            <w:pPr>
              <w:pStyle w:val="Style45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2.</w:t>
            </w:r>
          </w:p>
          <w:p>
            <w:pPr>
              <w:pStyle w:val="Style45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униципальные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35,2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5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61,6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Style45"/>
              <w:rPr/>
            </w:pPr>
            <w:r>
              <w:rPr/>
              <w:t xml:space="preserve"> </w:t>
            </w:r>
            <w:r>
              <w:rPr>
                <w:i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i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: </w:t>
            </w:r>
            <w:r>
              <w:rPr>
                <w:i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5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>Муниципальная программа</w:t>
            </w:r>
          </w:p>
          <w:p>
            <w:pPr>
              <w:pStyle w:val="Style45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5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61,6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0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0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  <w:r>
              <w:rPr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4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4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4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4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77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77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77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77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1</w:t>
            </w:r>
            <w:r>
              <w:rPr>
                <w:lang w:val="en-US"/>
              </w:rPr>
              <w:t>S</w:t>
            </w:r>
            <w:r>
              <w:rPr/>
              <w:t>1520</w:t>
            </w:r>
            <w:r>
              <w:rPr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1</w:t>
            </w:r>
            <w:r>
              <w:rPr>
                <w:lang w:val="en-US"/>
              </w:rPr>
              <w:t>S</w:t>
            </w:r>
            <w:r>
              <w:rPr/>
              <w:t>1520</w:t>
            </w:r>
            <w:r>
              <w:rPr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6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0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61,6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6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0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61,6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6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0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61,6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6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0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61,6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7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z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рганизация и содержание мест захоронений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5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еализация местных инициатив гражд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74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проектов местных инициатив граждан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44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проектов местных инициатив граждан (ППМИ) благоустройства сквера «Любви и Мир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 xml:space="preserve">Муниципальная  программа  </w:t>
            </w:r>
            <w:r>
              <w:rPr/>
              <w:t xml:space="preserve">«Комплексное развитие сельских территорий 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86,7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5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5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5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S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S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S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664,3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99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02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85,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85,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85,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5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9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9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95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3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3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30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2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5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Уплата налогов,  сборов и иных платеж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Уплата иных платеж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ыборы Главы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99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99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99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Выборы депутатов Совета депута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9200199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9200199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9200199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государственной программы РФ "Комплексное развитие сельских территорий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38,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38,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циональная 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1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1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1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1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8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9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72,9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лагоустро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9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72,9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9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72,9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9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72,9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9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72,9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раз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ультура,  кинематограф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циальная поли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енсионное обеспе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изическая культура и 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изическая 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Физкультурно-оздоровительная работа и спортивные мероприят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СЕГО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69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58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764,4</w:t>
            </w:r>
          </w:p>
        </w:tc>
      </w:tr>
    </w:tbl>
    <w:p>
      <w:pPr>
        <w:pStyle w:val="Style45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8.Внести изменения в пункт 19 решения «Источники внутреннего финансирования дефицита бюджета Бургинского сельского поселения на 2020 год плановый период 2021 и 2022 годов» согласно приложению №8 , изложив его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ургинского сельского поселения на  2020 год и плановый период 2021 и 2022 го</w:t>
      </w:r>
      <w:r>
        <w:rPr/>
        <w:t>дов.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071"/>
        <w:gridCol w:w="1134"/>
        <w:gridCol w:w="1275"/>
      </w:tblGrid>
      <w:tr>
        <w:trPr>
          <w:trHeight w:val="1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Наименование источников финансирования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а бюджета 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Код группы , подгруппы, статьи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ида источников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Бургин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 0105 0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Изменение прочих остатков средств бюджета Бургинского 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 0105  010110 00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45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     </w:t>
      </w:r>
    </w:p>
    <w:p>
      <w:pPr>
        <w:pStyle w:val="Style4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5"/>
        <w:rPr/>
      </w:pPr>
      <w:r>
        <w:rPr>
          <w:sz w:val="24"/>
          <w:szCs w:val="24"/>
        </w:rPr>
        <w:t>Глава поселения          А.В.Марша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ШЕНИЕ</w:t>
      </w:r>
    </w:p>
    <w:p>
      <w:pPr>
        <w:pStyle w:val="Style4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29.01.2020  № 190              д.Бург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решение  Совета    депутатов    Бургинского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от 08.08.2018  № 130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 и главой 31 Налогового кодекса Российской Федерации, Уставом Бургинского сельского поселения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Совет депутатов  Бургинского сельского поселения </w:t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Внести в  решение Совета депутатов Бургинского сельского поселения от  08.08.2018 №130 «Об утверждении Положения о земельном налоге» (далее решение) следующие изменения: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Статьи  2,3,4,6,8  Положения - исключить;</w:t>
      </w:r>
    </w:p>
    <w:p>
      <w:pPr>
        <w:pStyle w:val="Style4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Пункт 7.3. статьи 7 Положения – исключить.</w:t>
      </w:r>
    </w:p>
    <w:p>
      <w:pPr>
        <w:pStyle w:val="Style4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вступает в силу с 01 января 2020 года, но не ранее чем по истечении одного месяца со дня его официального опубликования.</w:t>
      </w:r>
    </w:p>
    <w:p>
      <w:pPr>
        <w:pStyle w:val="Style4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решение в  бюллетене «Бургинский вестник» и разместить на официальном сайте Администрации  Бургинского сельского поселения в информационно-телекоммуникационной сети «Интернет»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4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поселения              А.В.Маршалов    </w:t>
      </w:r>
    </w:p>
    <w:p>
      <w:pPr>
        <w:pStyle w:val="Heading3"/>
        <w:rPr>
          <w:sz w:val="52"/>
          <w:szCs w:val="24"/>
          <w:lang w:val="ru-RU"/>
        </w:rPr>
      </w:pPr>
      <w:r>
        <w:rPr>
          <w:sz w:val="52"/>
          <w:szCs w:val="24"/>
          <w:lang w:val="ru-RU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8"/>
        <w:gridCol w:w="567"/>
        <w:gridCol w:w="1225"/>
      </w:tblGrid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Header"/>
              <w:rPr/>
            </w:pPr>
            <w:r>
              <w:rPr/>
              <w:t>от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</w:rPr>
              <w:t>29.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.20</w:t>
            </w: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д. Бур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819" w:leader="none"/>
          <w:tab w:val="left" w:pos="5971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 внесении  изменений  в решение Совета  депутатов   Бургинского сельского     поселения     № 219 от 26.11.2014 «О налоге на имущество физических лиц</w:t>
      </w:r>
      <w:r>
        <w:rPr>
          <w:b w:val="false"/>
          <w:sz w:val="24"/>
          <w:szCs w:val="24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 федеральным законом от 04 октября 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Новгородской области от 23 октября 2014 г. № 636-ОЗ «О единой дате начала применения на территории  Новгород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ргинского сельского 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вет депутатов Бургинского сельского 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вета депутатов Бургинского сельского поселения  от 26.11.2014 №219  «О налоге на имущество физических лиц»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1.1. подпункт 4.1. пункта 4 решения изложить в следующей редакции:</w:t>
      </w:r>
    </w:p>
    <w:p>
      <w:pPr>
        <w:pStyle w:val="Style4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4.1.  - 0,3 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жилых домов, частей жилых домов, квартир, частей квартир, комнат;»</w:t>
      </w:r>
    </w:p>
    <w:p>
      <w:pPr>
        <w:pStyle w:val="Style45"/>
        <w:rPr/>
      </w:pPr>
      <w:r>
        <w:rPr>
          <w:rFonts w:eastAsia="Calibri"/>
          <w:sz w:val="24"/>
          <w:szCs w:val="24"/>
          <w:lang w:eastAsia="en-US"/>
        </w:rPr>
        <w:t>1.2.</w:t>
      </w:r>
      <w:r>
        <w:rPr>
          <w:sz w:val="24"/>
          <w:szCs w:val="24"/>
        </w:rPr>
        <w:t xml:space="preserve"> подпункт 4.7. пункта 4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4.7. - 1 процент в отношении объектов налогооб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адастровой стоимостью до 1 миллиона рублей включительно и 2 процента в отношении объектов налогооб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адастровой стоимостью свыше  1 миллиона рублей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;»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решение вступает в силу по истечении одного месяца со дня его официального опубликования  и  распространятся на правоотношения, возникшие с 01 января 2018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Опубликовать решение в  бюллетене «Бургинский вестник» и разместить на официальном сайте Администрации  Бургинского сельского поселения в информационно-телекоммуникационной сети «Интернет»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/>
      </w:pPr>
      <w:r>
        <w:rPr>
          <w:sz w:val="24"/>
          <w:szCs w:val="24"/>
        </w:rPr>
        <w:t>Глава поселения            А.В. Маршал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sz w:val="24"/>
        </w:rPr>
        <w:t xml:space="preserve">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Calibri"/>
          <w:sz w:val="24"/>
        </w:rPr>
        <w:t xml:space="preserve">                                                        </w:t>
      </w:r>
      <w:r>
        <w:rPr>
          <w:rFonts w:cs="Calibri"/>
        </w:rPr>
        <w:t xml:space="preserve">                                                          </w:t>
      </w:r>
    </w:p>
    <w:p>
      <w:pPr>
        <w:pStyle w:val="Style45"/>
        <w:rPr/>
      </w:pPr>
      <w:r>
        <w:rPr>
          <w:sz w:val="22"/>
          <w:szCs w:val="22"/>
        </w:rPr>
        <w:tab/>
      </w:r>
      <w:r>
        <w:rPr/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редитель: Совет депутатов                                  Главный редактор :Маршалов А.В.</w:t>
        <w:tab/>
        <w:t xml:space="preserve">                                    Бургинского сельского поселения</w:t>
        <w:tab/>
        <w:t xml:space="preserve">                    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5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подписан: 30.01.2020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Издатель: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5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л. Новгородская д.34 а</w:t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Style5"/>
    <w:qFormat/>
    <w:rPr/>
  </w:style>
  <w:style w:type="character" w:styleId="Artmetadataicons">
    <w:name w:val="art-metadata-icons"/>
    <w:basedOn w:val="Style5"/>
    <w:qFormat/>
    <w:rPr/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7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Style4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4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0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9">
    <w:name w:val="Концепция-спис-стрелки"/>
    <w:basedOn w:val="110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0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2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</w:pPr>
    <w:rPr>
      <w:rFonts w:cs="Arial"/>
      <w:color w:val="000000"/>
      <w:sz w:val="24"/>
      <w:szCs w:val="26"/>
    </w:rPr>
  </w:style>
  <w:style w:type="paragraph" w:styleId="Style53">
    <w:name w:val="Источни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1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4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5">
    <w:name w:val="сноска"/>
    <w:basedOn w:val="Style48"/>
    <w:qFormat/>
    <w:pPr>
      <w:ind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2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Style58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firstLine="709"/>
    </w:pPr>
    <w:rPr>
      <w:color w:val="000000"/>
      <w:sz w:val="24"/>
      <w:szCs w:val="26"/>
    </w:rPr>
  </w:style>
  <w:style w:type="paragraph" w:styleId="Style59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0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hanging="283"/>
    </w:pPr>
    <w:rPr>
      <w:color w:val="000000"/>
      <w:sz w:val="24"/>
      <w:szCs w:val="26"/>
    </w:rPr>
  </w:style>
  <w:style w:type="paragraph" w:styleId="113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114">
    <w:name w:val="Знак1 Знак Знак Знак"/>
    <w:basedOn w:val="Normal"/>
    <w:qFormat/>
    <w:pPr>
      <w:spacing w:lineRule="auto" w:line="240" w:before="0" w:after="0"/>
      <w:ind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3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5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115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6">
    <w:name w:val="Внутренний адрес"/>
    <w:basedOn w:val="TextBody"/>
    <w:qFormat/>
    <w:pPr>
      <w:suppressAutoHyphens w:val="true"/>
      <w:spacing w:lineRule="atLeast" w:line="240"/>
      <w:ind w:firstLine="709"/>
    </w:pPr>
    <w:rPr>
      <w:color w:val="000000"/>
      <w:kern w:val="2"/>
      <w:sz w:val="22"/>
    </w:rPr>
  </w:style>
  <w:style w:type="paragraph" w:styleId="116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6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9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основной текст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72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4">
    <w:name w:val="основной текст Знак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8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9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outlineLvl w:val="9"/>
    </w:pPr>
    <w:rPr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hanging="360"/>
    </w:pPr>
    <w:rPr>
      <w:sz w:val="24"/>
    </w:rPr>
  </w:style>
  <w:style w:type="paragraph" w:styleId="Style7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9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0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4">
    <w:name w:val="А_заг_1"/>
    <w:basedOn w:val="Normal"/>
    <w:next w:val="Style80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3">
    <w:name w:val="А_заг_2"/>
    <w:basedOn w:val="124"/>
    <w:next w:val="Style80"/>
    <w:qFormat/>
    <w:pPr>
      <w:numPr>
        <w:ilvl w:val="0"/>
        <w:numId w:val="2"/>
      </w:numPr>
    </w:pPr>
    <w:rPr/>
  </w:style>
  <w:style w:type="paragraph" w:styleId="35">
    <w:name w:val="А_заг_3"/>
    <w:basedOn w:val="213"/>
    <w:next w:val="Style80"/>
    <w:qFormat/>
    <w:pPr>
      <w:numPr>
        <w:ilvl w:val="0"/>
        <w:numId w:val="2"/>
      </w:numPr>
    </w:pPr>
    <w:rPr/>
  </w:style>
  <w:style w:type="paragraph" w:styleId="43">
    <w:name w:val="А_заг_4"/>
    <w:basedOn w:val="35"/>
    <w:next w:val="Style80"/>
    <w:qFormat/>
    <w:pPr>
      <w:numPr>
        <w:ilvl w:val="0"/>
        <w:numId w:val="2"/>
      </w:numPr>
    </w:pPr>
    <w:rPr/>
  </w:style>
  <w:style w:type="paragraph" w:styleId="53">
    <w:name w:val="А_заг_5"/>
    <w:basedOn w:val="43"/>
    <w:next w:val="Style80"/>
    <w:qFormat/>
    <w:pPr>
      <w:numPr>
        <w:ilvl w:val="0"/>
        <w:numId w:val="2"/>
      </w:numPr>
    </w:pPr>
    <w:rPr/>
  </w:style>
  <w:style w:type="paragraph" w:styleId="Atabltitle">
    <w:name w:val="A_tabl_title"/>
    <w:basedOn w:val="Style65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3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5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6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27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hanging="360"/>
      <w:textAlignment w:val="baseline"/>
    </w:pPr>
    <w:rPr>
      <w:rFonts w:ascii="Sylfaen" w:hAnsi="Sylfaen" w:eastAsia="Sylfaen" w:cs="Sylfaen"/>
      <w:sz w:val="26"/>
      <w:szCs w:val="26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9:00Z</dcterms:created>
  <dc:creator>User</dc:creator>
  <dc:description/>
  <dc:language>en-US</dc:language>
  <cp:lastModifiedBy>User</cp:lastModifiedBy>
  <cp:lastPrinted>2017-09-28T11:45:00Z</cp:lastPrinted>
  <dcterms:modified xsi:type="dcterms:W3CDTF">2020-01-31T09:19:00Z</dcterms:modified>
  <cp:revision>2</cp:revision>
  <dc:subject/>
  <dc:title/>
</cp:coreProperties>
</file>