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66167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БУР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4.11.2024  № 317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и законами от 2 марта 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от 25.01.2024 №71 «О внесении изменений в некоторые акты Президента Российской Федерации» в целях усиления контроля за соблюдением законодательства противодействии корруп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Бургинского сельского поселения и урегулированию конфликта интерес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ое </w:t>
      </w:r>
      <w:r>
        <w:rPr>
          <w:b w:val="false"/>
          <w:bCs w:val="false"/>
          <w:sz w:val="28"/>
          <w:szCs w:val="28"/>
        </w:rPr>
        <w:t>Положение о комиссии по  соблюдению требований к служебному поведению муниципальных служащих и урегулированию конфликта интересов Администрации Бургинского  сельского поселения и ее состав (Приложение 1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ановление Администрации Бургинского сельского поселения от 27.11.2017 № 218  </w:t>
      </w:r>
      <w:r>
        <w:rPr>
          <w:b w:val="false"/>
          <w:bCs w:val="false"/>
          <w:sz w:val="28"/>
          <w:szCs w:val="28"/>
        </w:rPr>
        <w:t>«Об утверждении Положения о порядке работы  комиссии по соблюдению требований к служебному поведению муниципальных служащих и урегулированию конфликта интересов, замещающих должности муниципальной службы в Администрации Бургинского сельского поселения»;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постановление Администрации Бургинского сельского поселения от 29.10.2024 № 297  «Об утверждении состава комиссии по соблюдению требований к служебному поведению муниципальных служащих, замещающих должности в  Администрации Бургинского сельского поселения и урегулированию конфликта интересов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Фёдорова И.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ургинского 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4 №317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Администрации Бургинского  сельского поселения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Бургинского   сельского поселения (далее – комиссия) является постоянно действующим органом по рассмотрению вопросов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от 2 марта 2007 № 25-ФЗ «О муниципальной службе в Российской Федерации» и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казом Президента от 25.01.2024 №71 «О внесении изменений в некоторые акты Президента Российской Федерации»  а также настоящим Положением.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государственным органам и органам местного самоуправл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осуществлении в органах местного самоуправления мер по предупреждению корруп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.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ставление Главой Администрации Бургинского сельского поселения (далее – главы Администрации)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г. №1065, материалов проверки, свидетельствующих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, предоставляемых в соответствии с Федеральным законом от 2 марта 2007 № 25-ФЗ «О муниципальной службе в Российской Федерации»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Поступившее в отдел кадров, делопроизводства и контроля Администрации Бургинского сельского посел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щение гражданина, замещавшего в Администрации Бургинского сельского поселения (далее - Администрации)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муниципального служащего о невозможности выполнить требования </w:t>
      </w:r>
      <w:r>
        <w:rPr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Бурги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Бургинского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 января 2015 г. № 29,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, месяц, год и место рождения гражданин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 В случае, если с гражданином заключен труд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 В случае, если с гражданином заключен гражданско-правовой договор, наряду со сведениями, указанными в пункте 3.1.6 настоящего Положения, также указываются следующие данные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и номер гражданско-правового договора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бращение, указанное в абзаце втором подпункта 3.1.2 пункта 3.1 настоящего Положения, подается гражданином, замещавшим должность муниципальной службы в Администрации Бургинского сельского поселения, в отдел кадров, делопроизводства и контро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 полежит рассмотрению комиссией в соответствии с настоящим Положение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Уведомление, указанное в подпункте 3.1.5 пункта 3.1 настоящего Положения, рассматривается отделом кадров, делопроизводства и контроля, который осуществляет подготовку мотивированного заключения о соблюдении гражданином, замещавшим должность муниципальной службы в Администрации Бургинского сельского поселения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Уведомление, указанное в абзаце пятом подпункта 3.1.2 пункта 3.1 настоящего Положения, рассматривается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одготовке мотивированного заключения по результатам рассмотрения обращения, указанного в абзаце втором подпункта 3.1.2 пункта 3.1 настоящего Положения, или уведомлений, указанных в абзаце пятом подпункта 3.1.2 и подпункте 3.1.5 пункта 3.1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Мотивированные заключения, предусмотренные пунктами 3.2.1, 3.2.3. и 3.2.4. настоящего Положения, должны содержать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, изложенную в обращениях или уведомлениях, указанных в абзацах втором и пятом подпункта 3.1.2. и подпункте 3.1.5. пункта 3.1. настоящего Полож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отивированный вывод по результатам предварительного рассмотрения обращений и уведомлений, указанных в абзацах втором и пятом подпункта 3.1.2. и подпункте 3.1.5. пункта 3.1. настоящего Положения, а также рекомендации для принятия одного из решений в соответствии с пунктами 5.7., 5.11. и подпунктом 5.9.4. пункта 5.9.  настоящего Положения или иного решения.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Бургинского сельского посел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ходят председатель комиссии, его заместитель, секретарь комиссии, члены комиссии, как правило, специалисты по правовым, финансовым, трудовым, кадровым вопросам, а также по вопросам муниципальной службы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может быть включён представитель общественной организации ветеранов.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миссию возглавляет председатель (заместитель главы Администрации)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В заседаниях комиссии с правом совещательного голоса участвую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 председателя комиссии, принимаемому в каждом конкретном случае отдельно не менее,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одпунктами 4.4.4 и 4.4.5 настоящего Полож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, делопроизводства и контроля администрации, и с результатами ее проверк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рассматривает ходатайства о приглашении на заседание комиссии лиц, указанных в подпункте 4.3.2. пункта 4.3. настоящего Положения, принимает решение об их 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Заседание комиссии по рассмотрению заявлений, указанных в абзацах третьем и четверто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Уведомление, указанное в подпункте 3.1.5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в рабочее время по мере поступления обращений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считается правомочным, если на нем присутствует не менее двух третей от общего числа членов комиссии. 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 указывает в обращении, заявлении или уведомлении, представляемых в соответствии с подпунктом 3.1.2 пункта 3.1 настоящего Положения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3.1. Заседания комиссии могут проводиться в отсутствие муниципального служащего в случае:</w:t>
      </w:r>
    </w:p>
    <w:p>
      <w:pPr>
        <w:pStyle w:val="ConsPlusNormal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3.1.2 пункта 3.1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ConsPlusNormal"/>
        <w:ind w:left="0"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итогам рассмотрения вопроса, указанного в абзаце втором подпункта 3.1.1. пункта 3.1.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установить, что сведения, представленные муниципальным служащим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итогам рассмотрения вопроса, указанного в абзаце третьем подпункта 3.1.1. пункта 3.1.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итогам рассмотрения вопроса, указанного в абзаце втором подпункта 3.1.2 пункта 3.1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 отказать 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рассмотрения вопроса, указанного в абзаце третьем подпункта 3.1.2. пункта 3.1.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2226/b62a1fb9866511d7c18254a0a96e961d5154a97e/" \l "dst1001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9.3 По итогам рассмотрения вопроса, указанного в абзаце четвертом подпункта 3.1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Start w:id="2" w:name="dst100149"/>
      <w:bookmarkEnd w:id="2"/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ConsPlusNormal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 По итогам рассмотрения вопроса, указанного в абзаце пятом подпункта 3.1.2 пункта 3.1 настоящего Положения, комиссия принимает одно из следующих решений:</w:t>
      </w:r>
    </w:p>
    <w:p>
      <w:pPr>
        <w:pStyle w:val="ConsPlusNormal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left="0" w:right="-14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итогам рассмотрения вопросов, предусмотренных подпунктами 3.1.1, 3.1.2,  3.1.4, 3.1.5 пункта 3.1. настоящего Положения, при наличии к тому оснований комиссия может принять иное, чем предусмотрено пунктами 5.5-5.9 настоящего Положения, решение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замещение им на условиях трудового договора должности в коммерческой или 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 итогам рассмотрения вопроса, предусмотренного подпунктом 3.1.3. пункта 3.1. настоящего Положения, комиссия принимает соответствующее решени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1.2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3.1.2 пункта 3.1 настоящего Положения, носит обязательный характер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5. фамилии, имена, отчества выступивших на заседании лиц и краткое изложение их выступлений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7. другие сведе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8. результаты голосования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9. решение и обоснование его принят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Копия протокола заседания комиссии или выписка из него приобщается к личному  делу  муниципального  служащего,  в  отношении  которого  рассмотрен 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14"/>
        <w:spacing w:before="0" w:after="0"/>
        <w:ind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righ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м  Администрации 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Бургинского сельского поселения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15.12.2024 №317 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 Бургинского сельского поселения  и урегулированию конфликта интересов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4956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870"/>
      </w:tblGrid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акова Р.М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ургинского сельского поселения, председатель комиссии,</w:t>
            </w:r>
          </w:p>
        </w:tc>
      </w:tr>
      <w:tr>
        <w:trPr>
          <w:trHeight w:val="991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комиссии,главный специалист, главный бухгалтер администрации Бургинского сельского поселе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Бургинского сельского поселения, секретарь комиссии</w:t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ипова А.С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тарший служащий Администрации Бургинского сельского поселения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 В.С.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тавитель общественности (по согласованию)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рганизаций (2 человека)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2">
    <w:name w:val="Готовый"/>
    <w:basedOn w:val="Normal"/>
    <w:qFormat/>
    <w:pPr>
      <w:ind w:left="0" w:right="0"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5998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8:00Z</dcterms:created>
  <dc:creator>ЌЂ’ЂЂ</dc:creator>
  <dc:description/>
  <dc:language>en-US</dc:language>
  <cp:lastModifiedBy/>
  <cp:lastPrinted>2024-11-14T11:40:00Z</cp:lastPrinted>
  <dcterms:modified xsi:type="dcterms:W3CDTF">2024-11-14T13:06:39Z</dcterms:modified>
  <cp:revision>19</cp:revision>
  <dc:subject/>
  <dc:title> </dc:title>
</cp:coreProperties>
</file>