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15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Перечень имущества, передаваемого из  муниципальной собственности Бург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муниципальную казну Бургинского поселения</w:t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82"/>
        <w:gridCol w:w="5103"/>
        <w:gridCol w:w="2693"/>
        <w:gridCol w:w="1276"/>
        <w:gridCol w:w="2551"/>
      </w:tblGrid>
      <w:tr>
        <w:trPr>
          <w:trHeight w:val="6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рес объекта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тры квадрат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, рублей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 (безвозмездное пользов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Бурга, ул. 8-е Марта, з/у.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42408: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18779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Двори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53:08:0082401: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3661,8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(постоянное бессрочное пользов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Мстинский Мост, ул. Набережная, з/у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102101: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9266,43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час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Карпина Гора,  д.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90701: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0852,95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час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90701: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38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3433,55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час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Крас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41501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494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час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Сюй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41301: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7880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час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Кривое Кол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101801: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7112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4479,7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34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20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Елена</cp:lastModifiedBy>
  <cp:lastPrinted>2019-08-27T11:27:00Z</cp:lastPrinted>
  <dcterms:modified xsi:type="dcterms:W3CDTF">2022-11-18T09:07:00Z</dcterms:modified>
  <cp:revision>11</cp:revision>
  <dc:subject/>
  <dc:title> </dc:title>
</cp:coreProperties>
</file>