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1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446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имущества, передаваемого из  муниципальной собственности Бург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в муниципальную казну Бургинского поселения</w:t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90"/>
        <w:gridCol w:w="4961"/>
        <w:gridCol w:w="2551"/>
        <w:gridCol w:w="2552"/>
        <w:gridCol w:w="2551"/>
      </w:tblGrid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рес объекта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ры квадрат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, рублей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Карпина Гора, д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90701: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0730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Карпина Г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90701: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7193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Кра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41501: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2928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Бурга, ул. Октябрьская, д.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42408: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802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Бурга, ул. Новгородская, д. 3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42408: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1199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Мстинский Мост, ул. Кооперативная, д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102105: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494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Кра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41501: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5416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Новое Замот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84901: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941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90"/>
        <w:gridCol w:w="4961"/>
        <w:gridCol w:w="2551"/>
        <w:gridCol w:w="2552"/>
        <w:gridCol w:w="2551"/>
      </w:tblGrid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йон, Бургин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85001: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8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4502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йон, Бургин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93101: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5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217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йон, Бургин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00000:35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3741,28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йон, Бургин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41801: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3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4855,59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йон, Бургин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84801: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5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3102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йон, Бургин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81901: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3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3554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Малое Пех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93101: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5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222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Нижние Тикк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94401: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9455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Бурцева Г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92001: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3670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Бо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100601: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8760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Карпина Г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90701: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81288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Сюй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41301: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8080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Сюй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41001: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2542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90"/>
        <w:gridCol w:w="4961"/>
        <w:gridCol w:w="2551"/>
        <w:gridCol w:w="2552"/>
        <w:gridCol w:w="2551"/>
      </w:tblGrid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Сюй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41001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028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Сюй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41301: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8080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Сюй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41301: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8080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Сюй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41301: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8080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Сюй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41301: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7120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Кривое Кол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101801: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3512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Греб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41801: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6015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Люб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88901: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300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йон, Бургин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90501: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8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6147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йон, Бургин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95101: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7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4663,12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йон, Бургин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95101: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3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131,87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йон, Бургин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93101: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5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222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90"/>
        <w:gridCol w:w="4961"/>
        <w:gridCol w:w="2551"/>
        <w:gridCol w:w="2552"/>
        <w:gridCol w:w="2551"/>
      </w:tblGrid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йон, Бургин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00000:34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482,38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Сюй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41301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8272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Горнец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80501: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614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Лопот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95801: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0275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Бург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Бурга, ул. Гагарина, д.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42406: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6400,00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80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23583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1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Елена</cp:lastModifiedBy>
  <cp:lastPrinted>2018-11-23T11:57:00Z</cp:lastPrinted>
  <dcterms:modified xsi:type="dcterms:W3CDTF">2022-11-18T09:06:00Z</dcterms:modified>
  <cp:revision>4</cp:revision>
  <dc:subject/>
  <dc:title> </dc:title>
</cp:coreProperties>
</file>