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96"/>
        </w:rPr>
      </w:pPr>
      <w:r>
        <w:rPr>
          <w:rFonts w:cs="Book Antiqua" w:ascii="Book Antiqua" w:hAnsi="Book Antiqua"/>
          <w:b/>
          <w:spacing w:val="20"/>
          <w:sz w:val="96"/>
        </w:rPr>
        <w:t>ПАСПОР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52"/>
        </w:rPr>
      </w:pPr>
      <w:r>
        <w:rPr>
          <w:sz w:val="52"/>
        </w:rPr>
        <w:t>Бургинского</w:t>
      </w:r>
    </w:p>
    <w:p>
      <w:pPr>
        <w:pStyle w:val="Heading1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1.01.20</w:t>
      </w:r>
      <w:r>
        <w:rPr>
          <w:b/>
          <w:sz w:val="28"/>
          <w:lang w:val="en-US"/>
        </w:rPr>
        <w:t>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раткая справка муниципального образовани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рганизационная - техническая осно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Демографическая и политическая ситуации на территории муниципального образова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Наличие объектов социальной инфраструктуры на территории муниципальном образо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Наличие  и характеристика жилищно-коммунального хозяйства 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Наличие коммуникаций на территории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Экономическая ситуация на территор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труктура земельных ресурсов муниципального образова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инансовая обеспеченность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Краткая справка муниципального образова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rPr/>
      </w:pPr>
      <w:r>
        <w:rPr/>
        <w:t>1. Станция Бурга возникла после прокладки Николаевской (ныне Октябрьской) железной дороги. Есть версия, что название станции идет от фамилии немецкого инженера, который руководил строительством дороги на этом участке – Бурге, то есть участок Бурга.</w:t>
      </w:r>
    </w:p>
    <w:p>
      <w:pPr>
        <w:pStyle w:val="Normal"/>
        <w:ind w:firstLine="720"/>
        <w:jc w:val="both"/>
        <w:rPr/>
      </w:pPr>
      <w:r>
        <w:rPr>
          <w:sz w:val="28"/>
        </w:rPr>
        <w:t>Административный центр Бурга образовался в 1909 году. До 1913 года Бурга принадлежала Крестецкому уезду Карпиногорской волости. На территории поселка до революции имелись: две церкви, почтовое отделение, вагонное депо, магазины и частные лавки купцов, Министерское двухклассное училище для детей железнодорож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ле революции усилилась организация кооперативов, появились столовая, железнодорожный магазин. Затем организован колхоз "Имени 7 ноября", открыта МТС. Ныне облик Бурги характерен облику небольших железнодорожных станций, разбросанных по всей стране. Самые старые здания: вокзал, красная казарма, водоливка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арта – схема  о границах с другими МО района, области (Приложение № 1).</w:t>
      </w:r>
    </w:p>
    <w:p>
      <w:pPr>
        <w:pStyle w:val="3"/>
        <w:rPr/>
      </w:pPr>
      <w:r>
        <w:rPr/>
        <w:t>3. Карта – схема "Географическое положение МО. Транспортные коммуникации" (Приложение №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арта – схема "Административно – территориальное деление МО" (Приложение №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 Адрес Администрации Бургинского сельского поселения – 174280 Новгородская область, д. Бурга, ул. Октябрьская, д.28, телефон (816+60)           37-633.</w:t>
      </w:r>
    </w:p>
    <w:p>
      <w:pPr>
        <w:pStyle w:val="Normal"/>
        <w:ind w:firstLine="720"/>
        <w:jc w:val="both"/>
        <w:rPr/>
      </w:pPr>
      <w:r>
        <w:rPr>
          <w:sz w:val="28"/>
        </w:rPr>
        <w:t>6.   Маршалов Александр Владимирович – Глава  Бургинского сельского поселения, контактный телефон (816+60) 37-63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8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 Организационная - техническая основа муниципального образова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Административно – территориальное деление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60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Наименование населенного пункта, входящего в состав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Расстояние до центра МО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гинское сельское пос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д. Бурга - 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араши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ое Лановщ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р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урцева Г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Верхние Гогол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Верхние Тикку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Вини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Вли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Выст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орнец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Двори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Дев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Добрая 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Дуб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Замош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Захар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Захолов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Зме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Ильичё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ам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арпина Г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ле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лим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онь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рчажи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ая Го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ё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ый Береж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ивое Коле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опо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юб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Малое Пе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Медвед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стинский М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Нижние Гогол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Нижние Тикку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Николь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Новое Замота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Новые Морозов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Ольхов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Пар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Перемы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Подс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Прыш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Русская Ольх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ереги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око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осн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тарое Замота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тарые Морозов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ур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юйс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ва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Уез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Шеляй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ТОГО НАСЕЛЕННЫХ ПУН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Материально – техническое оснащение М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54"/>
        <w:gridCol w:w="918"/>
        <w:gridCol w:w="1078"/>
        <w:gridCol w:w="730"/>
        <w:gridCol w:w="1350"/>
        <w:gridCol w:w="1080"/>
        <w:gridCol w:w="720"/>
        <w:gridCol w:w="1440"/>
      </w:tblGrid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ание Администрации М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ое средств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а,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риа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год построй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уется кап.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дание отдела по работе с территорией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 Мстинский Мост, ул. Кооперативная, д.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ус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. Дворищи, ул. Связи, д.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/>
              <w:t>д. Карпина Гора, д.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уется кап.ремо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. Демографическая и политическая ситуации на территории муниципального образования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Население и трудовые ресурсы М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2010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постоянно проживающего населения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:     дети до 7 лет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дети от 7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экономически активного на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абочих, служа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пенсио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енность  род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Численность 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рационный прирост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рационная убыль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 xml:space="preserve">. Наличие объектов социальной инфраструктуры на территории муниципального образования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7"/>
        <w:gridCol w:w="1110"/>
        <w:gridCol w:w="1203"/>
        <w:gridCol w:w="950"/>
        <w:gridCol w:w="10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/>
              <w:t>Этаж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школьные 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режден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униципальное дошкольное образовательное учреждение детский сад д. Бурга, 174280 Новгородская область,           д. Бурга, ул. Новгородская, д.38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. 37-6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ревян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невные обще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школы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е автономное общеобразовательное учреждение средняя общеобразовательная школа     д. Бурга, 174280 Новгородская область, д. Бурга, ул. Новгородская, д. 3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7-6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иал муниципального общеобразовательного учреждения  основной общеобразовательной школы д. Мстинский Мост, 174290 Новгородская область,                      д. Мстинский Мост, ул. Воровского,           д. 5, (начальная школа-детский сад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4-5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е общеобразовательное учреждение    общеобразовательная школа д. Дворищи, 174282 Новгородская область, д. Дворищи,                                ул. Школьная, д. 2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7-2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ворительное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Здравоохранение и социальная защита на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080"/>
        <w:gridCol w:w="900"/>
        <w:gridCol w:w="1080"/>
        <w:gridCol w:w="90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юридический адрес,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Собств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койко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Эта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П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стинский ФАП, 174290, Новгородская область, д. Мстинский Мост, ул. Воровского, д.7, т. 34-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 г., ремонт – 2001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ищенский ФАП, 174282, Новгородская область, д. Дворищи, ул. Связи, д.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7-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рпич, ка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рский ФАП, 174281, Новгородская область, д. Г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6 г., ремонт – 199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расненский ФАП, 174280,            Новгородская область, д. Красненка, ул. Первомайская, д.10, т. 31-3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п. ремонт – 2002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ургинский ФАП, 174280,            Новгородская область, д. Бурга, ул. Новгородская, д.14 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7-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6 г., тек. ремонт – 2000 г.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арпиногрский ФАП, 174281, Новгородская область, д. Карпина Гора,д.38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5-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уется косм. ремон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уль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9"/>
        <w:gridCol w:w="371"/>
        <w:gridCol w:w="739"/>
        <w:gridCol w:w="253"/>
        <w:gridCol w:w="950"/>
        <w:gridCol w:w="1131"/>
        <w:gridCol w:w="19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: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ургинский сельский филиал Маловишерской ЦБС, 174280 Новгородская область, д. Бурга,            ул. Октябрьская, д.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-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ийно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расненкий сельский филиал Маловишерской ЦБС, 174280 Новгородская область, п/о Бурга,        д. Красне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орищенский сельский филиал Маловишерской ЦБС, 174282 Новгородская область, д. Дворищи, ул.Школьная д.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рпиногорский сельский филиал Маловишерской ЦБС, 174281 Новгородская область, д. Карпина Гора,д.3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рский сельский филиал Маловишерской ЦБС, 174281 Новгородская область, д. Гор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 культуры: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ургинский СДК, 174280 Новгородская область,      д. Бурга, ул. Новгородская, д.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расненский клуб, 174280 Новгородская область, п/о Бурга,д.Красненка, ул.Ленинградск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стинский СДК, 174290 Новгородская область, д. Мстинский Мост, ул. Кооперативная, д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орищенский сельский дом культуры, 174282 Новгородская область,          д. Дворищи, ул.Школьная д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пиногорский СДК, 174281 Новгородская область, д. Карпина Гора,д.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рский СДК, 174281 Новгородская область,         д. Гор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</w:tbl>
    <w:p>
      <w:pPr>
        <w:pStyle w:val="Normal"/>
        <w:ind w:firstLine="360"/>
        <w:jc w:val="center"/>
        <w:rPr/>
      </w:pPr>
      <w:r>
        <w:rPr/>
        <w:t>Список объектов культурного наследия</w:t>
      </w:r>
    </w:p>
    <w:p>
      <w:pPr>
        <w:pStyle w:val="Normal"/>
        <w:ind w:left="7920" w:hanging="0"/>
        <w:rPr/>
      </w:pPr>
      <w:r>
        <w:rPr/>
        <w:t xml:space="preserve">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06"/>
        <w:gridCol w:w="1906"/>
        <w:gridCol w:w="1374"/>
        <w:gridCol w:w="2549"/>
        <w:gridCol w:w="1551"/>
      </w:tblGrid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jc w:val="center"/>
              <w:rPr/>
            </w:pPr>
            <w:r>
              <w:rPr/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rPr/>
            </w:pPr>
            <w:r>
              <w:rPr/>
              <w:t xml:space="preserve">Наименование </w:t>
              <w:br/>
              <w:t>памят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rPr/>
            </w:pPr>
            <w:r>
              <w:rPr/>
              <w:t>Датир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rPr/>
            </w:pPr>
            <w:r>
              <w:rPr/>
              <w:t xml:space="preserve">Адрес и </w:t>
              <w:br/>
              <w:t>местонахожд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/>
            </w:pPr>
            <w:r>
              <w:rPr/>
              <w:t>Категория  для учета</w:t>
            </w:r>
          </w:p>
        </w:tc>
      </w:tr>
      <w:tr>
        <w:trPr>
          <w:trHeight w:val="590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0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- X в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Виниха, 0,15 км западнее, правый берег р.Веребуш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610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08.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-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Влички Большие, на берегу ручья, у р.Хуб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422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ппа сопок (4 насып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-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д.Воронья Гора, правый берег р.Мсты, к ЮВВ от развалин стекольного зовод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ыявле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12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-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Выставка, 0,5 км северо-западнее, левый берег р.Мс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412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13.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ппа сопок (5 насыпе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-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Выставка, 0,15 км севернеее, правый берег р.Мс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448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14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III-XIII вв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Выставка, 0,15 км севернее, межлу группой сопок и р.Мст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512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19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ьни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I-XV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Дора, 0,02 км юго-восточнее, у дороги на станцию Сюйска, на кладбищ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20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–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Дубки, южная окраина, левый берег р.Мсты, при впадении ручь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2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сопок 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–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ахарово, 0,6 км юго-западнее, у дороги в д.Конько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571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2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сопок I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–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ахарово, юго-западная окраи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29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–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Захарово, юго-западнее группы сопок II, по обе стороны ручья, впадающего в р.Мс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516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32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ппа курганов (2 насып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-XIII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Ильичево, юго-восточная окраина, на кладбищ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530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33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но-жальничный могильн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-XV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Каменка, 2 км восточне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524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34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X-XIII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Каменка, 2 км восточнее, у могильн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12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38 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ппа сопок (4 насып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–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Коньково, 0,06 км южнее, правый берег протоки р.Мс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39. 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–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Коньково, 0,08 км южнее, между сопками и протокой р.Мс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9.0040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ппа сопок (2 насып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–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вший хутор Крутик, слева от дороги</w:t>
            </w:r>
          </w:p>
          <w:p>
            <w:pPr>
              <w:pStyle w:val="22"/>
              <w:spacing w:before="0" w:after="1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43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ппа сопок (3 насып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–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едведь, 0,2 км южнее, правый берег р.Мсты, при впадении ручь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44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–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едведь, 0,2 км южнее, к ССЗ от группы соп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ппа сопок (4 насып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–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орозовичи, 1 км юго-восточнее, правый берег р. Мс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5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ппа сопок (5 насыпе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III –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Перемыт Нижний, южная часть, левый берег р.Мс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59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ьни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I-XV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Перемыт Верхний, северо-восточная окраи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62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–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Прышкино, юго-западнее, левый берег р.Мсты, на территории базы отдых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63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-XIII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рышкино, 1,5 км юго-западнее деревн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69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ная группа (6 насыпей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-I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Сосницы, в 5 км от деревни, в сторону д.Полищ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70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ппа сопок (5 насыпе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–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Сурики, в деревне и за деревней, ниже по течению р.Мсты (левый берег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71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 – X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урики, 0,6 км юго-восточнее, левый берег р.Мс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72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ьни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I-XV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Тиккулы, 1 км южнее, 0,2 км левее дороги на д.Лопатен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73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ьни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I-XV в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Уезжа, 1 км севернее, слева у дороги в д.Увары, на кладбищ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302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41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м жилой с зимней изб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. XIX в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ие Вличк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</w:t>
            </w:r>
            <w:r>
              <w:rPr>
                <w:color w:val="000000"/>
                <w:sz w:val="18"/>
                <w:szCs w:val="18"/>
                <w:lang w:val="en-US"/>
              </w:rPr>
              <w:t>452-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42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рковь Успения Пресвятой Богородиц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XIX в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3</w:t>
            </w: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43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жил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X в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ург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44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кач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X в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ург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4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асовня Покрова Пресвятой Богородиц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X в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ыстав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</w:t>
            </w: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48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рков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X в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Горнец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52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жил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IX- XX 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пина Г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53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рковь Покр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рпина Г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51.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адьба И.Воскресенского. Здесь провел  последние годы жизни ученый-кораблестроитель И.Воскресенский (1862 - 1942 гг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 (2 га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X – 1 пол. XX вв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ме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</w:t>
            </w: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51.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адьба И.Воскресенского. Здесь провел  последние годы жизни ученый-кораблестроитель И.Воскресенский (1862 - 1942 гг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ун “бараний лоб”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ме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54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ьба. Парк (1,8 г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X 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рас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</w:t>
            </w: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55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ьба Болотова, Зуев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X 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расный Береж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</w:t>
            </w: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59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рковь Никол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г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 Старые Морозович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</w:t>
            </w: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80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ратская могила советских вои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ур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</w:t>
            </w:r>
            <w:r>
              <w:rPr>
                <w:color w:val="000000"/>
                <w:sz w:val="18"/>
                <w:szCs w:val="18"/>
                <w:lang w:val="en-US"/>
              </w:rPr>
              <w:t>79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84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ратская могила советских вои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г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Горнец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</w:t>
            </w:r>
            <w:r>
              <w:rPr>
                <w:color w:val="000000"/>
                <w:sz w:val="18"/>
                <w:szCs w:val="18"/>
                <w:lang w:val="en-US"/>
              </w:rPr>
              <w:t>79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90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ратская могила советских воин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Добрая В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</w:t>
            </w:r>
            <w:r>
              <w:rPr>
                <w:color w:val="000000"/>
                <w:sz w:val="18"/>
                <w:szCs w:val="18"/>
                <w:lang w:val="en-US"/>
              </w:rPr>
              <w:t>79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92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ладбище советских вои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-1945гг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Любц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-</w:t>
            </w:r>
            <w:r>
              <w:rPr>
                <w:color w:val="000000"/>
                <w:sz w:val="18"/>
                <w:szCs w:val="18"/>
                <w:lang w:val="en-US"/>
              </w:rPr>
              <w:t>79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2399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ратская могила советских вои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-1945г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Уез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по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437"/>
        <w:gridCol w:w="1110"/>
        <w:gridCol w:w="1203"/>
        <w:gridCol w:w="1131"/>
        <w:gridCol w:w="117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площадки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ортивная площадка школы 174282 Новгородская область, д. Дворищи,                                ул. Школьная, д. 2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7-2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е общеобразовательное учреждение    общеобразовательная школ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 xml:space="preserve">. Наличие  и характеристика жилищно-коммунального хозяйства  муниципального образования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Жилой фонд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жилых домов /кварт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гин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2/3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6/17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. Наличие и характеристика объектов инженерно – коммунальной инфраструктуры на территории М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09"/>
        <w:gridCol w:w="1842"/>
        <w:gridCol w:w="19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о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сет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Дворищи(школа-детский сад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урга(школа, СДК, магазин РайП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Мстинский Мост (филиал МОУООШ  школы д. Бург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 Наличие производственной базы обслуживания объектов ЖКХ на территории М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баз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предприятие ЖКХ, мастерский участок, производственный участок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исленность работаю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ур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по обслуживанию сетей и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по обслуживанию сетей и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Дворищ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по обслуживанию сетей и соору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ко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4. Наличие и характеристика объектов электроэнергетики на территории М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19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населенного пункта М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тяженность, к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рансформаторная подстанция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К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ргинское сельское поселени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ТП-63, 25, 40, 10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0, 100, 4, 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98,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душ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ургинское сельское посе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lang w:val="en-US"/>
        </w:rPr>
        <w:t>VI</w:t>
      </w:r>
      <w:r>
        <w:rPr>
          <w:b/>
          <w:i/>
          <w:sz w:val="28"/>
        </w:rPr>
        <w:t xml:space="preserve">. Наличие коммуникаций на территории муниципального образования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Дорожный фонд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02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ность дорог общего пользования на территории М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к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: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федеральной собств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областной собств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униципальной собств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омственного подчи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хозяй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Транспортное сообщение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0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Автобусное сооб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маршрут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ункт отправления –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ункт при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Железнодорожное сооб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маршру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ункт отправления 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ункт прибы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ерриториального центра МО с областным центр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296 – Малая вишера-Вычерема-Любытин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300 – Неболочи-Малая Вишера-Новгоро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302 – Боровичи-Малая Вишера-Новгоро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307 – Любытино-Малая Вишера-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Территориального центра МО с областным центр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Территориального центра МО с районным центр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190 – Малая Вишера-Кленино- Малая Више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192 – Малая Вишера-Лопотень-Малая Више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194 – Малая Вишера-Парни-Малая Више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Территориального центра МО с районным центр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л.поезда №№ 6631, 6641, 6643, 6645, 6647, 6649 Малая Вишера-Окуловка (Малая Вишера-Бурга-М.Мост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Эл.поезда №№ 6642, 6644, 6646, 6650, 6640 Окуловка-Малая Вишера (М.Мост-Бурга-Малая Вишер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беспеченность населенных пунктов МО средствами связ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39"/>
        <w:gridCol w:w="1358"/>
        <w:gridCol w:w="1490"/>
        <w:gridCol w:w="2077"/>
      </w:tblGrid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Количество телефонных номе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в том числе используем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 xml:space="preserve">Наличие операторов сотовой связи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(указать наименование компании)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ургинское сельское посел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д. Бурга - цент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, Билайн</w:t>
            </w:r>
            <w:r>
              <w:rPr>
                <w:sz w:val="20"/>
                <w:lang w:val="en-US"/>
              </w:rPr>
              <w:t>, Теле-2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араших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ГАФОН, МТС 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ое Лановщ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ров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урцева Г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Верхние Гоголиц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Верхние Тикку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Виних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Влич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, Билайн</w:t>
            </w:r>
            <w:r>
              <w:rPr>
                <w:sz w:val="20"/>
                <w:lang w:val="en-US"/>
              </w:rPr>
              <w:t>, Теле-2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Выста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ор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орнецк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Дворищ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Девк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Добрая В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Д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Дуб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Замош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Захар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Захолов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Зме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льич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аме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арпина Г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, Билайн</w:t>
            </w:r>
            <w:r>
              <w:rPr>
                <w:sz w:val="20"/>
                <w:lang w:val="en-US"/>
              </w:rPr>
              <w:t>, Теле-2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лен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лимк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оньк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рчажих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ая Гор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ё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ый Береж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ивое Коле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опот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юбц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Малое Пех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Медвед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стинский Мо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Нижние Гоголиц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Нижние Тикку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Никольск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Новое Замота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Новые Морозович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Ольхове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Пар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Перемы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Подсе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Прышк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Русская Ольх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ереги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окол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осниц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тарое Замота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тарые Морозович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ур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юйсь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ва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Уезж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Шеляйх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 МТС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оч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Наименование населенного пункта М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отделения связ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ать почтовый адрес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ур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4280, Новгородская область, ул. Октябрьская, д.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Дворищ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4282, Новгородская область, д. Дворищи, ул. Связ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арпина Го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4281, Новгородская область, д. Карпина Г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Мстинский Мос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4290, Новгородская область, д. Мстинский Мост, ул. Совхозн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lang w:val="en-US"/>
        </w:rPr>
        <w:t>VI</w:t>
      </w:r>
      <w:r>
        <w:rPr>
          <w:b/>
          <w:i/>
          <w:sz w:val="28"/>
        </w:rPr>
        <w:t xml:space="preserve">І. Экономическая ситуация на территории муниципального образования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365" w:firstLine="708"/>
        <w:rPr/>
      </w:pPr>
      <w:r>
        <w:rPr>
          <w:sz w:val="28"/>
        </w:rPr>
        <w:t>1.  Наличие производственных предприятий, предприятий торговли, общественного питания и бытового обслуживания населения на территор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ведения о дислокации предприятий торговли, общественного питания,</w:t>
      </w:r>
    </w:p>
    <w:p>
      <w:pPr>
        <w:pStyle w:val="Heading5"/>
        <w:jc w:val="center"/>
        <w:rPr/>
      </w:pPr>
      <w:r>
        <w:rPr>
          <w:b w:val="false"/>
          <w:sz w:val="28"/>
        </w:rPr>
        <w:t>бытового обслуживания на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68"/>
        <w:gridCol w:w="2552"/>
        <w:gridCol w:w="2126"/>
        <w:gridCol w:w="36"/>
      </w:tblGrid>
      <w:tr>
        <w:trPr>
          <w:trHeight w:val="300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Наименование юридического лица (Ф.И.О. Ч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Наименование и адреса предприятий торговл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 xml:space="preserve">Специализация </w:t>
            </w:r>
          </w:p>
        </w:tc>
      </w:tr>
      <w:tr>
        <w:trPr>
          <w:trHeight w:val="322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"Новгороднеф-тепроду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Бурга, ул. Московская, д.26, г. Малая Вишер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енина,д.6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. Бурга, ул. Московская, 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еш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иал ОПС «Маловишерское кооператив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 Малая Вишер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Революции, д.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ободской Н.К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. 31-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Дворищи,ул.Связи,д.7       маг. № 8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. Мстинский Мост, ул.Кооперативная, маг.№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урга маг. № 26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Карпина Гора маг. № 33,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еш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 «МВ-Сервис 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рева И.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1-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. Мстинский Мост, ул.Кооперативная- павильо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дукты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 «Пульс 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нин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 Мстинский Мост, ул.Кооперативная, д.6/1 ма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дукты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 «Полярная 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сонов Е.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31-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,Бурга, ул.Новгородская д3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дукты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 «Корс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итина Н.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11-602-01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Дворищи ул.Школьная д.2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дукты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П Евдокимов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вдокимов М.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7-6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 Бурга, ул. Октябрьская- магази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еш.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П Ладченко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дченко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Вличк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дукты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ОО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ычева Т.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3-3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 Бург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Новгородская, д.1 маг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 Красненка, ул.Московская,д.4-павилио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дук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еш.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 «Лот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жкун  Е.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1-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. Мстинский Мост, ул.Воровского, д.7 ма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дукты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рокина З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 Малая Вишер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Революции, д.49 Сорокина З.Ф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6-2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 Дворищи ма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еш.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 Карпина Гора ма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дук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П Карпо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рпов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 Бурга, ул.Новгородская, д.21 павиль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 Бурга, ул.Новгородская, д.18а павильо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ук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ифоров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ифоров  А.П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1-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  Сосницы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  Кленин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 до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дому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 «Ю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рольчук А.Ф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33-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Дворищи ул.Школьная д.2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укты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П Ефремов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фремова Н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.Дворищи ул.Школьная д.9а магази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еш.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Ф/л ОПС "Маловишерское кооперативное предприятие</w:t>
            </w:r>
            <w:r>
              <w:rPr>
                <w:sz w:val="18"/>
              </w:rPr>
              <w:t>"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ободской Н.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 31-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фетери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Бурга, ул.Новгородская, д.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Состояние агропромышленного комплекса М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2410"/>
        <w:gridCol w:w="1701"/>
      </w:tblGrid>
      <w:tr>
        <w:trPr>
          <w:trHeight w:val="82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0"/>
              </w:rPr>
              <w:t>Наименование сельскохозяйственного предприятия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АО, товарищество, СПК, крестьянское, фермерское хозяйство)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0"/>
              </w:rPr>
              <w:t>Место нахождения, адрес, телефон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0"/>
              </w:rPr>
              <w:t>Основные виды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-108" w:hanging="108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естьянские хозяйств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дров Ю.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Перемы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ров В.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. Красный Береж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тофель, овощи, мясо, моло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нталов Г.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Ильиче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тофель, овощи, мясо, моло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а Т.Ф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тофель, овощи, мясо, моло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мофеева С.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Подсе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аков В.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Дворищи, ул.Новая, д.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фель, мясо, моло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пов В.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Дворищи ул.Ветеранов д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фель, мясо, моло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lang w:val="en-US"/>
        </w:rPr>
        <w:t>VIII</w:t>
      </w:r>
      <w:r>
        <w:rPr>
          <w:b/>
          <w:i/>
          <w:sz w:val="28"/>
        </w:rPr>
        <w:t xml:space="preserve">. Структура земельных ресурсов муниципального образования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Земельный фонд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фонд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г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транспорта,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.ч. 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особо охраняемых территорий,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емли лесного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вод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ли зап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ind w:left="900" w:hanging="192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120" w:after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0"/>
    </w:rPr>
  </w:style>
  <w:style w:type="paragraph" w:styleId="2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2:00Z</dcterms:created>
  <dc:creator>Комитет госслужбы</dc:creator>
  <dc:description/>
  <cp:keywords/>
  <dc:language>en-US</dc:language>
  <cp:lastModifiedBy>SamLab.ws</cp:lastModifiedBy>
  <cp:lastPrinted>2011-04-05T11:43:00Z</cp:lastPrinted>
  <dcterms:modified xsi:type="dcterms:W3CDTF">2011-06-08T07:04:00Z</dcterms:modified>
  <cp:revision>15</cp:revision>
  <dc:subject/>
  <dc:title>СОДЕРЖАНИЕ</dc:title>
</cp:coreProperties>
</file>