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0" w:hanging="0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1416" w:firstLine="708"/>
        <w:jc w:val="left"/>
        <w:rPr/>
      </w:pPr>
      <w:r>
        <w:rPr>
          <w:sz w:val="52"/>
        </w:rPr>
        <w:t xml:space="preserve">       </w:t>
      </w: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lang w:val="en-US"/>
        </w:rPr>
        <w:t>14</w:t>
      </w:r>
      <w:r>
        <w:rPr>
          <w:sz w:val="24"/>
        </w:rPr>
        <w:t>.03.201</w:t>
      </w:r>
      <w:r>
        <w:rPr>
          <w:sz w:val="24"/>
          <w:lang w:val="en-US"/>
        </w:rPr>
        <w:t>8</w:t>
      </w:r>
      <w:r>
        <w:rPr>
          <w:sz w:val="24"/>
        </w:rPr>
        <w:t xml:space="preserve">  № </w:t>
      </w:r>
      <w:r>
        <w:rPr>
          <w:sz w:val="24"/>
          <w:lang w:val="en-US"/>
        </w:rPr>
        <w:t>113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д. Бур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66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 xml:space="preserve">Об оценке деятельности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</w:rPr>
                                    <w:t xml:space="preserve"> Главы Бургинского сельского поселения,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 xml:space="preserve"> воз</w:t>
                                    <w:softHyphen/>
                                    <w:t>главляющего Админи</w:t>
                                    <w:softHyphen/>
                                    <w:t xml:space="preserve">страцию Бургинского сельского   поселения,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</w:rPr>
                                    <w:t xml:space="preserve">  о ре</w:t>
                                    <w:softHyphen/>
                                    <w:t>зультатах    его        деятельности,        деятельности Адми</w:t>
                                    <w:softHyphen/>
                                    <w:t>нистрации    Бургинского сельского    поселения,   в   том  числе  о  решении    вопрос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</w:rPr>
                                    <w:t>по</w:t>
                                    <w:softHyphen/>
                                    <w:t>став</w:t>
                                    <w:softHyphen/>
                                    <w:t xml:space="preserve">ленных Советом депутатов   Бургинского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</w:rPr>
                                    <w:t xml:space="preserve">  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,              за 20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 xml:space="preserve">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5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 xml:space="preserve">Об оценке деятельност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</w:rPr>
                              <w:t xml:space="preserve"> Главы Бургинского сельского поселения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 xml:space="preserve"> воз</w:t>
                              <w:softHyphen/>
                              <w:t>главляющего Админи</w:t>
                              <w:softHyphen/>
                              <w:t xml:space="preserve">страцию Бургинского сельского   поселения,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</w:rPr>
                              <w:t xml:space="preserve">  о ре</w:t>
                              <w:softHyphen/>
                              <w:t>зультатах    его        деятельности,        деятельности Адми</w:t>
                              <w:softHyphen/>
                              <w:t>нистрации    Бургинского сельского    поселения,   в   том  числе  о  решении    вопросов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</w:rPr>
                              <w:t>по</w:t>
                              <w:softHyphen/>
                              <w:t>став</w:t>
                              <w:softHyphen/>
                              <w:t xml:space="preserve">ленных Советом депутатов   Бургинского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</w:rPr>
                              <w:t xml:space="preserve">   сел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</w:rPr>
                              <w:t>поселения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,              за 20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 xml:space="preserve">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</w:t>
      </w:r>
      <w:r>
        <w:rPr>
          <w:rFonts w:cs="Times New Roman CYR" w:ascii="Times New Roman CYR" w:hAnsi="Times New Roman CYR"/>
          <w:sz w:val="24"/>
          <w:shd w:fill="FFFFFF" w:val="clear"/>
        </w:rPr>
        <w:t>В соответствии со статьями 35, 36 Федерального закона от 06 октября 2003 года №131-ФЗ "Об общих принципах организации местного самоуправления</w:t>
      </w:r>
      <w:r>
        <w:rPr>
          <w:rFonts w:cs="Times New Roman CYR" w:ascii="Times New Roman CYR" w:hAnsi="Times New Roman CYR"/>
          <w:sz w:val="24"/>
        </w:rPr>
        <w:t> </w:t>
      </w:r>
      <w:r>
        <w:rPr>
          <w:rFonts w:cs="Times New Roman CYR" w:ascii="Times New Roman CYR" w:hAnsi="Times New Roman CYR"/>
          <w:sz w:val="24"/>
          <w:shd w:fill="FFFFFF" w:val="clear"/>
        </w:rPr>
        <w:t xml:space="preserve">в Российской Федерации", статьей  25  Устава </w:t>
      </w:r>
      <w:r>
        <w:rPr>
          <w:sz w:val="24"/>
        </w:rPr>
        <w:t>Бургинского сельского поселения</w:t>
      </w:r>
      <w:r>
        <w:rPr>
          <w:rFonts w:cs="Times New Roman CYR" w:ascii="Times New Roman CYR" w:hAnsi="Times New Roman CYR"/>
          <w:sz w:val="24"/>
          <w:shd w:fill="FFFFFF" w:val="clear"/>
        </w:rPr>
        <w:t xml:space="preserve">, заслушав ежегодный отчёт </w:t>
      </w:r>
      <w:r>
        <w:rPr>
          <w:rFonts w:cs="Times New Roman CYR" w:ascii="Times New Roman CYR" w:hAnsi="Times New Roman CYR"/>
          <w:bCs/>
          <w:sz w:val="24"/>
        </w:rPr>
        <w:t xml:space="preserve">Главы </w:t>
      </w:r>
      <w:r>
        <w:rPr>
          <w:sz w:val="24"/>
        </w:rPr>
        <w:t>Бургинского сельского поселения</w:t>
      </w:r>
      <w:r>
        <w:rPr>
          <w:rFonts w:cs="Times New Roman CYR" w:ascii="Times New Roman CYR" w:hAnsi="Times New Roman CYR"/>
          <w:bCs/>
          <w:sz w:val="24"/>
        </w:rPr>
        <w:t>,</w:t>
      </w:r>
      <w:r>
        <w:rPr>
          <w:rFonts w:cs="Times New Roman CYR" w:ascii="Times New Roman CYR" w:hAnsi="Times New Roman CYR"/>
          <w:sz w:val="24"/>
        </w:rPr>
        <w:t xml:space="preserve"> воз</w:t>
        <w:softHyphen/>
        <w:t xml:space="preserve">главляющего Администрацию </w:t>
      </w:r>
      <w:r>
        <w:rPr>
          <w:sz w:val="24"/>
        </w:rPr>
        <w:t xml:space="preserve">Бургинского сельского поселения </w:t>
      </w:r>
      <w:r>
        <w:rPr>
          <w:rFonts w:cs="Times New Roman CYR" w:ascii="Times New Roman CYR" w:hAnsi="Times New Roman CYR"/>
          <w:bCs/>
          <w:sz w:val="24"/>
        </w:rPr>
        <w:t>о ре</w:t>
        <w:softHyphen/>
        <w:t xml:space="preserve">зультатах его деятельности, деятельности Администрации </w:t>
      </w:r>
      <w:r>
        <w:rPr>
          <w:sz w:val="24"/>
        </w:rPr>
        <w:t>Бургинского сельского поселения</w:t>
      </w:r>
      <w:r>
        <w:rPr>
          <w:rFonts w:cs="Times New Roman CYR" w:ascii="Times New Roman CYR" w:hAnsi="Times New Roman CYR"/>
          <w:bCs/>
          <w:sz w:val="24"/>
        </w:rPr>
        <w:t>, в том числе о решении вопросов, по</w:t>
        <w:softHyphen/>
        <w:t>став</w:t>
        <w:softHyphen/>
        <w:t>ленных Советом</w:t>
      </w:r>
      <w:r>
        <w:rPr>
          <w:sz w:val="24"/>
        </w:rPr>
        <w:t xml:space="preserve">  депутатов Бургинского сельского поселения</w:t>
      </w:r>
      <w:r>
        <w:rPr>
          <w:rFonts w:cs="Times New Roman CYR" w:ascii="Times New Roman CYR" w:hAnsi="Times New Roman CYR"/>
          <w:sz w:val="24"/>
        </w:rPr>
        <w:t>, за 2017 год</w:t>
      </w:r>
      <w:r>
        <w:rPr>
          <w:sz w:val="24"/>
        </w:rPr>
        <w:t>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вет депутатов Бург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</w:t>
      </w:r>
      <w:r>
        <w:rPr>
          <w:rFonts w:cs="Times New Roman CYR" w:ascii="Times New Roman CYR" w:hAnsi="Times New Roman CYR"/>
          <w:sz w:val="24"/>
        </w:rPr>
        <w:t xml:space="preserve"> Признать деятельность </w:t>
      </w:r>
      <w:r>
        <w:rPr>
          <w:rFonts w:cs="Times New Roman CYR" w:ascii="Times New Roman CYR" w:hAnsi="Times New Roman CYR"/>
          <w:bCs/>
          <w:sz w:val="24"/>
        </w:rPr>
        <w:t xml:space="preserve">Главы </w:t>
      </w:r>
      <w:r>
        <w:rPr>
          <w:sz w:val="24"/>
        </w:rPr>
        <w:t>Бургинского сельского поселения</w:t>
      </w:r>
      <w:r>
        <w:rPr>
          <w:rFonts w:cs="Times New Roman CYR" w:ascii="Times New Roman CYR" w:hAnsi="Times New Roman CYR"/>
          <w:bCs/>
          <w:sz w:val="24"/>
        </w:rPr>
        <w:t>,</w:t>
      </w:r>
      <w:r>
        <w:rPr>
          <w:rFonts w:cs="Times New Roman CYR" w:ascii="Times New Roman CYR" w:hAnsi="Times New Roman CYR"/>
          <w:sz w:val="24"/>
        </w:rPr>
        <w:t xml:space="preserve"> воз</w:t>
        <w:softHyphen/>
        <w:t xml:space="preserve">главляющего Администрацию </w:t>
      </w:r>
      <w:r>
        <w:rPr>
          <w:sz w:val="24"/>
        </w:rPr>
        <w:t xml:space="preserve">Бургинского сельского поселения, </w:t>
      </w:r>
      <w:r>
        <w:rPr>
          <w:rFonts w:cs="Times New Roman CYR" w:ascii="Times New Roman CYR" w:hAnsi="Times New Roman CYR"/>
          <w:bCs/>
          <w:sz w:val="24"/>
        </w:rPr>
        <w:t xml:space="preserve"> деятельность Администрации </w:t>
      </w:r>
      <w:r>
        <w:rPr>
          <w:sz w:val="24"/>
        </w:rPr>
        <w:t>Бургинского сельского поселения</w:t>
      </w:r>
      <w:r>
        <w:rPr>
          <w:rFonts w:cs="Times New Roman CYR" w:ascii="Times New Roman CYR" w:hAnsi="Times New Roman CYR"/>
          <w:bCs/>
          <w:sz w:val="24"/>
        </w:rPr>
        <w:t>, в том числе по решению вопросов, по</w:t>
        <w:softHyphen/>
        <w:t>став</w:t>
        <w:softHyphen/>
        <w:t xml:space="preserve">ленных Советом депутатов </w:t>
      </w:r>
      <w:r>
        <w:rPr>
          <w:sz w:val="24"/>
        </w:rPr>
        <w:t>Бургинского сельского поселения</w:t>
      </w:r>
      <w:r>
        <w:rPr>
          <w:rFonts w:cs="Times New Roman CYR" w:ascii="Times New Roman CYR" w:hAnsi="Times New Roman CYR"/>
          <w:sz w:val="24"/>
        </w:rPr>
        <w:t>, за 2017 год удовлетворительной.</w:t>
      </w:r>
    </w:p>
    <w:p>
      <w:pPr>
        <w:pStyle w:val="TextBody"/>
        <w:rPr/>
      </w:pP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          </w:t>
      </w:r>
      <w:r>
        <w:rPr>
          <w:sz w:val="24"/>
        </w:rPr>
        <w:t>2. Настоящее решение опубликовать в бюллетене "Бургинский вестник" и разместить на официальном сайте Администрации Бургинского сельского поселения в сети Интерн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А.В.Маршалов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Cs w:val="28"/>
        </w:rPr>
        <w:t>Главы Бургинского сельского поселения  о результатах  своей   деятельности  и о результатах  деятельности Администрации Бургинского сельского поселения 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Уважаемые депутаты, коллеги, присутствующие!</w:t>
      </w:r>
    </w:p>
    <w:p>
      <w:pPr>
        <w:pStyle w:val="Normal"/>
        <w:ind w:left="426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нение полномоч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В соответствии с федеральным законодательством органами местного самоуправления </w:t>
      </w:r>
      <w:r>
        <w:rPr>
          <w:b/>
          <w:sz w:val="28"/>
          <w:szCs w:val="28"/>
          <w:lang w:val="ru-RU"/>
        </w:rPr>
        <w:t xml:space="preserve">Бургинского сельского поселения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2017 году исполнялось 19 полномочий  по решению вопросов местного знач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том числе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3 – по вопросам местного значения сельского поселения в соответствии с Федеральным законом от 6 дека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1. К вопросам местного значения </w:t>
      </w:r>
      <w:r>
        <w:rPr>
          <w:bCs/>
          <w:szCs w:val="28"/>
        </w:rPr>
        <w:t xml:space="preserve">Бургинского сельского </w:t>
      </w:r>
      <w:r>
        <w:rPr>
          <w:szCs w:val="28"/>
        </w:rPr>
        <w:t>поселения относятся:</w:t>
      </w:r>
    </w:p>
    <w:p>
      <w:pPr>
        <w:pStyle w:val="Normal"/>
        <w:ind w:firstLine="539"/>
        <w:jc w:val="both"/>
        <w:rPr>
          <w:szCs w:val="28"/>
        </w:rPr>
      </w:pPr>
      <w:r>
        <w:rPr>
          <w:rStyle w:val="Blk"/>
          <w:szCs w:val="28"/>
        </w:rPr>
        <w:t xml:space="preserve">1) составление и рассмотрение проекта бюджета </w:t>
      </w:r>
      <w:r>
        <w:rPr>
          <w:bCs/>
          <w:szCs w:val="28"/>
        </w:rPr>
        <w:t xml:space="preserve">Бургинского  сельского </w:t>
      </w:r>
      <w:r>
        <w:rPr>
          <w:rStyle w:val="Blk"/>
          <w:szCs w:val="28"/>
        </w:rPr>
        <w:t xml:space="preserve">поселения, утверждение и исполнение бюджета </w:t>
      </w:r>
      <w:r>
        <w:rPr>
          <w:bCs/>
          <w:szCs w:val="28"/>
        </w:rPr>
        <w:t xml:space="preserve">Бургинского сельского </w:t>
      </w:r>
      <w:r>
        <w:rPr>
          <w:rStyle w:val="Blk"/>
          <w:szCs w:val="28"/>
        </w:rPr>
        <w:t>поселения, осуществление контроля за его исполнением, составление и утверждение отчета об исполнении бюджета</w:t>
      </w:r>
      <w:r>
        <w:rPr>
          <w:bCs/>
          <w:szCs w:val="28"/>
        </w:rPr>
        <w:t>Бургинского сельского</w:t>
      </w:r>
      <w:r>
        <w:rPr>
          <w:rStyle w:val="Blk"/>
          <w:szCs w:val="28"/>
        </w:rPr>
        <w:t xml:space="preserve"> поселения;</w:t>
      </w:r>
    </w:p>
    <w:p>
      <w:pPr>
        <w:pStyle w:val="Normal"/>
        <w:ind w:firstLine="539"/>
        <w:jc w:val="both"/>
        <w:rPr>
          <w:szCs w:val="28"/>
        </w:rPr>
      </w:pPr>
      <w:r>
        <w:rPr>
          <w:rStyle w:val="Blk"/>
          <w:szCs w:val="28"/>
        </w:rPr>
        <w:t xml:space="preserve">2) установление, изменение и отмена местных налогов и сборов </w:t>
      </w:r>
      <w:r>
        <w:rPr>
          <w:bCs/>
          <w:szCs w:val="28"/>
        </w:rPr>
        <w:t xml:space="preserve">Бургинского сельского </w:t>
      </w:r>
      <w:r>
        <w:rPr>
          <w:rStyle w:val="Blk"/>
          <w:szCs w:val="28"/>
        </w:rPr>
        <w:t>поселения;</w:t>
      </w:r>
    </w:p>
    <w:p>
      <w:pPr>
        <w:pStyle w:val="Normal"/>
        <w:ind w:firstLine="539"/>
        <w:jc w:val="both"/>
        <w:rPr>
          <w:szCs w:val="28"/>
        </w:rPr>
      </w:pPr>
      <w:r>
        <w:rPr>
          <w:rStyle w:val="Blk"/>
          <w:szCs w:val="28"/>
        </w:rPr>
        <w:t xml:space="preserve">3) владение, пользование и распоряжение имуществом, находящимся в муниципальной собственности </w:t>
      </w:r>
      <w:r>
        <w:rPr>
          <w:bCs/>
          <w:szCs w:val="28"/>
        </w:rPr>
        <w:t xml:space="preserve">Бургинского сельского </w:t>
      </w:r>
      <w:r>
        <w:rPr>
          <w:rStyle w:val="Blk"/>
          <w:szCs w:val="28"/>
        </w:rPr>
        <w:t>поселения;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4) обеспечение первичных мер пожарной безопасности в границах населенных пунктов </w:t>
      </w:r>
      <w:r>
        <w:rPr>
          <w:bCs/>
          <w:szCs w:val="28"/>
        </w:rPr>
        <w:t xml:space="preserve">Бургинского сельского </w:t>
      </w:r>
      <w:r>
        <w:rPr>
          <w:szCs w:val="28"/>
        </w:rPr>
        <w:t>поселения;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5) создание условий для обеспечения жителей </w:t>
      </w:r>
      <w:r>
        <w:rPr>
          <w:bCs/>
          <w:szCs w:val="28"/>
        </w:rPr>
        <w:t xml:space="preserve">Бургинского сельского </w:t>
      </w:r>
      <w:r>
        <w:rPr>
          <w:szCs w:val="28"/>
        </w:rPr>
        <w:t>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ind w:firstLine="539"/>
        <w:jc w:val="both"/>
        <w:rPr/>
      </w:pPr>
      <w:r>
        <w:rPr>
          <w:szCs w:val="28"/>
        </w:rPr>
        <w:t xml:space="preserve">6) создание условий для организации досуга и обеспечения жителей </w:t>
      </w:r>
      <w:r>
        <w:rPr>
          <w:bCs/>
          <w:szCs w:val="28"/>
        </w:rPr>
        <w:t xml:space="preserve">Бургинского сельского </w:t>
      </w:r>
      <w:r>
        <w:rPr>
          <w:szCs w:val="28"/>
        </w:rPr>
        <w:t>поселения услугами организаций культуры;</w:t>
      </w:r>
    </w:p>
    <w:p>
      <w:pPr>
        <w:pStyle w:val="Normal"/>
        <w:widowControl w:val="false"/>
        <w:ind w:firstLine="539"/>
        <w:jc w:val="both"/>
        <w:rPr/>
      </w:pPr>
      <w:r>
        <w:rPr>
          <w:szCs w:val="28"/>
        </w:rPr>
        <w:t xml:space="preserve">7) обеспечение условий для развития на территории </w:t>
      </w:r>
      <w:r>
        <w:rPr>
          <w:bCs/>
          <w:szCs w:val="28"/>
        </w:rPr>
        <w:t xml:space="preserve">Бургинского сельского </w:t>
      </w:r>
      <w:r>
        <w:rPr>
          <w:szCs w:val="28"/>
        </w:rPr>
        <w:t xml:space="preserve">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bCs/>
          <w:szCs w:val="28"/>
        </w:rPr>
        <w:t xml:space="preserve">Бургинского сельского </w:t>
      </w:r>
      <w:r>
        <w:rPr>
          <w:szCs w:val="28"/>
        </w:rPr>
        <w:t>поселения;</w:t>
      </w:r>
    </w:p>
    <w:p>
      <w:pPr>
        <w:pStyle w:val="Normal"/>
        <w:widowControl w:val="false"/>
        <w:ind w:firstLine="539"/>
        <w:jc w:val="both"/>
        <w:rPr/>
      </w:pPr>
      <w:r>
        <w:rPr>
          <w:szCs w:val="28"/>
        </w:rPr>
        <w:t xml:space="preserve">8) формирование архивных фондов </w:t>
      </w:r>
      <w:r>
        <w:rPr>
          <w:bCs/>
          <w:szCs w:val="28"/>
        </w:rPr>
        <w:t xml:space="preserve">Бургинского сельского </w:t>
      </w:r>
      <w:r>
        <w:rPr>
          <w:szCs w:val="28"/>
        </w:rPr>
        <w:t>поселения;</w:t>
      </w:r>
    </w:p>
    <w:p>
      <w:pPr>
        <w:pStyle w:val="Normal"/>
        <w:widowControl w:val="false"/>
        <w:ind w:firstLine="539"/>
        <w:jc w:val="both"/>
        <w:rPr/>
      </w:pPr>
      <w:r>
        <w:rPr>
          <w:szCs w:val="28"/>
        </w:rPr>
        <w:t xml:space="preserve">9) утверждение правил благоустройства территории </w:t>
      </w:r>
      <w:r>
        <w:rPr>
          <w:bCs/>
          <w:szCs w:val="28"/>
        </w:rPr>
        <w:t xml:space="preserve">Бургинского сельского </w:t>
      </w:r>
      <w:r>
        <w:rPr>
          <w:szCs w:val="28"/>
        </w:rPr>
        <w:t xml:space="preserve">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</w:t>
      </w:r>
      <w:r>
        <w:rPr>
          <w:bCs/>
          <w:szCs w:val="28"/>
        </w:rPr>
        <w:t xml:space="preserve">Бургинского сельского </w:t>
      </w:r>
      <w:r>
        <w:rPr>
          <w:szCs w:val="28"/>
        </w:rPr>
        <w:t xml:space="preserve">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 </w:t>
      </w:r>
    </w:p>
    <w:p>
      <w:pPr>
        <w:pStyle w:val="Normal"/>
        <w:widowControl w:val="false"/>
        <w:ind w:firstLine="539"/>
        <w:jc w:val="both"/>
        <w:rPr/>
      </w:pPr>
      <w:r>
        <w:rPr>
          <w:szCs w:val="28"/>
        </w:rPr>
        <w:t xml:space="preserve"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</w:t>
      </w:r>
      <w:r>
        <w:rPr>
          <w:bCs/>
          <w:szCs w:val="28"/>
        </w:rPr>
        <w:t xml:space="preserve">Бургинского сельского </w:t>
      </w:r>
      <w:r>
        <w:rPr>
          <w:szCs w:val="28"/>
        </w:rPr>
        <w:t>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ind w:firstLine="539"/>
        <w:jc w:val="both"/>
        <w:rPr/>
      </w:pPr>
      <w:r>
        <w:rPr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ind w:firstLine="539"/>
        <w:jc w:val="both"/>
        <w:rPr/>
      </w:pPr>
      <w:r>
        <w:rPr>
          <w:szCs w:val="28"/>
        </w:rPr>
        <w:t xml:space="preserve">12) организация и осуществление мероприятий по работе с детьми и молодежью в </w:t>
      </w:r>
      <w:r>
        <w:rPr>
          <w:bCs/>
          <w:szCs w:val="28"/>
        </w:rPr>
        <w:t xml:space="preserve">Бургинском сельском </w:t>
      </w:r>
      <w:r>
        <w:rPr>
          <w:szCs w:val="28"/>
        </w:rPr>
        <w:t>поселении;</w:t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rPr/>
      </w:pPr>
      <w:r>
        <w:rPr>
          <w:b/>
          <w:sz w:val="28"/>
          <w:szCs w:val="28"/>
          <w:lang w:val="ru-RU"/>
        </w:rPr>
        <w:t>6  полномочий -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соответствии с областным законом Новгородской области от 23.10.2014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ru-RU"/>
        </w:rPr>
        <w:t xml:space="preserve"> 637-ОЗ "О закреплении за сельскими поселениями Новгородской области вопросов местного значения"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 дорожная деятельность в отношении автомобильных дорог местного значения в границах населенных пунктов  </w:t>
      </w:r>
      <w:r>
        <w:rPr>
          <w:bCs/>
          <w:szCs w:val="28"/>
        </w:rPr>
        <w:t xml:space="preserve">Бургинского сельского </w:t>
      </w:r>
      <w:r>
        <w:rPr>
          <w:szCs w:val="28"/>
        </w:rPr>
        <w:t xml:space="preserve">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bCs/>
          <w:szCs w:val="28"/>
        </w:rPr>
        <w:t>Бургинского сельского</w:t>
      </w:r>
      <w:r>
        <w:rPr>
          <w:szCs w:val="28"/>
        </w:rPr>
        <w:t xml:space="preserve">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создание условий для массового отдыха жителей </w:t>
      </w:r>
      <w:r>
        <w:rPr>
          <w:bCs/>
          <w:szCs w:val="28"/>
        </w:rPr>
        <w:t>Бургинского сельского</w:t>
      </w:r>
      <w:r>
        <w:rPr>
          <w:szCs w:val="28"/>
        </w:rPr>
        <w:t xml:space="preserve">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jc w:val="both"/>
        <w:rPr/>
      </w:pPr>
      <w:r>
        <w:rPr>
          <w:szCs w:val="28"/>
        </w:rPr>
        <w:t>3)</w:t>
      </w:r>
      <w:r>
        <w:rPr>
          <w:bCs/>
          <w:szCs w:val="28"/>
        </w:rPr>
        <w:t xml:space="preserve"> 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szCs w:val="28"/>
        </w:rPr>
        <w:t xml:space="preserve">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) организация ритуальных услуг и содержание мест захоронения; 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6) осуществление мер по противодействию коррупции в границах </w:t>
      </w:r>
      <w:r>
        <w:rPr>
          <w:bCs/>
          <w:szCs w:val="28"/>
        </w:rPr>
        <w:t>Бургинского сельского</w:t>
      </w:r>
      <w:r>
        <w:rPr>
          <w:szCs w:val="28"/>
        </w:rPr>
        <w:t xml:space="preserve"> посел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 полномочия – по соглашению  с Администрацией Маловишерского муниципального района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<w:br/>
      </w:r>
    </w:p>
    <w:p>
      <w:pPr>
        <w:pStyle w:val="Normal"/>
        <w:spacing w:lineRule="exact" w:line="220"/>
        <w:jc w:val="both"/>
        <w:rPr>
          <w:color w:val="000000"/>
          <w:szCs w:val="28"/>
        </w:rPr>
      </w:pPr>
      <w:r>
        <w:rPr>
          <w:szCs w:val="28"/>
        </w:rPr>
        <w:t xml:space="preserve">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4">
        <w:r>
          <w:rPr>
            <w:rStyle w:val="InternetLink"/>
            <w:color w:val="0000FF"/>
            <w:szCs w:val="28"/>
            <w:u w:val="single"/>
          </w:rPr>
          <w:t>Градостроительным кодексом Российской Федерации</w:t>
        </w:r>
      </w:hyperlink>
      <w:r>
        <w:rPr>
          <w:szCs w:val="28"/>
        </w:rPr>
        <w:t xml:space="preserve">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5">
        <w:r>
          <w:rPr>
            <w:rStyle w:val="InternetLink"/>
            <w:color w:val="0000FF"/>
            <w:szCs w:val="28"/>
            <w:u w:val="single"/>
          </w:rPr>
          <w:t>Градостроительным кодексом Российской Федерации</w:t>
        </w:r>
      </w:hyperlink>
      <w:r>
        <w:rPr>
          <w:szCs w:val="28"/>
        </w:rPr>
        <w:t>, осмотров зданий, сооружений и выдача рекомендаций об устранении выявленных в ходе таких осмотров нарушений;</w:t>
        <w:br/>
        <w:br/>
        <w:t xml:space="preserve">3)  </w:t>
      </w:r>
      <w:r>
        <w:rPr>
          <w:color w:val="000000"/>
          <w:szCs w:val="28"/>
        </w:rPr>
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имняя очистка  от снега);</w:t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 -   полномочия переданы в Маловишерский муниципальный район:</w:t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) создание условий для организации досуга и обеспечения жителей поселения услугами организаций культуры;</w:t>
        <w:br/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<w:br/>
        <w:t xml:space="preserve">3) организация и осуществление мероприятий по работе с детьми и молодежью в поселении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) внешний финансовый контрол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ткая характеристика поселения</w:t>
      </w:r>
    </w:p>
    <w:p>
      <w:pPr>
        <w:pStyle w:val="Normal"/>
        <w:rPr/>
      </w:pPr>
      <w:r>
        <w:rPr/>
        <w:t xml:space="preserve">      </w:t>
      </w:r>
      <w:r>
        <w:rPr/>
        <w:t>-     В состав Бургинского  сельского поселения входит 62 дерев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 Всего по поселению   зарегистрировано по месту жительства -1972 человека, из них трудоспособного возраста 990 человек, моложе трудоспособного возраста 350 человек, родилось 8 человек,  захоронено на гражданских кладбищах 58 челове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 Хозяйств, с постоянно проживающим населением –858, кроме того на территории поселения имеют  свои дома городские жители  – 2876 человек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 территории Бургинского сельского поселения работают следующие предприятия и  учреждения:</w:t>
      </w:r>
    </w:p>
    <w:p>
      <w:pPr>
        <w:pStyle w:val="Normal"/>
        <w:jc w:val="both"/>
        <w:rPr/>
      </w:pPr>
      <w:r>
        <w:rPr/>
        <w:t>- Муниципальное унитарное предприятие «Бургинское коммунальное хозяйство», осуществляющее эксплуатацию общественной бани на 25 помывочных мест в д. Бурга и 3 объектов коммунальной инфраструктуры, осуществляющих подачу воды на объекты социально культурной сферы  и  гражданам поселения (артезианские скважины, водонапорные башни, водопроводные сети и водоразборные колонки деревень Бурга, Дворищи, Карпина Гор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униципальное автономное  общеобразовательное учреждение средняя общеобразовательная школа д.Бурга, филиалы  в  д. Мстинский Мост,  в д.Дворищи, д. Вереб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Дошкольные детские учреждения: детский сад д.Бурга на 55 мест, детский сад      д. Дворищи, детский сад д. Мстинский Мост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Дома Культуры: СДК д. Бурга, сельский клуб д.Красненка, СДК д.Дворищи, Карпиногорский СДК, сельский клуб д. Мстинский Мост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библиотеки: д. Бурга,   д. Дворищи, , д. Мстинский Мост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нтр врача общей врачебной практики  в д. Бурга с врачебным приемом,  фельдшерско-акушерский пункт -  Мстинский  Мос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деления связ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Отделение почтовой связи д. Бурга, д. Дворищи, д. Мстинский Мост, д. Карпина Гор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На территории поселения работают следующие организации:</w:t>
      </w:r>
    </w:p>
    <w:p>
      <w:pPr>
        <w:pStyle w:val="Normal"/>
        <w:ind w:hanging="360"/>
        <w:jc w:val="both"/>
        <w:rPr/>
      </w:pPr>
      <w:r>
        <w:rPr/>
        <w:t>Бургинское участковое лесничество, Дворищенское участковое лесничество, Парневское участковое лесничество; Тяговая подстанция; Автозаправочная станция; АТС д.Бурга, д.Дворищи, д.Карпина Гора, д.Мстинский Мост, ЗАО «Технолес»;  сеть магазинов.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 xml:space="preserve">Торговля на территории сельского поселения осуществляется    частными предпринимателями: в  д.Карпина Гора- ЧП Сиденко, д. Влички –магазин продовольственных товаров ЧП Ладченко П.А. , Бурга – ЧП «Евдокимов», д.Бурга- ООО «Виктория», д.Красненка- ООО «Виктория»,  магазин хозяйственных товаров – ЧП «Карпов», Мстинский Мост ООО «МВ-Сервис», ООО «Лотос» д.Дворищи, магазин «Мечта» и друг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газины работают без перебоев.  Обслуживание населения дальних деревень осуществляли  автолавки индивидуальных предпринимателей.</w:t>
      </w:r>
    </w:p>
    <w:p>
      <w:pPr>
        <w:pStyle w:val="Normal"/>
        <w:jc w:val="center"/>
        <w:rPr/>
      </w:pPr>
      <w:r>
        <w:rPr>
          <w:b/>
        </w:rPr>
        <w:t>Сведения о поголовье скота в хозяйствах населени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</w:t>
      </w:r>
      <w:r>
        <w:rPr/>
        <w:t>У населения Бургинского сельского поселения содержится: всего КРС- 197, из него:-коров-98, быков -5,  свиней-40, в том числе свиноматки-10, овцы и козы -340, лошадей – 3, кроликов- 98, птицы всех возрастов -2308, пчелосемей- 96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Произведено населением: молока  520 т., мяса скота и птицы на убой  в живом весе-47,4 т., яиц -405 тыс. штук, картофеля- 1300т., овощей- 350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Продукция реализуется населению. Жалоб на реализацию сельхозпродукции не поступа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рритория Бургинского поселения обслуживается  Маловишерской ветеринарной станци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СОБРАНИЯ  ГРАЖД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 2017 год на территории Бургинского сельского поселения проведено 8</w:t>
      </w:r>
      <w:r>
        <w:rPr>
          <w:color w:val="FF0000"/>
        </w:rPr>
        <w:t xml:space="preserve"> </w:t>
      </w:r>
      <w:r>
        <w:rPr/>
        <w:t xml:space="preserve">собраний  граждан, присутствовал 92 челове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собраниях поднимались разнообразные вопросы, такие как:  отчет ОМВД России по Маловишерскому району о проделанной работе за 2016 год, о пожарной безопасности,  о профилактике и недопущению заноса вируса африканской чумы свиней,    о работе почтового отделения д. Красненка,  вопросы, связанные со строительством новой скоростной автомобильной дороги, о борьбе с борщевиком, о противопаводковых мероприятиях, о благоустройстве,  пастьбе скота,  сборе и вывозе  ТБО,  об организации обслуживания пенсионеров, граждан пожилого возраста и инвалидов,  о выборах   Губернатора  Новгородской области и  друг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О и БЛАГОУСТРОЙСТВО.</w:t>
      </w:r>
    </w:p>
    <w:p>
      <w:pPr>
        <w:pStyle w:val="Normal"/>
        <w:rPr/>
      </w:pPr>
      <w:r>
        <w:rPr/>
        <w:t xml:space="preserve">        </w:t>
      </w:r>
      <w:r>
        <w:rPr/>
        <w:t>В связи со строительством скоростной автомобильной дороги М11, проходящей  по территории Бургинского сельского поселении,  в поселении  размещены и вели строительные работы  организации:  «Мостоотряд-125»,  «Мостоотряд- 2005», ОАО «Хантымансийскдорострой», ООО «Транстроймеханизация», ООО СК -57, ООО КАМ- Автодор. На территории поселения были  размещены временные городки для проживания строителей и столовые для питания.</w:t>
      </w:r>
    </w:p>
    <w:p>
      <w:pPr>
        <w:pStyle w:val="Normal"/>
        <w:rPr/>
      </w:pPr>
      <w:r>
        <w:rPr/>
        <w:t xml:space="preserve">       </w:t>
      </w:r>
      <w:r>
        <w:rPr/>
        <w:t>Силами  дорожных строителей, в рамках Соглашения по  восстановлению автодорог, используемых дорожными строителями,  проведено асфальтирование   автодороги Бурга - Лопотень до  населенного пункта Нижние  Тиккулы , улицы Кировская, д. Бурга,   улицы Сосновая  д. Влички.</w:t>
      </w:r>
    </w:p>
    <w:p>
      <w:pPr>
        <w:pStyle w:val="Normal"/>
        <w:rPr/>
      </w:pPr>
      <w:r>
        <w:rPr/>
        <w:t xml:space="preserve">        </w:t>
      </w:r>
      <w:r>
        <w:rPr/>
        <w:t>Автомобильные дороги, находящиеся на балансе Новгородавтодора, используемые строительными организациями для подвоза мостовых конструкций , песка, ПГС и других материалов, содержались силами ОАО «Хантымансийскдорстроя» и ДЭП Маловишерского района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 счет средств муниципальной программы «Развитие и содержание автомобильных дорог общего пользования местного значения Бургинского сельского поселения на 2014-2018 годы» отремонтировано 6988,03 кв. метра дорог на общую сумму 4002 тыс. рублей, в том числе ремонт 2176 кв. метров асфальто- бетонного покрытия д. Бурга, ул. Московская, Новая, Лесная за счет средств субсидии из областного бюджета. Экономия полученная по результатам проведения аукционов в электронном виде на текущий ремонт автомобильных дорог общего пользования местного значения составила 540 тыс. рублей и была направлена на работы по содержанию автомобильных дорог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Затраты на содержание автомобильных дорог (132 дороги, находящихся в собственности Бургинского сельского поселения) составили 1702,5 тыс. рублей (зимняя очистка, обработка противоледным материалом, грейдирование, поддержание дорог в чистоте и порядке, уборка мусора с полосы отвода), в том числе затраты на зимнюю очистку 25 дорог, проходящих по территории Бургинского сельского поселения и находящихся в собственности Маловишерского муниципального района за счет средств межбюджетного трансферта из бюджета муниципальн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оглашению с Маловишерским муниципальным районом о выделении межбюджетного трансферта из бюджета муниципального района в бюджет сельского поселения на содержание и техническое обслуживание артезианских скважин, водонапорных башен, водопроводных сетей и водоразборных колонок произведены расходы на оплату услуг по содержанию и обслуживанию водонапорных башен, чистке артезианских скважин, приобретению водозаборных насосов и ремонту сетей водоснабжения в д. Бурга и д. Дворищи на общую сумму 343,3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рамках программы «Благоустройство территории Бургинского сельского поселения на 2017-2019 годы оплачена электроэнергия для осуществления уличного освещения 4344,0 тыс. квт на сумму 2832,7 тыс. рублей (427 фонарей уличного освещения), приобретены энергосберегающие светильники, приборы учета и материалы для замены устаревших светильников на сумму 88, 1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зготовлен  и установлен памятный обелиск  в д. Карпина Гора, в рамках подготовки к празднованию 9 Мая произведен ремонт, покраска и уборка территории воинских захоронений и памятных обелисков на территории Бургинского сельского поселения на сумму 58,1 тыс. рублей;</w:t>
      </w:r>
    </w:p>
    <w:p>
      <w:pPr>
        <w:pStyle w:val="Normal"/>
        <w:jc w:val="both"/>
        <w:rPr/>
      </w:pPr>
      <w:r>
        <w:rPr/>
        <w:t>В течение  2017 года производился ремонт ограждений гражданских и воинских захоронений, уборка и покраска братских захоронений в деревнях Бурга, Уезжа,  Добрая Вода,  Горки, Серегиж, Горнецкое, Любцы, Дворищ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 дню Победы 9 мая на воинских захоронениях  и к воинским обелискам   возложены вен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ключен договор на вывоз и утилизацию мусора с ООО «Спецавтотранс», вывезен мусор с несанкционированных свалок, находящихся на территории поселения в объеме 1700 кб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 счет средств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 в 2017 году и софинансирования из бюджета поселения заменено 5 светильников уличного освещения на энергосберегающие с установкой фотореле в ТОС д. Борок на сумму 45,4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ыплачена муниципальная пенсия в сумме 4,2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оглашениям с Маловишерским муниципальным районом из бюджета поселения в бюджет муниципального района перечислены межбюджетные трансферты на содержание счетной палаты 67,0 тыс. рублей, на проведение мероприятий для детей и молодежи в сумме 3,0 рублей, на учреждения культуры – 3,0 тыс.рублей, на физкультурно-оздоровительную работу и спортивные мероприятия- 11, 0 тыс. рублей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/>
        <w:t xml:space="preserve">     </w:t>
      </w:r>
      <w:r>
        <w:rPr/>
        <w:t xml:space="preserve">В рамках Земельного кодекса РФ специалистами Администрации заключено 4 краткосрочных и  2долгосрочных договора аренды,  2 договора купли - продажи земельных участков с аукциона  на сумму 1 миллион 470 тыс. рублей,  Средства от аренды и продажи земельных участков поступили  в бюджет Бургинского сельского поселения в полном объем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7 году завершено  выделение земельных участков в собственность  бесплатно  под ЛПХ, в соответствии с областным законом Новгородской области №763 от 27.04.2015г. -   40 земельных участков.       Проведена работа в рамках земельного муниципального контроля, проведена 1</w:t>
      </w:r>
      <w:r>
        <w:rPr>
          <w:color w:val="FF0000"/>
        </w:rPr>
        <w:t xml:space="preserve"> </w:t>
      </w:r>
      <w:r>
        <w:rPr/>
        <w:t>внеплановая муниципальная   проверка земельного участ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ециалисты администрации принимали участие в выездных проверках соблюдения земельного  законодательства с  сотрудниками Росприроднадзора, Россельхознадзора  и прокуратуры Маловише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остоянию  на 01.01. 2018 года в  поселении  введено в эксплуатацию 11 жилых  домов общей площадью  780  кв. мет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  соблюдения   Правил благоустройства  Бургинского сельского поселения,  и в соответствии  со  статьей  3 областного закона №914-оз от 01.02.2016 «Об административных правонарушениях»  на  двух  граждан  составлены  протоколы и один  гражданин оштрафован 3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 содержанию домашних животных (собак)  предупреждено 3 человека.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b/>
        </w:rPr>
        <w:t xml:space="preserve">   </w:t>
      </w:r>
      <w:r>
        <w:rPr/>
        <w:t xml:space="preserve">       </w:t>
      </w:r>
      <w:r>
        <w:rPr/>
        <w:t xml:space="preserve">В рамках осуществления полномочия по обеспечению пожарной безопасности населения в населенных пунктах  установлены таблички «Пожарный водоем»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ей Бургинского сельского поселения постоянно проводится разъяснительная работа с населением по противопожарной безопас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ено  440  домов,  проинструктировано под роспись – 552 человек, обследовано 40 неблагополучных семей, многодетных – 27сем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циалистами администрации Бургинского сельского поселения в 2017 году продолжена работа по присвоению названий улицам   в населенных  пунктах и нумерации домов. Присвоены адреса 586</w:t>
      </w:r>
      <w:r>
        <w:rPr>
          <w:color w:val="FF0000"/>
        </w:rPr>
        <w:t xml:space="preserve"> </w:t>
      </w:r>
      <w:r>
        <w:rPr/>
        <w:t>объектам и домостроениям.  Сведения вносятся  в единую систему ФИА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ОЦИАЛЬНЫЕ  ВОПРОС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7 году   для оказания помощи малообеспеченным гражданам администрация поселения оформляла  ходатайства, акты обследования жилищных условий и направляла их в Маловишерский комитет по соц. вопросам (направлено 7 актов, помощь оказана всем). По возможности одиноким, престарелым, больным гражданам администрация организует подвоз на дом газовых баллонов, доставку др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«Рождественского марафона в поселении собрано 68,5 тыс. рублей. Средства направлены  на оказание помощи семьям, имеющим инвалидов детства, малообеспеченным многодетным семьям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Работа администрации и Совета депутат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 на 2017 год утвержден Решением Совета депутатов  от 28.12.2016 г. № 68 «Об утверждении бюджета Бургинского сельского поселения на 2017 год и на плановый период 2018 и 2019 годы»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 2017 год в бюджет внесено 6 изменени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й общий объем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ходов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твержден в сумме 14474,1  тыс. рублей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из федерального бюджета 98,1 тыс. рублей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из областного бюджета 2429,6 тыс. рублей,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ссовое исполнение по доходам  за отчетный год  составило 14569,1 тыс. рублей (100,6%)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сходы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тверждены  в сумме 14996,1 тыс. рублей,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ассовое исполнение за отчетный год составило 14125,1 тыс. рублей (94%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таток средств на счете в УФК по Новгородской области по состоянию на 01.01.2018 года составил 966,5 тыс. рублей, в том числе остаток средств дорожного фонда Бургинского сельского поселения – 206,7 тыс. рублей; остаток собственных средств – 759,7 тыс. рубле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Штатная численность на 01 января 2018 года- 10 человек;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еднесписочная численность за 2017 год- 11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ля обеспечения безопасности дорожного движения Глава администрации прошел профессиональную переподготовку с присвоением квалификации «Контролер технического состояния транспортных средств», «Специалист, ответственный за обеспечение безопасности дорожного движения», «Диспетчер автомобильного и городского электрического транспорта», заключен договор с медицинским работником на предрейсовый и послерейсовый медицинский осмотр водителей администрации.</w:t>
      </w:r>
    </w:p>
    <w:p>
      <w:pPr>
        <w:pStyle w:val="Normal"/>
        <w:jc w:val="both"/>
        <w:rPr/>
      </w:pPr>
      <w:r>
        <w:rPr>
          <w:b/>
          <w:bCs/>
        </w:rPr>
        <w:t>За 2017 год Советом депутатов Бургинского сельского поселения проведено 6 заседаний и принято 37 решен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ветом  депутат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Устав Бург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в</w:t>
      </w:r>
      <w:r>
        <w:rPr>
          <w:rFonts w:cs="Times New Roman" w:ascii="Times New Roman" w:hAnsi="Times New Roman"/>
          <w:sz w:val="28"/>
          <w:szCs w:val="28"/>
          <w:lang w:val="ru-RU"/>
        </w:rPr>
        <w:t>ажды вносились изменения и дополнения с регистрацией в Управлении министерства юстиции Новгоро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менения в Генеральный план Бургинского сельского посе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зменения в Правила землепользования и застройки Бургинского сельского посе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изменения в Положение о бюджетном процессе в Бургинском сельском поселении;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изменения в Правила благоустройства Бургинского сельского поселения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разработаны и утверждены программы комплексного развития  систем коммунальной инфраструктуры, комплексного развития систем транспортной инфраструктуры, комплексного развития  социальной инфраструктуры на 2017-2030 годы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План ремонта автодорог Бургинского сельского поселения на 2018 год и другие реш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/>
          <w:bCs/>
        </w:rPr>
        <w:t>Администрацией Бургинского сельского поселения</w:t>
      </w:r>
      <w:r>
        <w:rPr>
          <w:bCs/>
        </w:rPr>
        <w:t xml:space="preserve"> принято 237 постановлений, распоряжений Главы администрации по основной деятельности -2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поселения еженедельно осуществлял прием граждан. На все письменные и устные заявления даны ответы.</w:t>
      </w:r>
    </w:p>
    <w:p>
      <w:pPr>
        <w:pStyle w:val="Normal"/>
        <w:ind w:firstLine="360"/>
        <w:jc w:val="both"/>
        <w:rPr/>
      </w:pPr>
      <w:r>
        <w:rPr/>
        <w:t>Администрацией  рассмотрено 66  письменных и  устных заявления,</w:t>
      </w:r>
    </w:p>
    <w:p>
      <w:pPr>
        <w:pStyle w:val="Normal"/>
        <w:ind w:firstLine="360"/>
        <w:jc w:val="both"/>
        <w:rPr/>
      </w:pPr>
      <w:r>
        <w:rPr/>
        <w:t xml:space="preserve">65 нотариальных действий, выдано гражданам 674 справки. </w:t>
      </w:r>
    </w:p>
    <w:p>
      <w:pPr>
        <w:pStyle w:val="Normal"/>
        <w:ind w:firstLine="360"/>
        <w:jc w:val="both"/>
        <w:rPr/>
      </w:pPr>
      <w:r>
        <w:rPr/>
        <w:t>В поселении прошли традиционные праздники: день деревни Красненка, Бурга, Карпина Гора, М.Мост, праздник 9-мая, масленица, день матери, день пожилого человека.</w:t>
      </w:r>
    </w:p>
    <w:p>
      <w:pPr>
        <w:pStyle w:val="Normal"/>
        <w:ind w:firstLine="360"/>
        <w:jc w:val="both"/>
        <w:rPr>
          <w:szCs w:val="28"/>
        </w:rPr>
      </w:pPr>
      <w:r>
        <w:rPr/>
        <w:t>Специалист администрации осуществляет работу по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 осуществление  государственных полномочий по первичному воинскому учету на территории, где отсутствуют военные комиссариа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части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 в Бургинском сельском поселении создана добровольная народная дружина. Каждую 2 и 4 среду месяца проводятся совместные рейдовые оперативно-профилактические  мероприятия  с участием старшего участкового уполномоченного ОМВД  России по Маловишерскому району, по проверке лиц, состоящих на профилактических учетах, охране общественного порядка при проведении мероприятий с массовым участием граждан, профилактической работе с несовершеннолетними, проведение профилактических бесед, лекц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2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888C105F503C5A0E62D423BCB898B77A2E5C0C892F134CD19C483988B544EC9946F58D6E17CBBEsCaAG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2:00Z</dcterms:created>
  <dc:creator>ADMIN</dc:creator>
  <dc:description/>
  <cp:keywords/>
  <dc:language>en-US</dc:language>
  <cp:lastModifiedBy>Irina Ivanovna</cp:lastModifiedBy>
  <cp:lastPrinted>2018-03-13T10:55:00Z</cp:lastPrinted>
  <dcterms:modified xsi:type="dcterms:W3CDTF">2018-03-13T07:58:00Z</dcterms:modified>
  <cp:revision>37</cp:revision>
  <dc:subject/>
  <dc:title> </dc:title>
</cp:coreProperties>
</file>