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УРГ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т 13.09.2018 №152</w:t>
      </w:r>
    </w:p>
    <w:p>
      <w:pPr>
        <w:pStyle w:val="Normal"/>
        <w:rPr/>
      </w:pPr>
      <w:r>
        <w:rPr>
          <w:sz w:val="24"/>
          <w:szCs w:val="24"/>
        </w:rPr>
        <w:t>д. 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 конкурс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ю об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. 6 ст. 50 Федерального закона от 05.04.2013 N 44-ФЗ «О контрактной системе в сфере закупок товаров, работ, услуг для обеспечения</w:t>
      </w:r>
      <w:r>
        <w:rPr>
          <w:color w:val="4040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и муниципальных нужд». На основании поступивших запросов о разъяснении положений документации об открытом конкурсе «На право заключения энергосервисного контракта на осуществление действ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</w:t>
      </w:r>
      <w:r>
        <w:rPr>
          <w:bCs/>
          <w:sz w:val="24"/>
          <w:szCs w:val="24"/>
        </w:rPr>
        <w:t xml:space="preserve">Бургинском сельском поселение </w:t>
      </w:r>
      <w:r>
        <w:rPr>
          <w:sz w:val="24"/>
          <w:szCs w:val="24"/>
        </w:rPr>
        <w:t xml:space="preserve">Новгородской области» (Извещение № </w:t>
      </w:r>
      <w:r>
        <w:rPr>
          <w:bCs/>
          <w:sz w:val="24"/>
          <w:szCs w:val="24"/>
        </w:rPr>
        <w:t>0150300005718000003</w:t>
      </w:r>
      <w:r>
        <w:rPr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документацию об открытом конкурсе изложив пункты документации в следующей редакции:</w:t>
      </w:r>
    </w:p>
    <w:p>
      <w:pPr>
        <w:pStyle w:val="Normal"/>
        <w:rPr/>
      </w:pPr>
      <w:r>
        <w:rPr>
          <w:sz w:val="24"/>
          <w:szCs w:val="24"/>
        </w:rPr>
        <w:tab/>
        <w:t>1.1. Пункт 11.1.2 Раздела «Информационной карты»: «Дата и время окончания срока подачи заявок:» - 28 сентября 2018 года 12 час. 00 мин.;</w:t>
      </w:r>
    </w:p>
    <w:p>
      <w:pPr>
        <w:pStyle w:val="Normal"/>
        <w:rPr/>
      </w:pPr>
      <w:r>
        <w:rPr>
          <w:sz w:val="24"/>
          <w:szCs w:val="24"/>
        </w:rPr>
        <w:tab/>
        <w:t>1.2. Пункт 11.5 Раздела «Информационной карты»: «Дата и время вскрытия конвертов с заявками на участие в открытом конкурсе и (или) открытия доступа к поданным в форме электронных документов заявкам» -   28 сентября 2018 года в 14 час. 00 мин.;</w:t>
      </w:r>
    </w:p>
    <w:p>
      <w:pPr>
        <w:pStyle w:val="Normal"/>
        <w:rPr/>
      </w:pPr>
      <w:r>
        <w:rPr>
          <w:sz w:val="24"/>
          <w:szCs w:val="24"/>
        </w:rPr>
        <w:tab/>
        <w:t>1.3. Пункт 11.6 Раздела «Информационной карты»: «Дата рассмотрения и оценки заявок» - 03 октября 2018 года;</w:t>
      </w:r>
    </w:p>
    <w:p>
      <w:pPr>
        <w:pStyle w:val="Normal"/>
        <w:rPr/>
      </w:pPr>
      <w:r>
        <w:rPr>
          <w:sz w:val="24"/>
          <w:szCs w:val="24"/>
        </w:rPr>
        <w:tab/>
        <w:t>1.4. Пункт 14.3 Раздела «Информационной карты»: «Дата окончания срока предоставления разъяснений» – 23 сентября 2018 года»;</w:t>
      </w:r>
    </w:p>
    <w:p>
      <w:pPr>
        <w:pStyle w:val="Normal"/>
        <w:rPr/>
      </w:pPr>
      <w:r>
        <w:rPr>
          <w:sz w:val="24"/>
          <w:szCs w:val="24"/>
        </w:rPr>
        <w:tab/>
        <w:t>1.5. Пункт 15.5 Раздела «Информационной карты»: «Для оценки заявок на участие в конкурсе установлены следующие крите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ложение о сумме;</w:t>
      </w:r>
    </w:p>
    <w:p>
      <w:pPr>
        <w:pStyle w:val="Normal"/>
        <w:rPr/>
      </w:pPr>
      <w:r>
        <w:rPr>
          <w:sz w:val="24"/>
          <w:szCs w:val="24"/>
        </w:rPr>
        <w:t>- качественные, функциональные и экологические характеристики объекта закупки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кация участников закупки,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Подпункт 15.5.1 Раздела  «Информационной карты»:  «</w:t>
      </w:r>
      <w:r>
        <w:rPr>
          <w:sz w:val="24"/>
          <w:szCs w:val="24"/>
          <w:lang w:val="en-US"/>
        </w:rPr>
        <w:t>Предложение о сумм</w:t>
      </w:r>
      <w:r>
        <w:rPr>
          <w:sz w:val="24"/>
          <w:szCs w:val="24"/>
        </w:rPr>
        <w:t>е определяется как разница между соответствующими расходами заказчика на поставки энергетического ресурса и экономией в денежном выражении указанных расходов заказчика, предложенной участником размещения заказа и уменьшенной на стоимостную величину, соответствующую предложенному участником размещения заказа проценту такой эконом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а значимости критерия составляет 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значимости критерия (Кзкц) составляет 0,6%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7.Подпункт 15.5.2 Раздела  «Информационной карты»: «Предложение участника закупки по организационно-технологическому выполнению работ, оказанию услуг.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В рамках данного показателя рассматриваются предложения участника конкурса по оказанию организационно-технических услуг, по технологии и контролю качества услуг, по организации взаимодействия Исполнителя с Заказчиком в рамках исполнен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а значимости критерия составляет 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значимости критерия (Кзкц) составляет 0,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заявок (предложений) используется 100 балльная шкала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аллы по показателю присваиваются от 0 до 100 в зависимости от степени детализации и содержательной проработки предложения.</w:t>
      </w:r>
    </w:p>
    <w:p>
      <w:pPr>
        <w:pStyle w:val="Normal"/>
        <w:rPr/>
      </w:pPr>
      <w:r>
        <w:rPr>
          <w:sz w:val="24"/>
          <w:szCs w:val="24"/>
        </w:rPr>
        <w:t>0 баллов, присваивается заявке участника, в составе которой не представлены предложения по оказанию организационно-технических услуг, по технологии и контролю качества услуг, по организации взаимодействия Исполнителя с Заказчиком в рамках исполнения Контракта.</w:t>
      </w:r>
    </w:p>
    <w:p>
      <w:pPr>
        <w:pStyle w:val="Normal"/>
        <w:rPr/>
      </w:pPr>
      <w:r>
        <w:rPr>
          <w:sz w:val="24"/>
          <w:szCs w:val="24"/>
        </w:rPr>
        <w:t>Максимальное количество баллов присваивается заявке участника, которая носит более детализированный характер, глубина проработки предложения позволяет сделать заключение о возможности успешного оказания услуг, предлагаемые решения обладают достаточной эффективностью, определяемой превышением экономии энергетических ресурсов в натуральном выражении над минимальным размером экономии указанном Заказчиком в Техническом задании.</w:t>
      </w:r>
    </w:p>
    <w:p>
      <w:pPr>
        <w:pStyle w:val="Normal"/>
        <w:rPr/>
      </w:pPr>
      <w:r>
        <w:rPr>
          <w:sz w:val="24"/>
          <w:szCs w:val="24"/>
        </w:rPr>
        <w:t>Остальным заявкам, присваиваются баллы пропорционально, в зависимости от степени проработанности представленного предложения, путем сравнения их между собой и с заявкой (заявками) набравшими максимальный балл. При начислении баллов учитывается, носит ли заявка общий (заявительный) характер или представлены предложения раскрывающие требования технического задания.</w:t>
      </w:r>
    </w:p>
    <w:p>
      <w:pPr>
        <w:pStyle w:val="Normal"/>
        <w:rPr/>
      </w:pPr>
      <w:r>
        <w:rPr>
          <w:sz w:val="24"/>
          <w:szCs w:val="24"/>
        </w:rPr>
        <w:t>Количество баллов, присваиваемых заявке (предложению) по показателям, определяется как среднее арифметическое оценок (в баллах) всех членов комиссии по закупкам, присуждаемых заявке (предложению) по каждому из указанных показателей.</w:t>
      </w:r>
    </w:p>
    <w:p>
      <w:pPr>
        <w:pStyle w:val="Normal"/>
        <w:rPr/>
      </w:pPr>
      <w:r>
        <w:rPr>
          <w:sz w:val="24"/>
          <w:szCs w:val="24"/>
        </w:rPr>
        <w:t>Рейтинг по показателю получается путем умножения баллов, присужденных членами комиссии, на коэффициент знач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я в рамках показателя </w:t>
      </w:r>
    </w:p>
    <w:p>
      <w:pPr>
        <w:pStyle w:val="Normal"/>
        <w:rPr/>
      </w:pPr>
      <w:r>
        <w:rPr>
          <w:sz w:val="24"/>
          <w:szCs w:val="24"/>
        </w:rPr>
        <w:t>«Предложения участника закупки по организационно-технологическому выполнению работ, оказанию услуг»:</w:t>
      </w:r>
    </w:p>
    <w:p>
      <w:pPr>
        <w:pStyle w:val="Style16"/>
        <w:rPr/>
      </w:pPr>
      <w:r>
        <w:rPr>
          <w:sz w:val="24"/>
          <w:szCs w:val="24"/>
        </w:rPr>
        <w:t>1.Степень детализации и содержательной проработанности предложений участника закупки по выполнению работ и оказанию услуг (описание предложения участника закупки по местам установки энергосберегающего светодиодного оборудования с обоснованием соблюдения требований СНиП 52.13330.2011 после завершения монтажных работ), предложений участника закупки в части ожидаемых результатов выполнения работ и оказания услуг (определяется количеством обоснованных методов и инструментариев, предложенных участниками закупки для достижения наилучшего эффекта при выполнении работ, оказании услуг по контракту) – 50 баллов;</w:t>
      </w:r>
    </w:p>
    <w:p>
      <w:pPr>
        <w:pStyle w:val="Style16"/>
        <w:rPr/>
      </w:pPr>
      <w:r>
        <w:rPr>
          <w:sz w:val="24"/>
          <w:szCs w:val="24"/>
        </w:rPr>
        <w:t>2.Гарантийные обязательства, предложенные участником закупки на светотехническую продукцию и оказание услуг (определяется наибольшим сроком предоставления гарантий качества предложенным участником закупки, качеством последующего контроля над Объектом, организации взаимодействия Исполнителя с Заказчиком в рамках исполнения Контракта) – 40 баллов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Обеспечение технической поддержки (определяется наличие и качество консультации по работе светотехнического оборудования, а также по вопросам энергосбережения и повышению энергоэффективности) – 10 баллов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8. Подпункт 15.5.3 Раздела  «Информационной карты»:  «Квалификация </w:t>
      </w:r>
      <w:r>
        <w:rPr>
          <w:bCs/>
          <w:sz w:val="24"/>
          <w:szCs w:val="24"/>
        </w:rPr>
        <w:t>участников закупки</w:t>
      </w:r>
      <w:r>
        <w:rPr>
          <w:sz w:val="24"/>
          <w:szCs w:val="24"/>
        </w:rPr>
        <w:t>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а значимости критерия составляет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значимости критерия (Кзкц) составляет 0,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заявок (предложений) используется 100 балльная шкала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в и иных работников определенного уровня квалификации.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9. Пункт 15.5.3.1 Раздела  «Информационной карты»: «Квалификация трудовых ресурсов (руководителей и ключевых специалистов), предлагаемых для выполнения работ, оказания услуг. </w:t>
      </w:r>
    </w:p>
    <w:p>
      <w:pPr>
        <w:pStyle w:val="Normal"/>
        <w:rPr/>
      </w:pPr>
      <w:r>
        <w:rPr>
          <w:sz w:val="24"/>
          <w:szCs w:val="24"/>
        </w:rPr>
        <w:t>В рамках данного показателя Заказчиком будет оцениваться наличие у участника закупки на дату подачи заявки на участие в конкурсе трудовых ресурсов, прошедших обучение в области повышения энергетической эффективности и энергосбережения.</w:t>
      </w:r>
    </w:p>
    <w:p>
      <w:pPr>
        <w:pStyle w:val="Normal"/>
        <w:rPr/>
      </w:pPr>
      <w:r>
        <w:rPr>
          <w:sz w:val="24"/>
          <w:szCs w:val="24"/>
        </w:rPr>
        <w:t>Оцениваются предложения участников закупки, которые подтверждены документально.</w:t>
      </w:r>
    </w:p>
    <w:p>
      <w:pPr>
        <w:pStyle w:val="Normal"/>
        <w:rPr/>
      </w:pPr>
      <w:r>
        <w:rPr>
          <w:sz w:val="24"/>
          <w:szCs w:val="24"/>
        </w:rPr>
        <w:t>В качестве документа, подтверждающего наличие квалифицированных, прошедших обучение в области повышения энергетической эффективности и энергосбережения трудовых ресурсов, должны быть представлены копии соответствующих дипломов и/или аттестатов и/или удостоверений, явно подтверждающих сведения о прохождении обучения в области повышения энергетической эффективности и энергосбережения:</w:t>
      </w:r>
    </w:p>
    <w:p>
      <w:pPr>
        <w:pStyle w:val="Style16"/>
        <w:rPr/>
      </w:pPr>
      <w:r>
        <w:rPr>
          <w:sz w:val="24"/>
          <w:szCs w:val="24"/>
        </w:rPr>
        <w:t>1.Отсутствие у участника закупки квалифицированных, прошедших обучение в области повышения энергетической эффективности и энергосбережения трудовых ресурсов - 0 баллов;</w:t>
      </w:r>
    </w:p>
    <w:p>
      <w:pPr>
        <w:pStyle w:val="Style16"/>
        <w:rPr/>
      </w:pPr>
      <w:r>
        <w:rPr>
          <w:sz w:val="24"/>
          <w:szCs w:val="24"/>
        </w:rPr>
        <w:t>2.Наличие у участника закупки от 1 (одного) до 2 (двух) (включительно) квалифицированных, прошедших обучение в области повышения энергетической эффективности и энергосбережения трудовых ресурсов - 80 баллов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Наличие у участника закупки более 2 (двух) квалифицированных, прошедших обучение в области повышения энергетической эффективности и энергосбережения трудовых ресурсов - 100 балл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0. Пункт 15.5.3.2 Раздела  «Информационной карты»: «Опыт участника по успешной поставке товара, выполнению работ, оказанию услуг сопоставимого характера и объема.</w:t>
      </w:r>
    </w:p>
    <w:p>
      <w:pPr>
        <w:pStyle w:val="Normal"/>
        <w:rPr/>
      </w:pPr>
      <w:r>
        <w:rPr>
          <w:sz w:val="24"/>
          <w:szCs w:val="24"/>
        </w:rPr>
        <w:t>В рамках данного показателя Заказчиком будет оцениваться наличие у участника закупки на дату подачи заявки на участие в конкурсе количество энергосервисных контрактов, на осуществление действ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(уличного) освещения.</w:t>
      </w:r>
    </w:p>
    <w:p>
      <w:pPr>
        <w:pStyle w:val="Normal"/>
        <w:rPr/>
      </w:pPr>
      <w:r>
        <w:rPr>
          <w:sz w:val="24"/>
          <w:szCs w:val="24"/>
        </w:rPr>
        <w:t>Оцениваются предложения участников закупки, которые подтверждены документально.</w:t>
      </w:r>
    </w:p>
    <w:p>
      <w:pPr>
        <w:pStyle w:val="Normal"/>
        <w:rPr/>
      </w:pPr>
      <w:r>
        <w:rPr>
          <w:sz w:val="24"/>
          <w:szCs w:val="24"/>
        </w:rPr>
        <w:t>В качестве документа, подтверждающего наличие энергосервисных контрактов, на осуществление действ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(уличного) освещения, должны быть представлены копии заключенных энергосервисных контрактов и актов выполненных работ, подписанных с обеих сторо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Отсутствие у участника закупки энергосервисных контрактов, на осуществление действ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(уличного) освещения - 0 баллов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Наличие у участника закупки от 1 (одного) до 5 (пяти) (включительно) энергосервисных контрактов, на осуществление действий, направленных на  энергетического ресурса при эксплуатации системы наружного (уличного) освещения- 5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Наличие у участника закупки более 5 (пяти) энергосервисных контрактов, на осуществление действ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(уличного) освещения- 100 баллов.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1 Приложение №3 к Конкурсной документации «Проект контракта»: «Размер обеспечения исполнения Контракта составляет 10,0000000461% от максимального процента минимального размера экономии в денежном выражении соответствующих расходов Заказчика на поставки энергетического ресурса, который может быть уплачен Исполнителю по Контракту, что составляет </w:t>
      </w:r>
      <w:r>
        <w:rPr>
          <w:rStyle w:val="Wmicallto"/>
          <w:sz w:val="24"/>
          <w:szCs w:val="24"/>
        </w:rPr>
        <w:t>1 084 069</w:t>
      </w:r>
      <w:r>
        <w:rPr>
          <w:sz w:val="24"/>
          <w:szCs w:val="24"/>
        </w:rPr>
        <w:t>(Один миллион восемьдесят четыре тысячи шестьдесят девять) рублей 02 копейки».</w:t>
      </w:r>
    </w:p>
    <w:p>
      <w:pPr>
        <w:pStyle w:val="Normal"/>
        <w:rPr/>
      </w:pPr>
      <w:r>
        <w:rPr>
          <w:sz w:val="24"/>
          <w:szCs w:val="24"/>
        </w:rPr>
        <w:t>2. Приложение №1 к Проекту энергосервисного контракта «Техническое задание» изложить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>3. Приложение №4 к Проекту энергосервисного контракта «Техническое задание» изложить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5.  В течение одного дня с даты принятия указанного решения, изменения, внесенные в документацию об открытом конкурсе разместить в единой информационной системе в сфере закупок </w:t>
      </w:r>
      <w:hyperlink r:id="rId3">
        <w:r>
          <w:rPr>
            <w:rStyle w:val="InternetLink"/>
            <w:sz w:val="24"/>
            <w:szCs w:val="24"/>
          </w:rPr>
          <w:t>www.zakupki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разместить на официальном сайте администрации Бургинского сельского поселения в информационно-телекоммуникационной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>
          <w:trHeight w:val="110" w:hRule="atLeast"/>
          <w:cantSplit w:val="true"/>
        </w:trPr>
        <w:tc>
          <w:tcPr>
            <w:tcW w:w="9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Администрации                              А.В.Маршалов                                     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энергосервисном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акту № _______________от 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200"/>
        <w:ind w:left="432" w:hanging="432"/>
        <w:contextualSpacing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Техническое задание</w:t>
      </w:r>
    </w:p>
    <w:p>
      <w:pPr>
        <w:pStyle w:val="Normal"/>
        <w:spacing w:before="0" w:after="0"/>
        <w:ind w:left="432" w:hanging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ХАРАКТЕРИСТИКА ОБЪЕКТОВ ПЕРЕОСВЕЩ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ЪЕКТАХ, В ОТНОШЕНИИ КОТОРЫХ ПРЕДПОЛАГАЕТСЯ ОСУЩЕСТВЛЕНИЕ ДЕЙСТВИЙ, НАПРАВЛЕННЫХ НА 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1.</w:t>
        <w:tab/>
        <w:t>Наименование Заказчика: Администрация Бургинского сельского поселения Маловишерского муниципального района Новгород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выполняемых работ: </w:t>
      </w:r>
      <w:r>
        <w:rPr>
          <w:bCs/>
          <w:sz w:val="24"/>
          <w:szCs w:val="24"/>
        </w:rPr>
        <w:t xml:space="preserve">выполнение мероприятий, </w:t>
      </w:r>
      <w:bookmarkStart w:id="0" w:name="OLE_LINK14"/>
      <w:bookmarkStart w:id="1" w:name="OLE_LINK13"/>
      <w:bookmarkEnd w:id="0"/>
      <w:bookmarkEnd w:id="1"/>
      <w:r>
        <w:rPr>
          <w:bCs/>
          <w:sz w:val="24"/>
          <w:szCs w:val="24"/>
        </w:rPr>
        <w:t>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менование объекта: Объекты наружного освещения Бургинского сельского поселения Маловишерского муниципального района Новгородской области (таблица 1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. Перечень объектов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30"/>
        <w:gridCol w:w="1853"/>
        <w:gridCol w:w="1779"/>
        <w:gridCol w:w="1778"/>
        <w:gridCol w:w="1741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населенных пунктов/КТ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ламп светиль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щность светильников, В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светильников,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фотореле или реле времени, шт.*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их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е Лановщ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ФР/1 РВ</w:t>
            </w:r>
          </w:p>
        </w:tc>
      </w:tr>
      <w:tr>
        <w:trPr>
          <w:trHeight w:val="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В</w:t>
            </w:r>
          </w:p>
        </w:tc>
      </w:tr>
      <w:tr>
        <w:trPr>
          <w:trHeight w:val="1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В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Г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оголиц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кку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х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ч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ец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щ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В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ищи (Полищ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В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к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я в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Замотае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ш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ловь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а Г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жих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Гор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Береж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е Коле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от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В</w:t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ц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ех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инский Мо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оголиц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орозови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Тикку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е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шки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Ольх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Замотае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орозов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сь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зж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их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ФР/6РВ</w:t>
            </w:r>
          </w:p>
        </w:tc>
      </w:tr>
      <w:tr>
        <w:trPr>
          <w:trHeight w:val="23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установленная электрическая мощность, кВ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105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Необходимо установить в рамках энергосберегающих мероприят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Цели использования результатов работ: снижение потребления электроэнергии согласно условиям Контрак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  Виды выполняемых работ: демонтаж установленных на Объекте Заказчика светильников, за исключением уже установленных 39 светодиодных светильников мощностью 50Вт, 30 светодиодных светильников мощностью 70Вт и 7 светодиодных светильников мощностью 50Вт согласно таблице №1; монтаж на их место новых энергоэффективных светодиодных светильников; дополнительный монтаж 30 светодиодных светильников(дислокация по согласованию Сторон); монтаж 383 фото-реле и 6 реле-времени согласно таблице №1; пуско-наладочные рабо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. График включения и отключения электросетей наружного освещения, который необходимо соблюдать при исполнении энергосервисного контракта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05"/>
        <w:gridCol w:w="331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в году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фик может быть изменен по согласованию Сторон с приведением объема потребления энергетического ресурса в сопоставимые условия, согласно Приложению 5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определения времени «вкл. – откл.» использована методика, изложенная в «Указаниях по эксплуатации установок наружного освещения городов, поселков городского типа и сельских населенных пунктов», утвержденная МЖКХ РСФСР в 1990 г. Исходные данные: географические координаты – 58º северной широты, средние данные оперативных включений – отключений прошлого сезо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5.</w:t>
        <w:tab/>
        <w:t>Общие требования и условия выполнения работ: выполнение работ по замене существующих светильников уличного освещения с целью снижения потребления электроэнергии на светильники со светодиодными источниками света своим квалифицированным персоналом с соблюдением требований действующих Правил охраны труда и техники безопасности, ПУЭ, ПТЭЭП, СНиП 12-04-2002 г. «Техника безопасности в строительстве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6.   Срок выполнения работ: 30 (Тридцать) календарных дней с момента заключения энергосервисного контрак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7.  Порядок сдачи и производства работ: приемка выполненных Исполнителем работ осуществляется Заказчиком в сроки, согласованные Сторонами, но не позднее 5-и рабочих дней, и оформляется Актом о приемке выполненных энергосберегающих мероприят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8.</w:t>
        <w:tab/>
        <w:t>Требования по объёму гарантий качества: Исполнитель обеспечивает гарантию на поставленное оборудование в течение срока действия Контрак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Требования по сроку гарантий качества на результаты работ: Исполнитель гарантирует качество выполняемых работ на протяжении всего срока действия Контрак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Требования к безопасности выполнения работ и безопасности результатов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безопасность выполняемых работ – согласно Трудовому кодексу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>мероприятия по охране труда – при производстве работ должны использоваться оборудование, машины и механизмы, предназначенные для конкретных усло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before="0" w:after="200"/>
        <w:ind w:left="720" w:hanging="360"/>
        <w:contextualSpacing/>
        <w:jc w:val="both"/>
        <w:rPr/>
      </w:pPr>
      <w:r>
        <w:rPr>
          <w:sz w:val="24"/>
          <w:szCs w:val="24"/>
        </w:rPr>
        <w:t xml:space="preserve">Исполнитель несет ответственность перед Заказчиком за безопасное выполнение работ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11.</w:t>
        <w:tab/>
        <w:t>Порядок сдачи и приемки результатов выполнения энергосберегающих мероприятий: на основании Акта о приемке выполненных энергосберегающих мероприятий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ТРЕБОВАНИЯ К СВЕТИЛЬНИКАМ </w:t>
        <w:br/>
        <w:t>НАРУЖНОГО ОСВЕЩ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видам светодиодных светиль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позиции 27.40.39 (Код по ОКПД2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Наименование товара, работы, услуги по КТРУ -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Код по ТН ВЭД ЕАЭС 9405 40 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Светильники и источники света должны соответствовать требованиям настоящего технического задания. Светильники должны сопровождаться Паспортами качества и необходимыми сертификата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  Общие треб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 Светильники должны быть произведены в заводских условиях и являться устройством заводской готов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Светильники должны быть изготовлены в соответствии 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ГОСТ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Р 54350-2015</w:t>
        </w:r>
      </w:hyperlink>
      <w:r>
        <w:rPr>
          <w:sz w:val="24"/>
          <w:szCs w:val="24"/>
        </w:rPr>
        <w:t xml:space="preserve"> «Приборы осветительные. Светотехнические требования и методы испытан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ГОСТ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Р 56231-2014</w:t>
        </w:r>
      </w:hyperlink>
      <w:r>
        <w:rPr>
          <w:sz w:val="24"/>
          <w:szCs w:val="24"/>
        </w:rPr>
        <w:t>. Светильники. Часть 2-1. Частные требования к характеристикам светильников со светодиодными источниками св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ГОСТ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Р 55705-2013</w:t>
        </w:r>
      </w:hyperlink>
      <w:r>
        <w:rPr>
          <w:sz w:val="24"/>
          <w:szCs w:val="24"/>
        </w:rPr>
        <w:t xml:space="preserve"> Приборы осветительные со светодиодными источниками света. Общие технические услов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ГОСТ Р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55701.1-2013</w:t>
        </w:r>
      </w:hyperlink>
      <w:r>
        <w:rPr>
          <w:sz w:val="24"/>
          <w:szCs w:val="24"/>
        </w:rPr>
        <w:t xml:space="preserve"> Светильники. Часть 1. Общие требования к характеристика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ГОСТ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Р 55392-2012</w:t>
        </w:r>
      </w:hyperlink>
      <w:r>
        <w:rPr>
          <w:sz w:val="24"/>
          <w:szCs w:val="24"/>
        </w:rPr>
        <w:t xml:space="preserve"> Приборы и комплексы осветительные. Термины и опред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ГОСТ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IEC 60598-2-3-2012</w:t>
        </w:r>
      </w:hyperlink>
      <w:r>
        <w:rPr>
          <w:sz w:val="24"/>
          <w:szCs w:val="24"/>
        </w:rPr>
        <w:t>Светильники. Часть 2. Частные требования. Раздел 3. Светильники для освещения улиц и дорог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ся паспортом завода изготовител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3. В целях снижения риска приобретения некачественного светотехнического оборудования, светильники должны быть испытаны в независимой лаборатории (подтверждается протоколом испытания аккредитованным испытательным центром в области сертификационных испытаний светотехнических устройств, осветительных приборов и источников света в системе ГОСТ Р, которая должна быть аккредитована Федеральным Агентством по Техническому регулированию и Метрологии на компетентность и независимость и право проведения таких испытаний и иметь </w:t>
      </w:r>
      <w:r>
        <w:rPr>
          <w:bCs/>
          <w:sz w:val="24"/>
          <w:szCs w:val="24"/>
        </w:rPr>
        <w:t>Аттестаты аккредитации светотехнической лаборатории (испытательного центра)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Маркировка светильников должна соответствовать ГОСТ Р МЭК 3 «Светильники. Часть 1. Общие требования и методы испытан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5. Поставляемые светильники должны быть сертифицированы (подтверждается заверенной Претендентом копией Сертификата Соответствия Таможенного Союза, выданного на данный тип продукции). Соответствие требованиям ТР ТС 004/2011, ТР ТС 020/2011 подтверждено сертификатом соответствия. ТР ТС 004/2011 </w:t>
      </w:r>
      <w:r>
        <w:rPr>
          <w:bCs/>
          <w:sz w:val="24"/>
          <w:szCs w:val="24"/>
        </w:rPr>
        <w:t xml:space="preserve">О безопасности низковольтного оборудования </w:t>
      </w:r>
      <w:r>
        <w:rPr>
          <w:sz w:val="24"/>
          <w:szCs w:val="24"/>
        </w:rPr>
        <w:t>ТР ТС 020/2011 Электромагнитная совместимость технических средст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рок службы светильников не менее – 50 000 ч. (12 лет при 12-часовой ежедневной </w:t>
        <w:br/>
        <w:t>работе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Требования к гарантии производ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сполнитель гарантирует соответствие качества светильников требованиям настоящего Технического задания при соблюдении Потребителем условий и правил хранения, транспортирования, монтажа и эксплуатации. Перед подписанием контракта Исполнитель предоставляет минимум один образец светильника для проведения испытаний на соответствие требованиям и все необходимые документы к нему – сертификаты, паспорта, лабораторные измерения. Гарантийный срок эксплуатации светильников составляет не менее 84 месяцев со дня поставки светильников. Исполнитель должен обеспечить ЗИП на складе Заказчика в размере от 1 до 2 % каждого поставляемого типа светильн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ические требова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1. Светильники устанавливаются на консоль для крепления на Г–образных кронштейнах опор освещения. Светильники должны соответствовать ГОСТ</w:t>
      </w:r>
      <w:r>
        <w:rPr>
          <w:bCs/>
          <w:sz w:val="24"/>
          <w:szCs w:val="24"/>
        </w:rPr>
        <w:t xml:space="preserve"> Р 54350-2015, Г</w:t>
      </w:r>
      <w:r>
        <w:rPr>
          <w:sz w:val="24"/>
          <w:szCs w:val="24"/>
        </w:rPr>
        <w:t xml:space="preserve">ОСТ Р МЭК 60598-1-2011, ГОСТ IEC 60598-2-3-2012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Устройство для крепления светильника к опоре должно соответствовать массе светильника. Соединение должно выдерживать воздействие ветра со скоростью 150 км/час на площадь проекции светильника. И должно предотвращать самопроизвольное поворачивание светильник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3. Светильники подключаются к сети переменного тока напряжением 220 В и частотой 50/60 Гц. Вид климатического исполнения ХЛ, категория размещения 1 по ГОСТ 15150 с уточнениями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</w:rPr>
        <w:t xml:space="preserve">Степень защиты от проникновения пыли, влаги и твердых частиц – </w:t>
      </w:r>
      <w:r>
        <w:rPr>
          <w:bCs/>
          <w:sz w:val="24"/>
          <w:szCs w:val="24"/>
          <w:lang w:val="en-US"/>
        </w:rPr>
        <w:t>IP</w:t>
      </w:r>
      <w:r>
        <w:rPr>
          <w:bCs/>
          <w:sz w:val="24"/>
          <w:szCs w:val="24"/>
        </w:rPr>
        <w:t xml:space="preserve"> 66 по ГОСТ Р МЭК 60598-1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2.5. </w:t>
      </w:r>
      <w:r>
        <w:rPr>
          <w:bCs/>
          <w:sz w:val="24"/>
          <w:szCs w:val="24"/>
        </w:rPr>
        <w:t xml:space="preserve">Конструкция светильников должна быть устойчивой к ударным воздействиям по группе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2 согласно ГОСТ 17516.1-90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2.6. </w:t>
      </w:r>
      <w:r>
        <w:rPr>
          <w:bCs/>
          <w:sz w:val="24"/>
          <w:szCs w:val="24"/>
        </w:rPr>
        <w:t xml:space="preserve">Металлические детали светильника должны быть защищены от коррозии. Конструкция светильников, включая элементы крепежа, должна обеспечивать коррозионную стойкость элементов, подверженных коррозионному воздействию при эксплуатации и  хранении, за счет  использования  соответствующих  защитно-декоративных покрытий, соответствующих ГОСТ 9.032-74 и ГОСТ 9.301-86 (класс не ниже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) и ГОСТ 9.104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7. Конструкция светильников должна обеспечивать недоступность прикосновения к токоведущим частям, в том числе в открытом виде при техническом обслуживании и ремонте, в соответствии с ГОСТ Р МЭК 60598-1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8. Винтовые соединения конструкции светильника должны выдерживать механические нагрузки согласно ГОСТ Р МЭК 60598-1. Крышки светильников для защиты от случайного прикосновения должны быть механически прочными, надежно закрепленными и должны сниматься только при помощи инструмент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9. Металлические части светильника, закрывающие находящиеся под напряжением части, должны выдерживать нажатие усилием 30Н. Корпус светильника должен быть выполнен из алюминиевого профиля или из стали, окрашенного порошковой покраской, и обеспечивать эффективный теплоотвод. Светильники должны иметь развитый радиатор, позволяющий эффективно отвести тепло от диодов – температура корпуса не должна превышать 50 град. С (при 25 град. С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окружающей температуры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Электротехнические требова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. Светильники должны быть работоспособны при напряжении питающей сети от 100 до 270 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2. Светильники должны изготавливаться класса защиты I по ГОСТ 12.2.007.0-75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3. Защитный зажим должен соответствовать ГОСТ 17677-82 и иметь маркировку знака заземления ГОСТ 21130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4. Сопротивление изоляции и электрическая прочность должны соответствовать ГОСТ Р МЭК 60598-1.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Сопротивление изоляции между корпусом и закороченными друг на друга фазным и «нулевым» контактами колодки в обесточенном состоянии при нормальных климатических условиях должно быть не менее 20 МОм, а после пребывания в камере влажности – не менее 2 МОм.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Изоляция светильников в местах между корпусом и закороченными друг на друга фазным и «нулевым» контактами колодки должна выдержать в течение 1 мин без пробоя или перекрытия  в обесточенном состоянии, при нормальных климатических условиях по ГОСТ 15150 испытательное напряжение переменного тока 50Гц, значение которого не менее 2U+1кВ, где U- номинальное напряжение светильника, к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5. Конструкция светильников должна обеспечивать недоступность прикосновения к токоведущим частям, в том числе в открытом виде при техническом обслуживании и ремонте, в соответствии с ГОСТ Р МЭК 60598-1. При эксплуатации светильника ни одна деталь не должна нагреваться до температуры, снижающей надёжность работы светильника. Наружные детали из изоляционных материалов, к которым крепятся токоведущие детали, должны иметь достаточную теплостойкость и теплоустойчивость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6. Пути утечки и воздушные зазоры должны соответствовать ГОСТ Р МЭК 60598-1 для соответствующей степени защиты светильника. Ток защитного проводника между корпусом и каждым фазным контактом колодки при нормальной работе светильников должен быть не более 0,9 мА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7. Требования по электромагнитной совместимости (ЭМС) должны соответствовать </w:t>
      </w:r>
      <w:r>
        <w:rPr>
          <w:bCs/>
          <w:sz w:val="24"/>
          <w:szCs w:val="24"/>
        </w:rPr>
        <w:t>ГОСТ Р 51514-2013 (МЭК 61547:2009)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ГОСТ 30804.3.2-201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8. Клеммная колодка для внутреннего монтажа должна обеспечивать присоединение проводов сечением до 2,5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Винтовые зажимы должны соответствовать ГОСТ Р МЭК 60598-1 (раздел 14), безвинтовые – ГОСТ Р МЭК 60598-1 (раздел 15)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9. Контактные зажимы для подсоединения сетевых проводов должны соответствовать ГОСТ Р МЭК 60598-1. Контактные зажимы клеммной колодки должны быть промаркированы или обозначены иным способом символами: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»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176" r="-16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 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0. Изоляционные прокладки и втулки должны иметь соответствующую механическую и электрическую прочность. Они должны иметь надежное крепление в рабочем положени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11. Светильники должны присоединяться к сети питания при помощи сетевого провода, номинальное сечение жил (проводов) которого составляет не менее 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  Светильники должны иметь устройство, которое защищает сетевой провод от натяжения и скручивания. Провода внутреннего монтажа должны иметь сечение не менее 0,7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 условиях циклического нагрева и охлаждения при эксплуатации светильник не должен становиться опасным для обслуживания и преждевременно выходить из стро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параметрам и режимам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 Светильники должны быть стойкими к воздействию механических факторов по группе М3 ГОСТ 25467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2.</w:t>
      </w:r>
      <w:r>
        <w:rPr>
          <w:bCs/>
          <w:sz w:val="24"/>
          <w:szCs w:val="24"/>
        </w:rPr>
        <w:t>Светопропускающие элементы   светильников, разрушение которых может нарушить безопасность работы светильника, должны выдержать энергию удара не менее 0,20Дж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3. Номинальные значения климатических факторов по ГОСТ 15150 – ХЛ1, при этом значения климатических факторов принимают следующие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1210" w:hanging="360"/>
        <w:contextualSpacing/>
        <w:rPr/>
      </w:pPr>
      <w:bookmarkStart w:id="2" w:name="_Hlk524604467"/>
      <w:bookmarkEnd w:id="2"/>
      <w:r>
        <w:rPr>
          <w:sz w:val="24"/>
          <w:szCs w:val="24"/>
        </w:rPr>
        <w:t>диапазон рабочих температур от -3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 +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1210" w:hanging="360"/>
        <w:contextualSpacing/>
        <w:rPr/>
      </w:pPr>
      <w:r>
        <w:rPr>
          <w:sz w:val="24"/>
          <w:szCs w:val="24"/>
        </w:rPr>
        <w:t>предельные значения температур составляют -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+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1210" w:hanging="360"/>
        <w:contextualSpacing/>
        <w:rPr/>
      </w:pPr>
      <w:r>
        <w:rPr>
          <w:sz w:val="24"/>
          <w:szCs w:val="24"/>
        </w:rPr>
        <w:t>относительная влажность воздуха при температуре 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– 100%.</w:t>
      </w:r>
    </w:p>
    <w:p>
      <w:pPr>
        <w:pStyle w:val="Normal"/>
        <w:spacing w:before="0" w:after="0"/>
        <w:contextualSpacing/>
        <w:rPr/>
      </w:pPr>
      <w:bookmarkStart w:id="3" w:name="_Hlk524604467"/>
      <w:bookmarkEnd w:id="3"/>
      <w:r>
        <w:rPr>
          <w:sz w:val="24"/>
          <w:szCs w:val="24"/>
        </w:rPr>
        <w:t xml:space="preserve">4.4. Степень защиты оболочки светильник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6 по ГОСТ 14254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5. Светильники должны быть устойчивы к воздействию дождя с интенсивностью 5 мм/мин. по ГОСТ 8045-82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6. Светильники при выпадении инея с последующим его оттаиванием должны выдерживать в течение 1 часа приложенное номинальное напряжение сети, на которое рассчитан светильник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 Требования к материалам.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5.1. С целью защиты от механических воздействий, корпус светильника должен быть изготовлен из алюминиевого сплава.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 Требования к комплектующим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6.3. Светильники должны быть произведены с применением 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67 блоков питания светодиодов в алюминиевых корпусах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4. Требование к драйверу тока светильника: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- драйвер тока светильника должен иметь встроенный корректор коэффициента мощности. Защиту от короткого замыкания по выходу, после снятия к.з. источник автоматически восстанавливает свои параметры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драйвер тока должен быть снабжен грозозащитной и тепловой защитой от перегрева с автоматическим возвратом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-  драйвер тока должен быть снабжен автоматически восстанавливающейся защитой от 380 вольт, т.е. светильники при снижении напряжения в питающей сети ниже 264 вольт автоматически включаются сами,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драйвер тока должен быть стойким к микросекундным импульсам большой энергии 4кВ (L-N), 6кВ (L-PE, N-PE)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драйвер тока светильника должен работать в номинальном режиме, а также обеспечивать характеристики (включая стабильный, не плавающий световой поток светильника) указанные на светильники в ТЗ заказчика при: напряжении в питающей сети 176В-264В и температуре окружающей среды вокруг светильника от -40 до +60 градусов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усковой ток драйвера не должен превышать рабочий ток светильника более чем в 3 раза,</w:t>
      </w:r>
    </w:p>
    <w:p>
      <w:pPr>
        <w:pStyle w:val="Style17"/>
        <w:rPr/>
      </w:pPr>
      <w:r>
        <w:rPr>
          <w:sz w:val="24"/>
          <w:szCs w:val="24"/>
        </w:rPr>
        <w:t xml:space="preserve">- пульсация выходного напряжения драйвера тока, % - не более 5 (согласно </w:t>
      </w:r>
      <w:r>
        <w:rPr>
          <w:bCs/>
          <w:color w:val="2B2B2B"/>
          <w:sz w:val="24"/>
          <w:szCs w:val="24"/>
        </w:rPr>
        <w:t>СП52.13330.2016 Естественное и искусственное освещение. Актуализированная редакция СНиП 23-05- 95*</w:t>
      </w:r>
      <w:r>
        <w:rPr>
          <w:sz w:val="24"/>
          <w:szCs w:val="24"/>
        </w:rPr>
        <w:t xml:space="preserve">)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ПД, % - не ниже 89,00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оэффициент мощности драйвера – не менее 0,90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рок службы драйвера тока не менее 15 лет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гарантия на драйвер тока не менее 7 лет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драйвер тока должен быть гальванически развязанным, в нём должны быть установлены электролитические конденсаторы со сроком жизни не менее 10000 часов, при 105 градусах на поверхности электролитических конденсаторов (применение электролита с такими параметрами обеспечивает номинальную работу блока питания в течение порядка 75000 часов, при номинальных режимах эксплуатации светильника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Требования к маркировк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1. Маркировка светильников должна соответствовать ГОСТ Р МЭК 60598-1 и содержать: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варный знак предприятия-изготовителя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нак сертификации по ГОСТ Р 50460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ловное обозначение светильника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минальное напряжение, В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минальную частоту, Гц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минальную потребляемую светильником мощность, Вт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значение ТУ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водской номер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у выпуск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7.2. Способ нанесения маркировки – любой, обеспечивающий надёжное и отчетливое её изображение. Маркировка групповой тары – по ГОСТ 14192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Требования к упаковке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8.1. Упаковка – по ГОСТ 23216. Светильники упаковывают в коробки, изготовленные из гофрированного картона по ГОСТ 9142 или ГОСТ Р 52901. Допускается использование других видов упаковки и транспортной тары, обеспечивающих надёжную сохранность светильников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Требования охраны окружающей сред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.1. Светильники не должны содержат токсичных материалов и комплектующих изделий, приносящих вред окружающей среде, и не должны требовать специальной утилизаци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.2. Утилизация светильников должна проводиться обычным способом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Требования к транспортировке и хранению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1 Транспортирование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ловия транспортирования светильников должны соответствовать группе «С» по ГОСТ 23216, в том числе в части воздействия климатических факторов – группе условий хранения 4 по ГОСТ 15150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 Хран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ловия хранения светильников должны соответствовать группе условий хранения 4 по ГОСТ 15150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923"/>
        <w:gridCol w:w="1412"/>
      </w:tblGrid>
      <w:tr>
        <w:trPr>
          <w:trHeight w:val="3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</w:t>
            </w:r>
          </w:p>
        </w:tc>
      </w:tr>
      <w:tr>
        <w:trPr>
          <w:trHeight w:val="3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одиодный светильник Радуга-045-СУК-02-310-66или эквивален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щее напряжение В / диапазон частот, Гц – не менее 170-260/47-63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значения климатических факторов по ГОСТ 15150 – ХЛ1, при этом значения климатических факторов принимают следующие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>Диапазон рабочих температур, С – от -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 +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>предельные значения температур составляют -4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+5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 при температуре 25оС – 100%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защиты от поражения электрическим током класса защиты I по ГОСТ 12.2.007.0-75- и по ГОСТ Р МЭК 60598-1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требляемая мощность, Вт – не более 40,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, Лм - не менее 4500,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 по ГОСТ Р 54350-2015 – Ш боковая Г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светораспределения по ГОСТ Р 54350-2015 – П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ндекс цветопередачи, 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 – не менее 7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температура, К –  не менее 4500 не более 55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ощности – не менее 0,9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не менее 89 %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Степень защиты от воздействия окружающей среды –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механического исполнения М2 - по ГОСТ 17516.1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Корпус – радиатор из </w:t>
            </w:r>
            <w:r>
              <w:rPr>
                <w:bCs/>
                <w:sz w:val="24"/>
                <w:szCs w:val="24"/>
              </w:rPr>
              <w:t>алюминиевого сплава</w:t>
            </w:r>
            <w:r>
              <w:rPr>
                <w:sz w:val="24"/>
                <w:szCs w:val="24"/>
              </w:rPr>
              <w:t>обеспечивающий эффективный отвод тепла от светодиодов и драйвера то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ительные размеры: крепление светильника консольное на трубу диаметром от 45 до 50 м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светильников не менее – 50 000 ч. (12 лет при 12-часовой ежедневной рабо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одиодный светильник Радуга-060-СУК-02-311-66 или эквивален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щее напряжение В / диапазон частот, Гц – не менее 170-260/47-63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значения климатических факторов по ГОСТ 15150 – ХЛ1, при этом значения климатических факторов принимают следующие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- Диапазон рабочих температур, С – от -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 +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- предельные значения температур составляют -4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и +5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ая влажность воздуха при температуре 25оС – 100%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защиты от поражения электрическим током класса защиты I по ГОСТ 12.2.007.0-75- и по ГОСТ Р МЭК 60598-1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требляемая мощность, Вт – не более 54,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, Лм - не менее 6000,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 по ГОСТ Р 54350-2015 – Ш боковая Г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светораспределения по ГОСТ Р 54350-2015 – П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ндекс цветопередачи, 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 – не менее 7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температура, К –  не менее 4500 не более 55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ощности – не менее 0,9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не менее 89 %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Степень защиты от воздействия окружающей среды –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механического исполнения М2 - по ГОСТ 17516.1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Корпус – радиатор из </w:t>
            </w:r>
            <w:r>
              <w:rPr>
                <w:bCs/>
                <w:sz w:val="24"/>
                <w:szCs w:val="24"/>
              </w:rPr>
              <w:t>алюминиевого сплава</w:t>
            </w:r>
            <w:r>
              <w:rPr>
                <w:sz w:val="24"/>
                <w:szCs w:val="24"/>
              </w:rPr>
              <w:t>обеспечивающий эффективный отвод тепла от светодиодов и драйвера то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ительные размеры: крепление светильника консольное на трубу диаметром от 45 до 50 м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светильников не менее – 50 000 ч. (12 лет при 12-часовой ежедневной работ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энергосервисному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онтракту № _______________от 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НЕРГОСБЕРЕГАЮЩИХ МЕРОПРИЯТИЙ, НАПРАВЛЕННЫХ НА ЭНЕРГОСБЕРЕЖЕНИЕ И ПОВЫШЕНИЕ ЭНЕРГЕТИЧЕСКОЙ ЭФФЕКТИВНОСТИ ИСПОЛЬЗОВАНИЯ ЭНЕРГЕТИЧЕСКОГО РЕСУРСА ЗАКАЗЧИКОМ И СРОКИ ОСУЩЕСТВЛ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"/>
        <w:gridCol w:w="4826"/>
        <w:gridCol w:w="1779"/>
        <w:gridCol w:w="209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онтажные работ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существующих светиль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55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нергосберегающих светодиодных светиль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53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фото-рел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53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ле-врем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ко-наладочные работы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рок осуществления: 30 (Тридцать) календарных дней с момента подписания энергосервисного контра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726"/>
      </w:tblGrid>
      <w:tr>
        <w:trPr>
          <w:trHeight w:val="106" w:hRule="atLeast"/>
          <w:cantSplit w:val="true"/>
        </w:trPr>
        <w:tc>
          <w:tcPr>
            <w:tcW w:w="4693" w:type="dxa"/>
            <w:tcBorders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9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9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726"/>
      </w:tblGrid>
      <w:tr>
        <w:trPr>
          <w:trHeight w:val="106" w:hRule="atLeast"/>
          <w:cantSplit w:val="true"/>
        </w:trPr>
        <w:tc>
          <w:tcPr>
            <w:tcW w:w="4693" w:type="dxa"/>
            <w:tcBorders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9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9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900" w:hanging="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440" w:hanging="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  <w:b/>
      <w:sz w:val="26"/>
      <w:szCs w:val="26"/>
    </w:rPr>
  </w:style>
  <w:style w:type="character" w:styleId="WW8Num3z2">
    <w:name w:val="WW8Num3z2"/>
    <w:qFormat/>
    <w:rPr>
      <w:rFonts w:cs="Times New Roman"/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basedOn w:val="Style12"/>
    <w:qFormat/>
    <w:rPr>
      <w:sz w:val="28"/>
      <w:szCs w:val="24"/>
    </w:rPr>
  </w:style>
  <w:style w:type="character" w:styleId="Wmicallto">
    <w:name w:val="wmi-callto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qFormat/>
    <w:pPr>
      <w:keepNext w:val="true"/>
      <w:widowControl/>
      <w:shd w:fill="FFFFFF" w:val="clear"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ind w:right="19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standartgost.ru/g/&#1043;&#1054;&#1057;&#1058;_&#1056;_54350-2015" TargetMode="External"/><Relationship Id="rId5" Type="http://schemas.openxmlformats.org/officeDocument/2006/relationships/hyperlink" Target="http://standartgost.ru/g/&#1043;&#1054;&#1057;&#1058;_&#1056;_56231-2014" TargetMode="External"/><Relationship Id="rId6" Type="http://schemas.openxmlformats.org/officeDocument/2006/relationships/hyperlink" Target="http://standartgost.ru/g/&#1043;&#1054;&#1057;&#1058;_&#1056;_55705-2013" TargetMode="External"/><Relationship Id="rId7" Type="http://schemas.openxmlformats.org/officeDocument/2006/relationships/hyperlink" Target="http://standartgost.ru/g/&#1043;&#1054;&#1057;&#1058;_&#1056;_55701.1-2013" TargetMode="External"/><Relationship Id="rId8" Type="http://schemas.openxmlformats.org/officeDocument/2006/relationships/hyperlink" Target="http://standartgost.ru/g/&#1043;&#1054;&#1057;&#1058;_&#1056;_55392-2012" TargetMode="External"/><Relationship Id="rId9" Type="http://schemas.openxmlformats.org/officeDocument/2006/relationships/hyperlink" Target="http://standartgost.ru/g/&#1043;&#1054;&#1057;&#1058;_IEC_60598-2-3-2012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8-09-14T16:05:00Z</cp:lastPrinted>
  <dcterms:modified xsi:type="dcterms:W3CDTF">2018-09-14T13:06:00Z</dcterms:modified>
  <cp:revision>30</cp:revision>
  <dc:subject/>
  <dc:title> </dc:title>
</cp:coreProperties>
</file>