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 открытого конкурса  несостоявшим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Д. Бурга</w:t>
      </w:r>
      <w:r>
        <w:rPr/>
        <w:t xml:space="preserve">  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«10час 00мин.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3 февраля  2012 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конкурса: Администрация  Бург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комиссии по рассмотрению заявок присутствов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Минина Вера Серг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: Фомичева Татьяна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ы комиссии:     Васильева Елена Васи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еменова Светлана Александ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едорова Ирина Ива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Латышев Владимир Николае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1.Об итогах открытого конкурса по отбору управляющей организации для управления многоквартирными домами, расположенными по адресам (далее лоты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Бурга,ул.Кировская ,д.30,32,ул.Мира,д.3,4,10,ул.Новгородская д.56,ул.Заречная д.29а,ул.Московская ,д.1,4,5,7,ул.Строителей д.2,ул.Октябрьская д.26а,д.Красненка,ул.Ленинградская,д.6а,15,д.Сюйська,д.б.н,б.н,д.Красное д.б.н,б.н.,б.н,б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стинский Мост,ул.Железнодорожная,д.12,4,10,ул.Воровского,д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-д.Дворищи,ул.Ветеранов,д.8,24,ул.Набережная,д.2,4,ул.Школьная,д.1,21,26,пер.Строителей,д.4,д.Любцы б.н,д.34,д.Прышкино,д.б.н,д.Сосницы д.б.н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-</w:t>
      </w:r>
    </w:p>
    <w:p>
      <w:pPr>
        <w:pStyle w:val="Normal"/>
        <w:rPr/>
      </w:pPr>
      <w:r>
        <w:rPr>
          <w:rFonts w:cs="Times New Roman" w:ascii="Times New Roman" w:hAnsi="Times New Roman"/>
        </w:rPr>
        <w:t>д.Добрая Вода,д.б.н.,д.Влички,д.2,б.н,4,д.Большое Лановщино,д.б.н,б.н,д.Карпина гора,д.4,д.8,д.13,д.29,д.40,д.Шеляйха,д.2,д.4,д.Перемыт,д.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5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Бурга, ул.Новгородская д.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комиссии Минину Веру Сергеевну, которая сообщила о том, что на момент окончания подачи заявок на участие в открытом конкурсе по отбору управляющей организации для управления многоквартирными домами (лоты),заявок в комиссию не поступ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 06 февраля 2006 года № 75,п.59 Правил проведения органом местного самоуправления открытого конкурса по отбору управляющей организации  для управления многоквартирным домом, рекомендовать организатору конкурса в течение 3-х месяцев с даты окончания срока подачи заявок изменить условия  проведения конкурса и провести новый конкурс с увеличением размера платы за содержание и ремонт жилого помещения не менее, чем на 10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отокол составлен в двух экземпля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Минина Вера Серг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: Фомичева Татьяна Владими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Васильева Елена Васи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еменова Светлана Александ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едорова Ирина Ива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Латышев Владимир Николае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4:00Z</dcterms:created>
  <dc:creator>User</dc:creator>
  <dc:description/>
  <cp:keywords/>
  <dc:language>en-US</dc:language>
  <cp:lastModifiedBy>User</cp:lastModifiedBy>
  <dcterms:modified xsi:type="dcterms:W3CDTF">2012-02-08T08:14:00Z</dcterms:modified>
  <cp:revision>2</cp:revision>
  <dc:subject/>
  <dc:title/>
</cp:coreProperties>
</file>