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на право заключения договора управления многоквартирным домом (многоквартирными домами) расположенными на территории Бургинского сельского  посел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конкурса:Администрация Бургинск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рес организатора конкурса:Новгородская область,Маловишерский район,д.Бурга,ул.Октябрьская д.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л./факс-8(816-60)37-6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</w:t>
      </w:r>
      <w:r>
        <w:rPr>
          <w:rFonts w:cs="Times New Roman" w:ascii="Times New Roman" w:hAnsi="Times New Roman"/>
          <w:lang w:val="en-US"/>
        </w:rPr>
        <w:t>admbyrgpos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а конкурса: открытый конкурс по составу участников и по форме подачи заяв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нование проведения конкурса: Статья 161 Жилищного кодекса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Предмет конкурса:право на заключение договора управления многоквартирным домом/многоквартирными домами по адресу/адресам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ЛОТ № 1- д.Бурга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Кировская д.30  -2-х квартирный  одноэтажный жилой дом,1970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61 кв.м, площадь земельного участка, входящего в состав общего имущества -243,4 кв.м, кадастровый номер земельного участка-53:08:042407:75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Кировская д.32-2-х квартирный одноэтажный жилой дом,1971 года постройки, фундамент блочный, наружные и внутренние капитальные стены ,перегородки и перекрытия-деревянные, крыша- шифер, отопление печное, площадь жилых помещений-80 кв.м,площадь земельного участка,входящего в состав общего имущества -245,4 кв.м,кадастровый номер земельного участка-53:08:042407:76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Мира д.3- 2-х квартирный одноэтажный жилой дом,1985 года постройки, фундамент блочный,наружные и внутренние капитальные стены ,перегородки и перекрытия-деревянные, крыша- шифер,отопление печное,площадь жилых помещений-102,9кв.м,площадь земельного участка,входящего в состав общего имущества -389,4 кв.м,кадастровый номер земельного участка-53:08:042407:35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Мира д.4-2-х квартирный одноэтажный жилой дом,1986 года постройки, фундамент блочный, наружные и внутренние капитальные стены ,перегородки и перекрытия-деревянные, крыша- шифер, отопление печное, площадь жилых помещений-76кв.м,площадь земельного участка, входящего в состав общего имущества -311,4 кв.м кадастровый номер земельного участка-53:08:042407:16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Мира д.10-3-х квартирный одноэтажный жилой дом,1988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72,5кв.м,площадь земельного участка, входящего в состав общего имущества -389,4 кв.м, кадастровый номер земельного участка-53:08:042407:8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Новгородская д.56-3-х квартирный одноэтажный жилой дом,1985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137,2кв.м,площадь земельного участка, входящего в состав общего имущества -381,4 кв.м, кадастровый номер земельного участка-53:08:042407:4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 Заречная д.29а-2-х квартирный одноэтажный жилой дом,1977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85,1кв.м,площадь земельного участка, входящего в состав общего имущества -389,4 кв.м, кадастровый номер земельного участка-53:08:042401:4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Московская д.1-4-х квартирный одноэтажный жилой дом,1912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113,2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Московская д.4-2-х квартирный одноэтажный жилой дом,1979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107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Московская д.5-3-х квартирный одноэтажный жилой дом,1883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78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Московская д.7-2-х квартирный одноэтажный жилой дом,1979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102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Строителей д.2-4-х квартирный одноэтажный жилой дом,1979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4кв.м,площадь земельного участка-318,4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Октябрьская д.26а-2-х квартирный одноэтажный жилой дом,185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78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расне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Ленинградская д.6а-4-х квартирный одноэтажный жилой дом,1906 года постройки, фундамент блочный, наружные и внутренние капитальные стены ,перегородки и перекрытия- деревянные, крыша- шифер, отопление печное, площадь жилых помещений-111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Ленинградская д.15-3-х квартирный одноэтажный жилой дом,185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62,6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.Сюйсь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ом б/н-2-х квартирный одноэтажный жилой дом,1969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48,0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/н-2-х квартирный одноэтажный жилой дом,1969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48,5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р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/н-2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6,0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 б/н-2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3,2 кв.м., площадь земельного участка, входящего в состав общего имущества многоквартирного дома-213,4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/н-2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5,2 кв.м., площадь земельного участка, входящего в состав общего имущества многоквартирного дома-289,4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б/н-2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77,6 кв.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-д.Мстинский Мос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Воровского д.3-4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(брус), крыша- шифер, отопление печное, площадь жилых помещений-140,0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Железнодорожная д.10-4-х квартирный одноэтажный жилой дом,1856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99,4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Железнодорожная д.12 -2-х квартирный одноэтажный жилой дом,1986 года постройки, фундамент ленточный, наружные и внутренние капитальные стены ,перегородки и перекрытия- деревянные(брус), крыша- шифер, отопление печное, площадь жилых помещений-75,6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Железнодорожная д.4-2-х квартирный одноэтажный жилой дом,1901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5,3кв.м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3.д.- Дворищ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Ветеранов д.8-2-х квартирный одноэтажный жилой дом,1972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73,8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Ветеранов д.24-2-х квартирный одноэтажный жилой дом,198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2,2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Набережная д.2-2-х квартирный одноэтажный жилой дом,1980года постройки, фундамент ленточный-кирпичный, наружные и внутренние капитальные стены ,перегородки и перекрытия- деревянные, крыша- шифер, отопление печное, площадь жилых помещений-115,9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л.Набережная д.4-2-х квартирный одноэтажный жилой дом,1980 года постройки, фундамент ленточный-кирпичный, наружные и внутренние капитальные стены ,перегородки и перекрытия- деревянные, крыша- шифер, отопление печное, площадь жилых помещений-122,9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 д.1-2-х квартирный одноэтажный жилой дом,198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1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 д.21-4-х квартирный одноэтажный жилой дом,1970 года постройки, фундамент столбчатый, наружные и внутренние капитальные стены ,перегородки и перекрытия- деревянные, крыша- шифер, отопление печное, площадь жилых помещений-126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 д.26-2-х квартирный одноэтажный жилой дом,1971 года постройки, фундамент столбчатый, наружные и внутренние капитальные стены ,перегородки и перекрытия- деревянные, крыша- шифер, отопление печное, площадь жилых помещений-92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Строителей д.4-4-х квартирный одноэтажный жилой дом,1984 года постройки, фундамент ленточно-блочный, наружные и внутренние капитальные стены ,перегородки и перекрытия- деревянные, крыша- шифер, отопление печное, площадь жилых помещений-297,4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юбцы д.б/н-2-х квартирный одноэтажный жилой дом,1987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99,4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юбцы д.б/н-2-х квартирный одноэтажный жилой дом,1984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94,4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Прышкино д.б/н-2-х квартирный одноэтажный жилой дом,1987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19,0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осницы- д.б/н-2-х квартирный одноэтажный жилой дом,1986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67,8 кв.м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ЛОТ № 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д.Добрая Вод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2-х квартирный одноэтажный жилой дом,1981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01 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Вличк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-2-х квартирный одноэтажный жилой дом,198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5,5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-3-х квартирный одноэтажный жилой дом,1985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01 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-2-х квартирный одноэтажный жилой дом,1982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70,0 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ольшое Лановщи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-2-х квартирный одноэтажный жилой дом,1983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8,0кв.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б/н-3-х квартирный одноэтажный жилой дом,1983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01,0 кв.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арпина Гор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№4-2-х квартирный одноэтажный жилой дом,1970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4,3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№ 8-2-х квартирный одноэтажный жилой дом,1973 года постройки, фундамент ленточно-бутовый, наружные и внутренние капитальные стены ,перегородки и перекрытия- деревянные, крыша- шифер, отопление печное, площадь жилых помещений-93,8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№ 13-2-х квартирный одноэтажный жилой дом,1985 года постройки, фундамент ленточно-бутовый, наружные и внутренние капитальные стены ,перегородки и перекрытия- деревянные, крыша- шифер, отопление печное, площадь жилых помещений-97,0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№ 29-2-х квартирный одноэтажный жилой дом,1974 года постройки, фундамент ленточно-бутовый, наружные и внутренние капитальные стены ,перегородки и перекрытия- деревянные, крыша- шифер, отопление печное, площадь жилых помещений-76,9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№ 40-2-х квартирный одноэтажный жилой дом,1981 года постройки, фундамент ленточный, кирпичный,наружные и внутренние капитальные стены ,перегородки и перекрытия- деревянные, крыша- шифер, отопление печное, площадь жилых помещений-105,7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Шеляйха(2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х квартирный одноэтажный жилой дом,1986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04,2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Шеляйха(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квартирный одноэтажный жилой дом,1988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172,3 кв.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Перемыт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х квартирный одноэтажный жилой дом,1986 года постройки, фундамент ленточно-бутовый, наружные и внутренние капитальные стены ,перегородки и перекрытия- деревянные, крыша- шифер, отопление печное, площадь жилых помещений-108,9 кв.м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-д.Бур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Новгородская д.72</w:t>
      </w:r>
    </w:p>
    <w:p>
      <w:pPr>
        <w:pStyle w:val="Style15"/>
        <w:rPr/>
      </w:pPr>
      <w:r>
        <w:rPr>
          <w:rFonts w:cs="Times New Roman" w:ascii="Times New Roman" w:hAnsi="Times New Roman"/>
        </w:rPr>
        <w:t>3-х квартирный одноэтажный жилой дом,1977 года постройки, фундамент ленточный, наружные и внутренние капитальные стены ,перегородки и перекрытия- деревянные, крыша- шифер, отопление печное, площадь жилых помещений-85,0кв.м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снование проведения конкурса:Жилищный кодекс Российской Фед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авовые акты,на основании которых проводится конкур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кодекс Российской Федер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еречень обязательных работ и услуг по содержанию и ремонту объекта(объектов)конкурс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Санитарные работы по содержанию и ремонту помещений общего пользования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Услуги вывоза бытовых отходов и крупногабаритного мусора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одготовка многоквартирного дома к сезонной эксплуатации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ведение технических осмотров и мелкий ремонт;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Устранение аварий и выполнение заявок на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змер платы за содержание и ремонт жилого помещения за 1 кв.м. общей площади жилого помещения составляет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-10,3 рубл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-11,3 рубл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-11,02 рубл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-10,3 рубл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-18,4 рубл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Размер обеспечения заявки на участие в конкурсе: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-778,25 рубле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2-256,96 рубле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3-704,77 рубле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4-713,13 рубле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Лот № 5-787,6 рубле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Конкурсная документаци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burga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не несет ответственности за технические ошибки при использовании конкурсной документации  в виде электронного документа с официального сайта  Бургинск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рок  и место предоставления конкурсной документ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8 декабря 2011 года  по адресу:174280 Новгородская область Маловишерский район, д.Бурга, ул.Московская д.1а, 1 этаж, приемная Администрации  Бургинского сельского поселения в рабочие дни с 8-30 до 17-30, перерыв с 13-00 до 14-00 (время московск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есто.дата,время и срок подачи заявок на участие в конкурсе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конкурсе представляются организатору конкурса по адресу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4280 Новгородская область Маловишерский район, д.Бурга, ул.Московская д.1а, 1 этаж, приемная Администрации  Бургинского сельского поселения в рабочие дни с 8-30 до 17-30, перерыв с 13-00 до 14-00 (время московское) с 28 декабря  2011 года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Место,дата и время вскрытия конвертов  с заявками на участие в конкурсе: 174280 Новгородская область Маловишерский район, д.Бурга, ул.Октябрьская д.28, 2 этаж,кабинет Главы Администрации  Бургинского сельского поселения в 14-00 (время московское) 26 января 2012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есто,дата и время рассмотрения  конкурсной комиссией заявок на участие  в конкурс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4280 Новгородская область Маловишерский район, д.Бурга, Московская д.1а,1 этаж, кабинет Главы Администрации  Бургинского сельского поселения в 10-00, 01 февраля  2012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Дата и время проведения конкурса 03 февраля  2012 года в 10-00 по московскому време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Место проведения конкур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280 Новгородская область Маловишерский район, д.Бурга, Московская д.1а,1 этаж, кабинет Главы Администрации  Бургинского сель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g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Admin</dc:creator>
  <dc:description/>
  <cp:keywords/>
  <dc:language>en-US</dc:language>
  <cp:lastModifiedBy>User</cp:lastModifiedBy>
  <dcterms:modified xsi:type="dcterms:W3CDTF">2012-02-08T08:02:00Z</dcterms:modified>
  <cp:revision>2</cp:revision>
  <dc:subject/>
  <dc:title/>
</cp:coreProperties>
</file>