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7.12.2011  № 15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проведении нового  открыт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по отбору управляющ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      для     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ми дом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 ст. 161 Жилищного кодекса Российской Федерации, ст. 18 Федерального закона "О введении в действие Жилищного кодекса Российской Федерации", постановления Правительства Российской Федерации от 06.02.2006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 75 "О порядке проведения органом местного самоуправления открытого конкурса по отбору управляющей организации для управления многоквартирным домом", руководствуясь постановлением № 24 от 09.03.2011г. «О   проведении  открытого  конкурса по отбору управляющей организации для  управления   многоквартирны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мами» и постановлением № 80 от 22.06.2011г. «О         внесении      изменений    в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     от       09.03.2011 №  24    «О проведении открытого конкурса по отбору управляющей организации    для       управления многоквартирными  домам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срок до 05 февраля 2012 года   провести в установленном порядке новый открытый конкурс по отбору управляющих  организаций   для управления много-квартирными домами, расположенными на территории Бургинского сельского поселения, собственниками  помещений в которых  не выбран способ управления многоквартирным   домом  или если принятое  решение о выборе способа управления многоквартирным домом не было реализова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после официального опубликования в газете «Малая Вишера» и распространяется на правоотношения, возникающие с 28декабря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постановление  в газете «Малая Виш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администрации    А.В. Маршалов</w:t>
      </w:r>
      <w:r>
        <w:rPr>
          <w:bCs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02:00Z</dcterms:created>
  <dc:creator>Татьяна</dc:creator>
  <dc:description/>
  <cp:keywords/>
  <dc:language>en-US</dc:language>
  <cp:lastModifiedBy>User</cp:lastModifiedBy>
  <cp:lastPrinted>2011-10-26T17:04:00Z</cp:lastPrinted>
  <dcterms:modified xsi:type="dcterms:W3CDTF">2012-02-08T08:02:00Z</dcterms:modified>
  <cp:revision>2</cp:revision>
  <dc:subject/>
  <dc:title/>
</cp:coreProperties>
</file>