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 ПО  ПРОДАЖЕ МУНИЦИПАЛЬНОГО ИМУЩЕСТВ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 продажи муниципального имущества: аукцион (с открытой формой подачи предложений о цене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ургинского сельского поселения Маловишерского района Новгородской области  (174280  Маловишерский район, д. Бурга,  ул. Новгородская д.34 а,  контактный телефон 881660 37665</w:t>
      </w:r>
      <w:r>
        <w:rPr/>
        <w:t>).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995"/>
        <w:gridCol w:w="852"/>
        <w:gridCol w:w="1137"/>
        <w:gridCol w:w="1137"/>
        <w:gridCol w:w="1251"/>
        <w:gridCol w:w="1253"/>
      </w:tblGrid>
      <w:tr>
        <w:trPr>
          <w:trHeight w:val="156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ого имущ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чальная цена </w:t>
              <w:br/>
              <w:t>(с учетом НДС),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  <w:br/>
              <w:t>задатка 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Шаг </w:t>
              <w:br/>
              <w:t>аукцио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приема зая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изнания участников аукци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ата, </w:t>
              <w:br/>
              <w:t xml:space="preserve">время проведения </w:t>
              <w:br/>
              <w:t>аукциона</w:t>
            </w:r>
          </w:p>
        </w:tc>
      </w:tr>
      <w:tr>
        <w:trPr>
          <w:trHeight w:val="441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ание бани, назначение: нежилое, 1-этажное, площадью 48,3 кв. м., инв. №0102478, лит. Б, адрес объекта: Новгородская обл., Маловишерский район, с/п Бургинское, д. Бурга, ул. Октябрьская,д.29        на земельном участке, категория земель: земли населенных пунктов, разрешенное использование (для размещения бани), общая площадь 271 кв. м., адрес: Новгородская обл., Маловишерский район, с/п Бургинское, д. Бурга, ул. Октябрьская,д.2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: удовлетворительно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69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05.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2019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2019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2019г в 11ч.00 мин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имущество на продажу ранее выставлялось  в январе 2019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на основании распоряжения Администрации  Бургинского сельского поселения от 16.05.2019г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 «О проведении аукцион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упателями муниципального имущества могут 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Акционерные общества, общества с ограниченной ответственностью не могут являться покупателями своих акций, своих долей в уставных капиталах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одажи муниципального имущества: аукцион (с открытой формой подачи предложений о цен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 соответствии с договором о задатке вносит задаток в размере 20% от начальной цены имущества на счет организатора торгов. </w:t>
        <w:br/>
        <w:t xml:space="preserve">В случае если задаток не поступит на счет продавца до момента определения претендентов участниками аукциона, претендент не допускается к участию в аукционе (договор о задатке на сайтах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urga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Да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ля внесения задатка: </w:t>
      </w:r>
      <w:r>
        <w:rPr>
          <w:rFonts w:cs="Times New Roman" w:ascii="Times New Roman" w:hAnsi="Times New Roman"/>
          <w:sz w:val="24"/>
          <w:szCs w:val="24"/>
        </w:rPr>
        <w:t>Администрация Бургинского сель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74280 Новгородская область, Маловишерский район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урга ул. Новгородская  д.34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307006139 КПП 530701001 ОКАТО 4922080200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вой счет 05503007420 в УФК по Новгородской области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40302810540303008018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959001 ОТДЕЛЕНИЕ НОВГОРОД г. Великий Новгоро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 факс 816 60 3766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dmbyrgposl@mail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ByrgPosl@yandex.ru</w:t>
        </w:r>
      </w:hyperlink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рганизатор вправе  принять решение о внесении изменений в извещение о проведении аукциона  не позднее чем за пять дней до даты окончания  срока подачи заявок (</w:t>
      </w:r>
      <w:r>
        <w:rPr>
          <w:rFonts w:cs="Times New Roman" w:ascii="Times New Roman" w:hAnsi="Times New Roman"/>
          <w:b/>
          <w:sz w:val="24"/>
          <w:szCs w:val="24"/>
        </w:rPr>
        <w:t xml:space="preserve">до 13.06.2019г.). </w:t>
      </w:r>
      <w:r>
        <w:rPr>
          <w:rFonts w:cs="Times New Roman" w:ascii="Times New Roman" w:hAnsi="Times New Roman"/>
          <w:sz w:val="24"/>
          <w:szCs w:val="24"/>
        </w:rPr>
        <w:t>При этом срок подачи заявок на участие в аукционе должен быть продлен таким образом, чтобы 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составлял не менее пятнадцати дней (</w:t>
      </w:r>
      <w:r>
        <w:rPr>
          <w:rFonts w:cs="Times New Roman" w:ascii="Times New Roman" w:hAnsi="Times New Roman"/>
          <w:b/>
          <w:sz w:val="24"/>
          <w:szCs w:val="24"/>
        </w:rPr>
        <w:t>28.06.201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отказаться от проведения аукциона не позднее чем за пять дней до даты окончания  срока подачи заявок (</w:t>
      </w:r>
      <w:r>
        <w:rPr>
          <w:rFonts w:cs="Times New Roman" w:ascii="Times New Roman" w:hAnsi="Times New Roman"/>
          <w:b/>
          <w:sz w:val="24"/>
          <w:szCs w:val="24"/>
        </w:rPr>
        <w:t>до 13.06.2018г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в ходе торгов максимальную ц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6 статьи 448 Гражданского кодекса Российской Федерации протокол об итогах аукциона имеет силу договора. Продавец и победитель аукциона (покупатель)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оектом договора купли-продажи муниципального имущества можно ознакомиться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urgaadm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рид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документ, подтверждающий полномочия руководителя юридического лица на осуществление действий от имени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 </w:t>
        <w:br/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</w:t>
        <w:br/>
        <w:t>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Все листы документов, представляемых одновременно с заявкой, либо отдельные тома данных документов должны быть прошиты,</w:t>
        <w:br/>
        <w:t xml:space="preserve">пронумерованы, скреплены печатью претендента (для юридического лица) и подписаны претендентом или его представителем. К данным документам (в том числе </w:t>
        <w:br/>
        <w:t>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астникам аукциона, за исключением его победителя - в течение 5 рабочих дней со дня подведения итогов аукцион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етендентам, не допущенным к участию в аукционе - в течение 5 рабочих  дней со дня подписания протокола о признании претендентов участниками </w:t>
        <w:br/>
        <w:t xml:space="preserve">аукцио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и в отношении муниципального имущества принимаются продавц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бочие дни с понедельника по пятницу с 08.40 до 13.00 часов и с 14.00 до 16.30 часов, в пятницу – до 13.00 часов, по адресу: Новгородская обл. , Маловишерский  район, д. Бурга,  ул. Новгородская , д.34 а каб. №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по продаже муниципального имущества состо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овгородская обл., Маловишерский  район, д. Бурга,  ул. Новгородская , д.34 а каб. №5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проведения осмотров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22.05.2019г.,  29.05.2019г.,  05.06.2019г., 11.06.2019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тенденты могут ознакомиться с приватизируемым муниципальным имуществом, более полной информацией о нем, по адресу: Новгородская обл. , Маловишерский  район, д. Бурга,  ул. Новгородская , д.34 а каб. №5. Телефон для справок: 881660 37665, адрес электронной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sl@yandex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cайты в сети «Интернет» –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burga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b/>
          <w:bCs/>
          <w:color w:val="FFFFFF"/>
          <w:lang w:eastAsia="ru-RU"/>
        </w:rPr>
        <w:t xml:space="preserve"> движимого муниципального имущества</w:t>
      </w:r>
    </w:p>
    <w:sectPr>
      <w:headerReference w:type="default" r:id="rId1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/>
      </w:rPr>
      <w:t xml:space="preserve">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umi-kemerovo.ru/" TargetMode="External"/><Relationship Id="rId4" Type="http://schemas.openxmlformats.org/officeDocument/2006/relationships/hyperlink" Target="consultantplus://offline/ref=766D1B02DAECECE2D45B7EAC58E9F66E66E5C45A46A74C45A2F16E587533AB37487E8BEB8D2A007ENAo9C" TargetMode="External"/><Relationship Id="rId5" Type="http://schemas.openxmlformats.org/officeDocument/2006/relationships/hyperlink" Target="https://clck.yandex.ru/redir/dv/*data=url%3Dmailto%253Aadmbyrgposl%2540mail.ru%26ts%3D1474886852%26uid%3D669611061411625478&amp;sign=3bf6ebf10d33b2fa5a9340c213c5f803&amp;keyno=1" TargetMode="External"/><Relationship Id="rId6" Type="http://schemas.openxmlformats.org/officeDocument/2006/relationships/hyperlink" Target="mailto:AdmByrgPosl@yandex.ru" TargetMode="External"/><Relationship Id="rId7" Type="http://schemas.openxmlformats.org/officeDocument/2006/relationships/hyperlink" Target="http://www.kumi-kemerovo.ru/" TargetMode="External"/><Relationship Id="rId8" Type="http://schemas.openxmlformats.org/officeDocument/2006/relationships/hyperlink" Target="http://www.kumi-kemerovo.ru/" TargetMode="External"/><Relationship Id="rId9" Type="http://schemas.openxmlformats.org/officeDocument/2006/relationships/hyperlink" Target="mailto:Admbyrgposl@yandex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umi-kemerovo.ru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8:00Z</dcterms:created>
  <dc:creator>Irina Ivanovna</dc:creator>
  <dc:description/>
  <cp:keywords/>
  <dc:language>en-US</dc:language>
  <cp:lastModifiedBy>SamLab.ws</cp:lastModifiedBy>
  <cp:lastPrinted>2019-01-23T16:23:00Z</cp:lastPrinted>
  <dcterms:modified xsi:type="dcterms:W3CDTF">2019-05-15T09:19:00Z</dcterms:modified>
  <cp:revision>3</cp:revision>
  <dc:subject/>
  <dc:title/>
</cp:coreProperties>
</file>