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Heading3"/>
        <w:rPr>
          <w:sz w:val="32"/>
        </w:rPr>
      </w:pPr>
      <w:r>
        <w:rPr>
          <w:sz w:val="32"/>
        </w:rPr>
        <w:t xml:space="preserve">П О С Т А Н О В Л Е 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/>
        <w:t>От 24.</w:t>
      </w:r>
      <w:r>
        <w:rPr>
          <w:lang w:val="en-US"/>
        </w:rPr>
        <w:t>0</w:t>
      </w:r>
      <w:r>
        <w:rPr/>
        <w:t>9.2020  № 197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дополнения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р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8.11.2016 №19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атьей 18 Федерального закона от 24 июля 2007 года № 209-ФЗ «О  развитии малого и среднего предпринимательства в Российской Федерации», Уставом Бург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дополнение  в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Бургинского сельского поселения от 18.11.2016 №198 (в редакции постановления №155 от 05.09.2017, №114 от06.08.2018, №235 от 13.08.2019), изложив его в новой редакции  (приложение 1).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 xml:space="preserve"> </w:t>
      </w:r>
      <w:r>
        <w:rPr>
          <w:szCs w:val="28"/>
        </w:rPr>
        <w:t>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                                   А.В. Марш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муниципального имущества, свободного от прав третьих лиц,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52"/>
        <w:gridCol w:w="2207"/>
        <w:gridCol w:w="2950"/>
        <w:gridCol w:w="25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располож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(вид) поль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ская область, Маловишерский район, д. Горнецко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1.6 г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д. №53:08:085301:00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ская область, Маловишерский район, д.Карпина Гора, д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 кв.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.№10851714001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городская область, Маловишерский район, д. Горнецко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,56 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. №53:08:085301:00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баня с земельным участком 271 кв. 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ская область, Маловишерский район, д.Бурга, ул. Октябрьская,  д.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3 кв. 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в. №0102478, лит. 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. №53:08:0042408:1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ытовых услу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ская область, Маловишерский район, д. Горнецко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 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.№ 53:08:0081901: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ская область, Маловишерский муниципальный район, Бургинское сельское посел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 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.№ 53:08:0090401: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</cp:lastModifiedBy>
  <cp:lastPrinted>2020-09-24T09:47:00Z</cp:lastPrinted>
  <dcterms:modified xsi:type="dcterms:W3CDTF">2020-09-24T07:41:00Z</dcterms:modified>
  <cp:revision>4</cp:revision>
  <dc:subject/>
  <dc:title> </dc:title>
</cp:coreProperties>
</file>