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их супругов и несовершеннолетних детей   лиц, замещающих муниципальные должности и муниципальных служащих  Администрации Бургинского сельского поселения за отчет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127"/>
        <w:gridCol w:w="1644"/>
        <w:gridCol w:w="3459"/>
        <w:gridCol w:w="861"/>
        <w:gridCol w:w="1260"/>
        <w:gridCol w:w="21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20 год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расходах за 2020 г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 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шалов 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13,5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на 15 К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госрочная  арен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½ доля в прав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71,7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 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Марин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.Главы админист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78,8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½ дол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 долевая собственность ½ дол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 долевая собственность ½ дол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говор аренд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81,5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focus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Ольг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57,9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,1/3 доля в праве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собственность 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,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88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, бессрочное пользование 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0,7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62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безвозмездное, бессрочное пользование 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2,2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5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 в праве 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¼ доля в прав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бессрочное пользование 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Admin</dc:creator>
  <dc:description/>
  <cp:keywords/>
  <dc:language>en-US</dc:language>
  <cp:lastModifiedBy>Елена</cp:lastModifiedBy>
  <cp:lastPrinted>2015-04-24T14:09:00Z</cp:lastPrinted>
  <dcterms:modified xsi:type="dcterms:W3CDTF">2021-05-21T08:28:00Z</dcterms:modified>
  <cp:revision>27</cp:revision>
  <dc:subject/>
  <dc:title>Сведения о доходах,</dc:title>
</cp:coreProperties>
</file>