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;Cambria" w:ascii="YS Text;Cambria" w:hAnsi="YS Text;Cambria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YS Text;Cambria" w:ascii="YS Text;Cambria" w:hAnsi="YS Text;Cambria"/>
          <w:b/>
          <w:bCs/>
          <w:color w:val="000000"/>
          <w:sz w:val="28"/>
          <w:szCs w:val="28"/>
          <w:lang w:eastAsia="ru-RU"/>
        </w:rPr>
        <w:t>нформ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;Cambria" w:ascii="YS Text;Cambria" w:hAnsi="YS Text;Cambria"/>
          <w:b/>
          <w:bCs/>
          <w:color w:val="000000"/>
          <w:sz w:val="28"/>
          <w:szCs w:val="28"/>
          <w:lang w:eastAsia="ru-RU"/>
        </w:rPr>
        <w:t>о доходах, расходах, обимуществе и обязательствах имущественного характера депутатов Совета депутатов Бургинского сельского поселения за 202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Cambria" w:ascii="YS Text;Cambria" w:hAnsi="YS Text;Cambria"/>
          <w:b/>
          <w:bCs/>
          <w:color w:val="000000"/>
          <w:sz w:val="23"/>
          <w:szCs w:val="23"/>
          <w:lang w:eastAsia="ru-RU"/>
        </w:rPr>
        <w:t>На основании п.3 ст.2 Областного закона Новгородской области от 28.08.2017 № 142-ОЗ</w:t>
      </w: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«О порядке представления гражданами, претендующими на замещениемуниципальной должности, должности главы местной администрации по контракту,лицами, замещающими указанные должности, сведений о доходах, расходах, обимуществе и обязательствах имущественного характера, проверки достоверност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полноты указанных сведений» (в редакции Областного Закона № 445-ОЗ от 05.11.2019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Cambria" w:ascii="YS Text;Cambria" w:hAnsi="YS Text;Cambria"/>
          <w:b/>
          <w:bCs/>
          <w:color w:val="000000"/>
          <w:sz w:val="23"/>
          <w:szCs w:val="23"/>
          <w:lang w:eastAsia="ru-RU"/>
        </w:rPr>
        <w:t>Депутатами Совета депутатов Бургинского сельского</w:t>
      </w: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поселения предоставле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Cambria" w:ascii="YS Text;Cambria" w:hAnsi="YS Text;Cambria"/>
          <w:b/>
          <w:bCs/>
          <w:color w:val="000000"/>
          <w:sz w:val="23"/>
          <w:szCs w:val="23"/>
          <w:lang w:eastAsia="ru-RU"/>
        </w:rPr>
        <w:t xml:space="preserve">Сообщения </w:t>
      </w: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 несовершении ими сделок по приобретению земельного участка, друг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ъекта недвижимости, транспортного средства, ценных бумаг, акций (долей участ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паев в уставных (складочных) капиталах организаций ) в течение 2021 года, общая суммакоторых превышает общий доход мой и моей супруги за 2020,2019 и 2018г.г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7:00Z</dcterms:created>
  <dc:creator>Татьяна</dc:creator>
  <dc:description/>
  <dc:language>en-US</dc:language>
  <cp:lastModifiedBy>Елена</cp:lastModifiedBy>
  <dcterms:modified xsi:type="dcterms:W3CDTF">2022-06-21T12:27:00Z</dcterms:modified>
  <cp:revision>2</cp:revision>
  <dc:subject/>
  <dc:title/>
</cp:coreProperties>
</file>