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190" r="-32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3  № 17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>
          <w:trHeight w:val="738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ургинского сельского поселения от 15.06.2021  № 123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 нормативного правового акта Бургинского сельского поселения  в соответствии с  действующим законодательством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 постановление администрации Бургинского сельского поселения от 15.06.2021  № 123 «Об утверждении  Положения о порядке принятия лицами, замещающими должности муниципальной службы в Администрации Бург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еамбулу  постановления 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9211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В целях обеспечения реализации пункта 11 части 1 статьи 17 Федерального закона от 27 июля 2004 года N 79-ФЗ "О государственной гражданской службе Российской Федерации", в соответствии с Указом Губернатора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5.2020 N 288 « Об утверждении  Положения о порядке принятия лицами, замещающими отдельные должности государственной гражданской службы Новгородской области, наград,  почетных и специальных званий (за исключением  научных) иностранных государств,  международных организаций,  а также политических партий, других общественных объединений и  религиозных объединен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9211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ункте 7.  и пункте 10. Положения  слово «отдел» заменить на слово «Администр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bookmarkStart w:id="0" w:name="_Hlk73538008"/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А.В.Марша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</w:t>
    </w: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UsBuch</dc:creator>
  <dc:description/>
  <dc:language>en-US</dc:language>
  <cp:lastModifiedBy/>
  <cp:lastPrinted>2021-06-15T14:39:00Z</cp:lastPrinted>
  <dcterms:modified xsi:type="dcterms:W3CDTF">2023-10-04T08:11:42Z</dcterms:modified>
  <cp:revision>10</cp:revision>
  <dc:subject/>
  <dc:title/>
</cp:coreProperties>
</file>